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O SPEŁNIENIU WARUNKÓW UDZIAŁU W POSTĘPOWANIU </w:t>
        <w:br/>
        <w:t>O ZAMÓWIENIE PUBLI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  <w:tab/>
        <w:t>„</w:t>
      </w:r>
      <w:r>
        <w:rPr>
          <w:rFonts w:eastAsia="MS Mincho;ＭＳ 明朝" w:cs="Arial" w:ascii="Arial" w:hAnsi="Arial"/>
          <w:bCs/>
          <w:sz w:val="22"/>
        </w:rPr>
        <w:t>Dostawy produktów żywnościowych do Domu Wczasów Dziecięcych  w Międzyzdrojach przy ul. Leśnej 24”</w:t>
      </w:r>
      <w:r>
        <w:rPr>
          <w:rFonts w:cs="Arial" w:ascii="Verdana" w:hAnsi="Verdana"/>
          <w:color w:val="000000"/>
          <w:sz w:val="18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 xml:space="preserve">Nie podlegam wykluczeniu z postępowania o zamówienie publiczne na podstawie </w:t>
        <w:br/>
        <w:t>art. 24 ustawy Prawo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y osób uprawnionych </w:t>
        <w:br/>
        <w:t>do reprezentowania Wykonawc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om Wczasów Dziecięcych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l. Leśna 24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72-500 Międzyzdroj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46:00Z</dcterms:created>
  <dc:creator>Sylwia Tomaszewska</dc:creator>
  <dc:description/>
  <dc:language>en-US</dc:language>
  <cp:lastModifiedBy>Sylwia Tomaszewska</cp:lastModifiedBy>
  <dcterms:modified xsi:type="dcterms:W3CDTF">2010-01-06T09:54:00Z</dcterms:modified>
  <cp:revision>3</cp:revision>
  <dc:subject/>
  <dc:title>Załącznik nr 2</dc:title>
</cp:coreProperties>
</file>