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</w:t>
      </w:r>
      <w:r>
        <w:rPr/>
        <w:t>Briz.MH.0062- 39/09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112/2009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3 grudnia 2009 roku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112/2009- stwierdzenie quoru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112/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z poprzedniego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gotowanie materiałów sesyjnych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Cs/>
        </w:rPr>
        <w:t xml:space="preserve">a) </w:t>
      </w:r>
      <w:r>
        <w:rPr>
          <w:rFonts w:cs="Tahoma" w:ascii="Tahoma" w:hAnsi="Tahoma"/>
          <w:bCs/>
          <w:color w:val="000000"/>
        </w:rPr>
        <w:t>w sprawie uchwalenia budżetu Powiatu Kamieńskiego na rok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uchwalenia zmian budżetu Powiatu Kamieńskiego na 2009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eastAsia="zxx" w:bidi="zxx"/>
        </w:rPr>
        <w:t>Podjęcie uchwały w sprawie ustalenia minimalnych stawek czynszu                      za wydzierżawione nieruchomości na terenie Powiatu Kamień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 xml:space="preserve">Podjęcie uchwały </w:t>
      </w:r>
      <w:r>
        <w:rPr>
          <w:rFonts w:eastAsia="Lucida Sans Unicode" w:cs="Tahoma" w:ascii="Tahoma" w:hAnsi="Tahoma"/>
          <w:b/>
          <w:lang w:eastAsia="zxx" w:bidi="zxx"/>
        </w:rPr>
        <w:t>w sprawie wyrażenia zgody na realizację inwestycji prowadzonej przez Dom Pomocy Społecznej w Śniat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Lucida Sans Unicode" w:cs="Tahoma" w:ascii="Tahoma" w:hAnsi="Tahoma"/>
          <w:b/>
          <w:lang w:eastAsia="zxx" w:bidi="zxx"/>
        </w:rPr>
        <w:t>Rozpatrzenie wniosku Specjalnego Ośrodka Szkolno- Wychowawczego w Kamieniu Pomorskim z prośbą o wyrażenie zgody na ustalenie wysokości kosztów surowca na wyżywienie wychowanków Ośrodka na rok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 xml:space="preserve">Zapoznanie się z aneksem do porozumienia zawartego </w:t>
        <w:br/>
        <w:t xml:space="preserve">w dniu 23 września 2009 roku  z Gminą Golczewo w sprawie wspólnej realizacji zadania inwestycyjnego pn. „ Przebudowa odcinka drogi powiatowej nr 0027Z Niemica- Kozielice- Wysoka Kamieńska </w:t>
        <w:br/>
        <w:t>w Wysokiej Kamień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lang w:eastAsia="zxx" w:bidi="zxx"/>
        </w:rPr>
        <w:t>Zapoznanie się z pismem Dyrektora Zespołu Szkół Ponadgimnazjalnych w Benicach oraz Rady Rodziców w sprawie aktów wandalizmu i zakłócania porządku publi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>Zapoznanie się z decyzją w sprawie udzielenia Zarządowi Powiatu                                        w Kamieniu Pomorskim pozwolenia wodnoprawnego na wykonanie urządzenia wodnego- przebudowa istniejącego przepustu na kanale Strzeżewo- Radaw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kończenie posiedzeni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112/2009- stwierdzenie quorum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edzenie rozpoczął Starosta Paweł Czapkin, o godzinie 12: 05 stwierdził quorum. Na posiedzeniu obecna była Skarbnik Powiatu Ewa Tokarzewska, Sekretarz Powiatu Anna Stanaszek- Kaczor oraz Przewodniczący Rady Powiatu Pan Mariusz Wawrzyńs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orządku posiedzenia nr 112/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 w brzmieniu jak załącznik nr 2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jęcie protokołu z poprzedniego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przyjął protokół z poprzedniego posiedzenia </w:t>
        <w:br/>
        <w:t>Nr 111/ 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gotowanie materiałów sesyjnych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Cs/>
        </w:rPr>
        <w:t xml:space="preserve">a) </w:t>
      </w:r>
      <w:r>
        <w:rPr>
          <w:rFonts w:cs="Tahoma" w:ascii="Tahoma" w:hAnsi="Tahoma"/>
          <w:bCs/>
          <w:color w:val="000000"/>
        </w:rPr>
        <w:t>w sprawie uchwalenia budżetu Powiatu Kamieńskiego na rok 2010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Cs/>
          <w:lang w:bidi="zxx"/>
        </w:rPr>
        <w:t>Zarząd Powiatu jednogłośnie podjął decyzję o skierowaniu projektu uchwały</w:t>
      </w:r>
      <w:r>
        <w:rPr>
          <w:rStyle w:val="StrongEmphasis"/>
          <w:rFonts w:cs="Tahoma" w:ascii="Tahoma" w:hAnsi="Tahoma"/>
          <w:b w:val="false"/>
        </w:rPr>
        <w:t xml:space="preserve"> </w:t>
        <w:br/>
        <w:t>w</w:t>
      </w:r>
      <w:r>
        <w:rPr>
          <w:rFonts w:cs="Tahoma" w:ascii="Tahoma" w:hAnsi="Tahoma"/>
          <w:bCs/>
          <w:color w:val="000000"/>
        </w:rPr>
        <w:t xml:space="preserve"> sprawie uchwalenia budżetu Powiatu Kamieńskiego na rok 2010 </w:t>
      </w:r>
      <w:r>
        <w:rPr>
          <w:rStyle w:val="StrongEmphasis"/>
          <w:rFonts w:cs="Tahoma" w:ascii="Tahoma" w:hAnsi="Tahoma"/>
          <w:b w:val="false"/>
        </w:rPr>
        <w:t>na Sesję Rady Powiatu w Kamieniu Pomorskim w brzmieniu jak załącznik nr 3 do protokołu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y w sprawie uchwalenia zmian budżetu Powiatu Kamieńskiego na 2009 ro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arbnik Powiatu wyjaśniła, że: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rFonts w:cs="Tahoma" w:ascii="Tahoma" w:hAnsi="Tahoma"/>
          <w:bCs/>
        </w:rPr>
        <w:t>Przenosi się środki na wydatki w kwocie 6 500 zł w ramach działu 852 – Pomoc społeczna, rozdziału 85218 – Powiatowe centra pomocy rodzinie w związku</w:t>
        <w:br/>
        <w:t>z potrzebą dostosowania planu wynagrodzeń i pochodnych od wynagrodzeń             do rzeczywistych potrzeb Powiatowego Centrum Pomocy Rodzinie w Kamieniu Pomorskim.</w:t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Przenosi się środki na wydatki w kwocie 565 zł w ramach działu 853 – Pozostałe zadania w zakresie polityki społecznej, rozdziału 85333 – Powiatowe urzędy pracy w związku z potrzebą zwiększenia środków na wynagrodzenia bezosobowe </w:t>
        <w:br/>
        <w:t>w Powiatowym Urzędzie Pracy w Kamieniu Pomorski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Zarząd Powiatu jednogłośnie podjął Uchwałę Nr 112/ 327/ 2009 </w:t>
      </w:r>
      <w:r>
        <w:rPr>
          <w:rFonts w:cs="Tahoma" w:ascii="Tahoma" w:hAnsi="Tahoma"/>
          <w:bCs/>
        </w:rPr>
        <w:t>w sprawie uchwalenia zmian budżetu Powiatu Kamieńskiego na 2009 rok w brzmieniu jak załącznik nr 4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eastAsia="zxx" w:bidi="zxx"/>
        </w:rPr>
        <w:t>Podjęcie uchwały w sprawie ustalenia minimalnych stawek czynszu                      za wydzierżawione nieruchomości na terenie Powiatu Kamieński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Uchwałę Nr 112/ 328/ 2009</w:t>
      </w:r>
      <w:r>
        <w:rPr>
          <w:rFonts w:eastAsia="Tahoma" w:cs="Tahoma" w:ascii="Tahoma" w:hAnsi="Tahoma"/>
          <w:bCs/>
          <w:lang w:eastAsia="zxx" w:bidi="zxx"/>
        </w:rPr>
        <w:t xml:space="preserve"> w sprawie ustalenia minimalnych stawek czynszu za wydzierżawione nieruchomości na terenie Powiatu Kamieńskiego w brzmieniu jak załącznik nr 5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określ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minimalne miesięczne stawki czynszu za dzierżawę 1 m² nieruchomości stanowiących własność Powiatu Kamieńskiego, które powinny być traktowane jako podstawa do ustalenia stawki wywoławczej czynszu w przypadku oddawania w dzierżawę w trybie przetargowym, bądź stawki wyjściowej do negocjacji </w:t>
        <w:br/>
        <w:t>w przypadku oddawania w dzierżawę w trybie bezprzetargowy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  <w:szCs w:val="20"/>
          <w:lang w:eastAsia="zxx" w:bidi="zxx"/>
        </w:rPr>
        <w:t xml:space="preserve">roczne </w:t>
      </w:r>
      <w:r>
        <w:rPr>
          <w:rFonts w:eastAsia="Tahoma" w:cs="Tahoma" w:ascii="Tahoma" w:hAnsi="Tahoma"/>
          <w:lang w:eastAsia="zxx" w:bidi="zxx"/>
        </w:rPr>
        <w:t xml:space="preserve">minimalne stawki czynszu za dzierżawę 1 m² nieruchomości stanowiących własność Powiatu Kamieńskiego, które powinny być traktowane jako podstawa do ustalenia stawki wywoławczej czynszu w przypadku oddawania w dzierżawę </w:t>
        <w:br/>
        <w:t>w trybie przetargowym, bądź stawki wyjściowej do negocjacji w przypadku oddawania w dzierżawę w trybie bezprzetargowym.</w:t>
      </w:r>
    </w:p>
    <w:p>
      <w:pPr>
        <w:pStyle w:val="Normal"/>
        <w:jc w:val="both"/>
        <w:rPr>
          <w:rFonts w:ascii="Tahoma" w:hAnsi="Tahoma" w:eastAsia="Tahoma" w:cs="Tahoma"/>
          <w:b/>
          <w:b/>
          <w:lang w:eastAsia="zxx" w:bidi="zxx"/>
        </w:rPr>
      </w:pPr>
      <w:r>
        <w:rPr>
          <w:rFonts w:eastAsia="Tahoma" w:cs="Tahoma" w:ascii="Tahoma" w:hAnsi="Tahoma"/>
          <w:b/>
          <w:lang w:eastAsia="zxx"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Lucida Sans Unicode" w:cs="Tahoma"/>
          <w:b/>
          <w:b/>
          <w:lang w:eastAsia="zxx" w:bidi="zxx"/>
        </w:rPr>
      </w:pP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 xml:space="preserve">Podjęcie uchwały </w:t>
      </w:r>
      <w:r>
        <w:rPr>
          <w:rFonts w:eastAsia="Lucida Sans Unicode" w:cs="Tahoma" w:ascii="Tahoma" w:hAnsi="Tahoma"/>
          <w:b/>
          <w:lang w:eastAsia="zxx" w:bidi="zxx"/>
        </w:rPr>
        <w:t>w sprawie wyrażenia zgody na realizację inwestycji prowadzonej przez Dom Pomocy Społecznej w Śniatowie.</w:t>
      </w:r>
    </w:p>
    <w:p>
      <w:pPr>
        <w:pStyle w:val="Normal"/>
        <w:jc w:val="both"/>
        <w:rPr/>
      </w:pPr>
      <w:r>
        <w:rPr>
          <w:rFonts w:cs="Tahoma" w:ascii="Tahoma" w:hAnsi="Tahoma"/>
          <w:lang w:eastAsia="zxx" w:bidi="zxx"/>
        </w:rPr>
        <w:t>Pismem z dnia 2 grudnia br. Pan</w:t>
      </w:r>
      <w:r>
        <w:rPr>
          <w:rFonts w:eastAsia="Lucida Sans Unicode" w:cs="Tahoma" w:ascii="Tahoma" w:hAnsi="Tahoma"/>
          <w:lang w:eastAsia="zxx" w:bidi="zxx"/>
        </w:rPr>
        <w:t xml:space="preserve"> Dyrektor Domu Pomocy Społecznej w Śniatowie</w:t>
      </w:r>
      <w:r>
        <w:rPr>
          <w:rFonts w:cs="Tahoma" w:ascii="Tahoma" w:hAnsi="Tahoma"/>
          <w:lang w:eastAsia="zxx" w:bidi="zxx"/>
        </w:rPr>
        <w:t xml:space="preserve"> zwrócił się z prośbą o wyrażenie zgody na realizację inwestycji budowlanej jak również do podpisania umowy z wykonawcą wyłonionym w trybie przetargu.  </w:t>
      </w:r>
    </w:p>
    <w:p>
      <w:pPr>
        <w:pStyle w:val="Normal"/>
        <w:tabs>
          <w:tab w:val="clear" w:pos="708"/>
          <w:tab w:val="left" w:pos="-46" w:leader="none"/>
        </w:tabs>
        <w:autoSpaceDE w:val="false"/>
        <w:ind w:left="-23" w:hanging="408"/>
        <w:jc w:val="both"/>
        <w:rPr/>
      </w:pPr>
      <w:r>
        <w:rPr>
          <w:rFonts w:eastAsia="Tahoma" w:cs="Tahoma" w:ascii="Tahoma" w:hAnsi="Tahoma"/>
          <w:lang w:eastAsia="zxx" w:bidi="zxx"/>
        </w:rPr>
        <w:t xml:space="preserve">   </w:t>
      </w:r>
      <w:r>
        <w:rPr>
          <w:rFonts w:cs="Tahoma" w:ascii="Tahoma" w:hAnsi="Tahoma"/>
          <w:lang w:eastAsia="zxx" w:bidi="zxx"/>
        </w:rPr>
        <w:tab/>
        <w:tab/>
        <w:tab/>
      </w:r>
    </w:p>
    <w:p>
      <w:pPr>
        <w:pStyle w:val="Normal"/>
        <w:tabs>
          <w:tab w:val="clear" w:pos="708"/>
          <w:tab w:val="left" w:pos="-46" w:leader="none"/>
        </w:tabs>
        <w:autoSpaceDE w:val="false"/>
        <w:ind w:left="-23" w:hanging="408"/>
        <w:jc w:val="both"/>
        <w:rPr/>
      </w:pPr>
      <w:r>
        <w:rPr>
          <w:rFonts w:cs="Tahoma" w:ascii="Tahoma" w:hAnsi="Tahoma"/>
          <w:lang w:eastAsia="zxx" w:bidi="zxx"/>
        </w:rPr>
        <w:tab/>
        <w:t>Zgodnie z art. 43 ust. 2 ustawy z dnia 21 sierpnia 1997 roku o gospodarce nieruchomościami j</w:t>
      </w:r>
      <w:r>
        <w:rPr>
          <w:rFonts w:eastAsia="Arial" w:cs="Tahoma" w:ascii="Tahoma" w:hAnsi="Tahoma"/>
        </w:rPr>
        <w:t xml:space="preserve">ednostka organizacyjna ma prawo korzystania z nieruchomości oddanej w trwały zarząd, a w szczególności do zabudowy, odbudowy, rozbudowy, nadbudowy, przebudowy lub remontu obiektu budowlanego na nieruchomości, zgodnie z przepisami Prawa budowlanego, za zgodą organu nadzorującego.                        </w:t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  <w:t>Zarząd Powiatu jednogłośnie podjął Uchwałę Nr 112/ 329/ 2009 w sprawie wyrażenia zgody na realizację inwestycji prowadzonej przez Dom Pomocy Społecznej               w Śniatowie w brzmieniu jak załącznik nr 6 do protokołu.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lang w:eastAsia="zxx" w:bidi="zxx"/>
        </w:rPr>
      </w:pPr>
      <w:r>
        <w:rPr>
          <w:rFonts w:eastAsia="Lucida Sans Unicode" w:cs="Tahoma" w:ascii="Tahoma" w:hAnsi="Tahoma"/>
          <w:b/>
          <w:lang w:eastAsia="zxx"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eastAsia="Lucida Sans Unicode" w:cs="Tahoma" w:ascii="Tahoma" w:hAnsi="Tahoma"/>
          <w:b/>
          <w:lang w:eastAsia="zxx" w:bidi="zxx"/>
        </w:rPr>
        <w:t>Rozpatrzenie wniosku Specjalnego Ośrodka Szkolno- Wychowawczego</w:t>
        <w:br/>
        <w:t xml:space="preserve">w Kamieniu Pomorskim z prośbą o wyrażenie zgody na ustalenie wysokości kosztów surowca na wyżywienie wychowanków Ośrodka </w:t>
        <w:br/>
        <w:t>na rok 2010.</w:t>
      </w:r>
    </w:p>
    <w:p>
      <w:pPr>
        <w:pStyle w:val="Normal"/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cs="Tahoma" w:ascii="Tahoma" w:hAnsi="Tahoma"/>
        </w:rPr>
        <w:t xml:space="preserve">Dyrektor Specjalnego Ośrodka Szkolno- Wychowawczego w Kamieniu Pomorskim wystąpiła z wnioskiem o </w:t>
      </w:r>
      <w:r>
        <w:rPr>
          <w:rFonts w:eastAsia="Lucida Sans Unicode" w:cs="Tahoma" w:ascii="Tahoma" w:hAnsi="Tahoma"/>
          <w:lang w:eastAsia="zxx" w:bidi="zxx"/>
        </w:rPr>
        <w:t>wyrażenie zgody na ustalenie wysokości kosztów surowca na wyżywienie wychowanków Ośrodka na rok 2010.</w:t>
      </w:r>
    </w:p>
    <w:p>
      <w:pPr>
        <w:pStyle w:val="Normal"/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Lucida Sans Unicode" w:cs="Tahoma" w:ascii="Tahoma" w:hAnsi="Tahoma"/>
          <w:lang w:eastAsia="zxx" w:bidi="zxx"/>
        </w:rPr>
        <w:t>Wniosek stanowi załącznik nr 7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awka żywnościowa na rok budżetowy 2010 wynika z umowy z Zespołem Szkół Ponadgminazjalnych w Benicach. Stawka ustalona przez Dyrektora ZSP wynosi </w:t>
        <w:br/>
        <w:t>12, 00 zł w tym wysokość kosztu surowca przeznaczonego na wyżywienie wychowanków- 10. 01 z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wyraża zgodę na przedstawioną przez Panią Dyrektor wysokość pod warunkiem, że powyższe wydatki zmieszczą się w zaplanowanym budżeci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Zapoznanie się z aneksem do porozumienia zawartego w dniu 23 września 2009 roku z Gminą Golczewo w sprawie wspólnej realizacji zadania inwestycyjnego pn. „ Przebudowa odcinka drogi powiatowej nr 0027Z Niemica- Kozielice- Wysoka Kamieńska w Wysokiej Kamieński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W dniu 23 września 2009 roku Zarząd Powiatu zawarł porozumienie z Gminą Golczewo w sprawie wspólnej realizacji zadania inwestycyjnego pn. „ Przebudowa odcinka drogi powiatowej nr 0027Z Niemica- Kozielice- Wysoka Kamieńska </w:t>
        <w:br/>
        <w:t>w Wysokiej Kamieński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ozumienie stanowi załącznik nr 8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mina Golczewo w dniu 18 listopada przesłała aneks do porozumienia z prośbą </w:t>
        <w:br/>
        <w:t>o podpisanie ( załącznik nr 9 do protokołu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zapoznał się z aneksem i upoważnia Wicestarostę</w:t>
        <w:br/>
        <w:t xml:space="preserve"> i Przewodniczącego Rady do ustalenia szczegółowych warunków realizacji zadania oraz negocjacji z Gminą Golczew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Tahoma" w:cs="Tahoma"/>
          <w:b/>
          <w:b/>
          <w:lang w:eastAsia="zxx" w:bidi="zxx"/>
        </w:rPr>
      </w:pPr>
      <w:r>
        <w:rPr>
          <w:rFonts w:eastAsia="Tahoma" w:cs="Tahoma" w:ascii="Tahoma" w:hAnsi="Tahoma"/>
          <w:b/>
          <w:lang w:eastAsia="zxx" w:bidi="zxx"/>
        </w:rPr>
        <w:t xml:space="preserve">Zapoznanie się z pismem Dyrektora Zespołu Szkół Ponadgimnazjalnych </w:t>
        <w:br/>
        <w:t>w Benicach oraz Rady Rodziców w sprawie aktów wandalizmu i zakłócania porządku publiczn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Zarząd Powiatu zapoznał się z pismem Dyrektora Zespołu Szkół Ponadgimnazjalnych w Benicach oraz Rady Rodziców w sprawie aktów wandalizmu i zakłócania porządku publicznego, które stanowią załącznik nr 10 do prototokłu. </w:t>
      </w:r>
    </w:p>
    <w:p>
      <w:pPr>
        <w:pStyle w:val="Normal"/>
        <w:jc w:val="both"/>
        <w:rPr>
          <w:rFonts w:ascii="Tahoma" w:hAnsi="Tahoma" w:eastAsia="Tahoma" w:cs="Tahoma"/>
          <w:b/>
          <w:b/>
          <w:lang w:eastAsia="zxx" w:bidi="zxx"/>
        </w:rPr>
      </w:pPr>
      <w:r>
        <w:rPr>
          <w:rFonts w:eastAsia="Tahoma" w:cs="Tahoma" w:ascii="Tahoma" w:hAnsi="Tahoma"/>
          <w:b/>
          <w:lang w:eastAsia="zxx"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>Zapoznanie się z decyzją w sprawie udzielenia Zarządowi Powiatu                                        w Kamieniu Pomorskim pozwolenia wodnoprawnego na wykonanie urządzenia wodnego- przebudowa istniejącego przepustu na kanale Strzeżewo- Radawk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zapoznał się z</w:t>
      </w:r>
      <w:r>
        <w:rPr>
          <w:rFonts w:cs="Tahoma" w:ascii="Tahoma" w:hAnsi="Tahoma"/>
          <w:lang w:bidi="zxx"/>
        </w:rPr>
        <w:t xml:space="preserve"> decyzją w sprawie udzielenia Zarządowi Powiatu                                        w Kamieniu Pomorskim pozwolenia wodnoprawnego na wykonanie urządzenia wodnego- przebudowa istniejącego przepustu na kanale Strzeżewo- Radawka, która stanowi załącznik nr 11 do protokołu. ( decyzja dotyczy inwestycji pn. „ Modernizacja drogi powiatowej Strzeżewo- Łukęcin)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Starosta poinformował Członków Zarządu, że kontrola prowadzona przez Regionalną Izbę Obrachunkową ujawniła fakt zaewidencjonowania</w:t>
        <w:br/>
        <w:t xml:space="preserve"> dnia 23 maja 2006 roku drewna o wartości 16 236. 56 zł. Drewno złożono 22 maja 2006 roku na terenie Zarządu Dróg Powiatowych, Kierownik Zarządu Dróg podpisał protokół przyjęcia drewna. Już w grudniu 2006 roku drewna nie było na placu ZDP, co potwierdza notatka służbowa wicestarosty oraz protokół przejęcia środków trwałych sporządzony w związku z powołaniem </w:t>
        <w:br/>
        <w:t xml:space="preserve">na stanowisko Kierownika ZDP Pana Marcina Kwiatkowskiego. </w:t>
        <w:br/>
        <w:t xml:space="preserve">W korespondencji ZDP z roku 2006 znajdują się podania mieszkańców powiatu o dostarczenie drewna jednakże brak jest potwierdzeń odbioru tego drewna. Całość dokumentacji rozdysponowania drewna była prowadzona </w:t>
        <w:br/>
        <w:t>w sposób niedbały i nierzetelny. Ponadto brak jest protokołu zdjęcia drewna ze stan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powyższym złożone zostanie zawiadomienie o możliwości popełnienia przestępstwa do Komendy Powiatowej Policji w Kamieniu Pomorskim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>Ponadto Zarząd Powiatu podjął decyzję o przekazaniu sprawy</w:t>
        <w:br/>
        <w:t>do Przewodniczącego Rady Powiatu w Kamieniu Pomorskim w celu przekazania Komisji Rewizyjnej Rady Powiatu w Kamieniu Pomorskim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3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 13:10 zakończył posiedzenie Zarządu Nr 112/ 2009.</w:t>
      </w:r>
    </w:p>
    <w:p>
      <w:pPr>
        <w:pStyle w:val="Normal"/>
        <w:jc w:val="both"/>
        <w:rPr>
          <w:rFonts w:ascii="Tahoma" w:hAnsi="Tahoma" w:eastAsia="Tahoma" w:cs="Tahoma"/>
          <w:bCs/>
          <w:sz w:val="16"/>
          <w:szCs w:val="16"/>
          <w:lang w:bidi="zxx"/>
        </w:rPr>
      </w:pPr>
      <w:r>
        <w:rPr>
          <w:rFonts w:eastAsia="Tahoma" w:cs="Tahoma" w:ascii="Tahoma" w:hAnsi="Tahoma"/>
          <w:bCs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  <w:b/>
          <w:b/>
          <w:bCs/>
          <w:sz w:val="8"/>
          <w:szCs w:val="8"/>
          <w:lang w:bidi="zxx"/>
        </w:rPr>
      </w:pPr>
      <w:r>
        <w:rPr>
          <w:rFonts w:eastAsia="Tahoma" w:cs="Tahoma" w:ascii="Tahoma" w:hAnsi="Tahoma"/>
          <w:b/>
          <w:bCs/>
          <w:sz w:val="8"/>
          <w:szCs w:val="8"/>
          <w:lang w:bidi="zxx"/>
        </w:rPr>
      </w:r>
    </w:p>
    <w:p>
      <w:pPr>
        <w:pStyle w:val="Western"/>
        <w:spacing w:lineRule="auto" w:line="276"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 xml:space="preserve">                      Członkowie Zarządu</w:t>
      </w:r>
    </w:p>
    <w:p>
      <w:pPr>
        <w:pStyle w:val="Western"/>
        <w:spacing w:lineRule="auto" w:line="276" w:before="0" w:after="0"/>
        <w:ind w:right="-119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    Marek Kawa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</w:t>
      </w:r>
      <w:r>
        <w:rPr>
          <w:b w:val="false"/>
          <w:bCs w:val="false"/>
          <w:color w:val="000000"/>
        </w:rPr>
        <w:t>Janina Mańczak</w:t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/>
      </w:pPr>
      <w:r>
        <w:rPr>
          <w:color w:val="000000"/>
          <w:sz w:val="20"/>
          <w:szCs w:val="20"/>
        </w:rPr>
        <w:t>Protokołowała:</w:t>
      </w:r>
      <w:r>
        <w:rPr>
          <w:sz w:val="20"/>
          <w:szCs w:val="20"/>
        </w:rPr>
        <w:t xml:space="preserve"> Marlena Haba</w:t>
      </w:r>
      <w:r>
        <w:rPr>
          <w:b w:val="false"/>
          <w:bCs w:val="false"/>
          <w:color w:val="000000"/>
        </w:rPr>
        <w:tab/>
        <w:tab/>
        <w:tab/>
        <w:tab/>
        <w:t xml:space="preserve">    Bogdan Wilkowski  </w:t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ahoma" w:hAnsi="Tahoma" w:eastAsia="MS Mincho;ＭＳ 明朝" w:cs="Tahoma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eastAsia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53:00Z</dcterms:created>
  <dc:creator>mhaba</dc:creator>
  <dc:description/>
  <dc:language>en-US</dc:language>
  <cp:lastModifiedBy>mhaba</cp:lastModifiedBy>
  <cp:lastPrinted>2009-12-04T11:07:00Z</cp:lastPrinted>
  <dcterms:modified xsi:type="dcterms:W3CDTF">2009-12-04T10:26:00Z</dcterms:modified>
  <cp:revision>6</cp:revision>
  <dc:subject/>
  <dc:title>                                                                                       Briz</dc:title>
</cp:coreProperties>
</file>