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</w:t>
      </w:r>
      <w:r>
        <w:rPr/>
        <w:t>Briz.MH.0062- 36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109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5 listopad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09/2009- 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09/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08/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Omówienie projektów uchwał:</w:t>
      </w:r>
    </w:p>
    <w:p>
      <w:pPr>
        <w:pStyle w:val="Normal"/>
        <w:numPr>
          <w:ilvl w:val="0"/>
          <w:numId w:val="10"/>
        </w:numPr>
        <w:ind w:left="280" w:firstLine="80"/>
        <w:jc w:val="both"/>
        <w:rPr/>
      </w:pPr>
      <w:r>
        <w:rPr>
          <w:rStyle w:val="StrongEmphasis"/>
          <w:rFonts w:cs="Tahoma" w:ascii="Tahoma" w:hAnsi="Tahoma"/>
        </w:rPr>
        <w:t>w sprawie zmiany budżetu Powiatu Kamieńskiego na 2009 ro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w sprawie zmiany uchwały Nr XXIV/155/2008 Rady Powiatu</w:t>
        <w:br/>
        <w:t>w Kamieniu Pomorskim z dnia 18 grudnia 2008 roku w sprawie uchwalenia budżetu Powiatu Kamieńskiego na 2009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Omówienie sytuacji w Powiatowym Centrum Pomocy Rodzinie </w:t>
        <w:br/>
        <w:t>w Kamieniu Pomo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ów do budżetu na 2010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Lucida Sans Unicode" w:cs="Tahoma" w:ascii="Tahoma" w:hAnsi="Tahoma"/>
          <w:b/>
          <w:lang w:eastAsia="zxx" w:bidi="zxx"/>
        </w:rPr>
        <w:t>w sprawie wyrażenia zgody na realizację inwestycji prowadzonej przez Zespól Szkół Ponadgimnazjalnych w Ben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Lucida Sans Unicode" w:cs="Tahoma" w:ascii="Tahoma" w:hAnsi="Tahoma"/>
          <w:b/>
          <w:lang w:eastAsia="zxx" w:bidi="zxx"/>
        </w:rPr>
        <w:t xml:space="preserve"> w sprawie wyrażenia zgody na nabycie od Gminy Wolin działki z przeznaczeniem na poszerzenie pasa drogowego drogi powiatowej nr 0003Z Wisełka -Warnowo-Wol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>w sprawie ogłoszenia drugiego ustnego przetargu nieograniczonego na sprzedaż nieruchomości położonej w Dziwnowie Gmina Dziw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w sprawie przetargów na zbycie nieruchomości Powiatu Kamień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odnośnie podpisania umowy pomiędzy Powiatem Kamieńskim, a Sądem Rejon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odnośnie podpisania umowy z Polskim Stowarzyszeniem Diabetyków Koło w Kamieniu Pomo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odjęcie decyzji w sprawie uzgodnienia projektu: Miejscowego planu zagospodarowania przestrzennego osiedla wypoczynkowo-mieszkaniowego „Sułomino Widok” - obejmującego teren działki nr 8, część działek drogowych 33 i 519 położony w obrębie geodezyjnym Sułomino i Dargobądz, gmina Wolin o obszarze 3,05 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informacją Likwidatora Samodzielnego Publicznego Zespołu Zakładów Opieki Zdrowotnej w likwidacji Katarzyny Kurkierewicz w sprawie wypłaty zaległych świadczeń wobec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zawiadomieniem o wszczęciu postępowania </w:t>
        <w:br/>
        <w:t>w sprawie wydania decyzji o zezwoleniu na realizację inwestycji drogowej polegającej na: Modernizacji drogi powiatowej nr 0022Z Łukęcin- Strzeże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treścią porozumienia w sprawie przekazania dotacji na realizację zadania pod nazwą „ Przebudowa drogi powiatowej</w:t>
        <w:br/>
        <w:t xml:space="preserve"> i gminnej na odcinku Gostyń- Trzebieradz wyjazd na drogę powiatową  nr dz. 81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ismem Burmistrza Choszczna w sprawie udzielenia pomocy finansowej na wybudowanie budynku socjalnego, który spłonął w dniu 10 października 2009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ismem Wicemarszałka o wsparcie Akademii Sztu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Stowarzyszenia Centrum Słowian i Wikingów „ Wolin- Jamsborg- Vineta” o przekazanie kamieni brukowych oraz pozostałych warstw podbudowy, odzyskanych w trakcie remontu drogi powiatowej nr 0066Z- ulicy Słowiańskiej w Wol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ończenie posiedzeni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09/2009- stwierdzenie quoru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edzenie rozpoczął Starosta Paweł Czapkin, o godzinie 11: 30 stwierdził quorum. Na posiedzeniu obecny była Skarbnik Powiatu Ewa Tokarzewska, Sekretarz Powiatu Anna Stanaszek- Kaczor oraz Przewodniczący Rady Powiatu, Mariusz Wawrzyńs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09/200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08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108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mówienie projektów uchwał: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w sprawie zmiany budżetu Powiatu Kamieńskiego na 2009 rok,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Skarbnik Powiatu wyjaśniła, że zmiany dokonywane są na wniosek jednostek organizacyjnych powiatu oraz na potrzeby Starostwa Powiatowego. Uchwała koryguje wydatki i dochody przewidywane do wykonania do końca br. roku. Zmniejsza się dochody i wydatki, które nie zostaną wykonane do końca roku </w:t>
        <w:br/>
        <w:t>i zwiększa się wydatki, które zostaną wykonane w kwotach większych niż wcześniej ustalone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ab/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w sprawie zmiany uchwały Nr XXIV/155/2008 Rady Powiatu </w:t>
        <w:br/>
        <w:t>w Kamieniu Pomorskim z dnia 18 grudnia 2008 roku w sprawie uchwalenia budżetu Powiatu Kamieńskiego na 2009 rok,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Skarbnik Powiatu wyjaśniła, że zmiany dotyczyć będą 3 załącz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</w:rPr>
        <w:t>Załącznika Nr 3 „</w:t>
      </w:r>
      <w:r>
        <w:rPr>
          <w:rFonts w:cs="Tahoma" w:ascii="Tahoma" w:hAnsi="Tahoma"/>
          <w:szCs w:val="22"/>
        </w:rPr>
        <w:t>Przychody i rozchody budżetu Powiatu Kamieńskiego w 2009 r.</w:t>
      </w:r>
      <w:r>
        <w:rPr>
          <w:rFonts w:cs="Tahoma" w:ascii="Tahoma" w:hAnsi="Tahoma"/>
          <w:bCs/>
        </w:rPr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a Nr 6 „Plan przychodów i wydatków Powiatowego Funduszu Ochrony Środowiska i Gospodarki Wodnej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a Nr 7 „Plan przychodów i wydatków Powiatowego Funduszu Gospodarki Zasobem Geodezyjnym i Kartograficznym” 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Zarząd Powiatu po omówieniu w/w projektów zobowiązał Panią Skarbnik do przedstawienia konkretnych zmian na kolejnym posiedzeniu Zarządu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mówienie sytuacji w Powiatowym Centrum Pomocy Rodzinie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 xml:space="preserve">Wicestarosta Marek Kawa przypomniał, że </w:t>
      </w:r>
      <w:r>
        <w:rPr>
          <w:rFonts w:cs="Tahoma" w:ascii="Tahoma" w:hAnsi="Tahoma"/>
        </w:rPr>
        <w:t xml:space="preserve">dnia 26 października 2009 roku pracownicy Powiatowego Centrum Pomocy Rodzinie w Kamieniu Pomorskim zaniepokojeni niezapowiedzianą nieobecnością Pani Kierownik i brakiem dokumentów przedłożonych wcześniej do podpisu weszli do gabinetu Kierownika </w:t>
        <w:br/>
        <w:t xml:space="preserve">i zauważyli komplet niepodpisanych dokumentów dotyczących bieżącej działalności jednostki, w tym dokumenty dotyczące projektu POKL. Mimo, iż dokumenty zostały wcześniej przedłożone kierownikowi do podpisu, zostały przez niego przetrzymane </w:t>
        <w:br/>
        <w:t xml:space="preserve">i niepodpisane. Pani Kierownik nie pojawiła się w pracy, zapowiedziała również, </w:t>
        <w:br/>
        <w:t>że nie wróci na stanowisk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wnicy wspomnieli również o złych relacjach panujących pomiędzy Panią Kierownik, a pracownikami. W jednostce jest wiele nieprawidłowości związanych </w:t>
        <w:br/>
        <w:t xml:space="preserve">z wykonywaniem zadań przez pracowników, co wpływa na złe funkcjonowanie Powiatowego Centrum Pomocy Rodz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dniem 31 października 2009 roku wygasła umowa Pani Edyty Olejnickiej dotychczasowego Kierowni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adto w dniu dzisiejszym zapadła decyzja o przeprowadzeniu kontroli </w:t>
        <w:br/>
        <w:t xml:space="preserve">w Powiatowym Centrum Pomocy Rodz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o komisję w składz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rota Witczańska – Główna Księgow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aria Berenda – Stanowisko ds. Społecznych i Obywatelski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Krzysztof Szubert – Dyrektor Domu Pomocy Społecznej w Śniatowi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</w:rPr>
        <w:t>Zwiększa się dochody na zadania zlecone o kwotę 4 666 zł w dziale 710 – Działalność usługowa, w rozdziale 71015 – Nadzór budowlany na podstawie zarządzeń Wojewody Zachodniopomorskiego Nr 474/2009 z dnia 14 października 2009 r. oraz Nr 499/2009 z dnia 20 października 2009 r. w sprawie zmian</w:t>
        <w:br/>
        <w:t xml:space="preserve"> w budżecie Wojewody Zachodniopomorskiego na 2009 rok, na mocy, których zwiększono Powiatowi Kamieńskiemu dotację celową. Zwiększa się wydatki zgodnie z przeznaczeniem dotacji na bieżące utrzymanie i funkcjonowanie Powiatowego Inspektoratu Nadzoru Budowlaneg w Kamieniu Pomorskim</w:t>
        <w:br/>
        <w:t xml:space="preserve"> (3 000 zł) oraz na sfinansowanie dodatków specjalnych (wraz z pochodnymi)</w:t>
        <w:br/>
        <w:t xml:space="preserve"> w służbie cywilnej (1 666 zł)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Zwiększa się dochody na zadania zlecone o kwotę 18 979 zł w dziale 754 – Bezpieczeństwo publiczne i ochrona przeciwpożarowa, w rozdziale 75411 – Komendy powiatowe Państwowej Straży Pożarnej na podstawie zarządzeń Wojewody Zachodniopomorskiego Nr 499/2009 z dnia 20 października 2009 r.                oraz Nr 508/2009 z dnia 23 października 2009 r. w sprawie zmian w budżecie Wojewody Zachodniopomorskiego na 2009 rok, na mocy których zwiększono Powiatowi Kamieńskiemu dotację celową. Zwiększa się wydatki zgodnie                z przeznaczeniem dotacji na sfinansowanie dodatków specjalnych                  (wraz z pochodnymi) w służbie cywilnej (1 324 zł) oraz na zakupy realizowane  </w:t>
        <w:br/>
        <w:t>w ramach przedsięwzięcia „Zakup i wymiana sprzętu oraz systemów teleinformatycznych” w ramach „Programu modernizacji Policji, Straży Granicznej, Państwowej Straży Pożarnej i Biura Ochrony Rządu w latach 2007-2009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bCs/>
          <w:color w:val="FF0000"/>
        </w:rPr>
        <w:t xml:space="preserve"> </w:t>
      </w:r>
      <w:r>
        <w:rPr>
          <w:rFonts w:cs="Tahoma" w:ascii="Tahoma" w:hAnsi="Tahoma"/>
          <w:bCs/>
        </w:rPr>
        <w:t>Zwiększa się dochody na zadania własne o kwotę 688 zł w dziale 801 – Oświata</w:t>
        <w:br/>
        <w:t xml:space="preserve"> i wychowanie, w rozdziale 80195 – Pozostała działalność na podstawie zarządzeń Wojewody Zachodniopomorskiego Nr 484/2009 oraz Nr 485/2009 </w:t>
        <w:br/>
        <w:t>z dnia 15 października 2009 r. w sprawie zmian w budżecie Wojewody Zachodniopomorskiego na 2009 rok, na mocy których zwiększono Powiatowi Kamieńskiemu dotację celową. Zwiększa się wydatki o kwotę 160 zł zgodnie</w:t>
        <w:br/>
        <w:t xml:space="preserve"> z przeznaczeniem dotacji na sfinansowanie wypłat wynagrodzeń dla nauczycieli za przeprowadzenie (poza tygodniowym obowiązkowym wymiarem godzin) części ustnej poprawkowego egzaminu maturalnego w Zespole Szkół Ponadgimnazjalnych w Kamieniu Pomorskim (89,80 zł) oraz w Liceum Ogólnokształcącym w Kamieniu Pomorskim (70,20 zł). Zwiększa się wydatki                o kwotę 528 zł z przeznaczeniem na sfinansowanie – w ramach podnoszenia jakości oświaty – prac komisji kwalifikacyjnych i egzaminacyjnych powołanych</w:t>
        <w:br/>
        <w:t xml:space="preserve"> do rozpatrzenia wniosków nauczycieli o wyższy stopień awansu zawodowego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większa się dochody na zadania własne o kwotę 15 729 zł w dziale 852 – Pomoc społeczna, w rozdziale 85202 – Domy pomocy społecznej na podstawie zarządzeń Wojewody Zachodniopomorskiego Nr 482/2009 z dnia 15 października 2009 r. oraz Nr 507/2009 z dnia 23 października 2009 r. w sprawie zmian</w:t>
        <w:br/>
        <w:t xml:space="preserve"> w budżecie Wojewody Zachodniopomorskiego na 2009 rok, na mocy których zwiększono Powiatowi Kamieńskiemu dotację celową. Zwiększa się wydatki zgodnie z przeznaczeniem dotacji na dofinansowanie bieżącej działalności Domu Pomocy Społecznej w Śniatowie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21 900 zł w dziale 600 – Transport              i łączność, w rozdziale 60014 – Drogi publiczne powiatowe w związku </w:t>
        <w:br/>
        <w:t xml:space="preserve">z koniecznością wypłaty nieplanowanych nagród jubileuszowych oraz z podwyżką płac wynikającą ze zmiany wartości punktu przy ustalaniu wynagrodzenia </w:t>
        <w:br/>
        <w:t>w Zarządzie Dróg Powiatowych w Kamieniu Pomorskim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5 500 zł w dziale 852 – Pomoc społeczna, w rozdziale 85201 - Placówki opiekuńczo-wychowawcze w związku  </w:t>
        <w:br/>
        <w:t>z koniecznością dokonania remontu dachu polegającego na wymianie krokwi          w budynku Domu Dziecka w Lubinie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9 700 zł w dziale 852 – Pomoc społeczna, w rozdziale 85202 – Domy pomocy społecznej w związku                     z koniecznością dostosowania planu wydatków do rzeczywistych potrzeb związanych z bieżącym funkcjonowaniem Domu Pomocy Społecznej                   w Śniatowie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3 160 zł w dziale 852 – Pomoc społeczna, w rozdziale 85220 - Jednostki specjalistycznego poradnictwa, mieszkania chronione i ośrodki zarządzania kryzysowego w związku z potrzebą zawarcia umowy o świadczenie usług poradnictwa prawnego oraz zapłaty składek na ubezpieczenia społeczne od umowy zlecenia na świadczenie usług psychologicznych w ramach Ośrodka Interwencji Kryzysowej działającego przy Powiatowym Centrum Pomocy Rodzinie w Kamieniu Pomorskim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1 218,50 zł w dziale 853 – Pozostałe zadania w zakresie polityki społecznej, w rozdziale 85333 – Powiatowe urzędy pracy (1 017,50 zł) oraz w rozdziale 85395 – Pozostała działalność (201 zł)              w związku z koniecznością uzupełnienia środków na wpłaty na Państwowy Fundusz Rehabilitacji Osób Niepełnosprawnych oraz odpis na Zakładowy Fundusz Świadczeń Socjalnych w Powiatowym Urzędzie Pracy w Kamieniu Pomorskim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8 630 zł w dziale 854 – Edukacyjna opieka wychowawcza, w rozdziale 85406 – Poradnie psychologiczno-pedagogiczne, w tym poradnie specjalistyczne w związku z potrzebą dostosowania planu finansowego do rzeczywistych potrzeb związanych                  z funkcjonowaniem Poradni Psychologiczno-Pedagogicznej w Wolini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09/ 316/ 2009 </w:t>
      </w:r>
      <w:r>
        <w:rPr>
          <w:rFonts w:cs="Tahoma" w:ascii="Tahoma" w:hAnsi="Tahoma"/>
          <w:bCs/>
        </w:rPr>
        <w:t>w sprawie uchwalenia zmian budżetu Powiatu Kamieńskiego na 2009 rok w brzmieniu jak załącznik nr 3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ów do budżetu na 2010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Cs/>
          <w:i/>
        </w:rPr>
        <w:t>Wniosek Komendanta Powiatowego Policji o zaplanowanie środków w kwocie 50 000 zł. z przeznaczeniem na służby płatne dla funkcjonariuszy oraz remont</w:t>
        <w:br/>
        <w:t xml:space="preserve"> i doposażenie Komendy Powiatowej Policji- załącznik nr 4 do protokołu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zapoznał się z wnioskiem Komendanta Powiatowego Policji</w:t>
        <w:br/>
        <w:t>w Kamieniu Pomorskim. W związku z tym, że prowadzenie Komendy Powiatowej Policji nie jest zadaniem powiatu oraz z powodu braku wolnych środków</w:t>
        <w:br/>
        <w:t xml:space="preserve">w budżecie na 2009 i 2010 rok, co spowodowane jest dużym zakresem prowadzonych inwestycji oraz koniecznością zaciągnięcia kredytu Zarząd Powiatu nie widzi możliwości wsparcia finansowego działań przedstawionych </w:t>
        <w:br/>
        <w:t>w w/w piśmie.</w:t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Wniosek Okręgowej Stacji Chemiczno- Rolniczej w Szczecinie o przeznaczenie dotacji na dopłaty do badana na terenie powiatu w 2010 roku obejmujących odczyn pH oraz zawartość przyswajanego fosforu, potasu i magnezu- załącznik nr 5 do protokołu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</w:rPr>
        <w:t xml:space="preserve">Zarząd Powiatu zapoznał się z wnioskiem Okręgowej Stacji Chemiczno- Rolniczej w Szczecinie. Z powodu braku wolnych środków w budżecie na 2009 i 2010 rok, </w:t>
        <w:br/>
        <w:t>co spowodowane jest dużym zakresem prowadzonych inwestycji oraz koniecznością zaciągnięcia kredytu Zarząd Powiatu nie widzi możliwości wsparcia finansowego działań przedstawionych w w/w piśmi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Wniosek Gminy Świerzno dotyczący wspólnej realizacji zadań inwestycyjnych</w:t>
        <w:br/>
        <w:t xml:space="preserve"> na drogach powiatowych:</w:t>
      </w:r>
    </w:p>
    <w:p>
      <w:pPr>
        <w:pStyle w:val="Normal"/>
        <w:ind w:left="540" w:hanging="18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przebudowa drogi powiatowej 031Zi 0100Z na odcinku przez miejscowość Gostyń o wartości kosztorysowej- 650 000 zł.</w:t>
      </w:r>
    </w:p>
    <w:p>
      <w:pPr>
        <w:pStyle w:val="Normal"/>
        <w:ind w:left="540" w:hanging="18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- budowa chodnika w miejscowości Chomino wzdłuż dróg powiatowych </w:t>
        <w:br/>
        <w:t>nr 0025Z i 0026Z o długości 1500 m i wartości kosztorysowej- 350 000 zł.</w:t>
      </w:r>
    </w:p>
    <w:p>
      <w:pPr>
        <w:pStyle w:val="Normal"/>
        <w:ind w:left="540" w:hanging="18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przebudowa drogi powiatowej nr 0021Z przez miejscowość Jatki o wartości kosztorysowej- 1 500 000 zł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</w:rPr>
        <w:t>załącznik nr 6 do protokołu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ma zastrzeżenia, co do realizacji zadań na drogach powiatowych przez gminę Świerzno. Inwestycja na drodze Trzebieradz- Gostyń została zrealizowana przez gminę bez wcześniejszego powiadomienia powiatu </w:t>
        <w:br/>
        <w:t>o rozpoczęciu realizacji inwestycji oraz o wyłonieniu firmy. Wszystko to miało miejsce przed podpisaniem przez gminę porozumienia z powiatem oraz przed podpisaniem umowy na dofinansowanie inwestycji z Marszałkiem Województwa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</w:rPr>
        <w:t>Ze względu na zaawansowanie inwestycji powiatowych w roku 2010, na kwotę 17 221 455 zł. przy konieczności zaciągnięcia kredytu w wysokości 8 000 000 zł. Zarząd Powiatu nie widzi możliwości wsparcia finansowego działań przedstawionych w piśmie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proponuje Panu Wójtowi Gminy Świerzno by zaplanowane środki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ierował na inwestycje na drogach gminnych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Wniosek Zarządu Oddziału Powiatowego Związku Ochotniczych Straży Pożarnych w Kamieniu Pomorskim o zabezpieczenie środków na pokrycie kosztów działalności statutowej związku- załącznik nr 7 do protokołu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zapoznał się z przedstawionym planem budżetu na 2010 rok </w:t>
        <w:br/>
        <w:t xml:space="preserve">i nie może przyjąć, iż całość działalności statutowej nie znajduje pokrycia </w:t>
        <w:br/>
        <w:t xml:space="preserve">w środkach finansowych Zarządu Oddziału. 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</w:rPr>
        <w:t xml:space="preserve">Niedopuszczalne jest by dofinansowanie całości budżetu mogłoby się odbyć </w:t>
        <w:br/>
        <w:t>w oparciu o budżet powiatu. Tak jak w latach ubiegłych Zarząd Powiatu udzieli częściowego wsparcia jako współorganizator dwóch przedsięwzięć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gólnopolski Turniej Wiedzy Pożarnicz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chody Powiatowego Dnia Strażaka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wysokości przekazanych środków poinformujemy państwa po zatwierdzeniu przez Radę Powiatu budżetu na 2010 rok.</w:t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Cs/>
          <w:i/>
        </w:rPr>
        <w:t xml:space="preserve">Wniosek o dofinansowanie działalności Społecznej Straży Rybackiej w kwocie 4 000 zł .- załącznik nr 8 do protokoł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</w:rPr>
        <w:t xml:space="preserve">Zarząd Powiatu zapoznał się z wnioskiem Społecznej Straży Rybackiej. </w:t>
        <w:br/>
        <w:t xml:space="preserve">Z powodu braku wolnych środków w budżecie na 2009 i 2010 rok, </w:t>
        <w:br/>
        <w:t>co spowodowane jest dużym zakresem prowadzonych inwestycji oraz koniecznością zaciągnięcia kredytu Zarząd Powiatu nie widzi możliwości wsparcia finansowego działań przedstawionych w w/w piśmi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Lucida Sans Unicode" w:cs="Tahoma" w:ascii="Tahoma" w:hAnsi="Tahoma"/>
          <w:b/>
          <w:lang w:eastAsia="zxx" w:bidi="zxx"/>
        </w:rPr>
        <w:t>w sprawie wyrażenia zgody na realizację inwestycji prowadzonej przez Zespól Szkół Ponadgimnazjalnych w Benica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lang w:eastAsia="zxx" w:bidi="zxx"/>
        </w:rPr>
        <w:t xml:space="preserve">Zarząd Powiatu po zapoznaniu się z wnioskiem Dyrektora Zespołu Szkół Ponadgimnazjalnych w Benicach wyraził zgodę na realizację przez Zespół Szkól Ponadgimnazjalnych w Benicach inwestycji budowlanej pn. „Zmiana sposobu użytkowania internatu (przebudowa I piętra) budynku szkoły Zespołu Szkół Ponadgimnazjalnych w Benicach”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09/ 317/ 2009 </w:t>
      </w:r>
      <w:r>
        <w:rPr>
          <w:rFonts w:eastAsia="Lucida Sans Unicode" w:cs="Tahoma" w:ascii="Tahoma" w:hAnsi="Tahoma"/>
          <w:lang w:eastAsia="zxx" w:bidi="zxx"/>
        </w:rPr>
        <w:t xml:space="preserve">w sprawie wyrażenia zgody na realizację inwestycji prowadzonej przez Zespól Szkół Ponadgimnazjalnych </w:t>
        <w:br/>
        <w:t xml:space="preserve">w Benicach w brzmieniu jak załącznik nr 9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Lucida Sans Unicode" w:cs="Tahoma" w:ascii="Tahoma" w:hAnsi="Tahoma"/>
          <w:b/>
          <w:lang w:eastAsia="zxx" w:bidi="zxx"/>
        </w:rPr>
        <w:t xml:space="preserve"> w sprawie wyrażenia zgody na nabycie od Gminy Wolin działki z przeznaczeniem na poszerzenie pasa drogowego drogi powiatowej nr 0003Z Wisełka -Warnowo-Wolin.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lang w:eastAsia="zxx" w:bidi="zxx"/>
        </w:rPr>
        <w:t xml:space="preserve">Zgodnie z art. 4 ust. 1 i 2 lit d Uchwały Nr XXII/147/2008 Rady Powiatu w Kamieniu Pomorskim z dnia 30 września 2008 roku </w:t>
      </w:r>
      <w:r>
        <w:rPr>
          <w:rFonts w:eastAsia="TimesNewRomanPSMT" w:cs="Tahoma" w:ascii="Tahoma" w:hAnsi="Tahoma"/>
          <w:lang w:eastAsia="zxx" w:bidi="zxx"/>
        </w:rPr>
        <w:t xml:space="preserve">w sprawie określenia zasad nabywania, zbywania i obciążania nieruchomości oraz ich wydzierżawiania lub wynajmowania </w:t>
        <w:br/>
        <w:t xml:space="preserve">na czas oznaczony dłuższy niż 3 lata </w:t>
      </w:r>
      <w:r>
        <w:rPr>
          <w:rFonts w:eastAsia="Lucida Sans Unicode" w:cs="Tahoma" w:ascii="Tahoma" w:hAnsi="Tahoma"/>
          <w:lang w:eastAsia="zxx" w:bidi="zxx"/>
        </w:rPr>
        <w:t xml:space="preserve">lub na czas nieoznaczony </w:t>
      </w:r>
      <w:r>
        <w:rPr>
          <w:rFonts w:eastAsia="TimesNewRomanPSMT" w:cs="Tahoma" w:ascii="Tahoma" w:hAnsi="Tahoma"/>
          <w:lang w:eastAsia="zxx" w:bidi="zxx"/>
        </w:rPr>
        <w:t xml:space="preserve">nieruchomości stanowiących mienie Powiatu, oraz przyznawania pierwszeństwa w nabywaniu lokali mieszkalnych i użytkowych Powiat może nabywać nieruchomości na cele związane </w:t>
        <w:br/>
        <w:t>z realizacją zadań własnych na realizację innych uzasadnionych celów publicznych Powiatu.</w:t>
      </w:r>
    </w:p>
    <w:p>
      <w:pPr>
        <w:pStyle w:val="Normal"/>
        <w:jc w:val="both"/>
        <w:rPr>
          <w:rFonts w:ascii="Tahoma" w:hAnsi="Tahoma" w:eastAsia="TimesNewRomanPSMT" w:cs="Tahoma"/>
          <w:lang w:eastAsia="zxx" w:bidi="zxx"/>
        </w:rPr>
      </w:pPr>
      <w:r>
        <w:rPr>
          <w:rFonts w:eastAsia="TimesNewRomanPSMT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lang w:eastAsia="zxx" w:bidi="zxx"/>
        </w:rPr>
        <w:t xml:space="preserve">Nabycie przedmiotowej działki nr 119/1 o pow. 0,0407 ha położonej w Mokrzycy Wielkiej związane jest z poprawą bezpieczeństwa na łuku drogi, co wpłynie </w:t>
        <w:br/>
        <w:t>na poprawę bezpieczeństwa na drodze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09/ 318/ 2009</w:t>
      </w:r>
      <w:r>
        <w:rPr>
          <w:rFonts w:eastAsia="Lucida Sans Unicode" w:cs="Tahoma" w:ascii="Tahoma" w:hAnsi="Tahoma"/>
          <w:lang w:eastAsia="zxx" w:bidi="zxx"/>
        </w:rPr>
        <w:t xml:space="preserve"> w sprawie wyrażenia zgody na nabycie od Gminy Wolin działki z przeznaczeniem na poszerzenie pasa drogowego drogi powiatowej nr 0003Z Wisełka - Warnowo- Wolin w brzmieniu jak załącznik nr 10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>w sprawie ogłoszenia drugiego ustnego przetargu nieograniczonego na sprzedaż nieruchomości położonej w Dziwnowie Gmina Dziwnów.</w:t>
      </w:r>
    </w:p>
    <w:p>
      <w:pPr>
        <w:pStyle w:val="WWZawartotabeli"/>
        <w:snapToGrid w:val="false"/>
        <w:spacing w:before="0" w:after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Dnia 5 października 2009 roku odbył się pierwszy przetarg ustny nieograniczony </w:t>
        <w:br/>
        <w:t xml:space="preserve">na sprzedaż nieruchomości tj. działki 582/2 o pow. </w:t>
      </w:r>
      <w:r>
        <w:rPr>
          <w:rFonts w:eastAsia="HG Mincho Light J;Times New Roman" w:cs="Tahoma" w:ascii="Tahoma" w:hAnsi="Tahoma"/>
          <w:lang w:bidi="zxx"/>
        </w:rPr>
        <w:t>0,4095 ha</w:t>
      </w:r>
      <w:r>
        <w:rPr>
          <w:rFonts w:cs="Tahoma" w:ascii="Tahoma" w:hAnsi="Tahoma"/>
          <w:lang w:bidi="zxx"/>
        </w:rPr>
        <w:t>, który zakończył się wynikiem negatywnym.</w:t>
      </w:r>
    </w:p>
    <w:p>
      <w:pPr>
        <w:pStyle w:val="WWZawartotabeli"/>
        <w:snapToGrid w:val="false"/>
        <w:spacing w:before="0" w:after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lang w:bidi="zxx"/>
        </w:rPr>
        <w:t xml:space="preserve">Starosta przypomniał, że na Zarządzie w dniu 15 października </w:t>
      </w:r>
      <w:r>
        <w:rPr>
          <w:rFonts w:cs="Tahoma" w:ascii="Tahoma" w:hAnsi="Tahoma"/>
        </w:rPr>
        <w:t>Zarząd Powiatu podjął decyzję o ogłoszeniu II przetargu na zbycie w/w nieruchomości i obniżeniu ceny wywoławczej o 15 %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rząd jednogłośnie podjął Uchwałę Nr 109/ 319/ 2009</w:t>
      </w:r>
      <w:r>
        <w:rPr>
          <w:rFonts w:cs="Tahoma" w:ascii="Tahoma" w:hAnsi="Tahoma"/>
          <w:lang w:bidi="zxx"/>
        </w:rPr>
        <w:t xml:space="preserve"> </w:t>
        <w:br/>
        <w:t>w sprawie ogłoszenia drugiego ustnego przetargu nieograniczonego na sprzedaż nieruchomości położonej w Dziwnowie Gmina Dziwnów</w:t>
      </w:r>
      <w:r>
        <w:rPr>
          <w:rFonts w:cs="Tahoma" w:ascii="Tahoma" w:hAnsi="Tahoma"/>
        </w:rPr>
        <w:t xml:space="preserve"> w brzmieniu jak załącznik </w:t>
        <w:br/>
        <w:t>nr 1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w sprawie przetargów na zbycie nieruchomości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ach 26, 29, 30 października 2009 roku odbyły się przetargi ustne nieograniczone na sprzedaż lokali użytkowych w Kamieniu Pomorskim, działek </w:t>
        <w:br/>
        <w:t xml:space="preserve">w Wisełce, Benicach oraz w Świerznie. Przetargi zakończyły się wynikiem negatywnym z uwagi na brak oferent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Nieruchomości przeznaczone do przetarg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Arial" w:cs="Tahoma" w:ascii="Tahoma" w:hAnsi="Tahoma"/>
          <w:b/>
          <w:bCs/>
        </w:rPr>
        <w:t xml:space="preserve">Działka nr </w:t>
      </w:r>
      <w:r>
        <w:rPr>
          <w:rFonts w:eastAsia="Lucida Sans Unicode" w:cs="Tahoma" w:ascii="Tahoma" w:hAnsi="Tahoma"/>
          <w:b/>
          <w:bCs/>
          <w:lang w:eastAsia="zxx" w:bidi="zxx"/>
        </w:rPr>
        <w:t xml:space="preserve">181/4 </w:t>
      </w:r>
      <w:r>
        <w:rPr>
          <w:rFonts w:eastAsia="Lucida Sans Unicode" w:cs="Tahoma" w:ascii="Tahoma" w:hAnsi="Tahoma"/>
          <w:lang w:eastAsia="zxx" w:bidi="zxx"/>
        </w:rPr>
        <w:t xml:space="preserve">położona w Świerznie (pierwszy przetarg odbył się w dniu 30.10.2009 r.) - cena wywoławcza 36.01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Działka nr 194/11 </w:t>
      </w:r>
      <w:r>
        <w:rPr>
          <w:rFonts w:eastAsia="Lucida Sans Unicode" w:cs="Tahoma" w:ascii="Tahoma" w:hAnsi="Tahoma"/>
          <w:lang w:eastAsia="zxx" w:bidi="zxx"/>
        </w:rPr>
        <w:t>położona w Wisełce wraz z udziałem  w działce nr 194/7 i 194/12 (szósty przetarg odbył się w dniu 30.10.2009) - cena wywoławcza 133.186,5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Działki położone w Benicach (szósty przetarg odbyły się w dniu 29.10.2009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>działka nr dz. nr 762/1 - cena wywoławcza 17.595,00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>działka nr 762/2  - cena wywoławcza 19.125,00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>działka nr 762/3   - cena wywoławcza 22.185,00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>działka nr 762/4    - cena wywoławcza 17.595,00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>działka nr 762/5   -  cena wywoławcza 16.830,00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>działka nr 762/6   -  cena wywoławcza 16.830,00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>działka nr 762/7 - cena wywoławcza 19.125,00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>działka nr 762/8 -  cena wywoławcza 16.83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Lokale użytkowe położone w Kamieniu Pomorskim ul. Kościuszki 1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ab/>
        <w:t>lokal nr 7 - cena wywoławcza 56.780,00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ab/>
        <w:t>lokal nr 8 - cena wywoławcza 102.300,00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lang w:eastAsia="zxx" w:bidi="zxx"/>
        </w:rPr>
        <w:tab/>
        <w:tab/>
        <w:t>lokal nr 9 -  cena wywoławcza 77.440,00 zł</w:t>
      </w:r>
    </w:p>
    <w:p>
      <w:pPr>
        <w:pStyle w:val="Normal"/>
        <w:autoSpaceDE w:val="false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  <w:bCs/>
        </w:rPr>
        <w:t>Pan</w:t>
      </w:r>
      <w:r>
        <w:rPr>
          <w:rFonts w:eastAsia="Arial" w:cs="Tahoma" w:ascii="Tahoma" w:hAnsi="Tahoma"/>
        </w:rPr>
        <w:t xml:space="preserve"> Zdzisław Boruch złożył ofertę kupna wszystkich lokali użytkowych znajdujących się w budynku w Kamieniu Pomorskim przy ul. Kościuszki 1, jednakże zaproponował aby cena wywoławcza została obniżona o 30% z uwagi na wysokie koszty jakie należy ponieść w celu zaadoptowania lokali. </w:t>
      </w:r>
    </w:p>
    <w:p>
      <w:pPr>
        <w:pStyle w:val="Normal"/>
        <w:autoSpaceDE w:val="false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</w:rPr>
        <w:t>Wniosek stanowi załącznik nr 12 do protokołu.</w:t>
      </w:r>
    </w:p>
    <w:p>
      <w:pPr>
        <w:pStyle w:val="Normal"/>
        <w:autoSpaceDE w:val="false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Informacja Wydziału Gospodarki Mieniem Powiatu i Skarbu Państwa stanowi załącznik nr 13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cs="Tahoma" w:ascii="Tahoma" w:hAnsi="Tahoma"/>
        </w:rPr>
        <w:t xml:space="preserve">Zarząd Powiatu podjął decyzję o obniżeniu ceny wywoławczej nieruchomości położonej w Świerznie oraz cen </w:t>
      </w:r>
      <w:r>
        <w:rPr>
          <w:rFonts w:eastAsia="Lucida Sans Unicode" w:cs="Tahoma" w:ascii="Tahoma" w:hAnsi="Tahoma"/>
          <w:bCs/>
          <w:lang w:eastAsia="zxx" w:bidi="zxx"/>
        </w:rPr>
        <w:t xml:space="preserve">lokali użytkowych położonych w Kamieniu Pomorskim ul. Kościuszki 1 </w:t>
      </w:r>
      <w:r>
        <w:rPr>
          <w:rFonts w:cs="Tahoma" w:ascii="Tahoma" w:hAnsi="Tahoma"/>
        </w:rPr>
        <w:t>o 15 %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odnośnie podpisania umowy pomiędzy Powiatem Kamieńskim, a Sądem Rejon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wyjaśnił, że wygasła umowa użyczenia spisana pomiędzy Powiatem Kamieńskim, a Sądem Rejonowym w Kamieniu Pomorskim na lokale użytkowe znajdujące się w przychodni w Kamieniu Pomorskim( lokal z przeznaczeniem </w:t>
        <w:br/>
        <w:t>na tzw. „ Błękitny pokój” 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należy podjąć decyzję odnośnie spisania kolejnej umowy użyc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nformacja stanowi załącznik nr 14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Zarząd Powiatu wyraził zgodę na przedłużenie umowy użyczenia pomiędzy Powiatem Kamieńskim, a Sądem Rejonowym na kolejne 3 lata jednakże zwraca uwagę </w:t>
        <w:br/>
        <w:t>na konieczność rozważenia przez Sąd Rejonowy możliwości przeniesienia „Błękitnego pokoju” do budynku gdzie powstanie Wydział Rodzinny Sądu Rejonow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dnocześnie Zarząd zobowiązuje Wydział Gospodarki Mieniem Powiatu i Skarbu Państwa do zawarcia w umowie użyczenia zapisu, który mówiłby o tym, że z chwilą zaadaptowania budynku Sądu Rejonowego ( Wydział Rodzinny) lub konieczności wykorzystania lokalu przez Powiat na inne cele związane z bieżącą działalnością Powiatu umowa zostanie rozwiązana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odnośnie podpisania umowy z Polskim Stowarzyszeniem Diabetyków Koło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skie Stowarzyszeni Diabetyków Koło w Kamieniu Pomorskim zwróciło się </w:t>
        <w:br/>
        <w:t xml:space="preserve">z wnioskiem w sprawie przedłużenia umowy użyczenia na lokal znajdujący się </w:t>
        <w:br/>
        <w:t>w piwnicy przychodni oraz pomieszczenia nr 110 znajdującego się na I piętrze</w:t>
        <w:br/>
        <w:t xml:space="preserve">( załącznik nr 15 do protokołu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rzypomniał, że poprzednia umowa użyczenia spisana była na 1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przedłużeniu umowy użyczenia Polskiemu Stowarzyszeniu Diabetyków Koło w Kamieniu Pomorskim na 1 ro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odjęcie decyzji w sprawie uzgodnienia projektu: Miejscowego planu zagospodarowania przestrzennego osiedla wypoczynkowo-mieszkaniowego „Sułomino Widok” - obejmującego teren działki nr 8, część działek drogowych 33 i 519 położony w obrębie geodezyjnym Sułomino i Dargobądz, gmina Wolin o obszarze 3,05 h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postanowienie Nr 27/ 36 / 2009 w sprawie pozytywnego uzgodnienia projektu: Miejscowego planu zagospodarowania przestrzennego osiedla wypoczynkowo-mieszkaniowego „Sułomino Widok” - obejmującego teren działki nr 8, część działek drogowych 33 i 519 położony </w:t>
        <w:br/>
        <w:t xml:space="preserve">w obrębie geodezyjnym Sułomino i Dargobądz, gmina Wolin o obszarze 3,05 ha </w:t>
        <w:br/>
        <w:t>w brzmieniu jak załącznik nr 16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Zapoznanie się z informacją Likwidatora Samodzielnego Publicznego Zespołu Zakładów Opieki Zdrowotnej w likwidacji Katarzyny Kurkierewicz w sprawie wypłaty zaległych świadczeń wobec pracowni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rzedstawił Zarządowi pismo Likwidatora Samodzielnego Publicznego Zespołu Zakładów Opieki Zdrowotnej w likwidacji Katarzyny Kurkierewicz w sprawie wypłaty zaległych świadczeń wobec pracowni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rząd Powiatu jednogłośnie przyjął informację do wiadomości ( załącznik nr 17 do protokołu)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 xml:space="preserve">Zapoznanie się z zawiadomieniem o wszczęciu postępowania </w:t>
        <w:br/>
        <w:t>w sprawie wydania decyzji o zezwoleniu na realizację inwestycji drogowej polegającej na: Modernizacji drogi powiatowej nr 0022Z Łukęcin- Strzeżew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zawiadomieniem o wszczęciu postępowania </w:t>
        <w:br/>
        <w:t>w sprawie wydania decyzji o zezwoleniu na realizację inwestycji drogowej polegającej na: Modernizacji drogi powiatowej nr 0022Z Łukęcin- Strzeżew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adomienie stanowi załącznik nr 18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poznanie się z treścią porozumienia w sprawie przekazania dotacji </w:t>
        <w:br/>
        <w:t>na realizację zadania pod nazwą „ Przebudowa drogi powiatowej</w:t>
        <w:br/>
        <w:t xml:space="preserve">i gminnej na odcinku Gostyń- Trzebieradz wyjazd na drogę powiatową </w:t>
        <w:br/>
        <w:t>nr dz. 81/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Wicestarosta zapoznał Zarząd z porozumieniem przekazanym przez Gminę Świerzno w sprawie przekazania dotacji na realizację zadania pod nazwą „ Przebudowa drogi powiatowej i gminnej na odcinku Gostyń- Trzebieradz wyjazd na drogę powiatową </w:t>
        <w:br/>
        <w:t>nr dz. 81/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ozumienie stanowi załącznik nr 19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 wyjaśnił również, że w związku z wieloma nieprawidłowościami dotyczącymi wykonania robót prowadzonych przez Gminę Świerzno dotyczącym</w:t>
        <w:br/>
        <w:t>m. in.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odstępstw w wytyczeniu trasy jezdni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sposobu odwodnienia korpusu drogowego na przebudowanym odcinku,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stępstw wykonywanych robót w doniesieniu do uzgadnianego projektu modernizacj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dzień dzisiejszy porozumienie nie zostanie podpis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nadto w wyniku kontroli stwierdzono konieczność wyjaśnienia przez inwestora kwestii dotyczących prowadzonych robót i ich zgodności z zatwierdzonym projektem techniczn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wystosowaniu pisma do Gminy Świerzno celem udzielenia przez Wójta wyjaśnień dotyczących w/w kwesti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smo sporządzi Wydział Inwestycji, Promocji i Wspierania Przedsiębiorczośc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 xml:space="preserve">Zapoznanie się z pismem Burmistrza Choszczna w sprawie udzielenia pomocy finansowej na wybudowanie budynku socjalnego, który spłonął </w:t>
        <w:br/>
        <w:t>w dniu 10 października 2009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rzedstawił Zarządowi pismo Burmistrza Choszczna z prośbą o wsparcie finansowe na odbudowę budynku socjalnego, który spłonął w dniu 10 października 2009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ismo stanowi załącznik nr 20 do protokołu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pism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żarem budynku socjalnego przy ul. Wolińskiej w Kamieniu Pomorskim, który miał miejsce 12 kwietnia 2009 roku i przekazaniem kwoty 100 000 zł na pomoc ofiarom pożaru, Powiat Kamieński nie jest w stanie udzielić pomocy finansowej gminie Choszczno gdyż nie posiada wolnych środków w budżecie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ismem Wicemarszałka o wsparcie Akademii Sztu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rzedstawił pismo Wicemarszałka o wsparcie finansowe Akademii Sztuki, które stanowi załącznik nr 21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 powodu braku środków w br. rozpatrzy wniosek w późniejszym czas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Rozpatrzenie wniosku Stowarzyszenia Centrum Słowian i Wikingów</w:t>
        <w:br/>
        <w:t>„ Wolin- Jamsborg- Vineta” o przekazanie kamieni brukowych oraz pozostałych warstw podbudowy, odzyskanych w trakcie remontu drogi powiatowej nr 0066Z- ulicy Słowiańskiej w Woli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warzyszenie Centrum Słowian i Wikingów zwróciło się z wnioskiem o przekazanie kamieni brukowych oraz pozostałych warstw podbudowy, odzyskanych w trakcie budowy drogi powiatowej nr 0066Z- ulicy Słowiańskiej w Woli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niosek stanowi załącznik nr 22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przekazaniu kamieni brukowych Stowarzyszeniu Centrum Słowian i Wikingów„ Wolin- Jamsborg- Vineta” jako wkład Powiatu Kamieńskiego w projekt budowy „  Skansen- Centrum Słowian i Wikingów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oinformował Członków Zarządu o zaproszeniu do udziału w Święcie Jeźdźców, Łowców i Myśliwych, zwanym HUBERTUSEM, które odbędzie się</w:t>
        <w:br/>
        <w:t>w niedzielę 8 listopada 2009 roku o godz. 13:0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Zaproszenie stanowi załącznik nr 23 do protokoł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wyjaśnił, że Urząd Marszałkowski w oparciu o środki pochodzące </w:t>
        <w:br/>
        <w:t>z III Osi Priorytetowej Regionalnego Programu Operacyjnego Województwa Zachodniopomorskiego na lata 2007- 2013 będzie realizował projekt budowy Zachodniopomorskiej Sieci Teleinformatycznej tzw. społeczeństwa informacyjnego w regio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tym, że nieznane są koszty budowy sieci oraz wysokość wkładu własnego Zarząd Powiatu podjął decyzję o wystosowaniu listu intencyjnego</w:t>
        <w:br/>
        <w:t>w powyższej spra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stanowi załącznik nr 24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poinformował, że Dyrektor Zespołu Szkół Ponadgimnazjalnych </w:t>
        <w:br/>
        <w:t xml:space="preserve">w Benicach wystąpił z wnioskiem o udzielenie pełnomocnictwa </w:t>
        <w:br/>
        <w:t>do reprezentowania osoby prawnej upoważniające Dyrektora do złożenia oświadczenia o posiadanym prawie do dysponowania nieruchomością na cele budowlane w imieniu osoby praw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25 do protokołu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podjął Uchwałę Nr 109 / 320 / 2009 w sprawie udzielenia pełnomocnictwa Dyrektorowi Zespołu Szkół Ponadgimnazjalnych w Benicach do wykonywania czynności w zakresie gospodarowania mieniem powiatu w brzmieniu jak załącznik nr 26 </w:t>
        <w:br/>
        <w:t>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2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55 zakończył posiedzenie Zarządu Nr 109/ 2009.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lineRule="auto" w:line="276"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276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MS Mincho;ＭＳ 明朝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  <w:rFonts w:eastAsia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ahoma" w:hAnsi="Tahoma" w:eastAsia="MS Mincho;ＭＳ 明朝" w:cs="Tahoma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b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2:00Z</dcterms:created>
  <dc:creator>mhaba</dc:creator>
  <dc:description/>
  <dc:language>en-US</dc:language>
  <cp:lastModifiedBy>mhaba</cp:lastModifiedBy>
  <cp:lastPrinted>2009-11-16T13:47:00Z</cp:lastPrinted>
  <dcterms:modified xsi:type="dcterms:W3CDTF">2009-11-16T13:25:00Z</dcterms:modified>
  <cp:revision>34</cp:revision>
  <dc:subject/>
  <dc:title>                                                                                       Briz</dc:title>
</cp:coreProperties>
</file>