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0490</wp:posOffset>
            </wp:positionH>
            <wp:positionV relativeFrom="paragraph">
              <wp:posOffset>120650</wp:posOffset>
            </wp:positionV>
            <wp:extent cx="76898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Gm.ADC.7012- 4/08/09/Dz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333333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zxx" w:bidi="zxx"/>
        </w:rPr>
        <w:t xml:space="preserve">      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 xml:space="preserve">STAROSTA KAMIEŃSKI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ogłasza przetargi pisemne nieograniczone</w:t>
      </w:r>
    </w:p>
    <w:p>
      <w:pPr>
        <w:pStyle w:val="Normal"/>
        <w:ind w:left="260" w:right="0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na 25 - letnią dzierżawę n/w części niezabudowanych działek Skarbu Państwa</w:t>
      </w:r>
    </w:p>
    <w:p>
      <w:pPr>
        <w:pStyle w:val="Normal"/>
        <w:ind w:left="26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położonych w Powiecie Kamieńskim w woj. zachodniopomorskim, z przeznaczeniem na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działalność związaną z wodną turystyką  śródlądową (wypożyczalnia  sprzętu wodnego, miejsce postojowe dla jednostek pływających, możliwe zaplecze gastronomiczne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 noclegowe, sanitariaty, prysznice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, dostęp do wody pitnej, podłączenie do energii elektrycznej) z możliwością posadowienia obiektów nietrwale związanych z gruntem po uprzednim zgłoszeniu do właściwych organów lub za pozwoleniem na budowę.</w:t>
      </w:r>
    </w:p>
    <w:p>
      <w:pPr>
        <w:pStyle w:val="Normal"/>
        <w:ind w:left="260" w:right="0" w:hanging="0"/>
        <w:jc w:val="center"/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60" w:right="0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03" w:leader="none"/>
        </w:tabs>
        <w:ind w:left="720" w:right="0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pl-PL" w:eastAsia="zxx" w:bidi="zxx"/>
        </w:rPr>
      </w:r>
    </w:p>
    <w:tbl>
      <w:tblPr>
        <w:tblW w:w="9790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6511"/>
        <w:gridCol w:w="1500"/>
        <w:gridCol w:w="650"/>
        <w:gridCol w:w="621"/>
      </w:tblGrid>
      <w:tr>
        <w:trPr>
          <w:tblHeader w:val="true"/>
          <w:trHeight w:val="4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Lp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Nr działki, obręb, powierzchnia dzierżaw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Minimalny roczny czynsz dzierżawny brutto w złotych polskich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Wadiu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w z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Godzina przetargu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1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19 o powierzchni 3700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5 miasta Kamień Pomorski. Działka  posiada założoną księgę wieczystą  KW Nr 282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5143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772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8.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2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20/3 o powierzchni 1700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Gogolice, gmina Wolin. Działka nie posiada założonej księgi wieczystej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2363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355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8.3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3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282/9 o powierzchni 7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Sierosław, gmina Wolin. Działka  posiada założoną księgę wieczystą  KW Nr 277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973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46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9.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4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282/9 o powierzchni    23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Sierosław, gmina Wolin. Działka  posiada założoną księgę wieczystą KW Nr 277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1"/>
                <w:szCs w:val="11"/>
                <w:lang w:val="pl-PL" w:eastAsia="zxx" w:bidi="zxx"/>
              </w:rPr>
              <w:t>3197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480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9.3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5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40/4 o powierzchni 2000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Sułomino, gmina Wolin. Działka  posiada założoną księgę wieczystą KW Nr 276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278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417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0.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6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14/8 o powierzchni 6000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Żółcino, gmina Kamień Pomorski. Działka  posiada założoną księgę wieczystą KW Nr 2727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834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251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0.3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7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14/8 o powierzchni 20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Żółcino, gmina Kamień Pomorski. Działka  posiada założoną księgę wieczystą KW Nr 27277 oraz część działki nr 114/10 o powierzchni 25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Żółcino, gmina Kamień Pomorski. Działka  posiada założoną księgę wieczystą KW Nr 2727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6255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938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1.00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8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14/8 o powierzchni 20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Żółcino, gmina Kamień Pomorski. Działka  posiada założoną księgę wieczystą KW Nr 2727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278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417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1.30</w:t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9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97/1 o powierzchni 14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Kukułowo, gmina Kamień Pomorski. Działka  posiada założoną księgę wieczystą KW Nr 271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946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292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2.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10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97/1 o powierzchni 21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Kukułowo, gmina Kamień Pomorski. Działka  posiada założoną księgę wieczystą KW Nr 271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position w:val="0"/>
                <w:sz w:val="11"/>
                <w:sz w:val="11"/>
                <w:szCs w:val="11"/>
                <w:vertAlign w:val="baseline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position w:val="0"/>
                <w:sz w:val="11"/>
                <w:sz w:val="11"/>
                <w:szCs w:val="11"/>
                <w:vertAlign w:val="baseline"/>
                <w:lang w:val="pl-PL" w:eastAsia="zxx" w:bidi="zxx"/>
              </w:rPr>
              <w:t>2919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438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2.3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11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97/3 o powierzchni 1400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Kukułowo, gmina Kamień Pomorski. Działka  posiada założoną księgę wieczystą KW Nr 271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946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292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3.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12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97/3 o powierzchni 1800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Kukułowo, gmina Kamień Pomorski. Działka  posiada założoną księgę wieczystą KW Nr 271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2502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375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3.3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13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846/41 o powierzchni 2000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Międzywodzie (na wysokości miejscowości Zastań), gmina Dziwnów. Działka  posiada założoną księgę wieczystą  KW Nr 2816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300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450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4.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1"/>
                <w:szCs w:val="11"/>
                <w:lang w:val="pl-PL" w:eastAsia="zxx" w:bidi="zxx"/>
              </w:rPr>
              <w:t>14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Część działki nr 115/3 o powierzchni 13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 xml:space="preserve">2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oraz część działki nr 116 o powierzchni    600 m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vertAlign w:val="super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, obręb 5 miasta  Kamień Pomorski. Działka  posiada założoną księgę wieczystą KW Nr 283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2641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396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1"/>
                <w:szCs w:val="11"/>
                <w:lang w:val="pl-PL" w:eastAsia="zxx" w:bidi="zxx"/>
              </w:rPr>
              <w:t>14.30</w:t>
            </w:r>
          </w:p>
        </w:tc>
      </w:tr>
    </w:tbl>
    <w:p>
      <w:pPr>
        <w:pStyle w:val="Normal"/>
        <w:tabs>
          <w:tab w:val="clear" w:pos="709"/>
          <w:tab w:val="left" w:pos="-30" w:leader="none"/>
          <w:tab w:val="left" w:pos="283" w:leader="none"/>
        </w:tabs>
        <w:rPr>
          <w:rFonts w:ascii="Times New Roman" w:hAnsi="Times New Roman" w:eastAsia="Lucida Sans Unicode" w:cs="Times New Roman"/>
          <w:b/>
          <w:b/>
          <w:color w:val="000000"/>
          <w:kern w:val="2"/>
          <w:sz w:val="12"/>
          <w:szCs w:val="1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2"/>
          <w:szCs w:val="12"/>
          <w:lang w:val="pl-PL" w:eastAsia="zxx" w:bidi="zxx"/>
        </w:rPr>
        <w:t>Przy wyborze najkorzystniejszej oferty zakwalifikowanej do części niejawnej przetargu komisja przetargowa weźmie pod uwagę następujące kryteria:</w:t>
      </w:r>
    </w:p>
    <w:p>
      <w:pPr>
        <w:pStyle w:val="Normal"/>
        <w:ind w:left="1080" w:right="0" w:hanging="36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2"/>
          <w:szCs w:val="1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2"/>
          <w:szCs w:val="12"/>
          <w:lang w:val="pl-PL" w:eastAsia="zxx" w:bidi="zxx"/>
        </w:rPr>
      </w:r>
    </w:p>
    <w:p>
      <w:pPr>
        <w:pStyle w:val="Normal"/>
        <w:ind w:left="0" w:right="0" w:hanging="1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2"/>
          <w:szCs w:val="12"/>
          <w:lang w:val="pl-PL" w:eastAsia="zxx" w:bidi="zxx"/>
        </w:rPr>
        <w:t xml:space="preserve">a) proponowana wysokość rocznego czynszu dzierżawnego brutto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2"/>
          <w:szCs w:val="12"/>
          <w:lang w:val="pl-PL" w:eastAsia="zxx" w:bidi="zxx"/>
        </w:rPr>
        <w:t>– 45%,</w:t>
      </w:r>
    </w:p>
    <w:p>
      <w:pPr>
        <w:pStyle w:val="Normal"/>
        <w:ind w:left="0" w:right="0" w:hanging="1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2"/>
          <w:szCs w:val="12"/>
          <w:lang w:val="pl-PL" w:eastAsia="zxx" w:bidi="zxx"/>
        </w:rPr>
        <w:t xml:space="preserve">b) koncepcja zagospodarowania terenu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2"/>
          <w:szCs w:val="12"/>
          <w:lang w:val="pl-PL" w:eastAsia="zxx" w:bidi="zxx"/>
        </w:rPr>
        <w:t>– 55%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6"/>
          <w:szCs w:val="16"/>
          <w:u w:val="single"/>
          <w:lang w:val="pl-PL" w:eastAsia="zxx" w:bidi="zxx"/>
        </w:rPr>
        <w:t>TERMIN SKŁADANIA PISEMNYCH OFERT UPŁYWA W DNIU 30.12.2009 ROKU O GODZ. 15.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6"/>
          <w:szCs w:val="16"/>
          <w:u w:val="single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1400" w:leader="none"/>
        </w:tabs>
        <w:ind w:left="68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6"/>
          <w:szCs w:val="16"/>
          <w:u w:val="single"/>
          <w:vertAlign w:val="superscript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6"/>
          <w:szCs w:val="16"/>
          <w:u w:val="single"/>
          <w:vertAlign w:val="superscript"/>
          <w:lang w:val="pl-PL" w:eastAsia="zxx" w:bidi="zxx"/>
        </w:rPr>
      </w:r>
    </w:p>
    <w:p>
      <w:pPr>
        <w:pStyle w:val="Normal"/>
        <w:tabs>
          <w:tab w:val="clear" w:pos="709"/>
          <w:tab w:val="left" w:pos="-284" w:leader="none"/>
        </w:tabs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  <w:t xml:space="preserve">CZĘŚĆ JAWNA PRZETARGU ODBĘDZIE SIĘ W OBECNOŚCI OFERENTÓW W DNIU  7 STYCZNIA 2010 R. </w:t>
      </w:r>
    </w:p>
    <w:p>
      <w:pPr>
        <w:pStyle w:val="Normal"/>
        <w:tabs>
          <w:tab w:val="clear" w:pos="709"/>
          <w:tab w:val="left" w:pos="-284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  <w:t>w sali konferencyjnej (pokój nr 3) o godzinie wskazanej w powyższej tabeli</w:t>
      </w:r>
    </w:p>
    <w:p>
      <w:pPr>
        <w:pStyle w:val="Normal"/>
        <w:tabs>
          <w:tab w:val="clear" w:pos="709"/>
          <w:tab w:val="left" w:pos="-284" w:leader="none"/>
        </w:tabs>
        <w:snapToGrid w:val="false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  <w:t>Starostwa Powiatowego w Kamieniu Pomorskim przy ulicy Mieszka I 5b.</w:t>
      </w:r>
    </w:p>
    <w:p>
      <w:pPr>
        <w:pStyle w:val="Normal"/>
        <w:tabs>
          <w:tab w:val="clear" w:pos="709"/>
          <w:tab w:val="left" w:pos="396" w:leader="none"/>
        </w:tabs>
        <w:snapToGrid w:val="false"/>
        <w:ind w:left="680" w:right="0" w:hanging="0"/>
        <w:jc w:val="center"/>
        <w:rPr>
          <w:rFonts w:ascii="Times New Roman" w:hAnsi="Times New Roman" w:eastAsia="Lucida Sans Unicode" w:cs="Times New Roman"/>
          <w:b/>
          <w:b/>
          <w:bCs w:val="false"/>
          <w:i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ind w:left="-2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val="pl-PL" w:eastAsia="zxx" w:bidi="zxx"/>
        </w:rPr>
        <w:t xml:space="preserve">Dodatkowe informacje o warunkach i  przedmiocie przetargu oraz o możliwości zapoznania się z projektem umowy dzierżawy można uzyskać w Wydziale Gospodarki Mieniem Powiatu i Skarbu Państwa Starostwa Powiatowego w Kamieniu Pomorskim przy ulicy Mieszka I 5b (pokój 1A)  oraz telefonicznie pod nr 091/382- 39-23 lub na stronie internetowej: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16"/>
            <w:szCs w:val="16"/>
            <w:lang w:val="pl-PL" w:eastAsia="zxx" w:bidi="zxx"/>
          </w:rPr>
          <w:t>www.bip.powiatkamienski.pl</w:t>
        </w:r>
      </w:hyperlink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16"/>
            <w:szCs w:val="16"/>
            <w:lang w:val="pl-PL" w:eastAsia="zxx" w:bidi="zxx"/>
          </w:rPr>
          <w:t>, W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val="pl-PL" w:eastAsia="zxx" w:bidi="zxx"/>
        </w:rPr>
        <w:t>yjazdy w teren tylko po wcześniejszym uzgodnieniu.</w:t>
      </w:r>
    </w:p>
    <w:p>
      <w:pPr>
        <w:pStyle w:val="Normal"/>
        <w:ind w:left="-2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val="pl-PL" w:eastAsia="zxx" w:bidi="zxx"/>
        </w:rPr>
        <w:t>Opublikowane ogłoszenie ma charakter informacyjny, nie zawiera jednak innych ważnych informacji o przetarg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kamienski.pl/" TargetMode="External"/><Relationship Id="rId4" Type="http://schemas.openxmlformats.org/officeDocument/2006/relationships/hyperlink" Target="http://www.bip.powiatkamien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8:1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