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tabs>
          <w:tab w:val="clear" w:pos="708"/>
          <w:tab w:val="left" w:pos="1230" w:leader="none"/>
        </w:tabs>
        <w:suppressAutoHyphens w:val="false"/>
        <w:spacing w:before="0" w:after="0"/>
        <w:jc w:val="right"/>
        <w:rPr/>
      </w:pPr>
      <w:r>
        <w:rPr>
          <w:rFonts w:eastAsia="Tahoma"/>
        </w:rPr>
        <w:t xml:space="preserve">   </w:t>
      </w:r>
      <w:r>
        <w:rPr/>
        <w:t>Briz.KZ.0062- 34/09</w:t>
      </w:r>
    </w:p>
    <w:p>
      <w:pPr>
        <w:pStyle w:val="Western"/>
        <w:tabs>
          <w:tab w:val="clear" w:pos="708"/>
          <w:tab w:val="left" w:pos="1230" w:leader="none"/>
        </w:tabs>
        <w:suppressAutoHyphens w:val="false"/>
        <w:spacing w:before="0" w:after="0"/>
        <w:jc w:val="right"/>
        <w:rPr/>
      </w:pPr>
      <w:r>
        <w:rPr/>
      </w:r>
    </w:p>
    <w:p>
      <w:pPr>
        <w:pStyle w:val="Western"/>
        <w:tabs>
          <w:tab w:val="clear" w:pos="708"/>
          <w:tab w:val="left" w:pos="1230" w:leader="none"/>
        </w:tabs>
        <w:suppressAutoHyphens w:val="false"/>
        <w:spacing w:before="0" w:after="0"/>
        <w:jc w:val="right"/>
        <w:rPr/>
      </w:pPr>
      <w:r>
        <w:rPr/>
      </w:r>
    </w:p>
    <w:p>
      <w:pPr>
        <w:pStyle w:val="Western"/>
        <w:tabs>
          <w:tab w:val="clear" w:pos="708"/>
          <w:tab w:val="left" w:pos="1230" w:leader="none"/>
        </w:tabs>
        <w:suppressAutoHyphens w:val="false"/>
        <w:spacing w:before="0" w:after="0"/>
        <w:jc w:val="right"/>
        <w:rPr/>
      </w:pPr>
      <w:r>
        <w:rPr/>
      </w:r>
    </w:p>
    <w:p>
      <w:pPr>
        <w:pStyle w:val="NormalnyWeb"/>
        <w:spacing w:before="0" w:after="0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                             </w:t>
      </w:r>
      <w:r>
        <w:rPr>
          <w:rFonts w:cs="Tahoma" w:ascii="Tahoma" w:hAnsi="Tahoma"/>
          <w:b/>
          <w:bCs/>
        </w:rPr>
        <w:t>Protokół Nr 107/2009</w:t>
      </w:r>
    </w:p>
    <w:p>
      <w:pPr>
        <w:pStyle w:val="Western"/>
        <w:spacing w:before="0" w:after="0"/>
        <w:jc w:val="center"/>
        <w:rPr/>
      </w:pPr>
      <w:r>
        <w:rPr/>
        <w:t>z posiedzenia Zarządu Powiatu w Kamieniu Pomorskim</w:t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 dnia 20 października 2009 roku</w:t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nyWeb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</w:rPr>
        <w:t xml:space="preserve">Otwarcie posiedzenia nr 107/2009- stwierdzenie quorum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</w:rPr>
        <w:t>Przyjęcie porządku posiedzenia nr 107/200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Przyjęcie protokołu Nr 106/200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bidi="zxx"/>
        </w:rPr>
        <w:t>Podjęcie uchwały w sprawie uchwalenia zmian budżetu Powiatu Kamieńskiego na 2009 ro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djęcie uchwały w sprawie ogłoszenia czwartego ustnego przetargu nieograniczonego na sprzedaż nieruchomości położonych w Lubinie Gmina Międzyzdroj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odjęcie decyzji w sprawie wydzielenia i sprzedaży części działki </w:t>
        <w:br/>
        <w:t xml:space="preserve">nr 67/3 położonej w Lubinie Gmina Międzyzdroj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djęcie uchwały w sprawie wyrażenia zgody na przekazanie Gminie Kamień Pomorski w formie umowy użyczenia nieruchomości wchodzących w skład dróg powiatowych – ulic w celu realizacji inwestyc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danie opinii do wniosku o uzyskanie decyzji o zezwoleniu na realizację inwestycji drogowej dla zadania pn : ” Budowa obwodnicy Brzozowa w ciągu drogi krajowej nr 3”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</w:rPr>
        <w:t xml:space="preserve">Zapoznanie się z informacją Ministra Finansów o przyjętych </w:t>
        <w:br/>
        <w:t>w projekcie ustawy budżetowej na 2010 rok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- rocznych planowanych kwotach poszczególnych części subwencji ogólnej,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- planowanej wpłacie do budżetu państwa,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- planowanej kwocie dochodów z tytułu udziału we wpływach </w:t>
        <w:br/>
        <w:t>z podatku dochodowego od osób fizycznych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10. Zapoznanie się z Uchwałą Rady Miejskiej w Wolinie w sprawie wyrażenia stanowiska w przedmiocie budowy ciągu pieszego </w:t>
        <w:br/>
        <w:t>w miejscowości Recław, Kołczewo i Wisełka oraz z propozycją podziału środków na w/w zadania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1. Zapoznanie się z listą imprez kulturalno-rozrywkowych    organizowanych przez Powiat Kamieński w 2009 roku oraz z listą imprez kulturalno-rozrywkowych współorganizowanych przez Powiat Kamieński</w:t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12. Zapoznanie się z Zawiadomieniem o podjęciu przez Radę Miejską </w:t>
        <w:br/>
        <w:t>w Wolinie uchwały w sprawie przystąpienia do sporządzenia miejscowego planu zagospodarowania przestrzennego dla terenu położonego w obrębie geodezyjnym Kołczewo, Gmina Wolin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3. Wolne wnioski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14. Zakończenie posiedzenia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Tahoma" w:ascii="Tahoma" w:hAnsi="Tahoma"/>
          <w:b/>
          <w:bCs/>
        </w:rPr>
        <w:t>Ad. 1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twarcie posiedzenia nr 107/2009- stwierdzenie quorum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siedzenie rozpoczął Starosta Paweł Czapkin, o godzinie 13:07 stwierdził quorum. Na posiedzeniu obecna była Skarbnik Powiatu, Ewa Tokarzewska, Sekretarz Powiatu, Anna Stanaszek – Kaczor oraz Przewodniczący Rady Powiatu, Mariusz Wawrzyński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ista obecności stanowi załącznik nr 1 do protokołu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 2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Przyjęcie porządku posiedzenia nr 107/2009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rząd Powiatu jednogłośnie przyjął porządek posiedzenia w brzmieniu jak załącznik nr 2 do protokołu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3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Przyjęcie protokołu Nr 106/ 2009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rząd Powiatu jednogłośnie przyjął protokół z posiedzenia Nr 106/ 2009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4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bidi="zxx"/>
        </w:rPr>
        <w:t>Podjęcie uchwały w sprawie uchwalenia zmian budżetu Powiatu Kamieńskiego na 2009 ro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karbnik Powiatu wyjaśniła, że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większa się dochody na zadania zlecone o kwotę 125 000zł w dziale 754- Bezpieczeństwo publiczne i ochrona przeciwpożarowa, w rozdziale 75411- Komendy powiatowe Państwowej Straży Pożarnej na podstawie zarządzenia Wojewody Zachodniopomorskiego Nr 461/ 2009 z dnia 8 października 2009 roku w sprawie zmian w budżecie Wojewody Zachodniopomorskiego na 2009 rok, na mocy którego zwiększono Powiatowi kamieńskiemu dotację celową. Zwiększa się wydatki zgodnie z przeznaczeniem dotacji na wykonanie dokumentacji projektowej i technicznej dotyczącej budowy Centrum Powiadamiania Ratunkowego przy Komendzie Powiatowej Państwowej Straży Pożarnej w kamieniu Pomorskim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większa się dochody na zadania własne o kwotę 3 674,12zł, w dziale 801 – oświata i wychowanie, w rozdziale 80195 – Pozostała działalność na podstawie zarządzenia Wojewody Zachodniopomorskiego Nr 426/2009 z dnia </w:t>
        <w:br/>
        <w:t xml:space="preserve">18 września 2009 roku w sprawie zmian w budżecie Wojewody Zachodniopomorskiego  na 2009 rok, na mocy którego zwiększono Powiatowi Kamieńskiemu dotację celową. Zwiększa się wydatki zgodnie </w:t>
        <w:br/>
        <w:t xml:space="preserve">z przeznaczeniem dotacji na sfinansowanie – w ramach wdrażania reformy oświaty – wypłat wynagrodzeń dla nauczycieli za przeprowadzenie ( poza tygodniowym obowiązkowym wymiarem zajęć) części ustnej egzaminu maturalnego. Środki przeznaczone są dla Zespołu Szkół Ponadgimnazjalnych w Kamieniu Pomorskim ( 2 202,70zł), Zespołu Szkół Ponadgimnazjalnych </w:t>
        <w:br/>
        <w:t>w Wolinie ( 407,50zł) oraz Liceum Ogólnokształcącego w kamieniu Pomorskim ( 1 063,92zł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arząd Powiatu jednogłośnie podjął Uchwałę Nr 107/ 308 /2009 w sprawie uchwalenia zmian budżetu Powiatu kamieńskiego na 2009 rok, w brzmieniu jak załącznik nr 3 do protokołu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5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odjęcie uchwały w sprawie ogłoszenia czwartego ustnego przetargu nieograniczonego na sprzedaż nieruchomości położonych w Lubinie Gmina Międzyzdroje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Dnia 25 listopada 2008 roku odbył się pierwszy przetarg ustny nieograniczony</w:t>
        <w:br/>
        <w:t xml:space="preserve"> na sprzedaż nieruchomości, który zakończył się wynikiem negatywnym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nia 25 maja 2009 roku odbył się drugi przetarg ustny nieograniczony na sprzedaż nieruchomości, który zakończył się wynikiem negatywnym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nia 8 września 2009 roku obył się trzeci przetarg ustny nieograniczony na sprzedaż nieruchomości, który zakończył się wynikiem negatywnym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nia 10 września 2009 roku podjął decyzję o obniżeniu wartości nieruchomości położonej w miejscowości Lubin o 15%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związku z powyższym Zarząd jednogłośnie podjął Uchwałę Nr 107/ 309 /2009 </w:t>
        <w:br/>
        <w:t>w sprawie ogłoszenia czwartego ustnego przetargu nieograniczonego na sprzedaż nieruchomości położonych w Lubinie Gmina Międzyzdroje, w brzmieniu jak załącznik nr 4 do protokoł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6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djęcie decyzji w sprawie wydzielenia i sprzedaży części działki nr 67/3 położonej w Lubinie Gmina Międzyzdroj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dział Gospodarki Mieniem Powiatu i Skarbu Państwa  zwrócił się z prośbą </w:t>
        <w:br/>
        <w:t xml:space="preserve">o podjęcie decyzji, w związku z wnioskiem, jaki złożyła Pani Aleksandra Kowalska zam. w Lubinie przy ul. Geodezyjnej 4 o przekazanie na jej rzecz części działki </w:t>
        <w:br/>
        <w:t>nr 67/3 położonej w Lubinie stanowiącej własność Powiatu Kamieńskiego, a będącej w trwałym zarządzie w Domu Dziecka w Lubini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niejsza prośba spowodowana jest faktem, iż na jej nieruchomości graniczącej </w:t>
        <w:br/>
        <w:t xml:space="preserve">z nieruchomością Powiatu zostały odkryte grodziska wczesno-średniowieczne. Zgodnie z opinią Wojewódzkiego Urzędu Ochrony Zabytków w Szczecinie dokonywanie jakichkolwiek inwestycji na tym terenie jest zabronione, jednakże zasadne jest posadowienie obiektu, który byłby jednocześnie obiektem użyteczności publicznej oraz spełniałby funkcję mieszkalną. Z uwagi na mały zakres zabudowy Pani Kowalska zaproponowała, aby przekazać na jej rzecz części w/w działki w celu realizacji niniejszego zamierzenia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ani Dyrektor Domu Dziecka w Lubinie pozytywnie zaopiniowała nabycie Przez Panią Kowalską działki o powierzchni 0,5 ha będącej w zarządzie Domu Dziecka, gdyż grunt ten znajduje się poza trenem boiska sportowego i nie posiada żadnej wartości użytkowej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rząd Powiatu jednogłośnie podjął decyzję, by sprzedać część działki na 67/3 stanowiącej własność Powiatu Kamieńskiego w formie przetargu, jednakże Pani Aleksandra Kowalska musiałaby ponieść koszty podziału geodezyjnego, koszty wyceny oraz koszty notarialne w związku z nabyciem nieruchomości. Cena nieruchomości zostanie określona w operacie szacunkowym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Wniosek wydziału stanowi załącznik nr 5 do protokołu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7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djęcie uchwały w sprawie wyrażenia zgody na przekazanie Gminie Kamień Pomorski w formie umowy użyczenia nieruchomości wchodzących w skład dróg powiatowych – ulic w celu realizacji inwestycj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tarosta Paweł Czapkin poinformował, że Gmina Kamień Pomorski wystąpiła </w:t>
        <w:br/>
        <w:t xml:space="preserve">z wnioskiem o udzielenie prawa dysponowania nieruchomościami tj. działką nr 17/2 </w:t>
        <w:br/>
        <w:t>i 6 położonymi w Kamieniu Pomorskim na cele budowlane, w związku z zamiarem przebudowy dróg w granicach istniejącego pasa drogoweg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 uwagi na fakt, że inwestycja będzie trwała nie dłużej niż 3 lata zasadnym jest, aby niniejsza zgoda na dysponowanie nieruchomością na cele budowlane poparta była jednocześnie umową użyczenia nieruchomości.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 Powiatu jednogłośnie podjął Uchwałę Nr 107/310/2009 w sprawie wyrażenia zgody na przekazanie Gminie Kamień Pomorski w formie umowy użyczenia nieruchomości wchodzących w skład dróg powiatowych – ulic w celu realizacji inwestycji, w brzmieniu jak załącznik nr 6 do protokoł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8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Wydanie opinii do wniosku o uzyskanie decyzji o zezwoleniu na realizację inwestycji drogowej dla zadania pn.: „Budowa obwodnicy Brzozowa </w:t>
        <w:br/>
        <w:t>w ciągu drogi krajowej Nr 3”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rząd Powiatu jednogłośnie podjął Postanowienie Nr 26/34/2009 w sprawie wydania opinii do wniosku o uzyskanie decyzji o zezwoleniu na realizację inwestycji drogowej dla zadania pn.: „Budowa obwodnicy Brzozowa w ciągu drogi krajowej </w:t>
        <w:br/>
        <w:t xml:space="preserve">Nr 3”, w brzmieniu jak załącznik nr 7 do protokołu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9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poznanie się z informacją ministra Finansów o przyjętych w projekcie ustawy budżetowej na rok 2010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- rocznych planowanych kwotach poszczególnych części subwencji ogólnej,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- planowanej wpłacie do budżetu państwa,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- planowanej kwocie dochodów z tytułu udziału we wpływach z podatku dochodowego od osób fizycznych</w:t>
      </w:r>
    </w:p>
    <w:p>
      <w:pPr>
        <w:pStyle w:val="Normal"/>
        <w:jc w:val="both"/>
        <w:rPr/>
      </w:pPr>
      <w:r>
        <w:rPr>
          <w:rFonts w:cs="Tahoma" w:ascii="Tahoma" w:hAnsi="Tahoma"/>
        </w:rPr>
        <w:t>Starosta Paweł Czapkin wyjaśnił, ż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lanowana na 2010 rok kwota dochodów z tytułu udziału we wpływach z podatku dochodowego od osób fizycznych – 4 847 632zł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oczna planowana kwota subwencji ogólnej na 2010 rok – 21 415 087zł,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Część </w:t>
      </w:r>
      <w:r>
        <w:rPr>
          <w:rFonts w:cs="Tahoma" w:ascii="Tahoma" w:hAnsi="Tahoma"/>
          <w:b/>
        </w:rPr>
        <w:t>wyrównawcza</w:t>
      </w:r>
      <w:r>
        <w:rPr>
          <w:rFonts w:cs="Tahoma" w:ascii="Tahoma" w:hAnsi="Tahoma"/>
        </w:rPr>
        <w:t xml:space="preserve"> subwencji ogólnej – 6 567 393zł, z tego:</w:t>
      </w:r>
    </w:p>
    <w:p>
      <w:pPr>
        <w:pStyle w:val="Normal"/>
        <w:jc w:val="both"/>
        <w:rPr/>
      </w:pPr>
      <w:r>
        <w:rPr>
          <w:rFonts w:cs="Tahoma" w:ascii="Tahoma" w:hAnsi="Tahoma"/>
        </w:rPr>
        <w:t>1) kwota</w:t>
      </w:r>
      <w:r>
        <w:rPr>
          <w:rFonts w:cs="Tahoma" w:ascii="Tahoma" w:hAnsi="Tahoma"/>
          <w:b/>
        </w:rPr>
        <w:t xml:space="preserve"> podstawowa</w:t>
      </w:r>
      <w:r>
        <w:rPr>
          <w:rFonts w:cs="Tahoma" w:ascii="Tahoma" w:hAnsi="Tahoma"/>
        </w:rPr>
        <w:t xml:space="preserve"> części wyrównawczej subwencji ogólnej – 2 758 305zł,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2) kwota </w:t>
      </w:r>
      <w:r>
        <w:rPr>
          <w:rFonts w:cs="Tahoma" w:ascii="Tahoma" w:hAnsi="Tahoma"/>
          <w:b/>
        </w:rPr>
        <w:t xml:space="preserve">uzupełniająca </w:t>
      </w:r>
      <w:r>
        <w:rPr>
          <w:rFonts w:cs="Tahoma" w:ascii="Tahoma" w:hAnsi="Tahoma"/>
        </w:rPr>
        <w:t>części wyrównawczej subwencji ogólnej – 3 89088zł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zęść </w:t>
      </w:r>
      <w:r>
        <w:rPr>
          <w:rFonts w:cs="Tahoma" w:ascii="Tahoma" w:hAnsi="Tahoma"/>
          <w:b/>
        </w:rPr>
        <w:t>równoważąca</w:t>
      </w:r>
      <w:r>
        <w:rPr>
          <w:rFonts w:cs="Tahoma" w:ascii="Tahoma" w:hAnsi="Tahoma"/>
        </w:rPr>
        <w:t xml:space="preserve"> subwencji ogólnej – 1 666 394zł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Część </w:t>
      </w:r>
      <w:r>
        <w:rPr>
          <w:rFonts w:cs="Tahoma" w:ascii="Tahoma" w:hAnsi="Tahoma"/>
          <w:b/>
        </w:rPr>
        <w:t>oświatowa</w:t>
      </w:r>
      <w:r>
        <w:rPr>
          <w:rFonts w:cs="Tahoma" w:ascii="Tahoma" w:hAnsi="Tahoma"/>
        </w:rPr>
        <w:t xml:space="preserve"> subwencji ogólnej – 13 182 020zł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/w informacja stanowi załącznik nr 8 do protokołu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10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poznanie się z Uchwałą Rady Miejskiej w Wolinie w sprawie wyrażenia stanowiska w przedmiocie budowy ciągu pieszego w miejscowości Recław, Kołczewo i Wisełka oraz propozycja podziału środków na w/w zadania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Zarząd Powiatu zapoznał się z Uchwałą Rady Miejskiej w Wolinie w sprawie wyrażenia stanowiska w przedmiocie budowy ciągu pieszego w miejscowości Recław, Kołczewo i Wisełka oraz propozycją podziału środków na w/w zada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formacja stanowi załącznik nr 9 do protokoł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Starosta wyjaśnił, że u</w:t>
      </w:r>
      <w:r>
        <w:rPr>
          <w:rFonts w:cs="Tahoma" w:ascii="Tahoma" w:hAnsi="Tahoma"/>
          <w:color w:val="000000"/>
        </w:rPr>
        <w:t xml:space="preserve">bolewa nad faktem odstąpienia przez Gminę Wolin od realizacji drogi w miejscowości Zagórze. Rada Powiatu przez trzy lata zabezpieczała </w:t>
        <w:br/>
        <w:t>w budżecie środki na realizację tego zadania. Wykonanie jednego etapu drogi wyłącznie ze środków samorządowych bez pozyskania środków zewnętrznych pozwoliło tylko w części wywiązać się ze zobowiązań wobec mieszkańców Zagórz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Nie do przyjęcia jest propozycja Pana Burmistrza zrealizowania innego zadania </w:t>
        <w:br/>
        <w:t>z kwoty w całości pochodzącej z budżetu powiatu. W gminie Wolin są już realizowane zadania wyłącznie ze środków powiatu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Starosta zaproponował, aby kolejne zadania realizować przy współfinansowaniu </w:t>
        <w:br/>
        <w:t>w relacji jak dotychczas 25 / 25 / 50 a co najwyżej 50/50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Zarząd Powiatu jednogłośnie przychylił się do propozycji Starosty, aby kolejne zadania realizować przy współfinansowaniu w relacji jak dotychczas 25 / 25 / 50</w:t>
        <w:br/>
        <w:t xml:space="preserve"> a co najwyżej 50/50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Wobec rezygnacji przez Gminę Woli z realizacji budowy drogi w Zagórzu, Zarząd Powiatu w Kamieniu Pomorskim przychyla się do opinii Rady Gminy Wolin</w:t>
        <w:br/>
        <w:t>i podzielenia pozostałej kwoty 200.000 zł w budżecie powiatu na zadania: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budowa chodnika w miejscowości Recław (odcinek od świetlicy do Krzyża),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budowa chodnika w miejscowości Kołczewie (droga do cmentarza),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- budowa chodnika w miejscowości Wisełce (odcinek od jeziora do skrzyżowania). 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11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Zapoznanie się z listą imprez kulturalno – rozrywkowych organizowanych przez Powiat Kamieński w 2009 roku oraz z listą imprez kulturalno – rozrywkowych współorganizowanych przez Powiat Kamieński w 2009 rok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tarosta Paweł Czapkin rozdał Członkom Zarządu listy imprez z 2009 roku i poprosił, by na ich podstawie Zarząd Powiatu na kolejnym posiedzeniu podjął decyzję </w:t>
        <w:br/>
        <w:t>w sprawie terminów oraz wysokości finansowania imprez kulturalno-rozrywkowych organizowanych przez Powiat Kamieński w 2010 roku, a także w sprawie wysokości finansowania imprez współorganizowanych przez Powiat kamieński w 2010 rok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W/w listy stanowią załącznik nr 10 do protokołu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12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poznanie się z Zawiadomieniem o podjęciu przez Radę Miejską </w:t>
        <w:br/>
        <w:t>w Wolinie uchwały w sprawie przystąpienia do sporządzenia miejscowego planu zagospodarowania przestrzennego dla terenu położonego w obrębie geodezyjnym Kołczewo Gmina Wolin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arząd Powiatu zapoznał się z Zawiadomieniem i podjął decyzję, by Zarząd Dróg Powiatowych zapoznał się z miejscowym planem zagospodarowania przestrzennego dla obszaru położonego w obrębie geodezyjnym Kołczewo, gmina Wolin w siedzibie Urzędu Miejskiego w Wolinie i wniósł do niego ewentualne wnioski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W/w zawiadomienie stanowi załącznik nr 11 do protokołu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13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olne wniosk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bCs/>
        </w:rPr>
        <w:t>Wicestarosta Marek Kawa poinformował, że na wniosek Wydziału Inwestycji, Promocji i Wspierania Przedsiębiorczości rozpoczęto procedurę zmierzającą do uzyskania decyzji o zezwoleniu na realizację inwestycji drogowej: „Modernizacja drogi powiatowej nr 0022Z Łukęcin- Strzeżewo”.</w:t>
      </w:r>
    </w:p>
    <w:p>
      <w:pPr>
        <w:pStyle w:val="Normal"/>
        <w:ind w:left="36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36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Zgodnie z art. 11b ust.1 ustawy z dnia 10 kwietnia 2003 roku o szczególnych zasadach przygotowania i realizacji inwestycji w zakresie dróg publicznych właściwy zarządca drogi występuje z wnioskiem o wydanie decyzji o zezwoleniu na realizację inwestycji drogowej: „Modernizacja drogi powiatowej nr 0022Z Łukęcin – Strzeżewo” po uzyskaniu opinii właściwego, miejscowego zarządu powiatu, zarządu województwa, wójta i burmistrza. </w:t>
      </w:r>
    </w:p>
    <w:p>
      <w:pPr>
        <w:pStyle w:val="Normal"/>
        <w:ind w:left="36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36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obec powyższego Wicestarosta Marek Kawa zwrócił się z prośbą o wydanie stosownej opinii.</w:t>
      </w:r>
    </w:p>
    <w:p>
      <w:pPr>
        <w:pStyle w:val="Normal"/>
        <w:ind w:left="36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36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rząd Powiatu jednogłośnie, pozytywnie zaopiniował wniosek o wydanie zezwolenia na realizację inwestycji drogowej: „Modernizacja drogi powiatowej nr 0022Z Łukęcin – Strzeżewo”, w brzmieniu jak załącznik nr 12 do protokołu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icestarosta Marek Kawa poinformował, że pod budynkiem Starostwa Powiatowego przy ul. Wolińskiej miała być położona wyłącznie szara kostka brukowa, która nie wygląda najlepiej, w związku z czym podjęto decyzję, by wzdłuż chodnika puścić dwa paski czerwonej kostki, ponadto miejsca parkingowe wydzielone zostaną również czerwoną kostką brukową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ind w:left="360" w:hanging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Wicestarosta Marek Kawa poinformował, że Zarząd Dróg Powiatowych </w:t>
        <w:br/>
        <w:t xml:space="preserve">w Kamieniu Pomorskim ogłosi przetarg na zimowe utrzymanie dróg powiatowych z podziałem na 3 zadania. 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Starosta Paweł Czapkin poinformował, że 27 października 2009 roku </w:t>
        <w:br/>
        <w:t xml:space="preserve">w Zespole Szkół Ponadgimnazjalnych w Kamieniu Pomorskim o godzinie 10:30 odbędzie się uroczysta gala Pierwszej Edycji Konkursu Ekologicznego „Czysty Powiat”, na którą zaproszeni zostali m.in.: Pan Jacek Chrzanowski – Prezes Wojewódzkiego Funduszu Ochrony Środowiska i Gospodarki Wodnej </w:t>
        <w:br/>
        <w:t xml:space="preserve">w Szczecinie, a także Pan Sebastian Kaczmarek Kierownik Zespołu Obsługi Wniosków i Umów Wojewódzkiego Funduszu Ochrony Środowiska </w:t>
        <w:br/>
        <w:t>i Gospodarki Wodnej w Szczecinie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ind w:left="360" w:hanging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Starosta Paweł Czapkin poinformował, że 22 października 2009 roku </w:t>
        <w:br/>
        <w:t>w Zespole Szkół Ponadgimnazjalnych w Wolinie o godzinie 10:00 odbędzie się debata na temat stanu bezpieczeństwa na drodze krajowej Nr 3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14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kończenie posiedzenia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obec wyczerpania porządku posiedzenia Starosta Paweł Czapkin o godzinie 14:10 zakończył posiedzenie Zarządu Nr 107/ 2009.</w:t>
      </w:r>
    </w:p>
    <w:p>
      <w:pPr>
        <w:pStyle w:val="Normal"/>
        <w:jc w:val="both"/>
        <w:rPr>
          <w:rFonts w:ascii="Tahoma" w:hAnsi="Tahoma" w:eastAsia="Tahoma" w:cs="Tahoma"/>
          <w:bCs/>
          <w:sz w:val="16"/>
          <w:szCs w:val="16"/>
          <w:lang w:bidi="zxx"/>
        </w:rPr>
      </w:pPr>
      <w:r>
        <w:rPr>
          <w:rFonts w:eastAsia="Tahoma" w:cs="Tahoma" w:ascii="Tahoma" w:hAnsi="Tahoma"/>
          <w:bCs/>
          <w:sz w:val="16"/>
          <w:szCs w:val="16"/>
          <w:lang w:bidi="zxx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eastAsia="Tahoma" w:cs="Tahoma"/>
          <w:b/>
          <w:b/>
          <w:bCs/>
          <w:sz w:val="8"/>
          <w:szCs w:val="8"/>
          <w:lang w:bidi="zxx"/>
        </w:rPr>
      </w:pPr>
      <w:r>
        <w:rPr>
          <w:rFonts w:eastAsia="Tahoma" w:cs="Tahoma" w:ascii="Tahoma" w:hAnsi="Tahoma"/>
          <w:b/>
          <w:bCs/>
          <w:sz w:val="8"/>
          <w:szCs w:val="8"/>
          <w:lang w:bidi="zxx"/>
        </w:rPr>
      </w:r>
    </w:p>
    <w:p>
      <w:pPr>
        <w:pStyle w:val="Western"/>
        <w:spacing w:lineRule="auto" w:line="276" w:before="0" w:after="0"/>
        <w:ind w:right="-119" w:hanging="0"/>
        <w:jc w:val="both"/>
        <w:rPr>
          <w:color w:val="000000"/>
        </w:rPr>
      </w:pPr>
      <w:r>
        <w:rPr>
          <w:color w:val="000000"/>
        </w:rPr>
        <w:t xml:space="preserve">Przewodniczący Zarządu  </w:t>
        <w:tab/>
        <w:tab/>
        <w:t xml:space="preserve">                      Członkowie Zarządu</w:t>
      </w:r>
    </w:p>
    <w:p>
      <w:pPr>
        <w:pStyle w:val="Western"/>
        <w:spacing w:lineRule="auto" w:line="276" w:before="0" w:after="0"/>
        <w:ind w:right="-119" w:hanging="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Western"/>
        <w:spacing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  </w:t>
      </w:r>
      <w:r>
        <w:rPr>
          <w:b w:val="false"/>
          <w:bCs w:val="false"/>
          <w:color w:val="000000"/>
        </w:rPr>
        <w:t>Paweł Czapkin</w:t>
        <w:tab/>
        <w:tab/>
        <w:tab/>
        <w:tab/>
        <w:tab/>
        <w:t xml:space="preserve">                     Marek Kawa</w:t>
      </w:r>
    </w:p>
    <w:p>
      <w:pPr>
        <w:pStyle w:val="Western"/>
        <w:spacing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before="0" w:after="0"/>
        <w:ind w:left="4248" w:right="-119" w:firstLine="708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              </w:t>
      </w:r>
      <w:r>
        <w:rPr>
          <w:b w:val="false"/>
          <w:bCs w:val="false"/>
          <w:color w:val="000000"/>
        </w:rPr>
        <w:t>Janina Mańczak</w:t>
      </w:r>
    </w:p>
    <w:p>
      <w:pPr>
        <w:pStyle w:val="Western"/>
        <w:spacing w:lineRule="auto" w:line="276" w:before="0" w:after="0"/>
        <w:ind w:left="4248" w:right="-119" w:firstLine="708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276" w:before="0" w:after="0"/>
        <w:ind w:left="4248" w:right="-119" w:firstLine="708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276" w:before="0" w:after="0"/>
        <w:ind w:left="4248" w:right="-119" w:firstLine="708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276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                                                                              </w:t>
      </w:r>
      <w:r>
        <w:rPr>
          <w:b w:val="false"/>
          <w:bCs w:val="false"/>
          <w:color w:val="000000"/>
        </w:rPr>
        <w:t>Stanisław Drzewiński</w:t>
      </w:r>
    </w:p>
    <w:p>
      <w:pPr>
        <w:pStyle w:val="Western"/>
        <w:spacing w:lineRule="auto" w:line="276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276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276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276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                                                                               </w:t>
      </w:r>
      <w:r>
        <w:rPr>
          <w:b w:val="false"/>
          <w:bCs w:val="false"/>
          <w:color w:val="000000"/>
        </w:rPr>
        <w:t xml:space="preserve">Bogdan Wilkowski  </w:t>
      </w:r>
    </w:p>
    <w:p>
      <w:pPr>
        <w:pStyle w:val="Western"/>
        <w:spacing w:before="0" w:after="0"/>
        <w:ind w:right="-119" w:hanging="0"/>
        <w:jc w:val="both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Western"/>
        <w:spacing w:before="0" w:after="0"/>
        <w:ind w:right="-11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Western"/>
        <w:spacing w:before="0" w:after="0"/>
        <w:ind w:right="-11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Western"/>
        <w:spacing w:lineRule="auto" w:line="360" w:before="0" w:after="0"/>
        <w:ind w:right="-11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Western"/>
        <w:spacing w:lineRule="auto" w:line="360" w:before="0" w:after="0"/>
        <w:ind w:right="-11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Western"/>
        <w:spacing w:lineRule="auto" w:line="360" w:before="0" w:after="0"/>
        <w:ind w:right="-11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Western"/>
        <w:spacing w:lineRule="auto" w:line="360" w:before="0" w:after="0"/>
        <w:ind w:right="-11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Western"/>
        <w:spacing w:lineRule="auto" w:line="360" w:before="0" w:after="0"/>
        <w:ind w:right="-11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Western"/>
        <w:spacing w:before="0" w:after="0"/>
        <w:ind w:right="-11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okołowała:</w:t>
      </w:r>
    </w:p>
    <w:p>
      <w:pPr>
        <w:pStyle w:val="Western"/>
        <w:spacing w:before="0" w:after="0"/>
        <w:ind w:right="-11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Western"/>
        <w:spacing w:before="0" w:after="0"/>
        <w:ind w:right="-11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Western"/>
        <w:spacing w:before="0" w:after="0"/>
        <w:ind w:right="-11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atarzyna Zatylna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ahoma" w:hAnsi="Tahoma" w:eastAsia="MS Mincho;ＭＳ 明朝" w:cs="Tahoma"/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rFonts w:ascii="Tahoma" w:hAnsi="Tahoma" w:eastAsia="Arial Unicode MS" w:cs="Tahoma"/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Tahoma" w:hAnsi="Tahoma" w:cs="Tahoma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/>
      <w:kern w:val="2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1:09:00Z</dcterms:created>
  <dc:creator>mhaba</dc:creator>
  <dc:description/>
  <dc:language>en-US</dc:language>
  <cp:lastModifiedBy>mhaba</cp:lastModifiedBy>
  <cp:lastPrinted>2009-10-28T14:07:00Z</cp:lastPrinted>
  <dcterms:modified xsi:type="dcterms:W3CDTF">2009-10-28T13:10:00Z</dcterms:modified>
  <cp:revision>6</cp:revision>
  <dc:subject/>
  <dc:title>                                                                                       Briz</dc:title>
</cp:coreProperties>
</file>