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</w:t>
      </w:r>
      <w:r>
        <w:rPr/>
        <w:t>Briz.MH.0062- 31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104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30 września 2009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04/2009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104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03/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wołanie Komisji Konkursowej do przeprowadzenia konkursu ekologicznego „ Czysty Powiat Kamieńs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104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iedzenie rozpoczął Starosta Paweł Czapkin, o godzinie 11: 10 stwierdził quorum. </w:t>
        <w:br/>
        <w:t>Na posiedzeniu obecna była Skarbnik Powiatu Ewa Tokarzewska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104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03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103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>Skarbnik Powiatu wyjaśniła, że: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4 000 zł w dziale 750 – Administracja publiczna, z rozdziału 75020 – Administracja publiczna do rozdziału 75075 – Promocja jednostek samorządu terytorialnego w związku z potrzebą zabezpieczenia środków na realizację zadań z zakresu promocji Powiatu Kamieńskiego w formie umów zleceń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kwocie 7 000 zł w dziale 750 – Administracja publiczna, w rozdziale 75020 – Administracja publiczna w związku z potrzebą zabezpieczenia środków na ubezpieczenie mienia Powia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>Zarząd Powiatu jednogłośnie podjął Uchwałę Nr 104 \ 296 \ 2009 w sprawie uchwalenia zmian budżetu Powiatu Kamieńskiego na 2009 rok w brzmieniu jak załącznik nr 3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wołanie Komisji Konkursowej do przeprowadzenia konkursu ekologicznego „ Czysty Powiat Kamieński”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osownie do zapisów Regulaminu konkursu ekologicznego „ Czysty Powiat Kamieński” organizowanego przez Starostę Kamieńskiego Zarząd Powiatu </w:t>
        <w:br/>
        <w:t>w Kamieniu Pomorskim powołuje Komisję Konkursową, która będzie oceniała prace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W związku z powyższym Zarząd powołała Komisję Konkursową w składzie: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aweł Czapkin- Przewodniczący Komisji,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nna Staszek- Kaczor,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anina Krzysztofik,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anina Mańczak,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Roman Dorniak,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adeusz Kawczak,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rzysztof Pietruszewski,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atarzyna Karkut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Wniosek stanowi załącznik nr 4 do protokołu. 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.6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Wolne wnioski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Nie wniesiono. 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1:45 zakończył posiedzenie Zarządu Nr 104/ 2009</w:t>
      </w:r>
    </w:p>
    <w:p>
      <w:pPr>
        <w:pStyle w:val="Normal"/>
        <w:jc w:val="both"/>
        <w:rPr>
          <w:rFonts w:ascii="Tahoma" w:hAnsi="Tahoma" w:eastAsia="Tahoma" w:cs="Tahoma"/>
          <w:bCs/>
          <w:sz w:val="16"/>
          <w:szCs w:val="16"/>
          <w:lang w:bidi="zxx"/>
        </w:rPr>
      </w:pPr>
      <w:r>
        <w:rPr>
          <w:rFonts w:eastAsia="Tahoma"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MS Mincho;ＭＳ 明朝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ahoma" w:hAnsi="Tahoma" w:eastAsia="MS Mincho;ＭＳ 明朝" w:cs="Tahoma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7:00Z</dcterms:created>
  <dc:creator>mhaba</dc:creator>
  <dc:description/>
  <dc:language>en-US</dc:language>
  <cp:lastModifiedBy>mhaba</cp:lastModifiedBy>
  <cp:lastPrinted>2009-10-02T08:57:00Z</cp:lastPrinted>
  <dcterms:modified xsi:type="dcterms:W3CDTF">2009-10-02T06:57:00Z</dcterms:modified>
  <cp:revision>7</cp:revision>
  <dc:subject/>
  <dc:title>                                                                                       Briz</dc:title>
</cp:coreProperties>
</file>