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>
          <w:rFonts w:eastAsia="Tahoma"/>
        </w:rPr>
        <w:t xml:space="preserve">              </w:t>
      </w:r>
      <w:r>
        <w:rPr/>
        <w:t>Briz.MH.0062- 30 /09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103/2009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4 września 2009 roku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103/2009- stwierdzenie quoru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103/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102/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Przyjęcie ślubowania nauczycieli, którzy uzyskali stopień nauczyciela mianowanego w dniu 28 lipca 2009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9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</w:t>
      </w:r>
      <w:r>
        <w:rPr>
          <w:rFonts w:cs="Tahoma" w:ascii="Tahoma" w:hAnsi="Tahoma"/>
          <w:lang w:bidi="zxx"/>
        </w:rPr>
        <w:t xml:space="preserve"> </w:t>
      </w:r>
      <w:r>
        <w:rPr>
          <w:rFonts w:cs="Tahoma" w:ascii="Tahoma" w:hAnsi="Tahoma"/>
          <w:b/>
          <w:lang w:bidi="zxx"/>
        </w:rPr>
        <w:t xml:space="preserve">w sprawie ogłoszenia szóstego ustnego przetargu nieograniczonego na sprzedaż nieruchomości położonych </w:t>
        <w:br/>
        <w:t>w miejscowości Wisełka, gmina Wolin oraz w miejscowości Benice, gmina Kamień Pomor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</w:t>
      </w:r>
      <w:r>
        <w:rPr>
          <w:rFonts w:eastAsia="Lucida Sans Unicode" w:cs="Tahoma" w:ascii="Tahoma" w:hAnsi="Tahoma"/>
          <w:b/>
          <w:lang w:eastAsia="zxx" w:bidi="zxx"/>
        </w:rPr>
        <w:t xml:space="preserve"> w sprawie ogłoszenia pierwszego ustnego przetargu nieograniczonego na sprzedaż nieruchomości lokalowych znajdujących się w budynku przy ul. Kościuszki 1 w miejscowości Kamień Pomorski, gmina Kamień Pomor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</w:t>
      </w:r>
      <w:r>
        <w:rPr>
          <w:rFonts w:cs="Tahoma" w:ascii="Tahoma" w:hAnsi="Tahoma"/>
          <w:b/>
          <w:lang w:bidi="zxx"/>
        </w:rPr>
        <w:t xml:space="preserve"> w sprawie ogłoszenia pierwszego ustnego przetargu nieograniczonego na sprzedaż nieruchomości położonej                       w miejscowości Świerzno, gmina Świerzn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  <w:lang w:bidi="zxx"/>
        </w:rPr>
        <w:t>w sprawie powołania stałej komisji przetargowej   do przeprowadzania przetargów na zbycie nieruchomości stanowiących własność Powiatu Kamień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Podjęcie uchwały </w:t>
      </w:r>
      <w:r>
        <w:rPr>
          <w:rFonts w:eastAsia="Tahoma" w:cs="Tahoma" w:ascii="Tahoma" w:hAnsi="Tahoma"/>
          <w:b/>
          <w:bCs/>
          <w:szCs w:val="20"/>
          <w:lang w:eastAsia="zxx" w:bidi="zxx"/>
        </w:rPr>
        <w:t xml:space="preserve">w sprawie wyrażenia zgody na wszczęcie procedury ustanowienia na nieruchomościach położonych w obrębie 6 m. Kamień Pomorski trwałego zarządu na rzecz Specjalnego Ośrodka Szkolno-Wychowawczego w Kamieniu Pomorskim.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Podjęcie uchwały </w:t>
      </w:r>
      <w:r>
        <w:rPr>
          <w:rFonts w:eastAsia="Lucida Sans Unicode" w:cs="Tahoma" w:ascii="Tahoma" w:hAnsi="Tahoma"/>
          <w:b/>
          <w:lang w:eastAsia="zxx" w:bidi="zxx"/>
        </w:rPr>
        <w:t>w sprawie wyrażenia zgody na realizację inwestycji prowadzonej przez Specjalny Ośrodek Szkolno-Wychowawczy                   w Kamieniu Pomorski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Podjęcie decyzji w sprawie podziału środków zabezpieczonych </w:t>
        <w:br/>
        <w:t>w budżecie powiatu jako specjalny fundusz nagród dla nauczycieli</w:t>
        <w:br/>
        <w:t xml:space="preserve"> i składu Komisji Kwalifikacyjnej rozpatrującej wnioski o przyznanie Nagród Starosty Kamieńskiego oraz ustalenie składu Komisji Kwalifikacyjnej, rozpatrującej wnioski o przyznanie Nagród Starosty Kamieńskiego z okazji Dnia Edukacji Narod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Rozpatrzenie wniosku Komisji Zdrowia i Spraw Społecznych Rady Powiatu w Kamieniu Pomorskim z dnia 14 września 2009 roku                  o przygotowanie projektu uchwały w sprawie przekazania przychodni zdrowia Gminie Kamień Pomor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twierdzenie nominacji do III Kamieńskiego Powiatowego Konkursu Gospodarczego oraz wybór zwycięzców w poszczególnych kategor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Rozpatrzenie wezwania do zapłaty z dnia 16.09.2009 r. dotyczącego rzekomo nieuregulowanego wynagrodzenia na podstawie umowy</w:t>
        <w:br/>
        <w:t xml:space="preserve"> na powiernictwo inwestorskie z dnia 10.03.2009 r. nr 007/PI/2009 zawartej przez Bogusława Foksę prowadzącego działalność gospodarczą pod nazwą „FOBO” Instalacje Sanitarne, Projektowanie, Nadzory Budowlane Ul. Nieduża 36/6 Szczecin  zwaną dalej „Umową o powiernictwo”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ezwania do zapłaty z dnia 15.09.2009 r. dotyczącego rzekomo nieuregulowanego wynagrodzenia na rzecz Bogusława Foksy prowadzącego działalność gospodarczą pod nazwą „FOBO” Instalacje Sanitarne, Projektowanie, Nadzory Budowlane Ul. Nieduża 36/6 Szczecin za wykonaną dokument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Gminy Wolin o przekazanie środków finansowych przeznaczonych na realizacje zadania pn. „ Przebudowa nawierzchni ulicy Słowiańskiej w Wolinie na odcinku do skrzyżowania z ulicą Zamkową do skrzyżowania z ul. Małą.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ufundowanie pucharów na imprezę „ Wyścig równoległy na dystansie ¼ mili o puchar Starosty Kamieńskiego”, który odbędzie się w dniu 27 września 2009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podziękowaniami za poparcie wniosku mieszkańców Gadom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103/2009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iedzenie rozpoczął Starosta Paweł Czapkin, o godzinie 12: 20 stwierdził quorum. </w:t>
        <w:br/>
        <w:t>Na posiedzeniu obecna była Skarbnik Powiatu Ewa Tokarzewska oraz Przewodniczący Rady Powiatu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 posiedzeniu nieobecny był Starosta Paweł Czapkin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a obecności stanowi załącznik nr 1 do protoko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103/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 w brzmieniu jak załącznik nr 2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102/ 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tokół z posiedzenia Nr 102/ 200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>Przyjęcie ślubowania nauczycieli, którzy uzyskali stopień nauczyciela mianowanego w dniu 28 lipca 2009 roku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Cs/>
        </w:rPr>
        <w:t xml:space="preserve">W dniu 28 lipca 2009 roku odbyły się egzaminy </w:t>
      </w:r>
      <w:r>
        <w:rPr>
          <w:rFonts w:eastAsia="HG Mincho Light J;Times New Roman" w:cs="Tahoma" w:ascii="Tahoma" w:hAnsi="Tahoma"/>
          <w:color w:val="000000"/>
        </w:rPr>
        <w:t>na stopień awansu zawodowego nauczyciela mianowanego, w związku z powyższym Zarząd zaprosił na posiedzenie nauczycieli, którzy uzyskali w/w stopień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  <w:t>Na posiedzeniu obecna była również Pani Krystyna Gogacz Inspektor w Wydziale Edukacji, Kultury i Spor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  <w:t>Lista obecności stanowi załącznik nr 3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  <w:t>Wicestarosta Marek Kawa przywitał gości i złożył serdeczne gratulacje z tytułu otrzymanego awans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  <w:t>Następnie poprosił o złożenie ślubowa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  <w:t>Ślubowanie kolejno złożyl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  <w:t>- Pani Romulda Kapczyńsk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  <w:t>- Pani Elżbieta Chocian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HG Mincho Light J;Times New Roman" w:cs="Tahoma" w:ascii="Tahoma" w:hAnsi="Tahoma"/>
          <w:color w:val="000000"/>
        </w:rPr>
        <w:t>- Pani Agnieszka Wirszyc- Maruszewska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  <w:t>- Pan Mateusz Kostur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  <w:t>Ślubowania stanowią załącznik nr 4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</w:rPr>
      </w:pPr>
      <w:r>
        <w:rPr>
          <w:rFonts w:eastAsia="HG Mincho Light J;Times New Roman" w:cs="Tahoma" w:ascii="Tahoma" w:hAnsi="Tahoma"/>
          <w:color w:val="000000"/>
        </w:rPr>
        <w:t>Po złożeniu ślubowania Wicestarosta przekazał nauczycielom akt nadania stopnia awansu zawodowego nauczyciela mianowan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HG Mincho Light J;Times New Roman" w:cs="Tahoma"/>
          <w:color w:val="000000"/>
          <w:sz w:val="16"/>
          <w:szCs w:val="16"/>
        </w:rPr>
      </w:pPr>
      <w:r>
        <w:rPr>
          <w:rFonts w:eastAsia="HG Mincho Light J;Times New Roman" w:cs="Tahoma" w:ascii="Tahoma" w:hAnsi="Tahoma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 godzinie 12: 50 zaproszeni goście opuścili posiedzenie.</w:t>
      </w:r>
    </w:p>
    <w:p>
      <w:pPr>
        <w:pStyle w:val="Normal"/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9 rok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Cs/>
        </w:rPr>
        <w:t>Skarbnik Powiatu wyjaśniła, że:</w:t>
      </w:r>
    </w:p>
    <w:p>
      <w:pPr>
        <w:pStyle w:val="Normal"/>
        <w:numPr>
          <w:ilvl w:val="0"/>
          <w:numId w:val="8"/>
        </w:numPr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mniejsza się dochody i wydatki w dziale 750 – Administracja publiczna,                 w rozdziale 75045 – Kwalifikacja wojskowa o kwotę 700 zł na podstawie zarządzenia Wojewody Zachodniopomorskiego Nr 402/2009 z dnia 31 sierpnia 2009 r. sprawie zmian w budżecie Wojewody Zachodniopomorskiego na rok 2009, na mocy którego zmniejszono dotację celową dla Powiatu Kamieńskiego                    na bieżącą działalność powiatowych komisji poborowych i lekarskich.</w:t>
      </w:r>
    </w:p>
    <w:p>
      <w:pPr>
        <w:pStyle w:val="Normal"/>
        <w:numPr>
          <w:ilvl w:val="0"/>
          <w:numId w:val="8"/>
        </w:numPr>
        <w:suppressAutoHyphens w:val="true"/>
        <w:ind w:left="360" w:hanging="36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zenosi się środki na wydatki w kwocie 1 000 zł w dziale 700 – Gospodarka mieszkaniowa, w rozdziale 70095 – Pozostała działalność na usługi komunalne związane z utrzymaniem budynku przy ul. Kopernika.</w:t>
      </w:r>
    </w:p>
    <w:p>
      <w:pPr>
        <w:pStyle w:val="Normal"/>
        <w:numPr>
          <w:ilvl w:val="0"/>
          <w:numId w:val="8"/>
        </w:numPr>
        <w:suppressAutoHyphens w:val="true"/>
        <w:ind w:left="360" w:hanging="36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zenosi się środki na wydatki w kwocie 4 950 zł w dziale 750 – Administracja publiczna, w rozdziale 75075 – Promocja jednostek samorządu terytorialnego             na realizację zadań w zakresie promocji Powiatu Kamieńskiego.</w:t>
      </w:r>
    </w:p>
    <w:p>
      <w:pPr>
        <w:pStyle w:val="Normal"/>
        <w:numPr>
          <w:ilvl w:val="0"/>
          <w:numId w:val="8"/>
        </w:numPr>
        <w:suppressAutoHyphens w:val="true"/>
        <w:ind w:left="360" w:hanging="36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zenosi się środki na wydatki w kwocie 1 116 zł z rezerwy celowej                      na zadania oświatowe w dziale 758 – Różne rozliczenia, w rozdziale 75818 – Rezerwy ogólne i celowe do działu 854 – Edukacyjna opieka wychowawcza,             w rozdziale 85406 – Poradnie psychologiczno-pedagogiczne, w tym poradnie specjalistyczne na wypłatę nagrody jubileuszowej dla pracownika Poradni Psychologiczno-Pedagogicznej w Kamieniu Pomorskim.</w:t>
      </w:r>
    </w:p>
    <w:p>
      <w:pPr>
        <w:pStyle w:val="Normal"/>
        <w:numPr>
          <w:ilvl w:val="0"/>
          <w:numId w:val="8"/>
        </w:numPr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 xml:space="preserve">Przenosi się środki na wydatki w kwocie 7 000 zł w dziale 852 – Pomoc społeczna, z rozdziału 85201 – Placówki opiekuńczo-wychowawcze                       do rozdziału 85218 – Powiatowe centra pomocy rodzinie w związku z mniejszą liczbą wychowanków, którym udzielana jest pomoc na zagospodarowanie                       i usamodzielnienie oraz z potrzebą wyposażenia wyremontowanej sali konferencyjnej. </w:t>
      </w:r>
    </w:p>
    <w:p>
      <w:pPr>
        <w:pStyle w:val="Normal"/>
        <w:numPr>
          <w:ilvl w:val="0"/>
          <w:numId w:val="8"/>
        </w:numPr>
        <w:suppressAutoHyphens w:val="true"/>
        <w:ind w:left="360" w:hanging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zenosi się środki na wydatki w kwocie 15 000 zł w dziale 852 – Pomoc społeczna, w rozdziale 85201 – Placówki opiekuńczo-wychowawcze w związku      z potrzebą zawarcia umów zleceń na dalszy remont łazienek i pomieszczeń mieszkalnych oraz przegotowanie budynków do sezonu zimowego w Domu Dziecka w Wisełce.</w:t>
      </w:r>
    </w:p>
    <w:p>
      <w:pPr>
        <w:pStyle w:val="Normal"/>
        <w:numPr>
          <w:ilvl w:val="0"/>
          <w:numId w:val="8"/>
        </w:numPr>
        <w:suppressAutoHyphens w:val="true"/>
        <w:ind w:left="360" w:hanging="360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Przenosi się środki na wydatki w kwocie 1 500 zł w dziale 926 – Kultura fizyczna          i sport, w rozdziale 92695 – Pozostała działalność na realizację zadań Powiatu Kamieńskiego w zakresie kultury fizycznej i sport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djął Uchwałę Nr 103 \ 289 \ 2009 w sprawie uchwalenia zmian budżetu Powiatu Kamieńskiego na 2009 rok w brzmieniu jak załącznik nr 5 do protokołu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d.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bCs/>
        </w:rPr>
        <w:t>Podjęcie uchwały</w:t>
      </w:r>
      <w:r>
        <w:rPr>
          <w:rFonts w:cs="Tahoma" w:ascii="Tahoma" w:hAnsi="Tahoma"/>
          <w:lang w:bidi="zxx"/>
        </w:rPr>
        <w:t xml:space="preserve"> </w:t>
      </w:r>
      <w:r>
        <w:rPr>
          <w:rFonts w:cs="Tahoma" w:ascii="Tahoma" w:hAnsi="Tahoma"/>
          <w:b/>
          <w:lang w:bidi="zxx"/>
        </w:rPr>
        <w:t xml:space="preserve">w sprawie ogłoszenia szóstego ustnego przetargu nieograniczonego na sprzedaż nieruchomości położonych </w:t>
        <w:br/>
        <w:t>w miejscowości Wisełka, gmina Wolin oraz w miejscowości Benice, gmina Kamień Pomorski.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bCs/>
          <w:color w:val="000000"/>
          <w:sz w:val="24"/>
          <w:lang w:bidi="zxx"/>
        </w:rPr>
        <w:t xml:space="preserve">Dnia 19 września 2008 roku odbył się pierwszy przetarg ustny nieograniczony </w:t>
        <w:br/>
        <w:t>na sprzedaż nieruchomości położonych w Benicach, który zakończył się wynikiem negatywnym.</w:t>
      </w:r>
    </w:p>
    <w:p>
      <w:pPr>
        <w:pStyle w:val="Standard"/>
        <w:jc w:val="both"/>
        <w:rPr>
          <w:rFonts w:ascii="Tahoma" w:hAnsi="Tahoma" w:eastAsia="Tahoma" w:cs="Tahoma"/>
          <w:bCs/>
          <w:color w:val="000000"/>
          <w:sz w:val="24"/>
          <w:lang w:bidi="zxx"/>
        </w:rPr>
      </w:pPr>
      <w:r>
        <w:rPr>
          <w:rFonts w:eastAsia="Tahoma" w:cs="Tahoma" w:ascii="Tahoma" w:hAnsi="Tahoma"/>
          <w:bCs/>
          <w:color w:val="000000"/>
          <w:sz w:val="24"/>
          <w:lang w:bidi="zxx"/>
        </w:rPr>
        <w:t xml:space="preserve">Dnia 3 listopada 2008 roku odbył się drugi przetarg ustny nieograniczony </w:t>
        <w:br/>
        <w:t>na sprzedaż nieruchomości położonych w Benicach, który zakończył się wynikiem negatywnym.</w:t>
      </w:r>
    </w:p>
    <w:p>
      <w:pPr>
        <w:pStyle w:val="Standard"/>
        <w:jc w:val="both"/>
        <w:rPr>
          <w:rFonts w:ascii="Tahoma" w:hAnsi="Tahoma" w:eastAsia="Tahoma" w:cs="Tahoma"/>
          <w:bCs/>
          <w:color w:val="000000"/>
          <w:sz w:val="24"/>
          <w:lang w:bidi="zxx"/>
        </w:rPr>
      </w:pPr>
      <w:r>
        <w:rPr>
          <w:rFonts w:eastAsia="Tahoma" w:cs="Tahoma" w:ascii="Tahoma" w:hAnsi="Tahoma"/>
          <w:bCs/>
          <w:color w:val="000000"/>
          <w:sz w:val="24"/>
          <w:lang w:bidi="zxx"/>
        </w:rPr>
        <w:t xml:space="preserve">Dnia 29 kwietnia 2009 roku odbył się trzeci przetarg ustny nieograniczony </w:t>
        <w:br/>
        <w:t xml:space="preserve">na sprzedaż nieruchomości położonych w Benicach, który zakończył się wynikiem negatywnym.  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bCs/>
          <w:color w:val="000000"/>
          <w:sz w:val="24"/>
          <w:lang w:bidi="zxx"/>
        </w:rPr>
        <w:t xml:space="preserve">Dnia 10 lipca 2009 roku odbył się czwarty przetarg ustny nieograniczony </w:t>
        <w:br/>
        <w:t xml:space="preserve">na sprzedaż nieruchomości położonych w Benicach, który zakończył się wynikiem negatywnym.  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bCs/>
          <w:color w:val="000000"/>
          <w:sz w:val="24"/>
          <w:lang w:bidi="zxx"/>
        </w:rPr>
        <w:t xml:space="preserve">Dnia 27 sierpnia 2009 roku odbył się piąty przetarg ustny nieograniczony </w:t>
        <w:br/>
        <w:t xml:space="preserve">na sprzedaż nieruchomości położonych w Benicach, który zakończył się wynikiem negatywnym. </w:t>
      </w:r>
    </w:p>
    <w:p>
      <w:pPr>
        <w:pStyle w:val="Standard"/>
        <w:suppressAutoHyphens w:val="true"/>
        <w:autoSpaceDE w:val="true"/>
        <w:jc w:val="both"/>
        <w:rPr>
          <w:rFonts w:ascii="Tahoma" w:hAnsi="Tahoma" w:eastAsia="Tahoma" w:cs="Tahoma"/>
          <w:b/>
          <w:b/>
          <w:bCs/>
          <w:color w:val="000000"/>
          <w:sz w:val="24"/>
          <w:lang w:bidi="zxx"/>
        </w:rPr>
      </w:pPr>
      <w:r>
        <w:rPr>
          <w:rFonts w:eastAsia="Tahoma" w:cs="Tahoma" w:ascii="Tahoma" w:hAnsi="Tahoma"/>
          <w:b/>
          <w:bCs/>
          <w:color w:val="000000"/>
          <w:sz w:val="24"/>
          <w:lang w:bidi="zxx"/>
        </w:rPr>
      </w:r>
    </w:p>
    <w:p>
      <w:pPr>
        <w:pStyle w:val="Standard"/>
        <w:jc w:val="both"/>
        <w:rPr/>
      </w:pPr>
      <w:r>
        <w:rPr>
          <w:rFonts w:eastAsia="Tahoma" w:cs="Tahoma" w:ascii="Tahoma" w:hAnsi="Tahoma"/>
          <w:color w:val="000000"/>
          <w:sz w:val="24"/>
          <w:lang w:bidi="zxx"/>
        </w:rPr>
        <w:t>Dnia 16 września 2008 roku odbył się pierwszy przetarg ustny nieograniczony</w:t>
        <w:br/>
        <w:t xml:space="preserve"> na sprzedaż nieruchomości położonych w Wisełce, który zakończył się wynikiem negatywnym.  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color w:val="000000"/>
          <w:sz w:val="24"/>
          <w:lang w:bidi="zxx"/>
        </w:rPr>
        <w:t xml:space="preserve">Dnia 4 listopada 2008 roku odbył się drugi przetarg ustny nieograniczony </w:t>
        <w:br/>
        <w:t xml:space="preserve">na sprzedaż nieruchomości położonych w Wisełce, który zakończył się wynikiem negatywnym.   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color w:val="000000"/>
          <w:sz w:val="24"/>
          <w:lang w:bidi="zxx"/>
        </w:rPr>
        <w:t xml:space="preserve">Dnia 30 kwietnia 2009 roku odbył się trzeci przetarg ustny nieograniczony </w:t>
        <w:br/>
        <w:t xml:space="preserve">na sprzedaż nieruchomości położonych w Wisełce, który zakończył się wynikiem negatywnym. </w:t>
      </w:r>
    </w:p>
    <w:p>
      <w:pPr>
        <w:pStyle w:val="Standard"/>
        <w:jc w:val="both"/>
        <w:rPr/>
      </w:pPr>
      <w:r>
        <w:rPr>
          <w:rFonts w:eastAsia="Tahoma" w:cs="Tahoma" w:ascii="Tahoma" w:hAnsi="Tahoma"/>
          <w:color w:val="000000"/>
          <w:sz w:val="24"/>
          <w:lang w:bidi="zxx"/>
        </w:rPr>
        <w:t xml:space="preserve">Dnia 9 lipca 2009 roku odbył się czwarty przetarg ustny nieograniczony na sprzedaż nieruchomości położonych w Wisełce, który zakończył się wynikiem negatywnym.   </w:t>
      </w:r>
    </w:p>
    <w:p>
      <w:pPr>
        <w:pStyle w:val="Standard"/>
        <w:jc w:val="both"/>
        <w:rPr>
          <w:rFonts w:ascii="Tahoma" w:hAnsi="Tahoma" w:eastAsia="Tahoma" w:cs="Tahoma"/>
          <w:color w:val="000000"/>
          <w:sz w:val="24"/>
          <w:lang w:bidi="zxx"/>
        </w:rPr>
      </w:pPr>
      <w:r>
        <w:rPr>
          <w:rFonts w:eastAsia="Tahoma" w:cs="Tahoma" w:ascii="Tahoma" w:hAnsi="Tahoma"/>
          <w:color w:val="000000"/>
          <w:sz w:val="24"/>
          <w:lang w:bidi="zxx"/>
        </w:rPr>
        <w:t xml:space="preserve">Dnia 27 sierpnia 2009 roku odbył się piąty przetarg ustny nieograniczony na sprzedaż nieruchomości położonych w Wisełce. Został wyłoniony nabywca działek nr 194/8, 194/9 i 194/10. Brak nabywcy na działkę nr 194/11.  </w:t>
      </w:r>
    </w:p>
    <w:p>
      <w:pPr>
        <w:pStyle w:val="Standard"/>
        <w:jc w:val="both"/>
        <w:rPr>
          <w:rFonts w:ascii="Tahoma" w:hAnsi="Tahoma" w:eastAsia="Tahoma" w:cs="Tahoma"/>
          <w:color w:val="000000"/>
          <w:sz w:val="24"/>
          <w:lang w:bidi="zxx"/>
        </w:rPr>
      </w:pPr>
      <w:r>
        <w:rPr>
          <w:rFonts w:eastAsia="Tahoma" w:cs="Tahoma" w:ascii="Tahoma" w:hAnsi="Tahoma"/>
          <w:color w:val="000000"/>
          <w:sz w:val="24"/>
          <w:lang w:bidi="zxx"/>
        </w:rPr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W dniu 10 września 2009 roku </w:t>
      </w:r>
      <w:r>
        <w:rPr>
          <w:rFonts w:cs="Tahoma" w:ascii="Tahoma" w:hAnsi="Tahoma"/>
          <w:sz w:val="24"/>
        </w:rPr>
        <w:t xml:space="preserve">Zarząd Powiatu podjął decyzję o obniżeniu wartości nieruchomości położonych w miejscowości Benice oraz Wisełka o 10 % oraz </w:t>
        <w:br/>
        <w:t>o obniżeniu wartości nieruchomości położonej w miejscowości Lubin o 15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bCs/>
        </w:rPr>
        <w:t>W związku z powyższym Zarząd jednogłośnie podjął Uchwałę Nr 103/ 290/ 2009</w:t>
      </w:r>
      <w:r>
        <w:rPr>
          <w:rFonts w:cs="Tahoma" w:ascii="Tahoma" w:hAnsi="Tahoma"/>
          <w:lang w:bidi="zxx"/>
        </w:rPr>
        <w:t xml:space="preserve"> </w:t>
        <w:br/>
        <w:t xml:space="preserve">w sprawie ogłoszenia szóstego ustnego przetargu nieograniczonego na sprzedaż nieruchomości położonych w miejscowości Wisełka, gmina Wolin oraz </w:t>
        <w:br/>
        <w:t>w miejscowości Benice, gmina Kamień Pomorski w brzmieniu jak załącznik nr 6 do protokołu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  <w:lang w:bidi="zxx"/>
        </w:rPr>
      </w:pPr>
      <w:r>
        <w:rPr>
          <w:rFonts w:cs="Tahoma" w:ascii="Tahoma" w:hAnsi="Tahoma"/>
          <w:b/>
          <w:bCs/>
          <w:sz w:val="24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cs="Tahoma" w:ascii="Tahoma" w:hAnsi="Tahoma"/>
          <w:b/>
          <w:bCs/>
        </w:rPr>
        <w:t>Podjęcie uchwały</w:t>
      </w:r>
      <w:r>
        <w:rPr>
          <w:rFonts w:eastAsia="Lucida Sans Unicode" w:cs="Tahoma" w:ascii="Tahoma" w:hAnsi="Tahoma"/>
          <w:b/>
          <w:lang w:eastAsia="zxx" w:bidi="zxx"/>
        </w:rPr>
        <w:t xml:space="preserve"> w sprawie ogłoszenia pierwszego ustnego przetargu nieograniczonego na sprzedaż nieruchomości lokalowych znajdujących się w budynku przy ul. Kościuszki 1 w miejscowości Kamień Pomorski, gmina Kamień Pomorsk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 xml:space="preserve">Zarząd Powiatu jednogłośnie podjął Uchwałę Nr 103/ 291/ 2009 w sprawie ogłoszenia pierwszego ustnego przetargu nieograniczonego na sprzedaż nieruchomości lokalowych znajdujących się w budynku przy ul. Kościuszki 1 </w:t>
        <w:br/>
        <w:t>w miejscowości Kamień Pomorski, gmina Kamień Pomorski w brzmieniu jak załącznik nr 7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>W ogłoszeniu o przetargu ujęto lokal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 xml:space="preserve">- nr 7, </w:t>
      </w:r>
      <w:r>
        <w:rPr>
          <w:rFonts w:cs="Tahoma" w:ascii="Tahoma" w:hAnsi="Tahoma"/>
          <w:lang w:bidi="zxx"/>
        </w:rPr>
        <w:t>działka nr 97 o pow. 0,0879 ha</w:t>
      </w:r>
      <w:r>
        <w:rPr>
          <w:rFonts w:eastAsia="Lucida Sans Unicode" w:cs="Tahoma" w:ascii="Tahoma" w:hAnsi="Tahoma"/>
          <w:lang w:eastAsia="zxx" w:bidi="zxx"/>
        </w:rPr>
        <w:t>,</w:t>
      </w:r>
    </w:p>
    <w:p>
      <w:pPr>
        <w:pStyle w:val="WWZawartotabeli"/>
        <w:snapToGrid w:val="false"/>
        <w:spacing w:before="0" w:after="0"/>
        <w:rPr>
          <w:rFonts w:ascii="Tahoma" w:hAnsi="Tahoma" w:cs="Tahoma"/>
          <w:sz w:val="14"/>
          <w:szCs w:val="14"/>
          <w:lang w:bidi="zxx"/>
        </w:rPr>
      </w:pPr>
      <w:r>
        <w:rPr>
          <w:rFonts w:cs="Tahoma" w:ascii="Tahoma" w:hAnsi="Tahoma"/>
          <w:lang w:bidi="zxx"/>
        </w:rPr>
        <w:t>- nr 8, działka nr 97 o pow. 0,0879 ha,</w:t>
      </w:r>
    </w:p>
    <w:p>
      <w:pPr>
        <w:pStyle w:val="WWZawartotabeli"/>
        <w:snapToGrid w:val="false"/>
        <w:spacing w:before="0" w:after="0"/>
        <w:rPr>
          <w:rFonts w:ascii="Tahoma" w:hAnsi="Tahoma" w:cs="Tahoma"/>
          <w:sz w:val="14"/>
          <w:szCs w:val="14"/>
          <w:lang w:bidi="zxx"/>
        </w:rPr>
      </w:pPr>
      <w:r>
        <w:rPr>
          <w:rFonts w:cs="Tahoma" w:ascii="Tahoma" w:hAnsi="Tahoma"/>
          <w:lang w:bidi="zxx"/>
        </w:rPr>
        <w:t>- nr 9, działka nr 97 o pow. 0,0879 h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sz w:val="14"/>
          <w:szCs w:val="14"/>
          <w:lang w:bidi="zxx"/>
        </w:rPr>
      </w:pPr>
      <w:r>
        <w:rPr>
          <w:rFonts w:cs="Tahoma" w:ascii="Tahoma" w:hAnsi="Tahoma"/>
          <w:b/>
          <w:sz w:val="14"/>
          <w:szCs w:val="14"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uchwały</w:t>
      </w:r>
      <w:r>
        <w:rPr>
          <w:rFonts w:cs="Tahoma" w:ascii="Tahoma" w:hAnsi="Tahoma"/>
          <w:b/>
          <w:lang w:bidi="zxx"/>
        </w:rPr>
        <w:t xml:space="preserve"> w sprawie ogłoszenia pierwszego ustnego przetargu nieograniczonego na sprzedaż nieruchomości położonej w miejscowości Świerzno, gmina Świerzn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Uchwałę Nr 103/ 292/ 2009 </w:t>
      </w:r>
      <w:r>
        <w:rPr>
          <w:rFonts w:cs="Tahoma" w:ascii="Tahoma" w:hAnsi="Tahoma"/>
          <w:lang w:bidi="zxx"/>
        </w:rPr>
        <w:t>w sprawie ogłoszenia pierwszego ustnego przetargu nieograniczonego na sprzedaż nieruchomości położonej w miejscowości Świerzno, gmina Świerzno w brzmieniu jak załącznik nr 8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targ dotyczy nieruchomości 181/ 4 o powierzchni 2419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położonej w Świerznie przy Szkole Podstawow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bCs/>
        </w:rPr>
        <w:t xml:space="preserve">Podjęcie uchwały </w:t>
      </w:r>
      <w:r>
        <w:rPr>
          <w:rFonts w:cs="Tahoma" w:ascii="Tahoma" w:hAnsi="Tahoma"/>
          <w:b/>
          <w:lang w:bidi="zxx"/>
        </w:rPr>
        <w:t xml:space="preserve">w sprawie powołania stałej komisji przetargowej  </w:t>
        <w:br/>
        <w:t>do przeprowadzania przetargów na zbycie nieruchomości stanowiących własność Powiatu Kamieński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Zarząd Powiatu jednogłośnie podjął Uchwałę Nr 103/ 293/ 2009 w sprawie powołania stałej komisji przetargowej do przeprowadzania przetargów na zbycie nieruchomości stanowiących własność Powiatu Kamieńskiego w brzmieniu jak załącznik nr 9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  <w:lang w:bidi="zxx"/>
        </w:rPr>
      </w:pPr>
      <w:r>
        <w:rPr>
          <w:rFonts w:cs="Tahoma" w:ascii="Tahoma" w:hAnsi="Tahoma"/>
          <w:b/>
          <w:lang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bidi="zxx"/>
        </w:rPr>
        <w:t xml:space="preserve">Traci moc uchwała nr 89/245/2009 Zarządu Powiatu w Kamieniu Pomorskim              z dnia 4 maja 2009 roku w sprawie powołania komisji przetargowej  </w:t>
        <w:br/>
        <w:t>do przeprowadzania przetargów na zbycie nieruchomości stanowiących własność Powiatu Kamieńskiego położonych w Lubinie Gmina Miedzyzdroje, Wisełka Gmina Wolin i Benice Gmina Kamień Pomorsk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Ad.10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Cs w:val="20"/>
          <w:lang w:eastAsia="zxx" w:bidi="zxx"/>
        </w:rPr>
      </w:pPr>
      <w:r>
        <w:rPr>
          <w:rFonts w:eastAsia="Tahoma" w:cs="Tahoma" w:ascii="Tahoma" w:hAnsi="Tahoma"/>
          <w:b/>
          <w:bCs/>
          <w:szCs w:val="20"/>
          <w:lang w:eastAsia="zxx" w:bidi="zxx"/>
        </w:rPr>
        <w:t xml:space="preserve">Podjęcie uchwały w sprawie wyrażenia zgody na wszczęcie procedury ustanowienia na nieruchomościach położonych w obrębie 6 m. Kamień Pomorski trwałego zarządu na rzecz Specjalnego Ośrodka Szkolno-Wychowawczego w Kamieniu Pomorskim.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0"/>
          <w:lang w:eastAsia="zxx" w:bidi="zxx"/>
        </w:rPr>
        <w:t>Pani Dyrektor Specjalnego Ośrodka Szkolno-Wychowawczego Kamieniu Pomorskim</w:t>
        <w:br/>
        <w:t xml:space="preserve"> z siedzibą w Kamieniu Pomorskim wystąpiła z wnioskiem o ustanowienie trwałego zarządu na rzecz jednostki w odniesieniu do nieruchomości, na których prowadzona jest statutowa działalność ośrodka.</w:t>
      </w:r>
    </w:p>
    <w:p>
      <w:pPr>
        <w:pStyle w:val="Normal"/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  <w:t>W związku z powyższym zgodnie z art. 44 ust. 2 ustawy o gospodarce nieruchomościami na wniosek Dyrektora istnieje podstawa do ustanowienia trwałego zarządu.</w:t>
      </w:r>
    </w:p>
    <w:p>
      <w:pPr>
        <w:pStyle w:val="Normal"/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  <w:t xml:space="preserve">Wszczęcie postępowania administracyjnego w sprawie wydania decyzji w przedmiocie ustanowienia na czas nieoznaczony trwałego zarządu dla Specjalnego Ośrodka Szkolno-Wychowawczego Kamieniu Pomorskim dotyczy nieruchomości położonych </w:t>
        <w:br/>
        <w:t>w Kamieniu Pomorskim obręb 6, oznaczonych w ewidencji gruntów i budynków jako działki nr 76 o powierzchni 0,1516 ha oraz działki nr 77 o pow. 0,206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Uchwałę Nr 103/ 294/ 2009 </w:t>
      </w:r>
      <w:r>
        <w:rPr>
          <w:rFonts w:eastAsia="Tahoma" w:cs="Tahoma" w:ascii="Tahoma" w:hAnsi="Tahoma"/>
          <w:bCs/>
          <w:szCs w:val="20"/>
          <w:lang w:eastAsia="zxx" w:bidi="zxx"/>
        </w:rPr>
        <w:t xml:space="preserve">w sprawie wyrażenia zgody na wszczęcie procedury ustanowienia na nieruchomościach położonych </w:t>
        <w:br/>
        <w:t>w obrębie 6 m. Kamień Pomorski trwałego zarządu na rzecz Specjalnego Ośrodka Szkolno-Wychowawczego w Kamieniu Pomorskim w brzmieniu jak załącznik nr 10</w:t>
        <w:br/>
        <w:t xml:space="preserve">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bCs/>
          <w:lang w:bidi="zxx"/>
        </w:rPr>
        <w:t xml:space="preserve">Podjęcie uchwały </w:t>
      </w:r>
      <w:r>
        <w:rPr>
          <w:rFonts w:eastAsia="Lucida Sans Unicode" w:cs="Tahoma" w:ascii="Tahoma" w:hAnsi="Tahoma"/>
          <w:b/>
          <w:lang w:eastAsia="zxx" w:bidi="zxx"/>
        </w:rPr>
        <w:t>w sprawie wyrażenia zgody na realizację inwestycji prowadzonej przez Specjalny Ośrodek Szkolno-Wychowawczy w Kamieniu Pomorskim.</w:t>
      </w:r>
    </w:p>
    <w:p>
      <w:pPr>
        <w:pStyle w:val="Normal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  <w:t xml:space="preserve">Pismem z dnia 23 września br. Pani Dyrektor </w:t>
      </w:r>
      <w:r>
        <w:rPr>
          <w:rFonts w:eastAsia="Lucida Sans Unicode" w:cs="Tahoma" w:ascii="Tahoma" w:hAnsi="Tahoma"/>
          <w:lang w:eastAsia="zxx" w:bidi="zxx"/>
        </w:rPr>
        <w:t>Specjalnego Ośrodka Szkolno-Wychowawczego w Kamieniu Pomorskim</w:t>
      </w:r>
      <w:r>
        <w:rPr>
          <w:rFonts w:cs="Tahoma" w:ascii="Tahoma" w:hAnsi="Tahoma"/>
          <w:lang w:eastAsia="zxx" w:bidi="zxx"/>
        </w:rPr>
        <w:t xml:space="preserve"> zwróciła się z prośbą o wyrażeniu zgody           na realizację inwestycji budowlanej. </w:t>
      </w:r>
    </w:p>
    <w:p>
      <w:pPr>
        <w:pStyle w:val="Normal"/>
        <w:jc w:val="both"/>
        <w:rPr>
          <w:rFonts w:ascii="Tahoma" w:hAnsi="Tahoma" w:cs="Tahoma"/>
          <w:lang w:eastAsia="zxx" w:bidi="zxx"/>
        </w:rPr>
      </w:pPr>
      <w:r>
        <w:rPr>
          <w:rFonts w:cs="Tahoma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-23" w:leader="none"/>
        </w:tabs>
        <w:autoSpaceDE w:val="false"/>
        <w:ind w:left="-23" w:hanging="408"/>
        <w:jc w:val="both"/>
        <w:rPr/>
      </w:pPr>
      <w:r>
        <w:rPr>
          <w:rFonts w:eastAsia="Tahoma" w:cs="Tahoma" w:ascii="Tahoma" w:hAnsi="Tahoma"/>
          <w:lang w:eastAsia="zxx" w:bidi="zxx"/>
        </w:rPr>
        <w:t xml:space="preserve">  </w:t>
      </w:r>
      <w:r>
        <w:rPr>
          <w:rFonts w:cs="Tahoma" w:ascii="Tahoma" w:hAnsi="Tahoma"/>
          <w:lang w:eastAsia="zxx" w:bidi="zxx"/>
        </w:rPr>
        <w:tab/>
        <w:t>Zgodnie z art. 43 ust. 2 pkt 2 ustawy z dnia 21 sierpnia 1997 roku o gospodarce nieruchomościami j</w:t>
      </w:r>
      <w:r>
        <w:rPr>
          <w:rFonts w:eastAsia="Arial" w:cs="Tahoma" w:ascii="Tahoma" w:hAnsi="Tahoma"/>
        </w:rPr>
        <w:t>ednostka organizacyjna ma prawo korzystania z nieruchomości oddanej w trwały zarząd, a w szczególności do zabudowy, odbudowy, rozbudowy, nadbudowy, przebudowy lub remontu obiektu budowlanego na nieruchomości, zgodnie z przepisami Prawa budowlanego, za zgodą organu nadzorującego.</w:t>
        <w:br/>
        <w:t xml:space="preserve">W związku z powyższym wyrażenie niniejszej zgody jest uzasadnione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jednogłośnie podjął Uchwałę Nr 103/ 295/ 2009 </w:t>
      </w:r>
      <w:r>
        <w:rPr>
          <w:rFonts w:eastAsia="Lucida Sans Unicode" w:cs="Tahoma" w:ascii="Tahoma" w:hAnsi="Tahoma"/>
          <w:lang w:eastAsia="zxx" w:bidi="zxx"/>
        </w:rPr>
        <w:t>w sprawie wyrażenia zgody na realizację inwestycji prowadzonej przez Specjalny Ośrodek Szkolno-Wychowawczy w Kamieniu Pomorskim w brzmieniu jak załącznik nr 11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decyzji w sprawie podziału środków zabezpieczonych w budżecie powiatu jako specjalny fundusz nagród dla nauczycieli i składu Komisji Kwalifikacyjnej rozpatrującej wnioski o przyznanie Nagród Starosty Kamieńskiego oraz ustalenie składu Komisji Kwalifikacyjnej, rozpatrującej wnioski o przyznanie Nagród Starosty Kamieńskiego z okazji Dnia Edukacji Narodow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ział Edukacji, Kultury i Sportu złożył wniosek o podział środków zabezpieczonych w budżecie powiatu jako specjalny fundusz nagród dla nauczycieli i składu Komisji Kwalifikacyjnej rozpatrującej wnioski o przyznanie Nagród Starosty Kamieńskiego oraz o ustalenie składu Komisji Kwalifikacyjnej, rozpatrującej wnioski o przyznanie Nagród Starosty Kamieńskiego z okazji Dnia Edukacji Narodowej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12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podjął decyzję o przyznaniu 7 Nagród Starosty w wysokości 2 200 z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Jednocześnie Zarząd zatwierdził skład Komisji Kwalifikacyjnej rozpatrującej wnioski            o przyznanie Nagród Starosty Kamieńskiego z okazji Dnia Edukacji Narodowej                 w składzi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numPr>
          <w:ilvl w:val="0"/>
          <w:numId w:val="12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nina Mańczak – przewodniczący, członek Zarządu Powiatu w Kamieniu Pomorskim,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wa Tokarzewska – Skarbnik Powiatu Kamieńskiego,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ystyna Gogacz – inspektor Wydziału Edukacji, Kultury i Sportu,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isława Boruch – Prezes Oddziału ZNP w Kamieniu Pomorskim,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nuta Krogulec – Przewodnicząca MOZ NSZZ „Solidarność” w Kamieniu Pomorskim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3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Rozpatrzenie wniosku Komisji Zdrowia i Spraw Społecznych Rady Powiatu w Kamieniu Pomorskim z dnia 14 września 2009 roku o przygotowanie projektu uchwały w sprawie przekazania przychodni zdrowia Gminie Kamień Pomorsk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posiedzeniu Komisji Zdrowia i Spraw Społecznych Rady Powiatu w Kamieniu Pomorskim w dniu 14 września 2009 roku Radny Anatol Kołoszuk zgłosił wniosek do Zarządu o przygotowanie projektu uchwały w sprawie przekazania przychodni zdrowia Gminie Kamień Pomorsk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13 do protokoł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przyjął następujące stanowisko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 dniu 8 lipca 2008 roku na posiedzenie Zarządu Powiatu zaproszony został Burmistrz Kamienia Pomorskiego oraz Z- ca Burmistrza Pan Andrzej Jędrzejewski, na którym to Zarząd Powiatu chciał poznać stanowisko władz gminy Kamień Pomorski w sprawie Przychodni przy ul. Kopernika 26 </w:t>
        <w:br/>
        <w:t xml:space="preserve">w Kamieniu Pomorskim oraz propozycji Zarządu, aby gmina przyjęła budynek przychodni jako dotację celową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Pan Bronisław Karpiński wyraził swoje zadowolenie z propozycji, z jaką wyszedł Powiat, jednakże ze względów finansowych gmina nie jest w stanie podołać zadaniu, dlatego też Burmistrz nie wyraził chęci współpracy w chwili obecnej w powyższej spraw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icjatorem rozmów i chęci współpracy z Gminą Kamień Pomorski był Zarząd Powiatu, a nie Pan Kołoszuk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Zarząd Powiatu przychyla się do decyzji Rady Powiatu w Kamieniu Pomorskim z dnia 15 września 2009 roku ( XXXII Sesja Rady Powiatu) i jednogłośnie odrzuca wniosek o przygotowanie projektu uchwały w sprawie przekazania przychodni zdrowia Gminie Kamień Pomorsk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twierdzenie nominacji do III Kamieńskiego Powiatowego Konkursu Gospodarczego oraz wybór zwycięzców w poszczególnych kategoria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zatwierdził następujące nominac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ategoria -  </w:t>
      </w:r>
      <w:r>
        <w:rPr>
          <w:rFonts w:cs="Tahoma" w:ascii="Tahoma" w:hAnsi="Tahoma"/>
          <w:b/>
        </w:rPr>
        <w:t>FIRMA ROK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>Piekarnia Ciastkarnia Bojzan -  Międzywodz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>Pizzeria Euforia &amp; Caffe – Dariusz Adamowicz - Golczew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udnaft” Spółka z o.o. – Kamień Pomorsk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1080"/>
        <w:rPr>
          <w:rFonts w:ascii="Tahoma" w:hAnsi="Tahoma" w:cs="Tahoma"/>
        </w:rPr>
      </w:pPr>
      <w:r>
        <w:rPr>
          <w:rFonts w:cs="Tahoma" w:ascii="Tahoma" w:hAnsi="Tahoma"/>
        </w:rPr>
        <w:t>Kamieniarstwo Export-Import  - Jan  Hybiak - Chomin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10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AR O METR” Cecylia Rolińska - Wolin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ategoria – </w:t>
      </w:r>
      <w:r>
        <w:rPr>
          <w:rFonts w:cs="Tahoma" w:ascii="Tahoma" w:hAnsi="Tahoma"/>
          <w:b/>
        </w:rPr>
        <w:t>PRODUKT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„Bezpieczne Wakacje” organizator: Stowarzyszenie Płetwonurków „Wydry“ z  Dziwnowa  Prezes Zbigniew Jesz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lang w:bidi="zxx"/>
        </w:rPr>
        <w:t>„</w:t>
      </w:r>
      <w:r>
        <w:rPr>
          <w:rFonts w:cs="Tahoma" w:ascii="Tahoma" w:hAnsi="Tahoma"/>
          <w:lang w:bidi="zxx"/>
        </w:rPr>
        <w:t xml:space="preserve">Jaskinia Solna” </w:t>
      </w:r>
      <w:r>
        <w:rPr>
          <w:rFonts w:cs="Tahoma" w:ascii="Tahoma" w:hAnsi="Tahoma"/>
        </w:rPr>
        <w:t>Uzdrowisko Kamień Pomorski</w:t>
      </w:r>
      <w:r>
        <w:rPr>
          <w:rFonts w:cs="Tahoma" w:ascii="Tahoma" w:hAnsi="Tahoma"/>
          <w:lang w:bidi="zxx"/>
        </w:rPr>
        <w:t xml:space="preserve"> </w:t>
      </w:r>
      <w:r>
        <w:rPr>
          <w:rFonts w:cs="Tahoma" w:ascii="Tahoma" w:hAnsi="Tahoma"/>
        </w:rPr>
        <w:t>Prezes Beata Mieczkowska-Miśt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Ośrodek Szkolenia Mistrzowskiego „Klub Biegacza Sporting” Prezes Bogdan Mamiń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yby Kuloodporne i Dymoszczelne - Zakład Produkcji Stolarki Aluminiowej „GOSCO”  właściciel Leszek Witec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Produkcja sieci LEG-POL właściciel Leszek Grocholsk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ategoria – </w:t>
      </w:r>
      <w:r>
        <w:rPr>
          <w:rFonts w:cs="Tahoma" w:ascii="Tahoma" w:hAnsi="Tahoma"/>
          <w:b/>
        </w:rPr>
        <w:t>PRODUKT TURYSTY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tel&amp;Spa Stary Dziwn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„Tradycja i Muzyka w Letnio-Jesienno-Zimowej Aurze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organizator: Stowarzyszenie Przyjaciół Ziemi Golczewskiej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ezes Teresa Waszczenk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stiwal Muzyki Organowej i Kameralnej w Kamieniu Pomor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lski Związek Wędkarski - Koło Miejsko-Gminne w Kamieniu Pomorskim -  Prezes Andrzej Popławs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owarzyszenie Klub Sportowo-Wędkarski „Okoń” w Kamieniu Pomorskim – Prezes Jerzy Predyg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Międzynarodowy Festiwal Gwiazd Międzyzdroje 2009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Organizator: Międzynarodowy Dom Kultury w Międzyzdrojac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Dyrektor Jadwiga Bob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sztaty Archeologii Eksperymentalnej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Organizator: Stowarzyszenie Centrum Słowian i Wikingó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Jomsborg Vineta z Wolin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ategoria - </w:t>
      </w:r>
      <w:r>
        <w:rPr>
          <w:rFonts w:cs="Tahoma" w:ascii="Tahoma" w:hAnsi="Tahoma"/>
          <w:b/>
        </w:rPr>
        <w:t>GOSPODARSTWO ROL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Barbara i Tadeusz Leus - Drzewi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Katarzyna i Marek Marcowie- Wiejkow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ategoria – </w:t>
      </w:r>
      <w:r>
        <w:rPr>
          <w:rFonts w:cs="Tahoma" w:ascii="Tahoma" w:hAnsi="Tahoma"/>
          <w:b/>
        </w:rPr>
        <w:t>INWESTOR RO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Janusz  Wołczyk - Wyroby Granitowe Wołczyk – Kamień Pomors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resa i Mirosław Tyszkiewiczowie - Hotel Aurora Spa&amp;Wellness  Międzyzdro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Grzegorz i Elżbieta Błażejewsc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Bank Spółdzielczy w Wolinie – Prezes Beata Mazu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ategoria – </w:t>
      </w:r>
      <w:r>
        <w:rPr>
          <w:rFonts w:cs="Tahoma" w:ascii="Tahoma" w:hAnsi="Tahoma"/>
          <w:b/>
        </w:rPr>
        <w:t>OSIĄGNIĘCIE SPORT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Piotr Gawroński za zajęcie  III miejsce na Mistrzostwach Europy w kolarstwie Juniorów ze Startu Wspólnego- LKS „BASZTA” Golczew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Nikola Szumilas - Szermier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Cs/>
        </w:rPr>
        <w:t>MGL KS „Gryf” Kamień Pomorski</w:t>
      </w:r>
      <w:r>
        <w:rPr>
          <w:rFonts w:cs="Tahoma" w:ascii="Tahoma" w:hAnsi="Tahoma"/>
        </w:rPr>
        <w:t xml:space="preserve"> za zajęcie I miejsca w  Pucharze Polski na szczeblu województwa zachodniopomorskiego w piłce nożnej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ezes Krzysztof Gawroński, Trener Stanisław Kuryłł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UKS „Chrobry” Międzyzdroje  za zajęcie I miejsca w tenisie stołowym w II  lidze  w województwie  zachodniopomorskim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rezes Waldemar Witkowski, Trener Jacek Wandachowic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LKS  Vineta II Wolin  za  I Miejsce w Lidze Trampkarzy w sezonie 2008/2009  Prezes Adam Celiński, Trener Czesław Szwed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JALNE ZASŁUGI I OSIĄGNIĘ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ROŻNIENIA OTRZYMUJ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rosław Mikołajczyk -Dyrektor Szkoły Podstawowej w Kołczewie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Grzegorz Kubas - Dyrektor Gimnazjum Publicznego w Świerzni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gnieszka i Robert Jaskólscy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SPONSOR ROKU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abag Spółka z o. 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wybrał zwycięzców w poszczególnych kategoriac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RMA ROKU              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„</w:t>
            </w:r>
            <w:r>
              <w:rPr>
                <w:rFonts w:cs="Tahoma" w:ascii="Tahoma" w:hAnsi="Tahoma"/>
                <w:color w:val="FF0000"/>
              </w:rPr>
              <w:t>Budnaft” Spółka z o.o. – Kamień Pomorski</w:t>
            </w:r>
          </w:p>
        </w:tc>
      </w:tr>
      <w:tr>
        <w:trPr>
          <w:trHeight w:val="5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 ROKU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Leszek Witecki- Zakład Produkcji Stolarki Aluminiowej „GOSCO” za szyby kuloodporne i dymoszczeln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DUKT TURYSTYCZNY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Międzynarodowy Festiwal Gwiazd Międzyzdroje 2009 Organizator: Międzynarodowy Dom Kultury w Międzyzdrojach</w:t>
            </w:r>
          </w:p>
        </w:tc>
      </w:tr>
      <w:tr>
        <w:trPr>
          <w:trHeight w:val="4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SPODARSTWO ROLN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gospodarstwo rolne Państwa Barbary i Tadeusza Leu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WESTOR ROKU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FF0000"/>
              </w:rPr>
              <w:t>Bank Spółdzielczy w Wolinie – Prezes Beata Mazu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IĄGNIĘCIE SPORTOW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Cs/>
                <w:color w:val="FF0000"/>
              </w:rPr>
              <w:t>MGL KS „Gryf” Kamień Pomorski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a stanowi załącznik nr 14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ezwania do zapłaty z dnia 16.09.2009 r. dotyczącego rzekomo nieuregulowanego wynagrodzenia na podstawie umowy</w:t>
        <w:br/>
        <w:t xml:space="preserve"> na powiernictwo inwestorskie z dnia 10.03.2009 r. nr 007/PI/2009 zawartej przez Bogusława Foksę prowadzącego działalność gospodarczą pod nazwą „FOBO” Instalacje Sanitarne, Projektowanie, Nadzory Budowlane ul. Nieduża 36/6 Szczecin zwaną dalej „Umową</w:t>
        <w:br/>
        <w:t>o powiernictwo” 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Wicestarosta Marek Kawa przedstawił Zarządowi wezwanie do zapłaty z dnia 16.09.2009 r. dotyczącego rzekomo nieuregulowanego wynagrodzenia na podstawie umowy na powiernictwo inwestorskie z dnia 10.03.2009 r. nr 007/PI/2009 zawartej przez Bogusława Foksę prowadzącego działalność gospodarczą pod nazwą „FOBO” Instalacje Sanitarne, Projektowanie, Nadzory Budowlane ul. Nieduża 36/6 Szczecin zwaną dalej „Umową o powiernictwo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Wicestarosta wyjaśnił również, że po analizie sprawy przez prawnika należy wskazać, że Umowa o powiernictwo ze względu na bezskuteczność nie wiąże jej stron a poza tym jej przedmiotem nie było wykonanie wskazanej w wezwaniu z dnia 16.09.2009 r. dokumentacji. Tym samym wezwanie jest bezzasad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 xml:space="preserve">Wezwanie stanowi załącznik nr 15 do protokołu. 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ź w powyższej sprawie sporządzi Wydział Finansowy. 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Ad.1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ezwania do zapłaty z dnia 15.09.2009 r. dotyczącego rzekomo nieuregulowanego wynagrodzenia na rzecz Bogusława Foksy prowadzącego działalność gospodarczą pod nazwą „FOBO” Instalacje Sanitarne, Projektowanie, Nadzory Budowlane Ul. Nieduża 36/6 Szczecin za wykonaną dokumentację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icestarosta Marek Kawa przedstawił Zarządowi wezwanie do zapłaty z dnia 15.09.2009 r. dotyczącego rzekomo nieuregulowanego wynagrodzenia na rzecz Bogusława Foksy prowadzącego działalność gospodarczą pod nazwą „FOBO” Instalacje Sanitarne, Projektowanie, Nadzory Budowlane Ul. Nieduża 36/6 Szczecin za wykonaną dokumentację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 xml:space="preserve">Wicestarosta wyjaśnił również, że po analizie sprawy przez prawnika okazuje się, że w odpowiedzi na ww. wezwanie z dnia 15.09.2009 r. dotyczącego wypłaty wynagrodzenia z tytułu wykonania dokumentacji należy wskazać, że z poczynionych ustaleń wynika, że nie została zawarta jakakolwiek umowa, która przewidywałaby odpłatność na rzecz Pana Foksy za wykonanie ww. dokumentacji. </w:t>
      </w:r>
      <w:r>
        <w:rPr>
          <w:rFonts w:cs="Tahoma" w:ascii="Tahoma" w:hAnsi="Tahoma"/>
          <w:sz w:val="24"/>
        </w:rPr>
        <w:t>Tym samym wezwanie jest bezzasadne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ezwanie stanowi załącznik nr 16 do protokoł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ź w powyższej sprawie sporządzi Wydział Finansowy. 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Ad.17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Gminy Wolin o przekazanie środków finansowych przeznaczonych na realizacje zadania pn. „ Przebudowa nawierzchni ulicy Słowiańskiej w Wolinie na odcinku do skrzyżowania z ulicą Zamkową do skrzyżowania z ul. Małą.”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Zarząd Powiatu zapoznał się z wnioskiem Gminy Wolin, który stanowi załącznik nr 17 do protokoł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rzypomina, że środki finansowe na zadanie pn. „ Przebudowa ulicy Słowiańskiej w Wolinie” w wysokości 100 000 zł zostały zabezpieczone w budżecie Powiatu Kamieńskiego na 2009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rząd Powiatu podejmie decyzję o uruchomieniu w/w środków po przedstawieniu przez Gminę Wolin stosownego porozumienia dotyczącego realizacji powyższej inwestycji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Ad.18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o ufundowanie pucharów na imprezę „ Wyścig równoległy na dystansie ¼ mili o puchar Starosty Kamieńskiego”, który odbędzie się w dniu 27 września 2009 roku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Cs/>
          <w:sz w:val="24"/>
        </w:rPr>
        <w:t xml:space="preserve">Wicestarosta Marek Kawa wyjaśnił, że Stowarzyszenie Frontkick- tuning w dniu              27 września 2009 roku organizuje na lotnisku w Śniatowie </w:t>
      </w:r>
      <w:r>
        <w:rPr>
          <w:rFonts w:cs="Tahoma" w:ascii="Tahoma" w:hAnsi="Tahoma"/>
          <w:sz w:val="24"/>
        </w:rPr>
        <w:t xml:space="preserve">„ Wyścig równoległy </w:t>
        <w:br/>
        <w:t>na dystansie ¼ mili o puchar Starosty Kamieńskiego” i wystąpiło z wnioskiem</w:t>
        <w:br/>
        <w:t xml:space="preserve"> o dofinansowanie w/w imprezy poprzez zakup pucharów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Zarząd Powiatu pozytywnie rozpatrzył wniosek i zlecił Panu Stanisławowi Kuryłło przygotowanie pucharów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Wniosek stanowi załącznik nr 18 do protokołu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Ad.19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 podziękowaniami za poparcie wniosku mieszkańców Gadomi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Cs/>
        </w:rPr>
        <w:t>Zarząd Powiatu zapoznał się z</w:t>
      </w:r>
      <w:r>
        <w:rPr>
          <w:rFonts w:cs="Tahoma" w:ascii="Tahoma" w:hAnsi="Tahoma"/>
        </w:rPr>
        <w:t xml:space="preserve"> podziękowaniami dla Wicestarosty za poparcie wniosku mieszkańców Gadomia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Podziękowanie stanowi załącznik nr 19 do protokołu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Ad.20. 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Wolne wnioski</w:t>
      </w:r>
    </w:p>
    <w:p>
      <w:pPr>
        <w:pStyle w:val="Standard"/>
        <w:numPr>
          <w:ilvl w:val="0"/>
          <w:numId w:val="7"/>
        </w:numPr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Wicestarosta Marek Kawa wyjaśnił, że Gmina Wolin i Kamień Pomorski zwróciły się z prośbą o zawarcie porozumienia w celu zawiązania wspólnej inwestycji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Standard"/>
        <w:suppressAutoHyphens w:val="true"/>
        <w:autoSpaceDE w:val="true"/>
        <w:ind w:left="708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Na dzień dzisiejszy listy intencyjne w tej sprawie wystosowano do gmin.</w:t>
      </w:r>
    </w:p>
    <w:p>
      <w:pPr>
        <w:pStyle w:val="Standard"/>
        <w:suppressAutoHyphens w:val="true"/>
        <w:autoSpaceDE w:val="true"/>
        <w:ind w:left="708" w:hanging="0"/>
        <w:jc w:val="both"/>
        <w:rPr/>
      </w:pPr>
      <w:r>
        <w:rPr>
          <w:rFonts w:cs="Tahoma" w:ascii="Tahoma" w:hAnsi="Tahoma"/>
          <w:bCs/>
          <w:sz w:val="24"/>
        </w:rPr>
        <w:t>Tematy inwestycji zostaną wprowadzone na najbliższej Sesji Rady Powiatu.</w:t>
      </w:r>
    </w:p>
    <w:p>
      <w:pPr>
        <w:pStyle w:val="Standard"/>
        <w:suppressAutoHyphens w:val="true"/>
        <w:autoSpaceDE w:val="true"/>
        <w:ind w:left="708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Standard"/>
        <w:numPr>
          <w:ilvl w:val="0"/>
          <w:numId w:val="7"/>
        </w:numPr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Wicestarosta Marek Kawa przedstawił wniosek Stowarzyszenia Rozwoju wiosek Wyspy Wolin o umożliwienie wycinki drzew we własnym zakresie przy drodze powiatowej biegnącej przez miejscowości Ładzin i Kodrąbek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Standard"/>
        <w:suppressAutoHyphens w:val="true"/>
        <w:autoSpaceDE w:val="true"/>
        <w:ind w:left="708" w:hanging="0"/>
        <w:jc w:val="both"/>
        <w:rPr/>
      </w:pPr>
      <w:r>
        <w:rPr>
          <w:rFonts w:cs="Tahoma" w:ascii="Tahoma" w:hAnsi="Tahoma"/>
          <w:bCs/>
          <w:sz w:val="24"/>
        </w:rPr>
        <w:t>Wniosek stanowi załącznik nr 20 do protokołu.</w:t>
      </w:r>
    </w:p>
    <w:p>
      <w:pPr>
        <w:pStyle w:val="Standard"/>
        <w:suppressAutoHyphens w:val="true"/>
        <w:autoSpaceDE w:val="true"/>
        <w:ind w:left="708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Standard"/>
        <w:suppressAutoHyphens w:val="true"/>
        <w:autoSpaceDE w:val="true"/>
        <w:ind w:left="708" w:hanging="0"/>
        <w:jc w:val="both"/>
        <w:rPr/>
      </w:pPr>
      <w:r>
        <w:rPr>
          <w:rFonts w:cs="Tahoma" w:ascii="Tahoma" w:hAnsi="Tahoma"/>
          <w:bCs/>
          <w:sz w:val="24"/>
        </w:rPr>
        <w:t>Zarząd Powiatu podejmie decyzję po uzyskaniu opinii Zarządu Dróg Powiatowych w Kamieniu Pomorskim w powyższej sprawie.</w:t>
      </w:r>
    </w:p>
    <w:p>
      <w:pPr>
        <w:pStyle w:val="Standard"/>
        <w:suppressAutoHyphens w:val="true"/>
        <w:autoSpaceDE w:val="true"/>
        <w:ind w:left="708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Standard"/>
        <w:numPr>
          <w:ilvl w:val="0"/>
          <w:numId w:val="7"/>
        </w:numPr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Przewodniczący Rady Powiatu Mariusz Wawrzyński poinformował Zarząd,</w:t>
        <w:br/>
        <w:t xml:space="preserve">że w dniu 21 września 2009 roku spotkał się z mieszkańcami Dargoszewa. </w:t>
        <w:br/>
        <w:t>Spotkanie poświęcone było sprawom związanym z wykonaniem chodnika przy drodze powiatowej w Dargoszewie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Standard"/>
        <w:suppressAutoHyphens w:val="true"/>
        <w:autoSpaceDE w:val="true"/>
        <w:ind w:left="708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Zarząd Powiatu przychyla się do propozycji budowy chodnika wzdłuż drogi powiatowej i proponuje spotkanie Przewodniczącego Rady Powiatu </w:t>
        <w:br/>
        <w:t>i Wicestarosty z przedstawicielami firmy, która ma wykonać w/w zadanie.</w:t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Standard"/>
        <w:suppressAutoHyphens w:val="true"/>
        <w:autoSpaceDE w:val="true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Ad.21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 14:45 zakończył posiedzenie Zarządu Nr 103/ 2009</w:t>
      </w:r>
    </w:p>
    <w:p>
      <w:pPr>
        <w:pStyle w:val="Normal"/>
        <w:jc w:val="both"/>
        <w:rPr>
          <w:rFonts w:ascii="Tahoma" w:hAnsi="Tahoma" w:eastAsia="Tahoma" w:cs="Tahoma"/>
          <w:bCs/>
          <w:sz w:val="16"/>
          <w:szCs w:val="16"/>
          <w:lang w:bidi="zxx"/>
        </w:rPr>
      </w:pPr>
      <w:r>
        <w:rPr>
          <w:rFonts w:eastAsia="Tahoma" w:cs="Tahoma" w:ascii="Tahoma" w:hAnsi="Tahoma"/>
          <w:bCs/>
          <w:sz w:val="16"/>
          <w:szCs w:val="16"/>
          <w:lang w:bidi="zxx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eastAsia="Tahoma" w:cs="Tahoma"/>
          <w:b/>
          <w:b/>
          <w:bCs/>
          <w:sz w:val="8"/>
          <w:szCs w:val="8"/>
          <w:lang w:bidi="zxx"/>
        </w:rPr>
      </w:pPr>
      <w:r>
        <w:rPr>
          <w:rFonts w:eastAsia="Tahoma" w:cs="Tahoma" w:ascii="Tahoma" w:hAnsi="Tahoma"/>
          <w:b/>
          <w:bCs/>
          <w:sz w:val="8"/>
          <w:szCs w:val="8"/>
          <w:lang w:bidi="zxx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 xml:space="preserve">                  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    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</w:t>
      </w:r>
      <w:r>
        <w:rPr>
          <w:b w:val="false"/>
          <w:bCs w:val="false"/>
          <w:color w:val="000000"/>
        </w:rPr>
        <w:t>Marek Kawa</w:t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4248" w:right="-119"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Bogdan Wilkowski     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stern"/>
        <w:spacing w:before="0" w:after="0"/>
        <w:ind w:right="-119" w:hanging="0"/>
        <w:jc w:val="both"/>
        <w:rPr>
          <w:sz w:val="20"/>
          <w:szCs w:val="20"/>
        </w:rPr>
      </w:pPr>
      <w:r>
        <w:rPr>
          <w:sz w:val="20"/>
          <w:szCs w:val="20"/>
        </w:rPr>
        <w:t>Marlena Haba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eastAsia="MS Mincho;ＭＳ 明朝" w:cs="Tahom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ahoma" w:hAnsi="Tahoma" w:eastAsia="MS Mincho;ＭＳ 明朝" w:cs="Tahoma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22:00Z</dcterms:created>
  <dc:creator>mhaba</dc:creator>
  <dc:description/>
  <dc:language>en-US</dc:language>
  <cp:lastModifiedBy>mhaba</cp:lastModifiedBy>
  <cp:lastPrinted>2009-10-01T10:36:00Z</cp:lastPrinted>
  <dcterms:modified xsi:type="dcterms:W3CDTF">2009-10-05T06:56:00Z</dcterms:modified>
  <cp:revision>67</cp:revision>
  <dc:subject/>
  <dc:title>                                                                                       Briz</dc:title>
</cp:coreProperties>
</file>