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</w:t>
      </w:r>
      <w:r>
        <w:rPr/>
        <w:t>Briz.KZ.0062-29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102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0 września 2009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102/2009- stwierdzenie quor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102/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01/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decyzji w sprawie uzgodnienia projektu: „Miejscowego planu zagospodarowania przestrzennego obejmującego teren położony </w:t>
        <w:br/>
        <w:t>w obrębie geodezyjnym Dziwnów, gmina Dziwów – część środkowa Dziwnowa” obejmującego obszar około 55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dzielenia pełnomocnictwa Dyrektorowi Specjalnego Ośrodka szkolno – Wychowawczego w Kamieniu Pomorskim do wykonywania czynności w zakresie gospodarowania mieniem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dzielenia pełnomocnictwa Dyrektorowi Domu Wczasów Dziecięcych w Międzyzdrojach do wykonywania czynności w zakresie gospodarowania mieniem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dzielenia pełnomocnictwa Dyrektorowi Domu Dziecka w Wisełce do wykonywania czynności w zakresie gospodarowania mieniem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dzielenia pełnomocnictwa Dyrektorowi Domu dziecka w Lubinie do wykonywania czynności w zakresie gospodarowania mieniem powi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wyrażenia zgody na wykonanie inwestycji w działkach stanowiących drogę powiatową nr 0023Z Białobudz – Gostyń – Trzebierad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Podjęcie decyzji w sprawie sprzedaży nieruchomości stanowiących własność Powiatu Kamieńskiego, które nie zostały sprzedane </w:t>
        <w:br/>
        <w:t>w ogłoszonych przetarg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wyrażenia zgody na przekazanie Gminie Golczewo w formie umowy użyczenia nieruchomości wchodzącej </w:t>
        <w:br/>
        <w:t>w skład drogi powiatowej nr 0027Z Niemica – Kozielice – Wysoka Kamieńska w celu realizacji inwesty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Likwidator Pani Katarzyny Kurkierewicz</w:t>
        <w:br/>
        <w:t xml:space="preserve"> o uruchomienie środków na pokrycie ujemnego wyniku finansowego SPZZOZ w Kamieniu Pomor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Rozpatrzenie wniosku o przedłużenie terminu wykonania zadania – „Budowa Sali gimnastycznej z widownią i obiektami towarzyszącymi” do dnia 15 października 2009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poznanie się z zaproszeniem na uroczyste otwarcie nowej siedziby banku Spółdzielczego w Wolinie, przy ul. Świerczewskiego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102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iedzenie rozpoczął Starosta Paweł Czapkin, o godzinie 12:05 stwierdził quorum. </w:t>
        <w:br/>
        <w:t>Na posiedzeniu obecna była Skarbnik Powiatu Ewa Tokarzewska, Sekretarz Powiatu Anna Stanaszek- Kaczor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102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01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siedzenia Nr 101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jęcie uchwały w sprawie uchwalenia zmian budżet Powiatu Kamieńskiego na 2009 rok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arbnik Powiatu, Ewa Tokarzewska wyjaśniła, że: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720" w:hanging="540"/>
        <w:jc w:val="both"/>
        <w:rPr/>
      </w:pPr>
      <w:r>
        <w:rPr>
          <w:rFonts w:cs="Tahoma" w:ascii="Tahoma" w:hAnsi="Tahoma"/>
          <w:bCs/>
        </w:rPr>
        <w:t xml:space="preserve">Na podstawie zarządzenia Wojewody Zachodniopomorskiego Nr 389/2009 </w:t>
        <w:br/>
        <w:t xml:space="preserve">z dnia 20 sierpnia 2009 r. w sprawie zmian układu wykonawczego budżetu Wojewody Zachodniopomorskiego na rok 2009, na mocy, którego dokonano zmiany w planie dotacji celowych przyznanych Powiatowi Kamieńskiemu </w:t>
        <w:br/>
        <w:t>na rok bieżący, dokonuje się następujących zmian w budżecie Powiatu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>
          <w:rFonts w:cs="Tahoma" w:ascii="Tahoma" w:hAnsi="Tahoma"/>
          <w:bCs/>
        </w:rPr>
        <w:t>zmniejsza się dochody i wydatki na zadania zlecone w dziale 700 - Gospodarka mieszkaniowa, w rozdziale 70005 – Gospodarka gruntami i nieruchomościami o kwotę 3 500 zł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niejsza się dochody i wydatki na zadania zlecone w dziale 710 – Działalność usługowa, w rozdziale 71013 – Prace geodezyjne i kartograficzne (nieinwestycyjne) o kwotę 8 000 zł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większa się dochody i wydatki na zadania zlecone w dziale 710 – Działalność usługowa, w rozdziale 71015 – Nadzór budowlany o kwotę 500 zł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>
          <w:rFonts w:cs="Tahoma" w:ascii="Tahoma" w:hAnsi="Tahoma"/>
          <w:bCs/>
        </w:rPr>
        <w:t>zwiększa się dochody i wydatki na zadania zlecon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 dziale 851 – Ochrona zdrowia, w rozdziale 85156 – Składki na ubezpieczenie zdrowotne                 oraz świadczenia dla osób nieobjętych obowiązkiem ubezpieczenia zdrowotnego o kwotę 291 000 zł.</w:t>
      </w:r>
    </w:p>
    <w:p>
      <w:pPr>
        <w:pStyle w:val="Normal"/>
        <w:numPr>
          <w:ilvl w:val="0"/>
          <w:numId w:val="4"/>
        </w:numPr>
        <w:suppressAutoHyphens w:val="true"/>
        <w:ind w:left="720" w:hanging="54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mniejsza się dochody i wydatki w dziale 852 – Pomoc społeczna, w rozdziale 85202 – Domy pomocy społecznej o kwotę 17 875 zł na podstawie zarządzenia Wojewody Zachodniopomorskiego Nr 373/2009 z dnia 7 sierpnia 2009 r. w sprawie zmian w budżecie Wojewody Zachodniopomorskiego na rok 2009, na mocy, którego zmniejszono dotację celową dla Powiatu Kamieńskiego.</w:t>
      </w:r>
    </w:p>
    <w:p>
      <w:pPr>
        <w:pStyle w:val="Normal"/>
        <w:numPr>
          <w:ilvl w:val="0"/>
          <w:numId w:val="4"/>
        </w:numPr>
        <w:suppressAutoHyphens w:val="true"/>
        <w:ind w:left="720" w:hanging="54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na wydatki w kwocie 14 641 zł z rezerwy celowej </w:t>
        <w:br/>
        <w:t>na zadania oświatowe w dziale 758 – Różne rozliczenia, w rozdziale 75818 – Rezerwy ogólne i celowe do działu 801 – Oświata i wychowanie, do rozdziału 80130 – Szkoły zawodowe na wypłatę nagród jubileuszowych dla pracowników Zespołu Szkół Ponadgimnazjalnych w Wolinie.</w:t>
      </w:r>
    </w:p>
    <w:p>
      <w:pPr>
        <w:pStyle w:val="Normal"/>
        <w:numPr>
          <w:ilvl w:val="0"/>
          <w:numId w:val="4"/>
        </w:numPr>
        <w:suppressAutoHyphens w:val="true"/>
        <w:ind w:left="720" w:hanging="54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na wydatki w kwocie 11 545 zł w dziale 801 – Oświata                 i wychowanie, w rozdziale 80130 – Szkoły zawodowe, w związku </w:t>
        <w:br/>
        <w:t>z koniecznością zlecenia zajęć firmie zewnętrznej, z powodu braku nauczyciela do przedmiotów budowlanych w Zespole Szkół Ponadgimnazjanych w Wolinie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</w:rPr>
        <w:t>Zarząd Powiatu jednogłośnie podjął Uchwałę Nr 102 / 282 / 2009 w sprawie uchwalenia zmian budżetu Powiatu Kamieńskiego na 2009 rok, w brzmieniu jak załącznik nr 3 do protokołu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</w:rPr>
        <w:t xml:space="preserve">Podjęcie decyzji w sprawie uzgodnienia projektu: „Miejscowego planu zagospodarowania przestrzennego obejmującego teren położony </w:t>
        <w:br/>
        <w:t>w obrębie geodezyjnym Dziwnów, gmina Dziwów – część środkowa Dziwnowa” obejmującego obszar około 55 ha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sz w:val="24"/>
        </w:rPr>
        <w:t xml:space="preserve">Zarząd Powiatu jednogłośnie podjął postanowienie Nr 25 / 29 / 2009 w sprawie pozytywnego uzgodnienia projektu: „ </w:t>
      </w:r>
      <w:r>
        <w:rPr>
          <w:rFonts w:cs="Tahoma" w:ascii="Tahoma" w:hAnsi="Tahoma"/>
          <w:bCs/>
          <w:sz w:val="24"/>
        </w:rPr>
        <w:t xml:space="preserve">Miejscowego planu zagospodarowania przestrzennego obejmującego teren położony w obrębie geodezyjnym Dziwnów, gmina Dziwów – część środkowa Dziwnowa” obejmującego obszar około 55 ha, </w:t>
        <w:br/>
        <w:t>w brzmieniu jak załącznik nr 4 do protokołu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d.6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odjęcie uchwały w sprawie udzielenia pełnomocnictwa Dyrektorowi Specjalnego Ośrodka Szkolno – Wychowawczego w Kamieniu Pomorskim do wykonywania czynności w zakresie gospodarowania mieniem powiat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Dyrektor Specjalnego Ośrodka Szkolno- Wychowawczego w Kamieniu Pomorskim zwróciła się z prośbą o udzielenie pełnomocnictwa do reprezentowania Zarządu Powiatu w Kamieniu Pomorsk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5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 xml:space="preserve">Starosta wyjaśnił, że pełnomocnictwo dotyczy składania w imieniu Zarządu Powiatu </w:t>
        <w:br/>
        <w:t xml:space="preserve">w Kamieniu Pomorskim oświadczenia o posiadanym prawie do dysponowania nieruchomością na cele budowlane w związku z inwestycją pn.: „ Adaptacja części budynku szkolno – wychowawczego na internat przyszkolny Specjalnego Ośrodka </w:t>
        <w:br/>
        <w:t>Szkolno – wychowawczego w Kamieniu Pomorskim przy ul. Wolińskiej 9a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Zarząd Powiatu jednogłośnie podjął Uchwałę Nr 102 / 283 /2009 w sprawie udzielenia pełnomocnictwa Dyrektorowi Specjalnego Ośrodka Szkolno – Wychowawczego w Kamieniu Pomorskim do wykonywania czynności w zakresie gospodarowania mieniem powiatu, w brzmieniu jak załącznik nr 6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dzielenia pełnomocnictwa Dyrektorowi Domu Wczasów Dziecięcych w Międzyzdrojach do wykonywania czynności w zakresie gospodarowania mieniem powi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cześnie postanowił udzielić Pani Beacie Kiryluk, Dyrektorowi Domu Wczasów Dziecięcych w Międzyzdrojach pełnomocnictwa do złożenia w imieniu Zarządu Powiatu w Kamieniu Pomorskim oświadczenia o posiadanym prawie</w:t>
        <w:br/>
        <w:t xml:space="preserve"> do dysponowania nieruchomością na cele budowlane w związku z zamiarem przeprowadzenia inwestycji pn. „Termomodernizacja budynku Domu Wczasów Dziecięcych w Międzyzdrojach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Zarząd Powiatu jednogłośnie podjął Uchwałę Nr 102 / 284 /2009 w sprawie udzielenia pełnomocnictwa Dyrektorowi Domu Wczasów Dziecięcych</w:t>
        <w:br/>
        <w:t xml:space="preserve"> w Międzyzdrojach do wykonywania czynności w zakresie gospodarowania mieniem powiatu, w brzmieniu jak załącznik nr 7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dzielenia pełnomocnictwa Dyrektorowi Domu Dziecka w Wisełce do wykonywania czynności w zakresie gospodarowania mieniem powia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odjął decyzję o udzieleniu Pani Agnieszce Drygale, Dyrektorowi Domu Dziecka w Wisełce pełnomocnictwa do złożenia w imieniu Zarządu Powiatu </w:t>
        <w:br/>
        <w:t>w Kamieniu Pomorskim oświadczenia o posiadanym prawie do dysponowania nieruchomością na cele budowlane w związku z modernizacją pomieszczeń budynków będących w trwałym zarządzie Domu Dziecka w Wisełce, w celu osiągnięcia odpowiednich standardów narzuconych przepisami praw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 xml:space="preserve">Zarząd Powiatu jednogłośnie podjął Uchwałę Nr 102 / 285 /2009 w sprawie udzielenia pełnomocnictwa Dyrektorowi Domu Dziecka w Wisełce do wykonywania czynności w zakresie gospodarowania mieniem powiatu, w brzmieniu jak załącznik </w:t>
        <w:br/>
        <w:t>nr 8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dzielenia pełnomocnictwa Dyrektorowi Domu Dziecka w Lubinie do wykonywania czynności w zakresie gospodarowania mieniem powi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odjął decyzję o udzieleniu Pani Annie Oleksy, Dyrektorowi Domu Dziecka w Lubinie pełnomocnictwa do złożenia w imieniu Zarządu Powiatu </w:t>
        <w:br/>
        <w:t>w Kamieniu Pomorskim oświadczenia o posiadanym prawie do dysponowania nieruchomością na cele budowlane w związku z remontem kotłowni w budynku Domu Dziecka w Lubinie przy ul. Głównej 4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102 / 286 /2009 w sprawie udzielenia pełnomocnictwa Dyrektorowi Domu Dziecka w Lubinie do wykonywania czynności w zakresie gospodarowania mieniem powiatu, w brzmieniu jak załącznik</w:t>
        <w:br/>
        <w:t xml:space="preserve"> nr 9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wyrażenia zgody na wykonanie inwestycji </w:t>
        <w:br/>
        <w:t>w działkach stanowiących drogę powiatową nr 0023Z Białobudz – Gostyń – Trzebieradz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ójt Gminy Świerzno wystąpił z wnioskiem w sprawie wyrażenia zgody na wykonanie inwestycji pn. „Budowa sieci kanalizacji sanitarnej wraz z przyłączami                        w miejscowości Trzebieradz w działkach o numerach ewidencyjnych: 133, 109, 103 oraz 58/1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0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nwestycja będzie przebiegać po działkach wchodzących w skład drogi powiatowej </w:t>
        <w:br/>
      </w:r>
      <w:r>
        <w:rPr>
          <w:rFonts w:eastAsia="Lucida Sans Unicode" w:cs="Tahoma" w:ascii="Tahoma" w:hAnsi="Tahoma"/>
          <w:lang w:eastAsia="zxx" w:bidi="zxx"/>
        </w:rPr>
        <w:t xml:space="preserve">nr 0023Z Białobudz – Gostyń - Trzebieradz w ramach otrzymanego dofinansowania </w:t>
        <w:br/>
        <w:t xml:space="preserve">z funduszu unijnego na prowadzenie przez Gminę inwestycji przebudowy drog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a zgoda jest niezbędna w celu uzyskania przez Gminę Świerzno pozwolenia na budowę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 xml:space="preserve">Zarząd Powiatu jednogłośnie podjął Uchwałę Nr 102 / 287 / 2009 w sprawie wyrażenia zgody na wykonanie inwestycji w działkach stanowiących drogę powiatową nr 0023Z Białoudz – Gostyń – Trzebieradz, w brzmieniu jak załącznik </w:t>
        <w:br/>
        <w:t>nr 11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decyzji w sprawie sprzedaży nieruchomości stanowiących własność Powiatu Kamieńskiego, które nie zostały sprzedane </w:t>
        <w:br/>
        <w:t>w ogłoszonych przetarga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Gospodarki Mieniem Powiatu i Skarbu Państwa wystąpił z wnioskiem </w:t>
        <w:br/>
        <w:t>o podjęcie decyzji odnośnie sprzedaży nieruchomości położonych w miejscowości Benice, Wisełka oraz Lubin stanowiących własność Powiatu, które nie zostały sprzedane w ogłoszonych przetarga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Wniosek stanowi załącznik nr 12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Zarząd Powiatu jednogłośnie podjął decyzję o obniżeniu wartości nieruchomości położonych w miejscowości Benice oraz Wisełka o 10 % oraz o obniżeniu wartości nieruchomości położonej w miejscowości Lubin o 15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wyrażenia zgody na przekazanie Gminie Golczewo w formie umowy użyczenia nieruchomości wchodzącej </w:t>
        <w:br/>
        <w:t>w skład drogi powiatowej nr 0027Z Niemica – Kozielice – Wysoka Kamieńska w celu realizacji inwestycji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zxx" w:bidi="zxx"/>
        </w:rPr>
        <w:t xml:space="preserve">Gmina Golczewo wystąpiła z wnioskiem o udzielenie prawa do dysponowania nieruchomością tj. działką nr 333 położoną w miejscowości Wysoka Kamieńska </w:t>
        <w:br/>
        <w:t>na cele budowlane w związku z zamiarem wykonania przebudowy odcinka drogi powiatowej nr 0027Z Niemice-Kozielice-Wysoka Kamieńska.</w:t>
      </w:r>
    </w:p>
    <w:p>
      <w:pPr>
        <w:pStyle w:val="Normal"/>
        <w:jc w:val="both"/>
        <w:rPr>
          <w:rFonts w:ascii="Tahoma" w:hAnsi="Tahoma" w:eastAsia="Arial" w:cs="Arial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</w:t>
      </w:r>
    </w:p>
    <w:p>
      <w:pPr>
        <w:pStyle w:val="Normal"/>
        <w:jc w:val="both"/>
        <w:rPr>
          <w:rFonts w:ascii="Tahoma" w:hAnsi="Tahoma" w:eastAsia="Arial" w:cs="Arial"/>
          <w:lang w:eastAsia="zxx" w:bidi="zxx"/>
        </w:rPr>
      </w:pPr>
      <w:r>
        <w:rPr>
          <w:rFonts w:eastAsia="Arial" w:cs="Arial" w:ascii="Tahoma" w:hAnsi="Tahoma"/>
          <w:lang w:eastAsia="zxx" w:bidi="zxx"/>
        </w:rPr>
        <w:t>Wniosek stanowi załącznik nr 13 do protokołu.</w:t>
      </w:r>
    </w:p>
    <w:p>
      <w:pPr>
        <w:pStyle w:val="Normal"/>
        <w:jc w:val="both"/>
        <w:rPr>
          <w:rFonts w:ascii="Tahoma" w:hAnsi="Tahoma" w:eastAsia="Arial" w:cs="Arial"/>
          <w:lang w:eastAsia="zxx" w:bidi="zxx"/>
        </w:rPr>
      </w:pPr>
      <w:r>
        <w:rPr>
          <w:rFonts w:eastAsia="Arial" w:cs="Arial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eastAsia="Arial" w:cs="Arial"/>
          <w:lang w:eastAsia="zxx" w:bidi="zxx"/>
        </w:rPr>
      </w:pPr>
      <w:r>
        <w:rPr>
          <w:rFonts w:eastAsia="Arial" w:cs="Arial" w:ascii="Tahoma" w:hAnsi="Tahoma"/>
          <w:lang w:eastAsia="zxx" w:bidi="zxx"/>
        </w:rPr>
        <w:t xml:space="preserve">Z uwagi na fakt, iż inwestycja będzie trwała nie dłużej niż 3 lata zasadnym jest,  aby niniejsza zgoda na dysponowanie nieruchomością na cele budowlane podparta była jednocześnie umową użyczenia nieruchomości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Arial" w:cs="Tahoma"/>
          <w:b/>
          <w:b/>
          <w:lang w:eastAsia="zxx" w:bidi="zxx"/>
        </w:rPr>
      </w:pPr>
      <w:r>
        <w:rPr>
          <w:rFonts w:eastAsia="Arial" w:cs="Tahoma" w:ascii="Tahoma" w:hAnsi="Tahoma"/>
          <w:b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Uchwałę Nr 102 / 288 / 2009 w sprawie wyrażenia zgody na przekazanie Gminie Golczewo w formie umowy użyczenia nieruchomości wchodzącej w skład drogi powiatowej nr 0027Z Niemica – Kozielice – Wysoka Kamieńska w celu realizacji inwestycji, w brzmieniu jak załącznik nr 14</w:t>
        <w:br/>
        <w:t xml:space="preserve">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Likwidator Pani Katarzyny Kurkierewicz</w:t>
        <w:br/>
        <w:t xml:space="preserve"> o uruchomienie środków na pokrycie ujemnego wyniku finansowego SPZZOZ w Kamieniu Pomorski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 xml:space="preserve">Starosta wyjaśnił, że mając na uwadze wstępne porozumienie z Zakładem Ubezpieczeń Społecznych w zakresie spłaty zaległych zobowiązań względem zakładu, Likwidator Katarzyna Kurkierewicz wystąpiła z wnioskiem o uruchomienie środków </w:t>
        <w:br/>
        <w:t>na pokrycie ujemnego wyniku finansowego SPZZOZ w likwidacji w wysokości 100 030zł na spłatę drugiej raty zobowiązań wobec ZUS zgodnie z w/w wstępnym porozumieniem oraz na opłaty manipulacyjne z tym związa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Wniosek stanowi załącznik nr 15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ozytywnie rozpatrzył wniosek i podjął decyzję o uruchomieniu środków na pokrycie ujemnego wyniku finansowego SPZZOZ w wysokości 100 030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Rozpatrzenie wniosku o przedłużenie terminu wykonania projektu – „Budowa sali gimnastycznej z widownią i obiektami towarzyszącymi” do dnia 15 października 2009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czelnik Wydziału Inwestycji, Rozwoju i Wspierania Przedsiębiorczości, Pani Anetta Byczkowska poinformowała, że otrzymała pismo z Pracowni Projektowej PROJEKTOR mgr inż. arch. Szymona Bielenisa za Szczecina z prośbą o przedłużenie terminu wykonania projketu pn. „Budowa Sali gimnastycznej z widownią i obiektami towarzyszącymi” przy ul. Konopnickiej 19 w Kamieniu Pomorskim, w związku </w:t>
        <w:br/>
        <w:t>z wykryciem błędu w dokumentacji typowej w branży ochrony ppo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 xml:space="preserve">Wniosek stanowi załącznik nr 16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przedłużeniu terminu wykonania projektu – „Budowa Sali gimnastycznej z widownią i obiektami towarzyszącymi” </w:t>
        <w:br/>
        <w:t>do dnia 15 października 2009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Zapoznanie się z zaproszeniem na uroczyste otwarcie nowej siedziby banku Spółdzielczego w Wolinie, przy ul. Świerczewskiego 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poinformował, że wpłynęło zaproszenie dla Członków Zarządu na uroczyste otwarcie nowej siedziby Banku przy ul. Świerczewskiego 10, które odbędzie się 26 września 2009 roku o godzinie 16:30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 Zarządu zapoznali się z zaproszeni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roszenie stanowi załącznik nr 17 do protokołu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d.1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82" w:hanging="382"/>
        <w:jc w:val="both"/>
        <w:rPr/>
      </w:pPr>
      <w:r>
        <w:rPr>
          <w:rFonts w:cs="Tahoma" w:ascii="Tahoma" w:hAnsi="Tahoma"/>
          <w:bCs/>
          <w:sz w:val="24"/>
        </w:rPr>
        <w:t>Przewodniczący Rady Powiatu, Mariusz Wawrzyński poinformował, iż do Biura Rady wpłynęła Informacja, iż w wyniku szczegółowej analizy „Informacji</w:t>
        <w:br/>
        <w:t xml:space="preserve"> z realizacji budżetu Powiatu Kamieńskiego za I półrocze 2009 roku zauważono pomyłkę na stronie 22 w części opisowej.</w:t>
      </w:r>
    </w:p>
    <w:p>
      <w:pPr>
        <w:pStyle w:val="Standard"/>
        <w:suppressAutoHyphens w:val="true"/>
        <w:autoSpaceDE w:val="true"/>
        <w:ind w:left="382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W tabeli „ zmiany w wydatkach w okresie od 01. 01- 30 . 06. 2009 roku w dziale 600 rozdziale 60014 w pozycji „ Zarząd Dróg Powiatowych” w kolumnie „ Budżet na dzień 30. 06. 2009 roku” jest kwota 1 277 600 zł, a winno 1 555 000 zł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bCs/>
          <w:sz w:val="24"/>
        </w:rPr>
        <w:t xml:space="preserve">       </w:t>
      </w:r>
      <w:r>
        <w:rPr>
          <w:rFonts w:cs="Tahoma" w:ascii="Tahoma" w:hAnsi="Tahoma"/>
          <w:bCs/>
          <w:sz w:val="24"/>
        </w:rPr>
        <w:t>W/w informacja stanowi załącznik nr 18 do protokołu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/>
      </w:pPr>
      <w:r>
        <w:rPr>
          <w:rFonts w:cs="Tahoma" w:ascii="Tahoma" w:hAnsi="Tahoma"/>
          <w:bCs/>
          <w:sz w:val="24"/>
        </w:rPr>
        <w:t xml:space="preserve">Przewodniczący Rady Powiatu, Mariusz Wawrzyński poinformował, iż do Biura Rady wpłynął Regulamin IX Turnieju w Piłce Siatkowej Radnych i Członków Zarządów Powiatów Województwa Zachodniopomorskiego, który odbędzie się </w:t>
        <w:br/>
        <w:t xml:space="preserve">w dniu 3 października 2009 roku w Choszcznie. 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ind w:left="36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Wpisowe w wysokości 80zł pokryte zostanie z budżetu Rady Powiatu. Osoby, które będą chciały skorzystać z noclegu z 3/4 października będą zobowiązane wnieść opłatę w wysokości 40 złotych z własnych środków. </w:t>
      </w:r>
    </w:p>
    <w:p>
      <w:pPr>
        <w:pStyle w:val="Standard"/>
        <w:suppressAutoHyphens w:val="true"/>
        <w:autoSpaceDE w:val="true"/>
        <w:ind w:left="36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ind w:left="36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rzewodniczący skierował w/w pismo do Stanisława Kuryłło w celu zebrania drużyny siatkarskiej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/>
      </w:pPr>
      <w:r>
        <w:rPr>
          <w:rFonts w:eastAsia="Tahoma" w:cs="Tahoma" w:ascii="Tahoma" w:hAnsi="Tahoma"/>
          <w:bCs/>
          <w:sz w:val="24"/>
        </w:rPr>
        <w:t xml:space="preserve">     </w:t>
      </w:r>
      <w:r>
        <w:rPr>
          <w:rFonts w:cs="Tahoma" w:ascii="Tahoma" w:hAnsi="Tahoma"/>
          <w:bCs/>
          <w:sz w:val="24"/>
        </w:rPr>
        <w:t>W/w informacja stanowi załącznik nr 19 do protokołu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Ad.17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3:05 zakończył posiedzenie Zarządu Nr 102/ 2009</w:t>
      </w:r>
    </w:p>
    <w:p>
      <w:pPr>
        <w:pStyle w:val="Normal"/>
        <w:jc w:val="both"/>
        <w:rPr>
          <w:rFonts w:ascii="Tahoma" w:hAnsi="Tahoma" w:eastAsia="Tahoma" w:cs="Tahoma"/>
          <w:bCs/>
          <w:sz w:val="16"/>
          <w:szCs w:val="16"/>
          <w:lang w:bidi="zxx"/>
        </w:rPr>
      </w:pPr>
      <w:r>
        <w:rPr>
          <w:rFonts w:eastAsia="Tahoma" w:cs="Tahoma" w:ascii="Tahoma" w:hAnsi="Tahoma"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  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Katarzyna Zatyln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ahoma" w:hAnsi="Tahoma" w:eastAsia="MS Mincho;ＭＳ 明朝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ahoma" w:hAnsi="Tahoma" w:eastAsia="MS Mincho;ＭＳ 明朝" w:cs="Tahoma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0:00Z</dcterms:created>
  <dc:creator>mhaba</dc:creator>
  <dc:description/>
  <dc:language>en-US</dc:language>
  <cp:lastModifiedBy>mhaba</cp:lastModifiedBy>
  <cp:lastPrinted>2009-09-02T11:04:00Z</cp:lastPrinted>
  <dcterms:modified xsi:type="dcterms:W3CDTF">2009-09-15T08:25:00Z</dcterms:modified>
  <cp:revision>34</cp:revision>
  <dc:subject/>
  <dc:title>                                                                                       Briz</dc:title>
</cp:coreProperties>
</file>