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jc w:val="right"/>
        <w:rPr>
          <w:rFonts w:ascii="Tahoma" w:hAnsi="Tahoma" w:cs="Tahoma"/>
          <w:b/>
          <w:b/>
          <w:sz w:val="24"/>
          <w:szCs w:val="24"/>
        </w:rPr>
      </w:pPr>
      <w:r>
        <w:rPr>
          <w:rFonts w:cs="Tahoma" w:ascii="Tahoma" w:hAnsi="Tahoma"/>
          <w:b/>
          <w:sz w:val="24"/>
          <w:szCs w:val="24"/>
        </w:rPr>
        <w:t>Briz.KZ.0041-6/09</w:t>
      </w:r>
    </w:p>
    <w:p>
      <w:pPr>
        <w:pStyle w:val="Normal"/>
        <w:spacing w:before="0" w:after="0"/>
        <w:jc w:val="center"/>
        <w:rPr/>
      </w:pPr>
      <w:r>
        <w:rPr>
          <w:rFonts w:cs="Tahoma" w:ascii="Tahoma" w:hAnsi="Tahoma"/>
          <w:b/>
          <w:sz w:val="24"/>
          <w:szCs w:val="24"/>
        </w:rPr>
        <w:t xml:space="preserve">Protokół Nr XXXI/2009 </w:t>
      </w:r>
    </w:p>
    <w:p>
      <w:pPr>
        <w:pStyle w:val="Normal"/>
        <w:spacing w:before="0" w:after="0"/>
        <w:jc w:val="center"/>
        <w:rPr/>
      </w:pPr>
      <w:r>
        <w:rPr>
          <w:rFonts w:cs="Tahoma" w:ascii="Tahoma" w:hAnsi="Tahoma"/>
          <w:b/>
          <w:sz w:val="24"/>
          <w:szCs w:val="24"/>
        </w:rPr>
        <w:t xml:space="preserve">z sesji Rady Powiatu w Kamieniu Pomorskim </w:t>
      </w:r>
    </w:p>
    <w:p>
      <w:pPr>
        <w:pStyle w:val="Normal"/>
        <w:spacing w:before="0" w:after="0"/>
        <w:jc w:val="center"/>
        <w:rPr/>
      </w:pPr>
      <w:r>
        <w:rPr>
          <w:rFonts w:cs="Tahoma" w:ascii="Tahoma" w:hAnsi="Tahoma"/>
          <w:b/>
          <w:sz w:val="24"/>
          <w:szCs w:val="24"/>
        </w:rPr>
        <w:t>odbytej w dniu 22 czerwca 2009 roku</w:t>
      </w:r>
    </w:p>
    <w:p>
      <w:pPr>
        <w:pStyle w:val="Normal"/>
        <w:spacing w:before="0" w:after="0"/>
        <w:jc w:val="center"/>
        <w:rPr>
          <w:rFonts w:ascii="Tahoma" w:hAnsi="Tahoma" w:cs="Tahoma"/>
          <w:b/>
          <w:b/>
          <w:sz w:val="24"/>
          <w:szCs w:val="24"/>
        </w:rPr>
      </w:pPr>
      <w:r>
        <w:rPr>
          <w:rFonts w:cs="Tahoma" w:ascii="Tahoma" w:hAnsi="Tahoma"/>
          <w:b/>
          <w:sz w:val="24"/>
          <w:szCs w:val="24"/>
        </w:rPr>
        <w:t>w Starostwie Powiatowym w Kamieniu Pomorskim</w:t>
      </w:r>
    </w:p>
    <w:p>
      <w:pPr>
        <w:pStyle w:val="Normal"/>
        <w:spacing w:before="0" w:after="0"/>
        <w:jc w:val="center"/>
        <w:rPr>
          <w:rFonts w:ascii="Tahoma" w:hAnsi="Tahoma" w:cs="Tahoma"/>
          <w:b/>
          <w:b/>
          <w:sz w:val="24"/>
          <w:szCs w:val="24"/>
        </w:rPr>
      </w:pPr>
      <w:r>
        <w:rPr>
          <w:rFonts w:cs="Tahoma" w:ascii="Tahoma" w:hAnsi="Tahoma"/>
          <w:b/>
          <w:sz w:val="24"/>
          <w:szCs w:val="24"/>
        </w:rPr>
        <w:t>przy ul. Mieszka I 5B</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b/>
          <w:b/>
          <w:sz w:val="24"/>
          <w:szCs w:val="24"/>
        </w:rPr>
      </w:pPr>
      <w:r>
        <w:rPr>
          <w:rFonts w:cs="Tahoma" w:ascii="Tahoma" w:hAnsi="Tahoma"/>
          <w:b/>
          <w:sz w:val="24"/>
          <w:szCs w:val="24"/>
        </w:rPr>
        <w:t>Proponowany porządek XXXI sesji Rady Powiatu w Kamieniu Pomorskim:</w:t>
      </w:r>
    </w:p>
    <w:p>
      <w:pPr>
        <w:pStyle w:val="Normal"/>
        <w:numPr>
          <w:ilvl w:val="0"/>
          <w:numId w:val="6"/>
        </w:numPr>
        <w:spacing w:before="0" w:after="0"/>
        <w:jc w:val="both"/>
        <w:rPr>
          <w:rFonts w:ascii="Tahoma" w:hAnsi="Tahoma" w:cs="Tahoma"/>
          <w:b/>
          <w:b/>
          <w:sz w:val="24"/>
          <w:szCs w:val="24"/>
        </w:rPr>
      </w:pPr>
      <w:r>
        <w:rPr>
          <w:rFonts w:cs="Tahoma" w:ascii="Tahoma" w:hAnsi="Tahoma"/>
          <w:b/>
          <w:sz w:val="24"/>
          <w:szCs w:val="24"/>
        </w:rPr>
        <w:t>Otwarcie sesji, stwierdzenie quorum.</w:t>
      </w:r>
    </w:p>
    <w:p>
      <w:pPr>
        <w:pStyle w:val="Normal"/>
        <w:numPr>
          <w:ilvl w:val="0"/>
          <w:numId w:val="6"/>
        </w:numPr>
        <w:spacing w:before="0" w:after="0"/>
        <w:jc w:val="both"/>
        <w:rPr>
          <w:rFonts w:ascii="Tahoma" w:hAnsi="Tahoma" w:cs="Tahoma"/>
          <w:b/>
          <w:b/>
          <w:sz w:val="24"/>
          <w:szCs w:val="24"/>
        </w:rPr>
      </w:pPr>
      <w:r>
        <w:rPr>
          <w:rFonts w:cs="Tahoma" w:ascii="Tahoma" w:hAnsi="Tahoma"/>
          <w:b/>
          <w:sz w:val="24"/>
          <w:szCs w:val="24"/>
        </w:rPr>
        <w:t>Ustalenie porządku obrad.</w:t>
      </w:r>
    </w:p>
    <w:p>
      <w:pPr>
        <w:pStyle w:val="Normal"/>
        <w:numPr>
          <w:ilvl w:val="0"/>
          <w:numId w:val="6"/>
        </w:numPr>
        <w:spacing w:before="0" w:after="0"/>
        <w:jc w:val="both"/>
        <w:rPr>
          <w:rFonts w:ascii="Tahoma" w:hAnsi="Tahoma" w:cs="Tahoma"/>
          <w:b/>
          <w:b/>
          <w:sz w:val="24"/>
          <w:szCs w:val="24"/>
        </w:rPr>
      </w:pPr>
      <w:r>
        <w:rPr>
          <w:rFonts w:cs="Tahoma" w:ascii="Tahoma" w:hAnsi="Tahoma"/>
          <w:b/>
          <w:sz w:val="24"/>
          <w:szCs w:val="24"/>
        </w:rPr>
        <w:t>Informacja Przewodniczącego Rady z działalności między sesjami.</w:t>
      </w:r>
    </w:p>
    <w:p>
      <w:pPr>
        <w:pStyle w:val="Normal"/>
        <w:numPr>
          <w:ilvl w:val="0"/>
          <w:numId w:val="6"/>
        </w:numPr>
        <w:spacing w:before="0" w:after="0"/>
        <w:jc w:val="both"/>
        <w:rPr>
          <w:rFonts w:ascii="Tahoma" w:hAnsi="Tahoma" w:cs="Tahoma"/>
          <w:b/>
          <w:b/>
          <w:sz w:val="24"/>
          <w:szCs w:val="24"/>
        </w:rPr>
      </w:pPr>
      <w:r>
        <w:rPr>
          <w:rFonts w:cs="Tahoma" w:ascii="Tahoma" w:hAnsi="Tahoma"/>
          <w:b/>
          <w:sz w:val="24"/>
          <w:szCs w:val="24"/>
        </w:rPr>
        <w:t>Przyjęcie protokołu z poprzedniego posiedzenia.</w:t>
      </w:r>
    </w:p>
    <w:p>
      <w:pPr>
        <w:pStyle w:val="Normal"/>
        <w:numPr>
          <w:ilvl w:val="0"/>
          <w:numId w:val="6"/>
        </w:numPr>
        <w:spacing w:before="0" w:after="0"/>
        <w:jc w:val="both"/>
        <w:rPr>
          <w:rFonts w:ascii="Tahoma" w:hAnsi="Tahoma" w:cs="Tahoma"/>
          <w:b/>
          <w:b/>
          <w:sz w:val="24"/>
          <w:szCs w:val="24"/>
        </w:rPr>
      </w:pPr>
      <w:r>
        <w:rPr>
          <w:rFonts w:cs="Tahoma" w:ascii="Tahoma" w:hAnsi="Tahoma"/>
          <w:b/>
          <w:sz w:val="24"/>
          <w:szCs w:val="24"/>
        </w:rPr>
        <w:t>Sprawozdanie Przewodniczącego Zarządu o pracach Zarządu.</w:t>
      </w:r>
    </w:p>
    <w:p>
      <w:pPr>
        <w:pStyle w:val="Normal"/>
        <w:numPr>
          <w:ilvl w:val="0"/>
          <w:numId w:val="6"/>
        </w:numPr>
        <w:spacing w:before="0" w:after="0"/>
        <w:jc w:val="both"/>
        <w:rPr/>
      </w:pPr>
      <w:r>
        <w:rPr>
          <w:rFonts w:cs="Tahoma" w:ascii="Tahoma" w:hAnsi="Tahoma"/>
          <w:b/>
          <w:sz w:val="24"/>
          <w:szCs w:val="24"/>
        </w:rPr>
        <w:t>Interpelacje i zapytania radnych.</w:t>
      </w:r>
    </w:p>
    <w:p>
      <w:pPr>
        <w:pStyle w:val="Normal"/>
        <w:numPr>
          <w:ilvl w:val="0"/>
          <w:numId w:val="6"/>
        </w:numPr>
        <w:spacing w:before="0" w:after="0"/>
        <w:jc w:val="both"/>
        <w:rPr>
          <w:rFonts w:ascii="Tahoma" w:hAnsi="Tahoma" w:cs="Tahoma"/>
          <w:b/>
          <w:b/>
          <w:sz w:val="24"/>
          <w:szCs w:val="24"/>
        </w:rPr>
      </w:pPr>
      <w:r>
        <w:rPr>
          <w:rFonts w:cs="Tahoma" w:ascii="Tahoma" w:hAnsi="Tahoma"/>
          <w:b/>
          <w:sz w:val="24"/>
          <w:szCs w:val="24"/>
        </w:rPr>
        <w:t>Podjęcie uchwał:</w:t>
      </w:r>
    </w:p>
    <w:p>
      <w:pPr>
        <w:pStyle w:val="Normal"/>
        <w:numPr>
          <w:ilvl w:val="1"/>
          <w:numId w:val="6"/>
        </w:numPr>
        <w:spacing w:before="0" w:after="0"/>
        <w:jc w:val="both"/>
        <w:rPr/>
      </w:pPr>
      <w:r>
        <w:rPr>
          <w:rFonts w:cs="Tahoma" w:ascii="Tahoma" w:hAnsi="Tahoma"/>
          <w:b/>
          <w:sz w:val="24"/>
          <w:szCs w:val="24"/>
        </w:rPr>
        <w:t xml:space="preserve">w sprawie zmiany budżetu Powiatu Kamieńskiego </w:t>
        <w:br/>
        <w:t>na 2009 rok.</w:t>
      </w:r>
    </w:p>
    <w:p>
      <w:pPr>
        <w:pStyle w:val="Normal"/>
        <w:numPr>
          <w:ilvl w:val="1"/>
          <w:numId w:val="6"/>
        </w:numPr>
        <w:spacing w:before="0" w:after="0"/>
        <w:jc w:val="both"/>
        <w:rPr>
          <w:rFonts w:ascii="Tahoma" w:hAnsi="Tahoma" w:cs="Tahoma"/>
          <w:b/>
          <w:b/>
          <w:sz w:val="24"/>
          <w:szCs w:val="24"/>
        </w:rPr>
      </w:pPr>
      <w:r>
        <w:rPr>
          <w:rFonts w:cs="Tahoma" w:ascii="Tahoma" w:hAnsi="Tahoma"/>
          <w:b/>
          <w:sz w:val="24"/>
          <w:szCs w:val="24"/>
        </w:rPr>
        <w:t>w sprawie zmiany uchwały Nr XXIV/155/2008 Rady Powiatu w Kamieniu Pomorskim z dnia 18 grudnia 2008 roku w sprawie uchwalenia budżetu Powiatu Kamieńskiego na 2009 rok.</w:t>
      </w:r>
    </w:p>
    <w:p>
      <w:pPr>
        <w:pStyle w:val="Normal"/>
        <w:numPr>
          <w:ilvl w:val="0"/>
          <w:numId w:val="6"/>
        </w:numPr>
        <w:spacing w:before="0" w:after="0"/>
        <w:jc w:val="both"/>
        <w:rPr>
          <w:rFonts w:ascii="Tahoma" w:hAnsi="Tahoma" w:cs="Tahoma"/>
          <w:b/>
          <w:b/>
          <w:sz w:val="24"/>
          <w:szCs w:val="24"/>
        </w:rPr>
      </w:pPr>
      <w:r>
        <w:rPr>
          <w:rFonts w:cs="Tahoma" w:ascii="Tahoma" w:hAnsi="Tahoma"/>
          <w:b/>
          <w:sz w:val="24"/>
          <w:szCs w:val="24"/>
        </w:rPr>
        <w:t>Rozpatrzenie skargi Pana Jerzego Kluczki na działalność Kierownika Zarządu Dróg Powiatowych w Kamieniu Pomorskim.</w:t>
      </w:r>
    </w:p>
    <w:p>
      <w:pPr>
        <w:pStyle w:val="Normal"/>
        <w:numPr>
          <w:ilvl w:val="0"/>
          <w:numId w:val="6"/>
        </w:numPr>
        <w:spacing w:before="0" w:after="0"/>
        <w:jc w:val="both"/>
        <w:rPr>
          <w:rFonts w:ascii="Tahoma" w:hAnsi="Tahoma" w:cs="Tahoma"/>
          <w:b/>
          <w:b/>
          <w:sz w:val="24"/>
          <w:szCs w:val="24"/>
        </w:rPr>
      </w:pPr>
      <w:r>
        <w:rPr>
          <w:rFonts w:cs="Tahoma" w:ascii="Tahoma" w:hAnsi="Tahoma"/>
          <w:b/>
          <w:sz w:val="24"/>
          <w:szCs w:val="24"/>
        </w:rPr>
        <w:t xml:space="preserve">Rozpatrzenie skargi Pana Mieczysława Stręka oraz Pani Ireny Kozak na działalność Kierownika Zarządu Dróg Powiatowych </w:t>
        <w:br/>
        <w:t>w Kamieniu Pomorskim.</w:t>
      </w:r>
    </w:p>
    <w:p>
      <w:pPr>
        <w:pStyle w:val="Normal"/>
        <w:numPr>
          <w:ilvl w:val="0"/>
          <w:numId w:val="6"/>
        </w:numPr>
        <w:spacing w:before="0" w:after="0"/>
        <w:ind w:left="284" w:hanging="0"/>
        <w:jc w:val="both"/>
        <w:rPr>
          <w:rFonts w:ascii="Tahoma" w:hAnsi="Tahoma" w:cs="Tahoma"/>
          <w:b/>
          <w:b/>
          <w:sz w:val="24"/>
          <w:szCs w:val="24"/>
        </w:rPr>
      </w:pPr>
      <w:r>
        <w:rPr>
          <w:rFonts w:cs="Tahoma" w:ascii="Tahoma" w:hAnsi="Tahoma"/>
          <w:b/>
          <w:sz w:val="24"/>
          <w:szCs w:val="24"/>
        </w:rPr>
        <w:t>Rozpatrzenie skargi Pana Damiana Wernera na działalność Dyrektora Powiatowego Urzędu Pracy w Kamieniu Pomorskim.</w:t>
      </w:r>
    </w:p>
    <w:p>
      <w:pPr>
        <w:pStyle w:val="Normal"/>
        <w:numPr>
          <w:ilvl w:val="0"/>
          <w:numId w:val="6"/>
        </w:numPr>
        <w:spacing w:before="0" w:after="0"/>
        <w:ind w:left="284" w:hanging="0"/>
        <w:jc w:val="both"/>
        <w:rPr>
          <w:rFonts w:ascii="Tahoma" w:hAnsi="Tahoma" w:cs="Tahoma"/>
          <w:b/>
          <w:b/>
          <w:sz w:val="24"/>
          <w:szCs w:val="24"/>
        </w:rPr>
      </w:pPr>
      <w:r>
        <w:rPr>
          <w:rFonts w:cs="Tahoma" w:ascii="Tahoma" w:hAnsi="Tahoma"/>
          <w:b/>
          <w:sz w:val="24"/>
          <w:szCs w:val="24"/>
        </w:rPr>
        <w:t>Odpowiedzi na interpelacje radnych zgłoszone na sesji.</w:t>
      </w:r>
    </w:p>
    <w:p>
      <w:pPr>
        <w:pStyle w:val="Normal"/>
        <w:numPr>
          <w:ilvl w:val="0"/>
          <w:numId w:val="6"/>
        </w:numPr>
        <w:spacing w:before="0" w:after="0"/>
        <w:ind w:left="284" w:hanging="0"/>
        <w:jc w:val="both"/>
        <w:rPr>
          <w:rFonts w:ascii="Tahoma" w:hAnsi="Tahoma" w:cs="Tahoma"/>
          <w:b/>
          <w:b/>
          <w:sz w:val="24"/>
          <w:szCs w:val="24"/>
        </w:rPr>
      </w:pPr>
      <w:r>
        <w:rPr>
          <w:rFonts w:cs="Tahoma" w:ascii="Tahoma" w:hAnsi="Tahoma"/>
          <w:b/>
          <w:sz w:val="24"/>
          <w:szCs w:val="24"/>
        </w:rPr>
        <w:t>Wolne wnioski i informacje.</w:t>
      </w:r>
    </w:p>
    <w:p>
      <w:pPr>
        <w:pStyle w:val="Normal"/>
        <w:numPr>
          <w:ilvl w:val="0"/>
          <w:numId w:val="6"/>
        </w:numPr>
        <w:spacing w:before="0" w:after="0"/>
        <w:ind w:left="284" w:hanging="0"/>
        <w:jc w:val="both"/>
        <w:rPr>
          <w:rFonts w:ascii="Tahoma" w:hAnsi="Tahoma" w:cs="Tahoma"/>
          <w:b/>
          <w:b/>
          <w:sz w:val="24"/>
          <w:szCs w:val="24"/>
        </w:rPr>
      </w:pPr>
      <w:r>
        <w:rPr>
          <w:rFonts w:cs="Tahoma" w:ascii="Tahoma" w:hAnsi="Tahoma"/>
          <w:b/>
          <w:sz w:val="24"/>
          <w:szCs w:val="24"/>
        </w:rPr>
        <w:t>Zamknięcie sesji.</w:t>
      </w:r>
    </w:p>
    <w:p>
      <w:pPr>
        <w:pStyle w:val="Normal"/>
        <w:spacing w:before="0" w:after="0"/>
        <w:jc w:val="both"/>
        <w:rPr>
          <w:rFonts w:ascii="Tahoma" w:hAnsi="Tahoma" w:cs="Tahoma"/>
          <w:b/>
          <w:b/>
          <w:sz w:val="24"/>
          <w:szCs w:val="24"/>
        </w:rPr>
      </w:pPr>
      <w:r>
        <w:rPr>
          <w:rFonts w:cs="Tahoma" w:ascii="Tahoma" w:hAnsi="Tahoma"/>
          <w:b/>
          <w:sz w:val="24"/>
          <w:szCs w:val="24"/>
        </w:rPr>
      </w:r>
    </w:p>
    <w:p>
      <w:pPr>
        <w:pStyle w:val="Akapitzlist"/>
        <w:spacing w:before="0" w:after="0"/>
        <w:ind w:left="0" w:hanging="0"/>
        <w:contextualSpacing/>
        <w:jc w:val="both"/>
        <w:rPr/>
      </w:pPr>
      <w:r>
        <w:rPr>
          <w:rFonts w:cs="Tahoma" w:ascii="Tahoma" w:hAnsi="Tahoma"/>
          <w:b/>
          <w:sz w:val="24"/>
          <w:szCs w:val="24"/>
        </w:rPr>
        <w:t>Ad.1.</w:t>
        <w:br/>
        <w:t>Otwarcie sesji, stwierdzenie quorum.</w:t>
      </w:r>
    </w:p>
    <w:p>
      <w:pPr>
        <w:pStyle w:val="Tekstpodstawowy2"/>
        <w:spacing w:lineRule="auto" w:line="276"/>
        <w:rPr/>
      </w:pPr>
      <w:r>
        <w:rPr/>
        <w:t xml:space="preserve">Przewodniczący Rady Powiatu Mariusz Wawrzyński o godzinie 13:05 otworzył </w:t>
        <w:br/>
        <w:t xml:space="preserve">XXXI sesję Rady Powiatu w Kamieniu Pomorskim III kadencji. Przywitał radnych, Przewodniczącego Rady Miejskiej w Kamieniu Pomorskim, Pana Henryka Masłowskiego, Likwidator SPZZOZ oraz SPSP im. Heliodora Święcickiego, Panią Katarzynę Kurkierewicz, Skarbnika Powiatu, Panią Ewę Tokarzewską oraz Starostę Kamieńskiego, Pana Pawła Czapkina. </w:t>
      </w:r>
    </w:p>
    <w:p>
      <w:pPr>
        <w:pStyle w:val="Tekstpodstawowy2"/>
        <w:spacing w:lineRule="auto" w:line="276"/>
        <w:rPr/>
      </w:pPr>
      <w:r>
        <w:rPr/>
        <w:t>Lista obecności stanowi załącznik nr 1 do protokołu.</w:t>
      </w:r>
    </w:p>
    <w:p>
      <w:pPr>
        <w:pStyle w:val="Tekstpodstawowy2"/>
        <w:spacing w:lineRule="auto" w:line="276"/>
        <w:rPr/>
      </w:pPr>
      <w:r>
        <w:rPr/>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t>Ad.2.</w:t>
        <w:br/>
        <w:t>Ustalenie porządku obrad.</w:t>
      </w:r>
    </w:p>
    <w:p>
      <w:pPr>
        <w:pStyle w:val="Tekstpodstawowy2"/>
        <w:spacing w:lineRule="auto" w:line="276"/>
        <w:rPr/>
      </w:pPr>
      <w:r>
        <w:rPr/>
        <w:t xml:space="preserve">Przewodniczący Rady Powiatu, Mariusz Wawrzyński poinformował, że do zaproponowanego porządku obrad wnieść należy jeszcze jeden projekt uchwały </w:t>
        <w:br/>
        <w:t>w punkcie 7.3. tj. w sprawie wyrażenia zgody na udzielenie poręczenia. Przypomniał, że radni omawiali projekt powyższej uchwały na komisjach.</w:t>
      </w:r>
    </w:p>
    <w:p>
      <w:pPr>
        <w:pStyle w:val="Tekstpodstawowy2"/>
        <w:spacing w:lineRule="auto" w:line="276"/>
        <w:rPr/>
      </w:pPr>
      <w:r>
        <w:rPr/>
      </w:r>
    </w:p>
    <w:p>
      <w:pPr>
        <w:pStyle w:val="Tekstpodstawowy2"/>
        <w:spacing w:lineRule="auto" w:line="276"/>
        <w:rPr/>
      </w:pPr>
      <w:r>
        <w:rPr/>
        <w:t>Rada Powiatu w wyniku głosowania:</w:t>
      </w:r>
    </w:p>
    <w:p>
      <w:pPr>
        <w:pStyle w:val="Tekstpodstawowy2"/>
        <w:spacing w:lineRule="auto" w:line="276"/>
        <w:rPr/>
      </w:pPr>
      <w:r>
        <w:rPr/>
        <w:t>- 10 głosami „za”</w:t>
      </w:r>
    </w:p>
    <w:p>
      <w:pPr>
        <w:pStyle w:val="Tekstpodstawowy2"/>
        <w:spacing w:lineRule="auto" w:line="276"/>
        <w:rPr/>
      </w:pPr>
      <w:r>
        <w:rPr/>
        <w:t>-1 głosem „przeciw”</w:t>
      </w:r>
    </w:p>
    <w:p>
      <w:pPr>
        <w:pStyle w:val="Tekstpodstawowy2"/>
        <w:spacing w:lineRule="auto" w:line="276"/>
        <w:rPr/>
      </w:pPr>
      <w:r>
        <w:rPr/>
        <w:t>- 3 głosami „wstrzymującymi się”</w:t>
      </w:r>
    </w:p>
    <w:p>
      <w:pPr>
        <w:pStyle w:val="Tekstpodstawowy2"/>
        <w:spacing w:lineRule="auto" w:line="276"/>
        <w:rPr/>
      </w:pPr>
      <w:r>
        <w:rPr/>
        <w:t>wniosła do porządku obrad punkt 7.3. tj. podjęcie uchwały w sprawie wyrażenia zgody na udzielenie poręczenia.</w:t>
      </w:r>
    </w:p>
    <w:p>
      <w:pPr>
        <w:pStyle w:val="Tekstpodstawowy2"/>
        <w:spacing w:lineRule="auto" w:line="276"/>
        <w:rPr>
          <w:i/>
          <w:i/>
        </w:rPr>
      </w:pPr>
      <w:r>
        <w:rPr>
          <w:i/>
        </w:rPr>
        <w:t>2 radnych nie brało udziału w głosowaniu.</w:t>
      </w:r>
    </w:p>
    <w:p>
      <w:pPr>
        <w:pStyle w:val="Tekstpodstawowy2"/>
        <w:spacing w:lineRule="auto" w:line="276"/>
        <w:rPr>
          <w:i/>
          <w:i/>
        </w:rPr>
      </w:pPr>
      <w:r>
        <w:rPr>
          <w:i/>
        </w:rPr>
      </w:r>
    </w:p>
    <w:p>
      <w:pPr>
        <w:pStyle w:val="Tekstpodstawowy2"/>
        <w:spacing w:lineRule="auto" w:line="276"/>
        <w:rPr/>
      </w:pPr>
      <w:r>
        <w:rPr/>
        <w:t>Rada Powiatu w wyniku głosowania:</w:t>
      </w:r>
    </w:p>
    <w:p>
      <w:pPr>
        <w:pStyle w:val="Tekstpodstawowy2"/>
        <w:spacing w:lineRule="auto" w:line="276"/>
        <w:rPr/>
      </w:pPr>
      <w:r>
        <w:rPr/>
        <w:t>- 12 głosami „za”</w:t>
      </w:r>
    </w:p>
    <w:p>
      <w:pPr>
        <w:pStyle w:val="Tekstpodstawowy2"/>
        <w:spacing w:lineRule="auto" w:line="276"/>
        <w:rPr/>
      </w:pPr>
      <w:r>
        <w:rPr/>
        <w:t>- 3 głosami „wstrzymującymi się”</w:t>
      </w:r>
    </w:p>
    <w:p>
      <w:pPr>
        <w:pStyle w:val="Tekstpodstawowy2"/>
        <w:spacing w:lineRule="auto" w:line="276"/>
        <w:rPr/>
      </w:pPr>
      <w:r>
        <w:rPr/>
        <w:t>przyjęła porządek obrad.</w:t>
      </w:r>
    </w:p>
    <w:p>
      <w:pPr>
        <w:pStyle w:val="Tekstpodstawowy2"/>
        <w:spacing w:lineRule="auto" w:line="276"/>
        <w:rPr>
          <w:i/>
          <w:i/>
        </w:rPr>
      </w:pPr>
      <w:r>
        <w:rPr>
          <w:i/>
        </w:rPr>
        <w:t>1 z radnych nie brał udziału w głosowaniu.</w:t>
      </w:r>
    </w:p>
    <w:p>
      <w:pPr>
        <w:pStyle w:val="Tekstpodstawowy2"/>
        <w:spacing w:lineRule="auto" w:line="276"/>
        <w:rPr>
          <w:i/>
          <w:i/>
        </w:rPr>
      </w:pPr>
      <w:r>
        <w:rPr>
          <w:i/>
        </w:rPr>
      </w:r>
    </w:p>
    <w:p>
      <w:pPr>
        <w:pStyle w:val="Tekstpodstawowy2"/>
        <w:spacing w:lineRule="auto" w:line="276"/>
        <w:rPr>
          <w:b/>
          <w:b/>
        </w:rPr>
      </w:pPr>
      <w:r>
        <w:rPr>
          <w:b/>
        </w:rPr>
        <w:t>Porządek XXXI sesji Rady Powiatu w Kamieniu Pomorskim:</w:t>
      </w:r>
    </w:p>
    <w:p>
      <w:pPr>
        <w:pStyle w:val="Tekstpodstawowy2"/>
        <w:numPr>
          <w:ilvl w:val="0"/>
          <w:numId w:val="4"/>
        </w:numPr>
        <w:spacing w:lineRule="auto" w:line="276"/>
        <w:rPr/>
      </w:pPr>
      <w:r>
        <w:rPr>
          <w:b/>
        </w:rPr>
        <w:t>Otwarcie sesji, stwierdzenie quorum.</w:t>
      </w:r>
    </w:p>
    <w:p>
      <w:pPr>
        <w:pStyle w:val="Tekstpodstawowy2"/>
        <w:numPr>
          <w:ilvl w:val="0"/>
          <w:numId w:val="4"/>
        </w:numPr>
        <w:spacing w:lineRule="auto" w:line="276"/>
        <w:rPr>
          <w:b/>
          <w:b/>
        </w:rPr>
      </w:pPr>
      <w:r>
        <w:rPr>
          <w:b/>
        </w:rPr>
        <w:t>Ustalenie porządku obrad.</w:t>
      </w:r>
    </w:p>
    <w:p>
      <w:pPr>
        <w:pStyle w:val="Tekstpodstawowy2"/>
        <w:numPr>
          <w:ilvl w:val="0"/>
          <w:numId w:val="4"/>
        </w:numPr>
        <w:spacing w:lineRule="auto" w:line="276"/>
        <w:rPr>
          <w:b/>
          <w:b/>
        </w:rPr>
      </w:pPr>
      <w:r>
        <w:rPr>
          <w:b/>
        </w:rPr>
        <w:t>Informacja Przewodniczącego Rady z działalności między sesjami.</w:t>
      </w:r>
    </w:p>
    <w:p>
      <w:pPr>
        <w:pStyle w:val="Tekstpodstawowy2"/>
        <w:numPr>
          <w:ilvl w:val="0"/>
          <w:numId w:val="4"/>
        </w:numPr>
        <w:spacing w:lineRule="auto" w:line="276"/>
        <w:rPr>
          <w:b/>
          <w:b/>
        </w:rPr>
      </w:pPr>
      <w:r>
        <w:rPr>
          <w:b/>
        </w:rPr>
        <w:t>Przyjęcie protokołu z poprzedniego posiedzenia.</w:t>
      </w:r>
    </w:p>
    <w:p>
      <w:pPr>
        <w:pStyle w:val="Tekstpodstawowy2"/>
        <w:numPr>
          <w:ilvl w:val="0"/>
          <w:numId w:val="4"/>
        </w:numPr>
        <w:spacing w:lineRule="auto" w:line="276"/>
        <w:rPr>
          <w:b/>
          <w:b/>
        </w:rPr>
      </w:pPr>
      <w:r>
        <w:rPr>
          <w:b/>
        </w:rPr>
        <w:t>Sprawozdanie Przewodniczącego Zarządu o pracach Zarządu.</w:t>
      </w:r>
    </w:p>
    <w:p>
      <w:pPr>
        <w:pStyle w:val="Tekstpodstawowy2"/>
        <w:numPr>
          <w:ilvl w:val="0"/>
          <w:numId w:val="4"/>
        </w:numPr>
        <w:spacing w:lineRule="auto" w:line="276"/>
        <w:rPr>
          <w:b/>
          <w:b/>
        </w:rPr>
      </w:pPr>
      <w:r>
        <w:rPr>
          <w:b/>
        </w:rPr>
        <w:t>Interpelacje i zapytania radnych.</w:t>
      </w:r>
    </w:p>
    <w:p>
      <w:pPr>
        <w:pStyle w:val="Tekstpodstawowy2"/>
        <w:numPr>
          <w:ilvl w:val="0"/>
          <w:numId w:val="4"/>
        </w:numPr>
        <w:spacing w:lineRule="auto" w:line="276"/>
        <w:rPr>
          <w:b/>
          <w:b/>
        </w:rPr>
      </w:pPr>
      <w:r>
        <w:rPr>
          <w:b/>
        </w:rPr>
        <w:t>Podjęcie uchwał:</w:t>
      </w:r>
    </w:p>
    <w:p>
      <w:pPr>
        <w:pStyle w:val="Tekstpodstawowy2"/>
        <w:numPr>
          <w:ilvl w:val="1"/>
          <w:numId w:val="4"/>
        </w:numPr>
        <w:spacing w:lineRule="auto" w:line="276"/>
        <w:rPr>
          <w:b/>
          <w:b/>
        </w:rPr>
      </w:pPr>
      <w:r>
        <w:rPr>
          <w:b/>
        </w:rPr>
        <w:t>w sprawie zmiany budżetu Powiatu Kamieńskiego na 2009 rok.</w:t>
      </w:r>
    </w:p>
    <w:p>
      <w:pPr>
        <w:pStyle w:val="Tekstpodstawowy2"/>
        <w:numPr>
          <w:ilvl w:val="1"/>
          <w:numId w:val="4"/>
        </w:numPr>
        <w:spacing w:lineRule="auto" w:line="276"/>
        <w:rPr/>
      </w:pPr>
      <w:r>
        <w:rPr>
          <w:b/>
        </w:rPr>
        <w:t xml:space="preserve">W sprawie zmiany uchwały Nr XXIV/155/2008 Rady Powiatu </w:t>
        <w:br/>
        <w:t xml:space="preserve">w Kamieniu Pomorskim z dnia 18 grudnia 2008 roku </w:t>
        <w:br/>
        <w:t xml:space="preserve">w sprawie uchwalenia budżetu Powiatu Kamieńskiego </w:t>
        <w:br/>
        <w:t>na 2009 rok.</w:t>
      </w:r>
    </w:p>
    <w:p>
      <w:pPr>
        <w:pStyle w:val="Tekstpodstawowy2"/>
        <w:numPr>
          <w:ilvl w:val="1"/>
          <w:numId w:val="4"/>
        </w:numPr>
        <w:spacing w:lineRule="auto" w:line="276"/>
        <w:rPr>
          <w:b/>
          <w:b/>
        </w:rPr>
      </w:pPr>
      <w:r>
        <w:rPr>
          <w:b/>
        </w:rPr>
        <w:t>w sprawie wyrażenia zgody na udzielenie poręczenia.</w:t>
      </w:r>
    </w:p>
    <w:p>
      <w:pPr>
        <w:pStyle w:val="Tekstpodstawowy2"/>
        <w:numPr>
          <w:ilvl w:val="0"/>
          <w:numId w:val="4"/>
        </w:numPr>
        <w:spacing w:lineRule="auto" w:line="276"/>
        <w:rPr>
          <w:b/>
          <w:b/>
        </w:rPr>
      </w:pPr>
      <w:r>
        <w:rPr>
          <w:b/>
        </w:rPr>
        <w:t>Rozpatrzenie skargi Pana Jerzego Kluczki na działalność Kierownika Zarządu Dróg Powiatowych w Kamieniu Pomorskim.</w:t>
      </w:r>
    </w:p>
    <w:p>
      <w:pPr>
        <w:pStyle w:val="Tekstpodstawowy2"/>
        <w:numPr>
          <w:ilvl w:val="0"/>
          <w:numId w:val="4"/>
        </w:numPr>
        <w:spacing w:lineRule="auto" w:line="276"/>
        <w:rPr/>
      </w:pPr>
      <w:r>
        <w:rPr>
          <w:b/>
        </w:rPr>
        <w:t xml:space="preserve">Rozpatrzenie skargi Pana Mieczysława Stręka oraz Pani Ireny Kozak na działalność Kierownika Zarządu Dróg Powiatowych </w:t>
        <w:br/>
        <w:t>w Kamieniu Pomorskim.</w:t>
      </w:r>
    </w:p>
    <w:p>
      <w:pPr>
        <w:pStyle w:val="Tekstpodstawowy2"/>
        <w:numPr>
          <w:ilvl w:val="0"/>
          <w:numId w:val="4"/>
        </w:numPr>
        <w:spacing w:lineRule="auto" w:line="276"/>
        <w:ind w:left="709" w:hanging="425"/>
        <w:rPr>
          <w:b/>
          <w:b/>
        </w:rPr>
      </w:pPr>
      <w:r>
        <w:rPr>
          <w:b/>
        </w:rPr>
        <w:t>Rozpatrzenie skargi Pana Damiana Wernera na działalność Dyrektora Powiatowego Urzędu Pracy w Kamieniu Pomorskim.</w:t>
      </w:r>
    </w:p>
    <w:p>
      <w:pPr>
        <w:pStyle w:val="Tekstpodstawowy2"/>
        <w:numPr>
          <w:ilvl w:val="0"/>
          <w:numId w:val="4"/>
        </w:numPr>
        <w:spacing w:lineRule="auto" w:line="276"/>
        <w:ind w:left="284" w:hanging="0"/>
        <w:rPr>
          <w:b/>
          <w:b/>
        </w:rPr>
      </w:pPr>
      <w:r>
        <w:rPr>
          <w:b/>
        </w:rPr>
        <w:t>Odpowiedzi na interpelacje i zapytania radnych.</w:t>
      </w:r>
    </w:p>
    <w:p>
      <w:pPr>
        <w:pStyle w:val="Tekstpodstawowy2"/>
        <w:numPr>
          <w:ilvl w:val="0"/>
          <w:numId w:val="4"/>
        </w:numPr>
        <w:spacing w:lineRule="auto" w:line="276"/>
        <w:ind w:left="284" w:hanging="0"/>
        <w:rPr>
          <w:b/>
          <w:b/>
        </w:rPr>
      </w:pPr>
      <w:r>
        <w:rPr>
          <w:b/>
        </w:rPr>
        <w:t>Wolne wnioski i informacje.</w:t>
      </w:r>
    </w:p>
    <w:p>
      <w:pPr>
        <w:pStyle w:val="Tekstpodstawowy2"/>
        <w:numPr>
          <w:ilvl w:val="0"/>
          <w:numId w:val="4"/>
        </w:numPr>
        <w:spacing w:lineRule="auto" w:line="276"/>
        <w:ind w:left="284" w:hanging="0"/>
        <w:rPr>
          <w:b/>
          <w:b/>
        </w:rPr>
      </w:pPr>
      <w:r>
        <w:rPr>
          <w:b/>
        </w:rPr>
        <w:t>Zamknięcie sesji.</w:t>
      </w:r>
    </w:p>
    <w:p>
      <w:pPr>
        <w:pStyle w:val="Tekstpodstawowy2"/>
        <w:spacing w:lineRule="auto" w:line="276"/>
        <w:ind w:left="720" w:hanging="0"/>
        <w:rPr>
          <w:b/>
          <w:b/>
        </w:rPr>
      </w:pPr>
      <w:r>
        <w:rPr>
          <w:b/>
        </w:rPr>
      </w:r>
    </w:p>
    <w:p>
      <w:pPr>
        <w:pStyle w:val="Normal"/>
        <w:numPr>
          <w:ilvl w:val="0"/>
          <w:numId w:val="1"/>
        </w:numPr>
        <w:spacing w:before="0" w:after="0"/>
        <w:jc w:val="both"/>
        <w:rPr>
          <w:rFonts w:ascii="Tahoma" w:hAnsi="Tahoma" w:cs="Tahoma"/>
          <w:b/>
          <w:b/>
          <w:sz w:val="24"/>
          <w:szCs w:val="24"/>
        </w:rPr>
      </w:pPr>
      <w:r>
        <w:rPr>
          <w:rFonts w:cs="Tahoma" w:ascii="Tahoma" w:hAnsi="Tahoma"/>
          <w:b/>
          <w:sz w:val="24"/>
          <w:szCs w:val="24"/>
        </w:rPr>
        <w:t>Informacja Przewodniczącego Rady z działalności między sesjami.</w:t>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riusz Wawrzyński wyjaśnił, że radni </w:t>
        <w:br/>
        <w:t xml:space="preserve">w materiałach sesyjnych otrzymali informację z posiedzeń Zarządu, w których brał udział. Poinformował, że wraz ze Starostą brał udział w uroczystej sesji Powiatu Polickiego z okazji 10-lecia Powiatów, a także w Dniach Powiatu Kamieńskiego, </w:t>
        <w:br/>
        <w:t xml:space="preserve">na które zaproszeni byli radni wszystkich trzech kadencji. W  ubiegłym tygodniu uczestniczył również w obradach Komisji Bezpieczeństwa i Porządku Publicznego podczas której przedstawiciele inspekcji i straży informowali o przygotowaniach </w:t>
        <w:br/>
        <w:t xml:space="preserve">do sezonu letniego oraz przedstawili program opieki zdrowotnej. Ponadto </w:t>
        <w:br/>
        <w:t>w piątek, 19 czerwca 2009 roku brał udział w uroczystym zakończeniu roku szkolnego w Liceum Ogólnokształcącym.</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natol Kołoszuk przypomniał, że radni otrzymali informację odnośnie działalności Powiatu w ostatnim, 10-letnim okresie i zwrócił się z prośbą, </w:t>
        <w:br/>
        <w:t xml:space="preserve">by w przyszłości bardziej precyzować zwłaszcza te informacje, które są przekazywane szerszej publiczności. Radny poinformował, że Przewodniczący Rady nawiązał między innymi do historii Powiatu Kamieńskiego i tego co się działo. Oznajmił, że nie wszystkie fakty są prawdziwe, gdyż trzeba zwrócić uwagę na to, że Gmina Kamień Pomorski, jeszcze na długo przed powstaniem Powiatu, kiedy sprawa była wiadoma, że powiaty mogą być i powiat w Kamieniu Pomorskim </w:t>
        <w:br/>
        <w:t xml:space="preserve">ma szansę powstać, zabezpieczyła budynek, ten w którym się teraz radni znajdują, </w:t>
        <w:br/>
        <w:t xml:space="preserve">na jego potrzeby. Zakupiła go i przez okres dwóch lat utrzymywała go, po to, żeby później, tak ważny element przetargowy jakim jest budynek Starostwa mógł być podany jako atut. Radny wyjaśnił, że jest tu wiele osób, które brały w tym udział, jak m.in. obecny Przewodniczący Rady Miejskiej w Kamieniu Pomorskim, Pan Henryk Masłowski, który w tym wszystkim uczestniczył, zna wiele szczegółów </w:t>
        <w:br/>
        <w:t xml:space="preserve">i mógłby kilka rzeczy podpowiedzieć. Radny wyjaśnił, że kilka osób zostało wymienionych z imienia i z nazwiska i według Niego trzeba było sięgnąć dalej. Oznajmił, że jeśli chodzi o zaangażowanie ludzi z Powiatu Kamieńskiego, </w:t>
        <w:br/>
        <w:t xml:space="preserve">to nazwisko ówczesnego parlamentarzysty, ministra Artura Balazsza było decydującą kartą przetargową. Wyjaśnił, że jeśli kilka nazwisk zostało podanych </w:t>
        <w:br/>
        <w:t xml:space="preserve">to należało zrobić miły gest i podać jeszcze kilka, gdyż niektórzy uczestniczyli </w:t>
        <w:br/>
        <w:t>w tym bardzo czynnie. Losy Powiatu Kamieńskiego były na szali, wahały się. Radny wyjaśnił, że było jeszcze wiele innych faktów, które warto byłoby przy takiej okazji przytoczyć, gdyż to co zostało napisane, zdaniem radnego i innych osób, które były tego świadkami daje poczucie niedosytu informacji.</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b/>
          <w:b/>
          <w:sz w:val="24"/>
          <w:szCs w:val="24"/>
        </w:rPr>
      </w:pPr>
      <w:r>
        <w:rPr>
          <w:rFonts w:cs="Tahoma" w:ascii="Tahoma" w:hAnsi="Tahoma"/>
          <w:b/>
          <w:sz w:val="24"/>
          <w:szCs w:val="24"/>
        </w:rPr>
        <w:t>Ad. 4.</w:t>
      </w:r>
    </w:p>
    <w:p>
      <w:pPr>
        <w:pStyle w:val="Normal"/>
        <w:spacing w:before="0" w:after="0"/>
        <w:jc w:val="both"/>
        <w:rPr>
          <w:rFonts w:ascii="Tahoma" w:hAnsi="Tahoma" w:cs="Tahoma"/>
          <w:b/>
          <w:b/>
          <w:sz w:val="24"/>
          <w:szCs w:val="24"/>
        </w:rPr>
      </w:pPr>
      <w:r>
        <w:rPr>
          <w:rFonts w:cs="Tahoma" w:ascii="Tahoma" w:hAnsi="Tahoma"/>
          <w:b/>
          <w:sz w:val="24"/>
          <w:szCs w:val="24"/>
        </w:rPr>
        <w:t>Przyjęcie protokołu z poprzedniego posiedzenia.</w:t>
      </w:r>
    </w:p>
    <w:p>
      <w:pPr>
        <w:pStyle w:val="Normal"/>
        <w:spacing w:before="0" w:after="0"/>
        <w:jc w:val="both"/>
        <w:rPr>
          <w:rFonts w:ascii="Tahoma" w:hAnsi="Tahoma" w:cs="Tahoma"/>
          <w:sz w:val="24"/>
          <w:szCs w:val="24"/>
        </w:rPr>
      </w:pPr>
      <w:r>
        <w:rPr>
          <w:rFonts w:cs="Tahoma" w:ascii="Tahoma" w:hAnsi="Tahoma"/>
          <w:sz w:val="24"/>
          <w:szCs w:val="24"/>
        </w:rPr>
        <w:t>Przewodniczący Rady Powiatu, Mariusz Wawrzyński poinformował, że radni będą przyjmować dwa protokoły: z XXIX i XXX sesji Rady Powiatu w Kamieniu Pomorskim. Zaproponował, by przyjąć je w jednym głosowani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9 głosami „za”</w:t>
      </w:r>
    </w:p>
    <w:p>
      <w:pPr>
        <w:pStyle w:val="Normal"/>
        <w:spacing w:before="0" w:after="0"/>
        <w:jc w:val="both"/>
        <w:rPr>
          <w:rFonts w:ascii="Tahoma" w:hAnsi="Tahoma" w:cs="Tahoma"/>
          <w:sz w:val="24"/>
          <w:szCs w:val="24"/>
        </w:rPr>
      </w:pPr>
      <w:r>
        <w:rPr>
          <w:rFonts w:cs="Tahoma" w:ascii="Tahoma" w:hAnsi="Tahoma"/>
          <w:sz w:val="24"/>
          <w:szCs w:val="24"/>
        </w:rPr>
        <w:t>- 7 głosami „wstrzymującymi się”</w:t>
      </w:r>
    </w:p>
    <w:p>
      <w:pPr>
        <w:pStyle w:val="Normal"/>
        <w:spacing w:before="0" w:after="0"/>
        <w:jc w:val="both"/>
        <w:rPr>
          <w:rFonts w:ascii="Tahoma" w:hAnsi="Tahoma" w:cs="Tahoma"/>
          <w:sz w:val="24"/>
          <w:szCs w:val="24"/>
        </w:rPr>
      </w:pPr>
      <w:r>
        <w:rPr>
          <w:rFonts w:cs="Tahoma" w:ascii="Tahoma" w:hAnsi="Tahoma"/>
          <w:sz w:val="24"/>
          <w:szCs w:val="24"/>
        </w:rPr>
        <w:t>przyjęła protokoły nr XXIX/2009 oraz XXX/2009.</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5.</w:t>
      </w:r>
    </w:p>
    <w:p>
      <w:pPr>
        <w:pStyle w:val="Normal"/>
        <w:spacing w:before="0" w:after="0"/>
        <w:jc w:val="both"/>
        <w:rPr>
          <w:rFonts w:ascii="Tahoma" w:hAnsi="Tahoma" w:cs="Tahoma"/>
          <w:b/>
          <w:b/>
          <w:sz w:val="24"/>
          <w:szCs w:val="24"/>
        </w:rPr>
      </w:pPr>
      <w:r>
        <w:rPr>
          <w:rFonts w:cs="Tahoma" w:ascii="Tahoma" w:hAnsi="Tahoma"/>
          <w:b/>
          <w:sz w:val="24"/>
          <w:szCs w:val="24"/>
        </w:rPr>
        <w:t>Sprawozdanie Przewodniczącego Zarządu o pracach Zarządu.</w:t>
      </w:r>
    </w:p>
    <w:p>
      <w:pPr>
        <w:pStyle w:val="Normal"/>
        <w:spacing w:before="0" w:after="0"/>
        <w:jc w:val="both"/>
        <w:rPr>
          <w:rFonts w:ascii="Tahoma" w:hAnsi="Tahoma" w:cs="Tahoma"/>
          <w:sz w:val="24"/>
          <w:szCs w:val="24"/>
        </w:rPr>
      </w:pPr>
      <w:r>
        <w:rPr>
          <w:rFonts w:cs="Tahoma" w:ascii="Tahoma" w:hAnsi="Tahoma"/>
          <w:sz w:val="24"/>
          <w:szCs w:val="24"/>
        </w:rPr>
        <w:t>Przewodniczący Rady Powiatu przypomniał, że radni otrzymali sprawozdanie wraz z materiałami sesyjnym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Marian Kiełbasa odniósł się do posiedzenia z dnia 4 maja i informacji, </w:t>
        <w:br/>
        <w:t>że Zarząd Powiatu wycenił kamienie brukowe pochodzące z rozbiórki drogi powiatowej w Wolinie. Radny poprosił o wyjaśnienie jakim systemem oraz w jakim trybie Zarząd dokonał tej wycen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ndrzej Wróblewski odniósł się do Uchwały Nr 87/234/2009 z dnia </w:t>
        <w:br/>
        <w:t xml:space="preserve">24 kwietnia 2009 roku i zapisu: „przeniesiono środki w dziale 852 - pomoc społeczna o kwotę 55 203zł”, a także: „Starostwo zobowiązało się zwrócić dotację”. Radny poprosił o wyjaśnienie, kto ponosi odpowiedzialność </w:t>
        <w:br/>
        <w:t>za niedopełnienie obowiązków przez które dotacja musi być w całości zwrócon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natol Kołoszuk odniósł się do posiedzenia z dnia 19 maja 2009 roku </w:t>
        <w:br/>
        <w:t>i informacji, że Zarząd Powiatu podjął decyzję w sprawie podziału działki nr 582 położonej w Dziwnowie i tego, że część działki nr 582 o pow. 0,4095ha zostanie wydzierżawiona na okres 3 miesięcy spółce cywilnej Nemezis w celu prowadzenia działalności gospodarczej i z chwilą zakończenia podziału mającego na celu wydzielenia części nieruchomości przeznaczonej na polepszenie warunków zagospodarowania nieruchomości sąsiedniej, należy ogłosić przetarg. Radny poprosił o przybliżenie faktów, która to jest działka i czego dotyczy. Cała działka ma powierzchnię 40 arów i 95 metrów, część będzie jak gdyby wydzielona do wydzierżawienia spółce na okres 3 miesięcy. Radny zwrócił się z zapytaniem, dlaczego zastosowano takie dziwne postępowanie, że na okres 3 miesięcy i już konkretnej spółce, a także ile to będzie i jaka reszta będzie później wydzierżawiona jako polepszenie nieruchomości sąsiedniej, a także jaka to nieruchomość. Radny wyjaśnił, że jest to dziwne, że z chwilą podziału pozostała część będzie na polepszenie warunków i poinformował, że nie można sprzedać części działki z chwilą, gdy nie spełnia ona samodzielności. W tym przypadku, gdy organizuje się przetarg to nie można mówić o polepszeniu. To już jest po prostu samodzielna działka, która ma ponad 40 arów i nie może być tak, że nie spełnia jakiś warunków, aby mogła funkcjonować jako samodzielna nieruchomość.</w:t>
      </w:r>
    </w:p>
    <w:p>
      <w:pPr>
        <w:pStyle w:val="Normal"/>
        <w:spacing w:before="0" w:after="0"/>
        <w:jc w:val="both"/>
        <w:rPr>
          <w:rFonts w:ascii="Tahoma" w:hAnsi="Tahoma" w:cs="Tahoma"/>
          <w:sz w:val="24"/>
          <w:szCs w:val="24"/>
        </w:rPr>
      </w:pPr>
      <w:r>
        <w:rPr>
          <w:rFonts w:cs="Tahoma" w:ascii="Tahoma" w:hAnsi="Tahoma"/>
          <w:sz w:val="24"/>
          <w:szCs w:val="24"/>
        </w:rPr>
        <w:t xml:space="preserve">Radny poprosił o wyjaśnienie, która to działka, jaka to spółka, która to nieruchomość sąsiednia i dlaczego akurat taki sposób postępowania przyjęto. Radny poinformował, że rozumie, że działka jest własnością Powiatu, skoro Zarząd podjął decyzję.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Henryk Kamiński zwrócił się z zapytaniem, czy uchwała nr 87/239/2009 </w:t>
        <w:br/>
        <w:t xml:space="preserve">z dnia 24 kwietnia 2009 roku w sprawie udzielenia upoważnienia Pani Edycie Olejnickiej Kierownikowi Powiatowego Centrum Pomocy Rodzinie w Kamieniu Pomorskim do podpisywania porozumień i uchwała nr 87/240/2009 z dnia </w:t>
        <w:br/>
        <w:t xml:space="preserve">24 kwietnia roku w sprawie udzielenia upoważnienia Pani Edycie Olejnickiej Kierownikowi Powiatowego Centrum Pomocy Rodzinie w Kamieniu Pomorskim </w:t>
        <w:br/>
        <w:t>do podpisywania porozumień to nie ta sama sprawa.</w:t>
      </w:r>
    </w:p>
    <w:p>
      <w:pPr>
        <w:pStyle w:val="Normal"/>
        <w:spacing w:before="0" w:after="0"/>
        <w:jc w:val="both"/>
        <w:rPr>
          <w:rFonts w:ascii="Tahoma" w:hAnsi="Tahoma" w:cs="Tahoma"/>
          <w:sz w:val="24"/>
          <w:szCs w:val="24"/>
        </w:rPr>
      </w:pPr>
      <w:r>
        <w:rPr>
          <w:rFonts w:cs="Tahoma" w:ascii="Tahoma" w:hAnsi="Tahoma"/>
          <w:sz w:val="24"/>
          <w:szCs w:val="24"/>
        </w:rPr>
        <w:t xml:space="preserve">Radny nawiązał również do posiedzenia z dnia 24 kwietnia 2009 roku </w:t>
        <w:br/>
        <w:t>i informacji, że Zarząd Powiatu zapoznał się z wystąpieniem pokontrolnym Najwyższej Izby Kontroli w Szczecinie. Radny poprosił o wyjaśnienie, co się w tym wystąpieniu znajdowało, a także odniósł się do informacji, że Zarząd Powiatu zapoznał się oraz przyjął do wiadomości informację w sprawie potrącenia Gostyńskiemu Przedsiębiorstwu Drogowemu za nienależyte wykonywanie zadań. Radny poprosił o informację w jakiej kwocie była to kar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odniósł się do posiedzenia z dnia 24 kwietnia </w:t>
        <w:br/>
        <w:t xml:space="preserve">2009 roku i informacji, że Zarząd Powiatu pozytywnie rozpatrzył wniosek z prośbą </w:t>
        <w:br/>
        <w:t xml:space="preserve">o przedłużenie umowy dzierżawy części działki nr 350/7 do końca sierpnia </w:t>
        <w:br/>
        <w:t xml:space="preserve">2009 roku. Radny poprosił o wyjaśnienie komu te wiadomości mają posłużyć, </w:t>
        <w:br/>
        <w:t>gdyż On nic z tego nie rozumie. Nigdzie nie jest wskazane co to za działka i gdzie się znajduj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Starosta Paweł Czapkin wyjaśnił, że:</w:t>
      </w:r>
    </w:p>
    <w:p>
      <w:pPr>
        <w:pStyle w:val="Normal"/>
        <w:numPr>
          <w:ilvl w:val="0"/>
          <w:numId w:val="2"/>
        </w:numPr>
        <w:spacing w:before="0" w:after="0"/>
        <w:ind w:left="709" w:hanging="465"/>
        <w:jc w:val="both"/>
        <w:rPr>
          <w:rFonts w:ascii="Tahoma" w:hAnsi="Tahoma" w:cs="Tahoma"/>
          <w:sz w:val="24"/>
          <w:szCs w:val="24"/>
        </w:rPr>
      </w:pPr>
      <w:r>
        <w:rPr>
          <w:rFonts w:cs="Tahoma" w:ascii="Tahoma" w:hAnsi="Tahoma"/>
          <w:sz w:val="24"/>
          <w:szCs w:val="24"/>
        </w:rPr>
        <w:t xml:space="preserve">w wyniku kontroli przeprowadzonej w Starostwie przez Najwyższą Izbę Kontroli kontrolujący dopatrzyli się ( Powiat oraz Urząd Wojewódzki się </w:t>
        <w:br/>
        <w:t xml:space="preserve">z tym nie zgadzają) uchybień. Dwukrotnie zwracano się do NIK </w:t>
        <w:br/>
        <w:t xml:space="preserve">z wyjaśnieniami, jednakże nie zostały one przyjęte. Skończyła się faza dyskutowania i w związku z tym należało to zalecenie wykonać. Starosta wyjaśnił, że osobiście nad tym ubolewa, gdyż sprawa dotyczy Domu Dziecka w Lubinie. Inwestycja dotyczyła modernizacji starego, drewnianego budynku. W zapisach i dokumentach jest to remont i modernizacja budynku, natomiast osoba kontrolująca dopatrzyła się          </w:t>
        <w:br/>
        <w:t xml:space="preserve">w rachunkach, że  było to zakupienie dwóch nowych domków i zdaniem kontrolującej było to niewłaściwe wykorzystanie dotacji. Starosta wyjaśnił, że tłumaczone to było w ten sposób, że dom drewniany, który był( tak jak informowała Pani Dyrektor i Urząd Wojewódzki) miał powierzchnię 60 kilku metrów kwadratowych, a stawiając dwa domki Pani Dyrektor uzyskała powierzchnię 90m², co pozwoliło na zrealizowanie programu naprawczego, czyli stworzenia określonych pomieszczeń, które były w tym programie założone i w rozumieniu Starosty- cel został osiągnięty. Osoba kontrolująca się do tego nie przychyliła i w zaleceniach, które przyszły do Powiatu znajdował się nakaz zwrotu tychże 50 000zł. Końcówka kwoty, czyli 5 203zł to odsetki. Starosta wyjaśnił, że nie miał innego wyjścia i potrącił </w:t>
        <w:br/>
        <w:t xml:space="preserve">te pieniądze z budżetu Domu Dziecka w Lubinie i zostały one zwrócone </w:t>
        <w:br/>
        <w:t xml:space="preserve">do Urzędu Wojewódzkiego. Dyrektor Domu Dziecka w Lubinie, Pani Anna Oleksy została ukarana karą upomnienia. Starosta raz jeszcze podkreślił, </w:t>
        <w:br/>
        <w:t>że ubolewa nad tym, gdyż osobiście uważa, że Pani Dyrektor wykonała bardzo dobrą robotę , jednakże kontrolujący w tym momencie nie uwzględnili tego i nie było szans na dalszą dyskusję,</w:t>
      </w:r>
    </w:p>
    <w:p>
      <w:pPr>
        <w:pStyle w:val="Normal"/>
        <w:numPr>
          <w:ilvl w:val="0"/>
          <w:numId w:val="2"/>
        </w:numPr>
        <w:spacing w:before="0" w:after="0"/>
        <w:ind w:left="709" w:hanging="465"/>
        <w:jc w:val="both"/>
        <w:rPr>
          <w:rFonts w:ascii="Tahoma" w:hAnsi="Tahoma" w:cs="Tahoma"/>
          <w:sz w:val="24"/>
          <w:szCs w:val="24"/>
        </w:rPr>
      </w:pPr>
      <w:r>
        <w:rPr>
          <w:rFonts w:cs="Tahoma" w:ascii="Tahoma" w:hAnsi="Tahoma"/>
          <w:sz w:val="24"/>
          <w:szCs w:val="24"/>
        </w:rPr>
        <w:t xml:space="preserve">jeśli chodzi o uchwały w sprawie udzielenia upoważnienia Pani Edycie Olejnickiej, Kierownikowi Powiatowego Centrum Pomocy Rodzinie </w:t>
        <w:br/>
        <w:t xml:space="preserve">w Kamieniu Pomorskim to są to dwie różne sprawy choć tak samo brzmią. W pierwszym przypadku chodzi o zawieranie porozumień w sprawach dotyczących umieszczania dziecka i wysokości dodatków dla przebywających w placówce opiekuńczo – wychowawczej, a w kolejnym do zawierania porozumień w sprawach dotyczących umieszczania dziecka </w:t>
        <w:br/>
        <w:t>i wysokości wydatków dla przebywających w rodzinie zastępczej,</w:t>
      </w:r>
    </w:p>
    <w:p>
      <w:pPr>
        <w:pStyle w:val="Normal"/>
        <w:numPr>
          <w:ilvl w:val="0"/>
          <w:numId w:val="2"/>
        </w:numPr>
        <w:spacing w:before="0" w:after="0"/>
        <w:ind w:left="709" w:hanging="465"/>
        <w:jc w:val="both"/>
        <w:rPr/>
      </w:pPr>
      <w:r>
        <w:rPr>
          <w:rFonts w:cs="Tahoma" w:ascii="Tahoma" w:hAnsi="Tahoma"/>
          <w:sz w:val="24"/>
          <w:szCs w:val="24"/>
        </w:rPr>
        <w:t xml:space="preserve">najważniejszą sprawą w wystąpieniu pokontrolnym NIK był zwrot dotacji </w:t>
        <w:br/>
        <w:t>w  wysokości 55 203zł. Ponadto NIK obliguje Powiat do ściągnięcia odsetek z firm geodezyjnych, które wykonywały prace na rzecz Powiatu, gdyż procedura nie do końca została tak zrobiona, jak powinna, jednakże odsetki są już naliczane i Powiat jest w trakcie ich ściągania. Innych, poważnych zastrzeżeń nie było,</w:t>
      </w:r>
    </w:p>
    <w:p>
      <w:pPr>
        <w:pStyle w:val="Normal"/>
        <w:numPr>
          <w:ilvl w:val="0"/>
          <w:numId w:val="2"/>
        </w:numPr>
        <w:spacing w:before="0" w:after="0"/>
        <w:ind w:left="709" w:hanging="465"/>
        <w:jc w:val="both"/>
        <w:rPr>
          <w:rFonts w:ascii="Tahoma" w:hAnsi="Tahoma" w:cs="Tahoma"/>
          <w:sz w:val="24"/>
          <w:szCs w:val="24"/>
        </w:rPr>
      </w:pPr>
      <w:r>
        <w:rPr>
          <w:rFonts w:cs="Tahoma" w:ascii="Tahoma" w:hAnsi="Tahoma"/>
          <w:sz w:val="24"/>
          <w:szCs w:val="24"/>
        </w:rPr>
        <w:t xml:space="preserve">jeśli chodzi o przedłużenie umowy dzierżawy części działki nr 350/7 </w:t>
        <w:br/>
        <w:t xml:space="preserve">do końca sierpnia 2009 roku to jest to ta sama działka na której stoi budynek Starostwa i jak już radni czytali wcześniej- budynek ten będzie przekazany Urzędowi Skarbowemu. Umowę przedłużono Panu Stanisławowi Celochowi pod dzierżawę zakładu szklarskiego do końca sierpnia, gdyż </w:t>
        <w:br/>
        <w:t>w tym terminie budynek będzie przekazany dla Urzędu Skarbowego. Poinformował, że z tego, co się orientuje Pan Celoch ma już nową lokalizację dla swojego  zakładu i termin ten jest dla Niego wystarczający,</w:t>
      </w:r>
    </w:p>
    <w:p>
      <w:pPr>
        <w:pStyle w:val="Normal"/>
        <w:numPr>
          <w:ilvl w:val="0"/>
          <w:numId w:val="2"/>
        </w:numPr>
        <w:spacing w:before="0" w:after="0"/>
        <w:ind w:left="709" w:hanging="465"/>
        <w:jc w:val="both"/>
        <w:rPr>
          <w:rFonts w:ascii="Tahoma" w:hAnsi="Tahoma" w:cs="Tahoma"/>
          <w:sz w:val="24"/>
          <w:szCs w:val="24"/>
        </w:rPr>
      </w:pPr>
      <w:r>
        <w:rPr>
          <w:rFonts w:cs="Tahoma" w:ascii="Tahoma" w:hAnsi="Tahoma"/>
          <w:sz w:val="24"/>
          <w:szCs w:val="24"/>
        </w:rPr>
        <w:t>działka nr 582 w Dziwnowie jest działką, którą Powiat dostał od Wojewody w zamian za zamianę działek. Podzielona została na prośbę osoby, która mieszka w jej sąsiedztwie – Pani Marii Berendy, która ma tam dom i bardzo ograniczoną drogę dojazdową, więc na metr od drogi dojazdowej, od Pani Marii Berendy działka została wydzielona i poszerzona i w związku z tym działka będzie dzierżawiona na poszerzenie (1m). Pozostała działka pomniejszona będzie o wartość przed podziałem, czyli o jakieś 100 metrów. Starosta poinformował, że jeśli radni chcą to poproszona zostanie Naczelnik Wydziału Gospodarki Mieniem Powiatu i Skarbu Państwa, Pani Beata Łapaj. Starosta powiadomił, że działka w całości będzie sprzedana. Wartość tej działki to 2 000 000zł, które Zarząd planuje pozyskać do budżetu.</w:t>
      </w:r>
    </w:p>
    <w:p>
      <w:pPr>
        <w:pStyle w:val="Normal"/>
        <w:numPr>
          <w:ilvl w:val="0"/>
          <w:numId w:val="2"/>
        </w:numPr>
        <w:spacing w:before="0" w:after="0"/>
        <w:ind w:left="709" w:hanging="465"/>
        <w:jc w:val="both"/>
        <w:rPr/>
      </w:pPr>
      <w:r>
        <w:rPr>
          <w:rFonts w:cs="Tahoma" w:ascii="Tahoma" w:hAnsi="Tahoma"/>
          <w:sz w:val="24"/>
          <w:szCs w:val="24"/>
        </w:rPr>
        <w:t xml:space="preserve">Zarząd Powiatu nie wyceniał, a jedynie zapoznał się i zatwierdził wycenę, wartość kamieni brukowych. Wyceny dokonał Zarząd Dróg Powiatowych </w:t>
        <w:br/>
        <w:t>w Kamieniu Pomorskim.</w:t>
      </w:r>
    </w:p>
    <w:p>
      <w:pPr>
        <w:pStyle w:val="Normal"/>
        <w:numPr>
          <w:ilvl w:val="0"/>
          <w:numId w:val="2"/>
        </w:numPr>
        <w:spacing w:before="0" w:after="0"/>
        <w:ind w:left="709" w:hanging="465"/>
        <w:jc w:val="both"/>
        <w:rPr>
          <w:rFonts w:ascii="Tahoma" w:hAnsi="Tahoma" w:cs="Tahoma"/>
          <w:sz w:val="24"/>
          <w:szCs w:val="24"/>
        </w:rPr>
      </w:pPr>
      <w:r>
        <w:rPr>
          <w:rFonts w:cs="Tahoma" w:ascii="Tahoma" w:hAnsi="Tahoma"/>
          <w:sz w:val="24"/>
          <w:szCs w:val="24"/>
        </w:rPr>
        <w:t>nie pamięta w jakiej wysokości została naliczona kara Panu Waldemarowi Ladzi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odniósł się do swojego pytania odnośnie działki nr 582 </w:t>
        <w:br/>
        <w:t>i wyjaśnił, że nie bardzo zrozumiał.</w:t>
      </w:r>
    </w:p>
    <w:p>
      <w:pPr>
        <w:pStyle w:val="Normal"/>
        <w:spacing w:before="0" w:after="0"/>
        <w:jc w:val="both"/>
        <w:rPr/>
      </w:pPr>
      <w:r>
        <w:rPr>
          <w:rFonts w:cs="Tahoma" w:ascii="Tahoma" w:hAnsi="Tahoma"/>
          <w:sz w:val="24"/>
          <w:szCs w:val="24"/>
        </w:rPr>
        <w:t>Starosta Paweł Czapkin wyjaśnił, że część na poszerzenie będzie dzierżawiona.</w:t>
      </w:r>
    </w:p>
    <w:p>
      <w:pPr>
        <w:pStyle w:val="Normal"/>
        <w:spacing w:before="0" w:after="0"/>
        <w:jc w:val="both"/>
        <w:rPr>
          <w:rFonts w:ascii="Tahoma" w:hAnsi="Tahoma" w:cs="Tahoma"/>
          <w:sz w:val="24"/>
          <w:szCs w:val="24"/>
        </w:rPr>
      </w:pPr>
      <w:r>
        <w:rPr>
          <w:rFonts w:cs="Tahoma" w:ascii="Tahoma" w:hAnsi="Tahoma"/>
          <w:sz w:val="24"/>
          <w:szCs w:val="24"/>
        </w:rPr>
        <w:t xml:space="preserve">Radny Anatol Kołoszuk przypomniał, że pytał również, dlaczego działka zostanie wydzierżawiona na okres 3 miesięcy spółce Nemezis S.C. </w:t>
      </w:r>
    </w:p>
    <w:p>
      <w:pPr>
        <w:pStyle w:val="Normal"/>
        <w:spacing w:before="0" w:after="0"/>
        <w:jc w:val="both"/>
        <w:rPr>
          <w:rFonts w:ascii="Tahoma" w:hAnsi="Tahoma" w:cs="Tahoma"/>
          <w:sz w:val="24"/>
          <w:szCs w:val="24"/>
        </w:rPr>
      </w:pPr>
      <w:r>
        <w:rPr>
          <w:rFonts w:cs="Tahoma" w:ascii="Tahoma" w:hAnsi="Tahoma"/>
          <w:sz w:val="24"/>
          <w:szCs w:val="24"/>
        </w:rPr>
        <w:t>Starosta wyjaśnił, że dzierżawa jest na 3 miesiące, żeby działka w tym czasie nie stała pusta, została wydzierżawiona, aby na tym gruncie jakieś dochody przynosiła.</w:t>
      </w:r>
    </w:p>
    <w:p>
      <w:pPr>
        <w:pStyle w:val="Normal"/>
        <w:spacing w:before="0" w:after="0"/>
        <w:jc w:val="both"/>
        <w:rPr>
          <w:rFonts w:ascii="Tahoma" w:hAnsi="Tahoma" w:cs="Tahoma"/>
          <w:sz w:val="24"/>
          <w:szCs w:val="24"/>
        </w:rPr>
      </w:pPr>
      <w:r>
        <w:rPr>
          <w:rFonts w:cs="Tahoma" w:ascii="Tahoma" w:hAnsi="Tahoma"/>
          <w:sz w:val="24"/>
          <w:szCs w:val="24"/>
        </w:rPr>
        <w:t>Radny Anatol Kołoszuk wyjaśnił, że z tego wynika, że ma nastąpić jakiś podział i to wydzielone będzie wydzierżawione firmie, spółce cywilnej, dopiero po wydzieleniu na 3 miesiące. Radny zwrócił się z zapytaniem, jaki jest tego sens.</w:t>
      </w:r>
    </w:p>
    <w:p>
      <w:pPr>
        <w:pStyle w:val="Normal"/>
        <w:spacing w:before="0" w:after="0"/>
        <w:jc w:val="both"/>
        <w:rPr>
          <w:rFonts w:ascii="Tahoma" w:hAnsi="Tahoma" w:cs="Tahoma"/>
          <w:sz w:val="24"/>
          <w:szCs w:val="24"/>
        </w:rPr>
      </w:pPr>
      <w:r>
        <w:rPr>
          <w:rFonts w:cs="Tahoma" w:ascii="Tahoma" w:hAnsi="Tahoma"/>
          <w:sz w:val="24"/>
          <w:szCs w:val="24"/>
        </w:rPr>
        <w:t xml:space="preserve">Starosta Paweł Czapkin wyjaśnił, że wartość tej działki wynosi 2 000 000zł, wymaga ogłoszenia w prasie i trzeba czekać ponad 2 miesiące, więc, żeby </w:t>
        <w:br/>
        <w:t xml:space="preserve">w czasie wakacji ta działka nie stała, żeby pracowała – została wydzierżawiona. </w:t>
      </w:r>
    </w:p>
    <w:p>
      <w:pPr>
        <w:pStyle w:val="Normal"/>
        <w:spacing w:before="0" w:after="0"/>
        <w:jc w:val="both"/>
        <w:rPr>
          <w:rFonts w:ascii="Tahoma" w:hAnsi="Tahoma" w:cs="Tahoma"/>
          <w:sz w:val="24"/>
          <w:szCs w:val="24"/>
        </w:rPr>
      </w:pPr>
      <w:r>
        <w:rPr>
          <w:rFonts w:cs="Tahoma" w:ascii="Tahoma" w:hAnsi="Tahoma"/>
          <w:sz w:val="24"/>
          <w:szCs w:val="24"/>
        </w:rPr>
        <w:t>Radny Anatol Kołoszuk zwrócił się z zapytaniem, czy już została wydzierżawiona, czy dopiero będzie.</w:t>
      </w:r>
    </w:p>
    <w:p>
      <w:pPr>
        <w:pStyle w:val="Normal"/>
        <w:spacing w:before="0" w:after="0"/>
        <w:jc w:val="both"/>
        <w:rPr>
          <w:rFonts w:ascii="Tahoma" w:hAnsi="Tahoma" w:cs="Tahoma"/>
          <w:sz w:val="24"/>
          <w:szCs w:val="24"/>
        </w:rPr>
      </w:pPr>
      <w:r>
        <w:rPr>
          <w:rFonts w:cs="Tahoma" w:ascii="Tahoma" w:hAnsi="Tahoma"/>
          <w:sz w:val="24"/>
          <w:szCs w:val="24"/>
        </w:rPr>
        <w:t xml:space="preserve">Starosta Paweł Czapkin wyjaśnił, że tak jak radny widzi w sprawozdaniu, sprawa stanęła na Zarządzie w dniu 4 maja i działka jest już wydzierżawiona. </w:t>
      </w:r>
    </w:p>
    <w:p>
      <w:pPr>
        <w:pStyle w:val="Normal"/>
        <w:spacing w:before="0" w:after="0"/>
        <w:jc w:val="both"/>
        <w:rPr>
          <w:rFonts w:ascii="Tahoma" w:hAnsi="Tahoma" w:cs="Tahoma"/>
          <w:sz w:val="24"/>
          <w:szCs w:val="24"/>
        </w:rPr>
      </w:pPr>
      <w:r>
        <w:rPr>
          <w:rFonts w:cs="Tahoma" w:ascii="Tahoma" w:hAnsi="Tahoma"/>
          <w:sz w:val="24"/>
          <w:szCs w:val="24"/>
        </w:rPr>
        <w:t>Radny Anatol Kołoszuk zwrócił się z zapytaniem, czy działka jest już podzielona.</w:t>
      </w:r>
    </w:p>
    <w:p>
      <w:pPr>
        <w:pStyle w:val="Normal"/>
        <w:spacing w:before="0" w:after="0"/>
        <w:jc w:val="both"/>
        <w:rPr>
          <w:rFonts w:ascii="Tahoma" w:hAnsi="Tahoma" w:cs="Tahoma"/>
          <w:sz w:val="24"/>
          <w:szCs w:val="24"/>
        </w:rPr>
      </w:pPr>
      <w:r>
        <w:rPr>
          <w:rFonts w:cs="Tahoma" w:ascii="Tahoma" w:hAnsi="Tahoma"/>
          <w:sz w:val="24"/>
          <w:szCs w:val="24"/>
        </w:rPr>
        <w:t xml:space="preserve">Starosta Paweł Czapkin poinformował, że jest już podzielona i stąd podaje już wartość tej nowej działki. Ponadto jest już ogłoszony przetarg na sprzedaż tejże działki.  </w:t>
      </w:r>
    </w:p>
    <w:p>
      <w:pPr>
        <w:pStyle w:val="Normal"/>
        <w:spacing w:before="0" w:after="0"/>
        <w:jc w:val="both"/>
        <w:rPr>
          <w:rFonts w:ascii="Tahoma" w:hAnsi="Tahoma" w:cs="Tahoma"/>
          <w:sz w:val="24"/>
          <w:szCs w:val="24"/>
        </w:rPr>
      </w:pPr>
      <w:r>
        <w:rPr>
          <w:rFonts w:cs="Tahoma" w:ascii="Tahoma" w:hAnsi="Tahoma"/>
          <w:sz w:val="24"/>
          <w:szCs w:val="24"/>
        </w:rPr>
        <w:t>Radny Anatol Kołoszuk zwrócił się z zapytaniem, czy część działki została wyodrębniona na drogę.</w:t>
      </w:r>
    </w:p>
    <w:p>
      <w:pPr>
        <w:pStyle w:val="Normal"/>
        <w:spacing w:before="0" w:after="0"/>
        <w:jc w:val="both"/>
        <w:rPr>
          <w:rFonts w:ascii="Tahoma" w:hAnsi="Tahoma" w:cs="Tahoma"/>
          <w:sz w:val="24"/>
          <w:szCs w:val="24"/>
        </w:rPr>
      </w:pPr>
      <w:r>
        <w:rPr>
          <w:rFonts w:cs="Tahoma" w:ascii="Tahoma" w:hAnsi="Tahoma"/>
          <w:sz w:val="24"/>
          <w:szCs w:val="24"/>
        </w:rPr>
        <w:t xml:space="preserve">Starosta wyjaśnił, że część działki jest na poszerzenie drogi. </w:t>
      </w:r>
    </w:p>
    <w:p>
      <w:pPr>
        <w:pStyle w:val="Normal"/>
        <w:spacing w:before="0" w:after="0"/>
        <w:jc w:val="both"/>
        <w:rPr>
          <w:rFonts w:ascii="Tahoma" w:hAnsi="Tahoma" w:cs="Tahoma"/>
          <w:sz w:val="24"/>
          <w:szCs w:val="24"/>
        </w:rPr>
      </w:pPr>
      <w:r>
        <w:rPr>
          <w:rFonts w:cs="Tahoma" w:ascii="Tahoma" w:hAnsi="Tahoma"/>
          <w:sz w:val="24"/>
          <w:szCs w:val="24"/>
        </w:rPr>
        <w:t xml:space="preserve">Radny Anatol Kołoszuk poinformował, że na poszerzenie uzyskuje się w trochę innym trybie. </w:t>
      </w:r>
    </w:p>
    <w:p>
      <w:pPr>
        <w:pStyle w:val="Normal"/>
        <w:spacing w:before="0" w:after="0"/>
        <w:jc w:val="both"/>
        <w:rPr>
          <w:rFonts w:ascii="Tahoma" w:hAnsi="Tahoma" w:cs="Tahoma"/>
          <w:sz w:val="24"/>
          <w:szCs w:val="24"/>
        </w:rPr>
      </w:pPr>
      <w:r>
        <w:rPr>
          <w:rFonts w:cs="Tahoma" w:ascii="Tahoma" w:hAnsi="Tahoma"/>
          <w:sz w:val="24"/>
          <w:szCs w:val="24"/>
        </w:rPr>
        <w:t>Radny Anatol Kołoszuk zapytał, czy droga nie ma dojazdu.</w:t>
      </w:r>
    </w:p>
    <w:p>
      <w:pPr>
        <w:pStyle w:val="Normal"/>
        <w:spacing w:before="0" w:after="0"/>
        <w:jc w:val="both"/>
        <w:rPr>
          <w:rFonts w:ascii="Tahoma" w:hAnsi="Tahoma" w:cs="Tahoma"/>
          <w:sz w:val="24"/>
          <w:szCs w:val="24"/>
        </w:rPr>
      </w:pPr>
      <w:r>
        <w:rPr>
          <w:rFonts w:cs="Tahoma" w:ascii="Tahoma" w:hAnsi="Tahoma"/>
          <w:sz w:val="24"/>
          <w:szCs w:val="24"/>
        </w:rPr>
        <w:t>Starosta wyjaśnił, że jest dojazd, a jedynie chodzi o poszerzenie.</w:t>
      </w:r>
    </w:p>
    <w:p>
      <w:pPr>
        <w:pStyle w:val="Normal"/>
        <w:spacing w:before="0" w:after="0"/>
        <w:jc w:val="both"/>
        <w:rPr/>
      </w:pPr>
      <w:r>
        <w:rPr>
          <w:rFonts w:cs="Tahoma" w:ascii="Tahoma" w:hAnsi="Tahoma"/>
          <w:sz w:val="24"/>
          <w:szCs w:val="24"/>
        </w:rPr>
        <w:t xml:space="preserve">Radny Anatol Kołoszuk wyjaśnił, że jeśli chodzi o „odsprzedanie” w trybie bezprzetargowym na poszerzenie, to prawo mówi inaczej. Tylko wtedy, kiedy działka nie spełnia samodzielności, a jeżeli się wydzieliło, ona powstała niesamodzielna, no to trochę inaczej. Jeżeli chodziło o wydzielenie działki na drogę, to należało zastosować inną procedurę.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6.</w:t>
      </w:r>
    </w:p>
    <w:p>
      <w:pPr>
        <w:pStyle w:val="Normal"/>
        <w:spacing w:before="0" w:after="0"/>
        <w:jc w:val="both"/>
        <w:rPr>
          <w:rFonts w:ascii="Tahoma" w:hAnsi="Tahoma" w:cs="Tahoma"/>
          <w:b/>
          <w:b/>
          <w:sz w:val="24"/>
          <w:szCs w:val="24"/>
        </w:rPr>
      </w:pPr>
      <w:r>
        <w:rPr>
          <w:rFonts w:cs="Tahoma" w:ascii="Tahoma" w:hAnsi="Tahoma"/>
          <w:b/>
          <w:sz w:val="24"/>
          <w:szCs w:val="24"/>
        </w:rPr>
        <w:t>Interpelacje i zapytania radnych.</w:t>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zwrócił się z zapytaniem, czy Staroście znany jest fakt odmowy dofinansowania osoby bezrobotnej, w związku ze złożonym wnioskiem. Radny oznajmił, że miał „przyjemność” zapoznania się z uzasadnieniem, w którym znajdowało się zdanie, że planowana inwestycja, w tym przypadku otworzenie sklepu może być nierentowne. Poinformował, że pierwszy raz spotyka się z czymś takim, że jakiekolwiek ciało może z góry przewidzieć, że coś będzie intratne lub też nie i na tej podstawie może odmówić komuś dofinansowania. Wyjaśnił, że jeśli </w:t>
        <w:br/>
        <w:t xml:space="preserve">są pieniądze, jeśli ktoś chce otworzyć działalność, widzi wyjście ze swojej trudnej sytuacji, to należy zrobić wszystko, by mu pomóc. Radny wyjaśnił, że zadzwonił </w:t>
        <w:br/>
        <w:t xml:space="preserve">w tej sprawie do Powiatowego Urzędu Pracy, gdzie uzyskał informację, </w:t>
        <w:br/>
        <w:t xml:space="preserve">że urzędnicy znają tą osobę. Radny wyjaśnił, że jest bardzo wiele osób, które znajdują się czasami w trudnej sytuacji, dzieje się to nagle, gdyż są różne sytuacje losowe i fakt, że ktoś ma w domu kolorowy telewizor, czy mercedesa nie oznacza, że nie może mieć tragicznej sytuacji, że nagle nie zabraknie mu środków do życia, a my nie chcemy pomóc, bo komuś wydaje się, że osoba ta jest bogata. Radny oznajmił, że było to nierozsądne i chciałby jakiegoś wyjaśnienia, ewentualnie określenia jakichś warunków, priorytetów przyznawania tych środków, żeby nie było czegoś takiego, że komuś się odmawia, bo ktoś sobie coś tam ustalił. Radny oznajmił, że urzędy nie mogą działać na takiej zasadzie, a przynajmniej nie powinn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wyjaśnił, że kolejna sprawa dotyczy „Integratora”, </w:t>
        <w:br/>
        <w:t xml:space="preserve">o którego kiedyś pytał, jednakże nie otrzymał w tym temacie żadnej odpowiedzi. Oznajmił, że przeczytał jakiś czas temu ogłoszenie, że „Integrator” będzie miał Radę Nadzorczą, że jest do niej nabór, w związku z tym radny zwrócił się </w:t>
        <w:br/>
        <w:t xml:space="preserve">z zapytaniem, czy „Integrator” ma Radę Nadzorczą, czy może został wykreślony już z ewidencji, gdyż miał być wykreślony już dawno temu, a mija kolejna kadencja i „Integrator” funkcjonuje i jakieś koszty z tego tytułu trzeba ponosić. </w:t>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odniósł się do ogłoszonych przetargów </w:t>
        <w:br/>
        <w:t xml:space="preserve">i rozdysponowania gruntów Skarbu Państwa. Wyjaśnił, że wie, iż dotyczy to akurat Skarbu Państwa i Starosty, z tym, że trzeba pamiętać, że w 25% są to środki Powiatu. Sytuacja jest o tyle ciekawa, gdyż do radnego wpływają liczne skargi, przychodzą do Niego ludzie, którzy informują, że Starosta idzie po najmniejszej linii oporu, czyli wychwycił grunty, które są nieformalnie użytkowane przez wiele lat i chwała za to, że ktoś to zauważył, jednakże nie można robić czegoś takiego, że nagle wyrzuca się kogoś z tych terenów, kogoś, kto przez wiele lat prowadził tam działalność, utrzymuje z tego rodzinę, a teraz ogłoszony zostanie tam przetarg i pozbawi się te osoby jakichkolwiek dochodów. Radny oznajmił, że rozumie, iż można gonić za pieniądzem, gdyż może się wydawać, że przyjdzie ktoś inny i da nie wiadomo jak dużo za dzierżawę, jednakże będzie to iluzoryczne, raz kiedyś. Osoba, która nieformalnie użytkuje grunt utrzymuje z tego rodzinę, płaci podatki, opłaca inne sprawy. Radny oznajmił, że można znaleźć inne tereny, które można innym chętnym wydzierżawić, można usankcjonować to w innej formie, </w:t>
        <w:br/>
        <w:t xml:space="preserve">nie koniecznie pozbywając kogoś źródło utrzymani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zwrócił się z zapytaniem, jaki był łączny koszt Dni Powiatu, ile kosztował występ obu zespołów. Radny poprosił o wyjaśnienie, dlaczego wybrano akurat ten termin, skoro tradycją już było, że Dni Powiatu odbywały się jesienią i oznajmił, że dla Niego uzasadnieniem nie jest to, </w:t>
        <w:br/>
        <w:t xml:space="preserve">że jest 10-lecie Powiatu, bo można je było zrobić z końcem, bądź z początkiem rok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oznajmił, że chciałby się czegoś dowiedzieć na temat dzierżawy „Stasiowego Pola” w Dziwnówku. Radny poprosił o informację, czy czynsz opłacany jest regularnie, a także w jakiej wysokości został ustalon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7.</w:t>
      </w:r>
    </w:p>
    <w:p>
      <w:pPr>
        <w:pStyle w:val="Normal"/>
        <w:spacing w:before="0" w:after="0"/>
        <w:jc w:val="both"/>
        <w:rPr>
          <w:rFonts w:ascii="Tahoma" w:hAnsi="Tahoma" w:cs="Tahoma"/>
          <w:b/>
          <w:b/>
          <w:sz w:val="24"/>
          <w:szCs w:val="24"/>
        </w:rPr>
      </w:pPr>
      <w:r>
        <w:rPr>
          <w:rFonts w:cs="Tahoma" w:ascii="Tahoma" w:hAnsi="Tahoma"/>
          <w:b/>
          <w:sz w:val="24"/>
          <w:szCs w:val="24"/>
        </w:rPr>
        <w:t>Podjęcie uchwał:</w:t>
      </w:r>
    </w:p>
    <w:p>
      <w:pPr>
        <w:pStyle w:val="Normal"/>
        <w:spacing w:before="0" w:after="0"/>
        <w:jc w:val="both"/>
        <w:rPr>
          <w:rFonts w:ascii="Tahoma" w:hAnsi="Tahoma" w:cs="Tahoma"/>
          <w:sz w:val="24"/>
          <w:szCs w:val="24"/>
        </w:rPr>
      </w:pPr>
      <w:r>
        <w:rPr>
          <w:rFonts w:cs="Tahoma" w:ascii="Tahoma" w:hAnsi="Tahoma"/>
          <w:b/>
          <w:sz w:val="24"/>
          <w:szCs w:val="24"/>
        </w:rPr>
        <w:t>7.1. w sprawie zmiany budżetu Powiatu Kamieńskiego na 2009 rok.</w:t>
      </w:r>
    </w:p>
    <w:p>
      <w:pPr>
        <w:pStyle w:val="Normal"/>
        <w:spacing w:before="0" w:after="0"/>
        <w:jc w:val="both"/>
        <w:rPr>
          <w:rFonts w:ascii="Tahoma" w:hAnsi="Tahoma" w:cs="Tahoma"/>
          <w:sz w:val="24"/>
          <w:szCs w:val="24"/>
        </w:rPr>
      </w:pPr>
      <w:r>
        <w:rPr>
          <w:rFonts w:cs="Tahoma" w:ascii="Tahoma" w:hAnsi="Tahoma"/>
          <w:sz w:val="24"/>
          <w:szCs w:val="24"/>
        </w:rPr>
        <w:t>Przewodniczący Rady Powiatu Mariusz Wawrzyński poprosił Przewodniczących Komisji o opinie w sprawie uchwał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Komisji Budżetowo - Gospodarczej, Bogdan Wilkowski poinformował, że Komisja pozytywnie zaopiniowała projekt w/w uchwały wraz </w:t>
        <w:br/>
        <w:t xml:space="preserve">z autopoprawką Zarządu Powiatu w § 6 dotyczącą zmiany kwoty z: 46 305zł </w:t>
        <w:br/>
        <w:t xml:space="preserve">na 47 153zł.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Komisji Oświaty, Kultury i Sportu, Dariusz Kaczor poinformował, że komisja pozytywnie zaopiniowała projekt uchwał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a Komisji Zdrowia i Spraw Społecznych, Małgorzata Kościukiewicz poinformowała, że komisja pozytywnie zaopiniowała projekt w/w uchwał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Komisji Komunikacji, Bezpieczeństwa i Obronności, Stanisław Drzewiński poinformował, że komisja pozytywnie zaopiniowała projekt </w:t>
        <w:br/>
        <w:t>w/w uchwał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drzej Wróblewski odniósł się do § 3, który mówi, że zmniejsza się wydatki na zadania własne o kwotę 3 617 260zł, natomiast w § 4 znajduje się zapis, że zwiększa się wydatki na zadania własne o kwotę 2 175 130zł. Radny poprosił o wyjaśnienie, co stało się po drodze z kwotą 1 542 000zł.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karbnik Powiatu, Ewa Tokarzewska wyjaśniła, że po stronie wydatków mamy zmniejszenie o kwotę 1 442 130zł, tak jak to radny Andrzej Wróblewski zdążył zauważyć, ale również mamy o tą kwotę zmniejszenie po stronie dochodów, czyli </w:t>
        <w:br/>
        <w:t xml:space="preserve">o 1 488 435zł. W sumie mamy zmniejszenie o kwotę 47 153zł. Skarbnik Powiatu zwróciła się z zapytaniem, czy ma szczegółowo to zreferować w oparciu </w:t>
        <w:br/>
        <w:t>o poszczególne paragrafy.</w:t>
      </w:r>
    </w:p>
    <w:p>
      <w:pPr>
        <w:pStyle w:val="Normal"/>
        <w:spacing w:before="0" w:after="0"/>
        <w:jc w:val="both"/>
        <w:rPr/>
      </w:pPr>
      <w:r>
        <w:rPr>
          <w:rFonts w:cs="Tahoma" w:ascii="Tahoma" w:hAnsi="Tahoma"/>
          <w:sz w:val="24"/>
          <w:szCs w:val="24"/>
        </w:rPr>
        <w:t xml:space="preserve">Wyjaśniła radnym, że po stronie wydatków jest ta sama kwota i zmniejszenie dochodów jest również o tą kwotę. W kwotę tą po stronie dochodów wchodzi przede wszystkim zmniejszenie subwencji oświatowej, która wynosi 779 359zł i po stronie wydatków jest zmniejszenie między innymi również w oświac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drzej Wróblewski poinformował, że dla Niego istotne są cyfry i tak: </w:t>
        <w:br/>
        <w:t xml:space="preserve">w § 3 wyraźnie napisane jest, że zmniejsza się wydatki na zadania własne o kwotę 3 617 260zł, natomiast w § 4 znajduje się zapis, że zwiększa się wydatki </w:t>
        <w:br/>
        <w:t>na zadania własne o kwotę 2 175 130zł. Radny poprosił o wyjaśnienie, jak to się ma matematyczni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karbnik Powiatu, Ewa Tokarzewska wyjaśniła, że po stronie wydatków mamy </w:t>
        <w:br/>
        <w:t>w ogóle zmniejszenie o kwotę 1 442 130zł. W § 3 zmniejszono wydatki na zadania własne o kwotę 3 617 260zł, następnie jest zwiększenie wydatków na zadania własne o kwotę 2 175 130zł, po stronie dochodów mamy również i w takim wypadku ona się bilansuj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Radny Anatol Kołoszuk przypomniał, że zmniejszona została subwencja oświatowa o ok. 700 000zł i poprosił o poinformowanie, jakie są dalsze zmniejszeni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Skarbnik Powiatu, Ewa Tokarzewska wyjaśniła, że zmniejszenie w tym roku mamy o kwotę 1 568 000zł i jest to powiązane, gdyż jest to po stronie dochodów i po stronie wydatków.</w:t>
      </w:r>
    </w:p>
    <w:p>
      <w:pPr>
        <w:pStyle w:val="Normal"/>
        <w:spacing w:before="0" w:after="0"/>
        <w:jc w:val="both"/>
        <w:rPr>
          <w:rFonts w:ascii="Tahoma" w:hAnsi="Tahoma" w:cs="Tahoma"/>
          <w:sz w:val="24"/>
          <w:szCs w:val="24"/>
        </w:rPr>
      </w:pPr>
      <w:r>
        <w:rPr>
          <w:rFonts w:cs="Tahoma" w:ascii="Tahoma" w:hAnsi="Tahoma"/>
          <w:sz w:val="24"/>
          <w:szCs w:val="24"/>
        </w:rPr>
        <w:t>Radny Andrzej Wróblewski wyjaśnił, że rozumie, że schodzi się jakby z inwestycji zmniejszając wydatk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Skarbnik Powiatu, Ewa Tokarzewska wyjaśniła, że zmniejszamy inwestycje.</w:t>
      </w:r>
    </w:p>
    <w:p>
      <w:pPr>
        <w:pStyle w:val="Normal"/>
        <w:spacing w:before="0" w:after="0"/>
        <w:jc w:val="both"/>
        <w:rPr>
          <w:rFonts w:ascii="Tahoma" w:hAnsi="Tahoma" w:cs="Tahoma"/>
          <w:sz w:val="24"/>
          <w:szCs w:val="24"/>
        </w:rPr>
      </w:pPr>
      <w:r>
        <w:rPr>
          <w:rFonts w:cs="Tahoma" w:ascii="Tahoma" w:hAnsi="Tahoma"/>
          <w:sz w:val="24"/>
          <w:szCs w:val="24"/>
        </w:rPr>
        <w:t xml:space="preserve">Starosta Kamieński, Paweł Czapkin poinformował, że czyta się nie tylko 3 i 4 paragraf, ale również jeszcze 1 i 2. Jeżeli radny widzi, że zmniejsza się dochody </w:t>
        <w:br/>
        <w:t>o 2 000 000zł, a zwiększa się tylko o 1 500 000zł to już jest różnica i ta różnica musi się gdzieś przesunąć, wszystko musi grać. Cała kwota się bilansuje i nie można dwóch paragrafów osobno rozpatrywać i mówić, że jest różnic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wyjaśnił, że pytanie radnego Andrzeja Wróblewskiego dotyczyło tego, co dzieje się z pozostałą różnicą, czyli z kwotą ok. 1,5 miliona złotych, co Skarbnik Powiatu częściowo wyjaśniła. Wyjaśnił, że to, że się bilansuje to normalna sprawa, gdyż każdy bilans musi wyjść na zero, chyba, że została jakaś różnica, to wtedy jest ujemny wynik i musi być wskazane z czego ma być pokryty i wszystko musi się wyzerować. Jeżeli się to przelicza, to inaczej być nie może. Radny wyjaśnił, że o to nikt nie pyta, bo jest to oczywiste i zrozumiałe, </w:t>
        <w:br/>
        <w:t xml:space="preserve">a ważne jest dlaczego i skąd jest ta różnica. Poinformował, iż myśli, że ma to związek z następną uchwałą dotyczącą spłaty części zadłużenia szpitali, która to spłata musi być dofinansowana z budżetu. Wyjaśnił, że jeżeli chodzi o ten budżet, </w:t>
        <w:br/>
        <w:t>to radni przeciwni są tak postawionej sprawie zmian budżetowych, bo jak wspomniał chwilę temu radny Andrzej Wróblewski jest tu, poza subwencją oświatową w kwocie ok. 700 000zł, o której przypominała Pani Skarbnik, jest jeszcze pozostała kwota zdjęta z inwestycji. Środki z części inwestycji zostały wycofane, część inwestycji nie będzie realizowana, wchodzi kilka nowych zadań. Radny oznajmił, że należałoby znaleźć środki na trochę inny sposób zrealizowania projektu kolejnej uchwały. Przytoczył słowa z posiedzenia Komisji Budżetowo – Gospodarczej i oznajmił, że radni nie są przeciwni tej uchwale, są jak najbardziej za tym, by podjąć każdą uchwałę, bo każda jest dobra i potrzebna, a wiadomo również, że pieniędzy jest za mało, jednakże należałoby równomiernie rozłożyć obciążenia powiatu i o tym tu radni mówią, że jeśli zmieniamy w tej chwili budżet Powiatu, jeśli wycofane zostaną pewne środki, to należałoby te środki przeznaczyć na zwiększenie tegorocznej transzy spłat tak, by te spłaty dotyczące zobowiązań szpitala, a dotyczące zaległości pracowniczych, zaległości ZUS-owskich były jakoś równomiernie rozłożone na lata i dotyczyły zarówno tej, jak i przyszłej kadencji Rady Powiatu. Poinformował, że jeśli na dzień dzisiejszy zaległości wynoszą 4 200 000zł do których dojdą jeszcze odsetki, to sprawiedliwe byłoby, by przeznaczać przez kolejne lata kwotę 1 500 000zł. Radny poinformował, że uważa, że byłoby to racjonalne, sprawiedliwe i możliwe dla wszystkich samorządów- dla obecnej Rady i dla następców, którzy będą kontynuować te zadania Powiatu. Oznajmił, że stąd jest właśnie zastrzeżenie co do przeprowadzenia tych zmian budżetowych, bo jeśli zdejmowane są środki z inwestycji, to należałoby dać je na konkretne zadania, jak np. oddłużenie szpitala. Poinformował, że nie będzie wracał już do poprzedniej propozycji, czyli zaciągnięcia kredytu i spłacenia całego zadłużenia jednorazowo, jednakże jeśli dziś podjęto już takie działania, to należałoby tak to przeprowadzić jak mów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Paweł Czapkin wyjaśnił, że interpretacja przedstawiona przez radnego Anatola Kołoszuka jest błędna, tzn. początek wypowiedzi radnego, bo reszta jest ok, gdyż tak jak radny mówi, tak jest to zrobione. </w:t>
      </w:r>
    </w:p>
    <w:p>
      <w:pPr>
        <w:pStyle w:val="Normal"/>
        <w:spacing w:before="0" w:after="0"/>
        <w:jc w:val="both"/>
        <w:rPr/>
      </w:pPr>
      <w:r>
        <w:rPr>
          <w:rFonts w:cs="Tahoma" w:ascii="Tahoma" w:hAnsi="Tahoma"/>
          <w:sz w:val="24"/>
          <w:szCs w:val="24"/>
        </w:rPr>
        <w:t xml:space="preserve">Starosta wyjaśnił, że gdyby radni dokładnie czytali, to zauważyliby, że w § 4 zwiększa się wydatki, w punkcie 4 następuje zwiększenie wydatków na pokrycie ujemnego wyniku finansowego i przyjętych zobowiązań po likwidowanych </w:t>
        <w:br/>
        <w:t xml:space="preserve">i przekształcanych jednostkach zaliczanych do sektora finansów publicznych </w:t>
        <w:br/>
        <w:t xml:space="preserve">o kwotę 460 000zł. Żadne pieniądze nie zginęły, całą uchwałę czyta się wszystkimi paragrafami. Jeśli dochody się zmniejszyły, to nie oznacza, że zmniejszyły się fizycznie, tylko tam, gdzie została zmniejszona subwencja, natomiast my zmniejszamy je przesuwając z jednych do drugich rozdziałów, co nie oznacza, że nie będą robione inwestycje, jednakże sytuacja jest taka, że jest już miesiąc czerwiec, wnioski nie są jeszcze rozpatrzone przez komisje monitorujące </w:t>
        <w:br/>
        <w:t>i sprawdzające i przewidywania są takie, że wydatkowanie tych kwot, które były zaplanowane nie będą w tym roku tak wydatkowane i w związku z tym wprowadzone są opłaty na szpital, by go oddłużyć, by przynajmniej w tej fazie nie zwiększać zobowiązania, zadłużenia powiatu, tylko utrzymać je w kwocie 8 000 000zł, które Rada w pierwszej, grudniowej uchwale podpisała. W dalszym ciągu jest 8 000 000zł, zmniejsza się tylko trochę na inwestycjach, co nie oznacza, że nie będą one robione, zmniejszamy je, gdyż i tak planowo nie wydamy tych środków, w związku z czym spłacamy szpital, jak mówił radny Anatol Kołoszuk.</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poinformował, że nie zgadza się ze stwierdzeniem, </w:t>
        <w:br/>
        <w:t xml:space="preserve">że początek Jego wypowiedzi był błędny, gdyż mówił o konkretnych liczbach, </w:t>
        <w:br/>
        <w:t xml:space="preserve">a dziś tego brakuje. Dziś wiemy, że jeśli Powiat zaciąga 8 000 000zł i mówi się </w:t>
        <w:br/>
        <w:t xml:space="preserve">o tym, że robione są inwestycje, a zdejmujemy z tych inwestycji kwotę 2 500 000zł to nie mówmy, że to będzie, coś się z tymi pieniędzmi dzieje, a jeśli chodzi o interpretację dotyczącą szpitala, to przypomniał, że na szpital przeznaczamy kwotę 460 000zł, więc jak się to ma do kwoty 8 000 000zł. Oznajmił, że pieniądze nie w całości przekazywane są na szpital.   </w:t>
      </w:r>
    </w:p>
    <w:p>
      <w:pPr>
        <w:pStyle w:val="Normal"/>
        <w:spacing w:before="0" w:after="0"/>
        <w:jc w:val="both"/>
        <w:rPr>
          <w:rFonts w:ascii="Tahoma" w:hAnsi="Tahoma" w:cs="Tahoma"/>
          <w:sz w:val="24"/>
          <w:szCs w:val="24"/>
        </w:rPr>
      </w:pPr>
      <w:r>
        <w:rPr>
          <w:rFonts w:cs="Tahoma" w:ascii="Tahoma" w:hAnsi="Tahoma"/>
          <w:sz w:val="24"/>
          <w:szCs w:val="24"/>
        </w:rPr>
        <w:t xml:space="preserve">Starosta Paweł Czapkin zwrócił się z zapytaniem w którym miejscu radny wyczytał, że zdejmowana jest kwota 2 500 000zł z inwestycji.   </w:t>
      </w:r>
    </w:p>
    <w:p>
      <w:pPr>
        <w:pStyle w:val="Normal"/>
        <w:spacing w:before="0" w:after="0"/>
        <w:jc w:val="both"/>
        <w:rPr/>
      </w:pPr>
      <w:r>
        <w:rPr>
          <w:rFonts w:cs="Tahoma" w:ascii="Tahoma" w:hAnsi="Tahoma"/>
          <w:sz w:val="24"/>
          <w:szCs w:val="24"/>
        </w:rPr>
        <w:t>Radny Anatol Kołoszuk poprosił o wyjaśnienie z czego ta kwota jest zdejmowana, jeśli nie z inwestycji.</w:t>
      </w:r>
    </w:p>
    <w:p>
      <w:pPr>
        <w:pStyle w:val="Normal"/>
        <w:spacing w:before="0" w:after="0"/>
        <w:jc w:val="both"/>
        <w:rPr>
          <w:rFonts w:ascii="Tahoma" w:hAnsi="Tahoma" w:cs="Tahoma"/>
          <w:sz w:val="24"/>
          <w:szCs w:val="24"/>
        </w:rPr>
      </w:pPr>
      <w:r>
        <w:rPr>
          <w:rFonts w:cs="Tahoma" w:ascii="Tahoma" w:hAnsi="Tahoma"/>
          <w:sz w:val="24"/>
          <w:szCs w:val="24"/>
        </w:rPr>
        <w:t>Starosta Paweł Czapkin zwrócił się z zapytaniem, gdzie jest to napisane.</w:t>
      </w:r>
    </w:p>
    <w:p>
      <w:pPr>
        <w:pStyle w:val="Normal"/>
        <w:spacing w:before="0" w:after="0"/>
        <w:jc w:val="both"/>
        <w:rPr>
          <w:rFonts w:ascii="Tahoma" w:hAnsi="Tahoma" w:cs="Tahoma"/>
          <w:sz w:val="24"/>
          <w:szCs w:val="24"/>
        </w:rPr>
      </w:pPr>
      <w:r>
        <w:rPr>
          <w:rFonts w:cs="Tahoma" w:ascii="Tahoma" w:hAnsi="Tahoma"/>
          <w:sz w:val="24"/>
          <w:szCs w:val="24"/>
        </w:rPr>
        <w:t>Radny Anatol Kołoszuk wyjaśnił, że jest to zapisane w § 3.</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karbnik Powiatu, Ewa Tokarzewska wyjaśniła, że w § 3 zmniejszono wydatki na zadania własne o kwotę 3 617 260zł, w podpunkcie 2, w dziale 750 – administracja publiczna, w rozdziale 75020 – Starostwa powiatowe o kwotę 2 836 000zł z tym, że w § 6058 są wydatki inwestycyjne jednostek budżetowych </w:t>
        <w:br/>
        <w:t>w wysokości 1 568 000zł. Ta sama kwota widnieje po stronie dochodów – również zmniejszenie, gdyż są to źródła zewnętrzne, czyli praktycznie zmniejszenie jest na kwotę 1 268 000zł.</w:t>
      </w:r>
    </w:p>
    <w:p>
      <w:pPr>
        <w:pStyle w:val="Normal"/>
        <w:spacing w:before="0" w:after="0"/>
        <w:jc w:val="both"/>
        <w:rPr>
          <w:rFonts w:ascii="Tahoma" w:hAnsi="Tahoma" w:cs="Tahoma"/>
          <w:sz w:val="24"/>
          <w:szCs w:val="24"/>
        </w:rPr>
      </w:pPr>
      <w:r>
        <w:rPr>
          <w:rFonts w:cs="Tahoma" w:ascii="Tahoma" w:hAnsi="Tahoma"/>
          <w:sz w:val="24"/>
          <w:szCs w:val="24"/>
        </w:rPr>
        <w:t>Radny Anatol Kołoszuk zwrócił się z zapytaniem, dlaczego znosimy to z dochodów.</w:t>
      </w:r>
    </w:p>
    <w:p>
      <w:pPr>
        <w:pStyle w:val="Normal"/>
        <w:spacing w:before="0" w:after="0"/>
        <w:jc w:val="both"/>
        <w:rPr/>
      </w:pPr>
      <w:r>
        <w:rPr>
          <w:rFonts w:cs="Tahoma" w:ascii="Tahoma" w:hAnsi="Tahoma"/>
          <w:sz w:val="24"/>
          <w:szCs w:val="24"/>
        </w:rPr>
        <w:t>Skarbnik Powiatu, Ewa Tokarzewska wyjaśniła, że dlatego, że jest to finansowanie zewnętrznie, ze środków RPO, itp.</w:t>
      </w:r>
    </w:p>
    <w:p>
      <w:pPr>
        <w:pStyle w:val="Normal"/>
        <w:spacing w:before="0" w:after="0"/>
        <w:jc w:val="both"/>
        <w:rPr/>
      </w:pPr>
      <w:r>
        <w:rPr>
          <w:rFonts w:cs="Tahoma" w:ascii="Tahoma" w:hAnsi="Tahoma"/>
          <w:sz w:val="24"/>
          <w:szCs w:val="24"/>
        </w:rPr>
        <w:t>Radny Anatol Kołoszuk zwrócił się z zapytaniem, czy to oznacza, że Powiat nie dostanie tych środków.</w:t>
      </w:r>
    </w:p>
    <w:p>
      <w:pPr>
        <w:pStyle w:val="Normal"/>
        <w:spacing w:before="0" w:after="0"/>
        <w:jc w:val="both"/>
        <w:rPr>
          <w:rFonts w:ascii="Tahoma" w:hAnsi="Tahoma" w:cs="Tahoma"/>
          <w:sz w:val="24"/>
          <w:szCs w:val="24"/>
        </w:rPr>
      </w:pPr>
      <w:r>
        <w:rPr>
          <w:rFonts w:cs="Tahoma" w:ascii="Tahoma" w:hAnsi="Tahoma"/>
          <w:sz w:val="24"/>
          <w:szCs w:val="24"/>
        </w:rPr>
        <w:t>Skarbnik Powiatu, Ewa Tokarzewska, że nie i dotyczy to termomodernizacji. Wyjaśniła, że zadanie to będzie ono realizowane w przyszłości.</w:t>
      </w:r>
    </w:p>
    <w:p>
      <w:pPr>
        <w:pStyle w:val="Normal"/>
        <w:spacing w:before="0" w:after="0"/>
        <w:jc w:val="both"/>
        <w:rPr>
          <w:rFonts w:ascii="Tahoma" w:hAnsi="Tahoma" w:cs="Tahoma"/>
          <w:sz w:val="24"/>
          <w:szCs w:val="24"/>
        </w:rPr>
      </w:pPr>
      <w:r>
        <w:rPr>
          <w:rFonts w:cs="Tahoma" w:ascii="Tahoma" w:hAnsi="Tahoma"/>
          <w:sz w:val="24"/>
          <w:szCs w:val="24"/>
        </w:rPr>
        <w:t>Radny Anatol Kołoszuk oznajmił, że w tzw. „przyszłości” Powiat ma w planach zrobić wszystko.</w:t>
      </w:r>
    </w:p>
    <w:p>
      <w:pPr>
        <w:pStyle w:val="Normal"/>
        <w:spacing w:before="0" w:after="0"/>
        <w:jc w:val="both"/>
        <w:rPr>
          <w:rFonts w:ascii="Tahoma" w:hAnsi="Tahoma" w:cs="Tahoma"/>
          <w:sz w:val="24"/>
          <w:szCs w:val="24"/>
        </w:rPr>
      </w:pPr>
      <w:r>
        <w:rPr>
          <w:rFonts w:cs="Tahoma" w:ascii="Tahoma" w:hAnsi="Tahoma"/>
          <w:sz w:val="24"/>
          <w:szCs w:val="24"/>
        </w:rPr>
        <w:t xml:space="preserve">Skarbnik Powiatu, Ewa Tokarzewska wyjaśniła, że w miejsce to wnosi się Międzyzdroje, Dom Dziecka w Lubinie, wnoszone są również wydatki inwestycyjne, Benice, więc nie oznacza to, że te pieniądze całkowicie są zabierane, tylko w tym przypadku idą one na rozliczenie inwestycji. </w:t>
      </w:r>
    </w:p>
    <w:p>
      <w:pPr>
        <w:pStyle w:val="Normal"/>
        <w:spacing w:before="0" w:after="0"/>
        <w:jc w:val="both"/>
        <w:rPr>
          <w:rFonts w:ascii="Tahoma" w:hAnsi="Tahoma" w:cs="Tahoma"/>
          <w:sz w:val="24"/>
          <w:szCs w:val="24"/>
        </w:rPr>
      </w:pPr>
      <w:r>
        <w:rPr>
          <w:rFonts w:cs="Tahoma" w:ascii="Tahoma" w:hAnsi="Tahoma"/>
          <w:sz w:val="24"/>
          <w:szCs w:val="24"/>
        </w:rPr>
        <w:t xml:space="preserve">Radny Anatol Kołoszuk zarzucił, że dyskusja nie jest prowadzona w jasny sposób, przez co nie jest zrozumiała dla wszystkich i na to, co jest czarne mówi się, że jest białe. Radny wyjaśnił, że jeśli zdejmujemy środki z tej inwestycji, to zdejmujemy </w:t>
        <w:br/>
        <w:t xml:space="preserve">i tak to należy przedstawić. Nie ma tych inwestycji, nie ma termomodernizacji, więc dlaczego mówimy, że jest. Mówi się, że Powiat od niej odstępuje, że ona będzie. Radny wyjaśnił, że nawet jeśli ona będzie i dużo więcej innych, to jednak na dzień dzisiejszy tych inwestycji nie m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Rady Powiatu, Mariusz Wawrzyński oznajmił, że jeśli radny chce być dokładnym, to w § 4 znajduje się zapis, że zwiększa się wydatki Powiatu i są tam m.in. wydatki inwestycyjne, czyli nie zdejmujemy z inwestycji tylko być może przesuwam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wyjaśnił, że środki z termomodernizacji są zdejmowane, przekazywane są na inwestycje, na projekty, które mogą być związane z przyszłą inwestycją. Ponadto żadna z większych inwestycji nie została do końca rozpoczęta i skończona na dzień dzisiejszy, a rozpoczęto wiele zadań, a właściwie ich namiastki, które są później nie realizowane i wycofywane, dlatego też należy gruntownie do tego podejść i powiedzieć, że rozpoczyna się tylko te zadania, które mają szanse być zrealizowane i jeśli wiadomo, że w tym roku nie mają szans być zrealizowane, to można zaplanować je na kolejny rok. Dziś radni mówią o tych środkach, które można przeznaczyć na oddłużenie szpitala, na spłatę zobowiązań, na równomierne rozłożenie spłat. Radny poinformował, że ma w związku z tym wniosek, by te przesunięcia wycofać z tej sesji, przeanalizować dobrze budżet </w:t>
        <w:br/>
        <w:t xml:space="preserve">i zaplanowaną w wysokości 460 000zł kwotę na oddłużenie szpitala zwiększyć </w:t>
        <w:br/>
        <w:t xml:space="preserve">do 1 000 000zł – 1 500 000zł, by równomiernie rozłożyć tą spłatę na okres 3 lat. </w:t>
        <w:br/>
        <w:t xml:space="preserve">W tym roku Powiat spłaci 1/3, w przyszłym roku 1/3 i 1/3 należności przejdzie na zadania Rady Powiatu następnej kadencji. Radny oznajmił, iż uważa, że byłoby </w:t>
        <w:br/>
        <w:t>to racjonalne i sprawiedliw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Rady Powiatu, Mariusz Wawrzyński zwrócił się z zapytaniem, czy Rada powinna tak postąpić pomimo tego, że w porozumieniu z ZUS-em Powiat ma uzgodnione inne kwot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natol Kołoszuk wyjaśnił, że jeśli zapadnie decyzja o zwiększeniu środków, to ZUS na pewno z miłą chęcią przyjmie każde zwiększen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przypomniał radnemu, że ZUS zaakceptował, zgodził się na takie kwoty i zwrócił się z zapytaniem, czy mimo wszystko Powiat ma optować nad zwiększeniem tej kwot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wyjaśnił, że po pierwsze rosną odsetki, a po drugie to, co zostało wynegocjowane, ustalone z ZUS-em zostanie złożone na barki przyszłego samorządu, a my, dziś pójdziemy na minimum.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Rady Powiatu, Mariusz Wawrzyński przypomniał, że Powiat wziął na siebie również długi poprzedniego samorząd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poinformował, że jest to złe i zostało przez niektórych skrytykowan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riusz Wawrzyński poinformował, iż uważa, że powinno dać się jakąś pochwałę tym, którzy przynajmniej rozpoczęli rozmowy </w:t>
        <w:br/>
        <w:t xml:space="preserve">z ZUS-em, gdyż żaden poprzedni samorząd wcześniej tego nie robił.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Anatol Kołoszuk poinformował, że z ZUS-em nie ma żadnej filozofii, uzgodnień.</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Mariusz Wawrzyński oznajmił, że widocznie jest jakaś filozofia, skoro poprzednia kadencja tego nie zrobił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Anatol Kołoszuk przytoczył wypowiedź Przewodniczącego Rady, który informował o tym, co zgotowała Rada I kadencji i przypomniał, że ówczesny Przewodniczący Rady był w tej radzie, która spowodowała, że Powiat zaciągnął obligacje, które to spłacała Rada II kadencji i teraz Rada III kadencji. Podczas dyskusji na Komisji Budżetowo – Gospodarczej mówiono, że były to bardzo niekorzystne obligacje, co sam potwierdza. Oznajmił, że dziś Rada tej kadencji musi to spłacać i zaapelował, by nie robić następcom tego samego, co zrobiła chociażby Rada I kadencji.</w:t>
      </w:r>
    </w:p>
    <w:p>
      <w:pPr>
        <w:pStyle w:val="Normal"/>
        <w:spacing w:before="0" w:after="0"/>
        <w:jc w:val="both"/>
        <w:rPr>
          <w:rFonts w:ascii="Tahoma" w:hAnsi="Tahoma" w:cs="Tahoma"/>
          <w:sz w:val="24"/>
          <w:szCs w:val="24"/>
        </w:rPr>
      </w:pPr>
      <w:r>
        <w:rPr>
          <w:rFonts w:cs="Tahoma" w:ascii="Tahoma" w:hAnsi="Tahoma"/>
          <w:sz w:val="24"/>
          <w:szCs w:val="24"/>
        </w:rPr>
        <w:t xml:space="preserve">Radny Anatol Kołoszuk poinformował, że Rada II kadencji doprowadziła właściwie do zakończenia procesu funkcjonowania szpitali publicznych i zaczął funkcjonować szpital niepubliczny, który nie powoduje dalszego zadłużenia i następnym etapem jest zakończenie likwidacji. Likwidacja była prowadzona, byli likwidatorzy, był jeden likwidator, który doprowadził do spłacenia części wierzycieli ( radny oznajmił, że nie będzie dyskutował, czy było to słuszne, czy też nie) i było to </w:t>
        <w:br/>
        <w:t xml:space="preserve">w końcówce poprzedniej kadencji. Następnym krokiem powinno być przyjęcie takich rozwiązań, o których radni mówili od początku, aby spłacić całkowicie zadłużenie szpitala, o czym mówił i wnioskował, by takie działania podjąć. Nie zostało to podjęte, a pierwszy z taką propozycją, by zaciągnąć kredyt wystąpił bodajże radny Witold Brzozowski. Klub „Jedność” w każdym razie wnioskował o to, by zaciągnąć kredyt i spłacić długi szpitala. Propozycja ta nie spotkała się </w:t>
        <w:br/>
        <w:t xml:space="preserve">z żadnym odzewem i teraz radni zostali zaskoczeni, gdyż nawet nie było to dostarczone z materiałami sesyjnymi, a jedynie rzucone, jako dodatkowy materiał, w związku z tym, że zostało zawarte porozumienie z ZUS-em. Radny oznajmił Przewodniczącemu Rady, że nie ma żadnej filozofii w dogadaniu się z ZUS-em.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Rady Powiatu, Mariusz Wawrzyński oznajmił, że patrząc na dwie kadencje może stwierdzić, że jest to jednak jakaś sztuka, gdyż niektórym się to nie udało, a obecnej radzie – tak.</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Radny Anatol Kołoszuk wyjaśnił, że nic się nie udało, gdyż jest to prosta sprawa. Można pójść do ZUS-u i to załatwić.</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Przewodniczący Rady Powiatu, Mariusz Wawrzyński oznajmił, że w takim razie trzeba było pójść, nikt radnego Anatola Kołoszuka nie trzymał za rękę. Mógł pójść i załatwić sprawę, jednakże tego nie zrobił.</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wyjaśnił, że poprzednia kadencja jeszcze walczyła </w:t>
        <w:br/>
        <w:t xml:space="preserve">ze starym szpitalem. Poprosił, by Przewodniczący nie mówił nieprawd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zwrócił się z zapytaniem, czy nie można było jakiegoś porozumienia wtedy z ZUS-em zawrzeć. Poinformował, że ZUS pokazał Im pisma z 2001 roku, kiedy występował do Powiatu o to, by zawrzeć jakiekolwiek porozumienie w sprawie szpitala. Jest to w dokumentach. Żadna odpowiedź </w:t>
        <w:br/>
        <w:t xml:space="preserve">ze strony Powiatu nie została wysłan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wyjaśnił, że wtedy Powiat miał problem ze starym szpitalem. Oznajmił, że jeszcze nic nie jest likwidowane. Poprosił, by nie mówić, </w:t>
        <w:br/>
        <w:t xml:space="preserve">że likwiduje się długi szpitala, gdyż pozostają jeszcze ogromnie wierzyciele, </w:t>
        <w:br/>
        <w:t xml:space="preserve">z którymi również trzeba coś zrobić. </w:t>
      </w:r>
    </w:p>
    <w:p>
      <w:pPr>
        <w:pStyle w:val="Normal"/>
        <w:spacing w:before="0" w:after="0"/>
        <w:jc w:val="both"/>
        <w:rPr/>
      </w:pPr>
      <w:r>
        <w:rPr>
          <w:rFonts w:cs="Tahoma" w:ascii="Tahoma" w:hAnsi="Tahoma"/>
          <w:sz w:val="24"/>
          <w:szCs w:val="24"/>
        </w:rPr>
        <w:t xml:space="preserve">Przewodniczący Rady Powiatu, Mariusz Wawrzyński oznajmił, że robią i jeśli tylko radny Anatol Kołoszuk będzie chciał wykazać odrobinę dobrej woli, to zobaczy, </w:t>
        <w:br/>
        <w:t xml:space="preserve">że trwają rozmowy zarówno z ZUS-em, jak i z wierzycielam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wyjaśnił, że z tego co widzi zrobią to następcy, gdyż </w:t>
        <w:br/>
        <w:t>w chwili obecnej nie są przekazywane żadne pieniądz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riusz Wawrzyński wyjaśnił, że przynajmniej zaczynają, próbują, w przeciwieństwie do poprzedniej kadencj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Anatol Kołoszuk oznajmił, że zobowiązania przekazane zostaną następcom.</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Dariusz Abramowicz zwrócił się z zapytaniem, czy Przewodniczący Rady jest od kłócenia się z radnymi, czy od prowadzenia sesj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Rady zapytał od czego jest radny Dariusz Abramowicz.</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Dariusz Abramowicz oznajmił, że jest od radzeni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oznajmił, że najpierw należy podnieść rękę i poprosić o głos.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Paweł Czapkin poinformował, że chciałby przejść do meritum sprawy. Przypomniał, że dopiero w kolejnym punkcie jest temat szpitala. Zwrócił uwagę radnych na załącznik w którym zostało dodane jedno zadanie i poprosił, by zwrócić uwagę na kolumnę nr 8 w kolejnej uchwale i kwotę 7 250 000zł  kredytu, przy początkowej wersji 8 000 000zł. Starosta zwrócił się do radnego Anatola Kołoszuka, że kwota 750 000zł na szpital i na drogi, a nie żadne 2 500 000zł zdjęte z inwestycji. Poinformował radnych Klubu „Jedność”, że wszystkie zadania są realizowane. Zdjęto środki z jednego zadania, gdyż trzeba było tak zrobić, by w ogóle móc rozmawiać z ZUS-em, by ponownie się nie zadłużać, tylko zrobić to </w:t>
        <w:br/>
        <w:t xml:space="preserve">w ramach tego samego kredytu, a możemy to zrobić, dlatego, że zadania przesuwają nam się w czasie. Sytuacja jest taka, że w województwie zachodniopomorskim, jeśli chodzi o RPO jest najbardziej opóźniona w kraju </w:t>
        <w:br/>
        <w:t xml:space="preserve">i czekamy na rozstrzygnięcie. Dziś wiadomo już, że pewne kwoty, a nie zadania nie zostaną zapłacone w całości, jak było to zaplanowane, tylko przejdą na przyszły rok. Starosta oznajmił, że nie zgadza się z propozycją opozycji, by wziąć kredyt w kwocie 1 500 000zł na szpital, bo jeśli dziś tak postąpią, to w przyszłym roku, by dokończyć te zadania inwestycyjne Powiat będzie musiał wziąć znowu większą kwotę. Poinformował, że propozycję radnego Anatola Kołoszuka, którą złożył na komisji, by wziąć kredyt na okres 10 lat, by jednorazowo spłacić zobowiązania szpitala, przeliczyła Pani Skarbnik spowoduje, że w przyszłym roku wejdziemy na zadłużenie w wysokości 59%. Starosta wyjaśnił, że Powiat nie może balansować na takich wskaźnikach, więc pomysł zaciągnięcia kredytu </w:t>
        <w:br/>
        <w:t xml:space="preserve">i jednorazowej spłaty zobowiązań jest w tej chwili pomysłem nie do przyjęcia. Starosta wyjaśnił, że Powiat chce zachować możliwości finansowania inwestycji </w:t>
        <w:br/>
        <w:t xml:space="preserve">w tym roku na poziomie, jaki został podany i w roku kolejnym na poziomie 6 000 000zł. Oznajmił, że trzeba będzie dobrać środków, by wszystko pokończyć oraz spłacić zobowiązania wobec szpitala według wynegocjowanych spłat z ZUS-em. Starosta wyjaśnił, że nie było to wcale takie proste, gdyż Powiat Kamieński jest jedynym pomiotem, który na okres 4 lat rozłożył spłatę kwoty podstawowej. Nie ma takiego przypadku w Polsce, a Powiatowi się to udało dzięki postawie samego ZUS-u, postawie Pani Likwidator i wszystkich tych, którzy w tych negocjacjach brali udział, jak również rządu, który apelował, do wszystkich podmiotów, do każdej instytucji, by podmiotom maksymalnie rozkładać spłaty </w:t>
        <w:br/>
        <w:t xml:space="preserve">i dzięki takiej polityce państwa, naszego podejścia oraz ZUS-u udało się uzyskać to, co radni mogą zaobserwować w kolejnych uchwałach. Dzięki temu zachowana zostanie w ciągu 4 lat zdolność inwestycji i zdolność spłacania zobowiązań wobec ZUS-u, co będzie warunkiem powodzenia całego Powiatu. Natomiast wzięcie kolejnego kredytu ( to o czym mówił radny Anatol Kołoszuk) byłoby zarżnięciem Powiatu w tym momencie, zarżnięciem inwestycji, które nie pójdą i zarżnięciem kolejnej kadencji, która nie będzie miała już co robić, gdyż zostaną jej wyłącznie długi. Poprosił, by pamiętać, że jeśli za 4 lata skończony zostanie układ z ZUS-em, to zostaną do spłacenia kolejne 4 000 000zł, więc to jeszcze nie jest koniec, </w:t>
        <w:br/>
        <w:t>a spieszenie się ze spłatą tego już dzisiaj spowodowałoby, że Powiat musiałby kolejne 4 000 000zł wydatkować i dzięki temu zadłużony byłby na ponad 60%, co jest nie do przyjęcia. Starosta zwrócił się do Przewodniczącego Rady z prośbą, by te powrócił do uchwał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pogratulował Staroście sukcesu w negocjacjach z ZUS-em, lecz wyjaśnił, że nie o to tu chodzi. Poinformował, że polega to na tym, że Przewodniczący Rady Powiatu nie dotrzymuje zobowiązań, o których radni wielokrotnie powtarzali, że sprawa szpitala jest, że jest potrzeba, by radni do sprawy tej wrócili, że należy zrobić jakieś spotkanie z ZUS-em, z likwidatorem – nie koniecznie w ramach sesji, w celu przeanalizowania różnych możliwości spłaty, a w dniu dzisiejszym wygląda to tak, że radni w kilku zdaniach dowiadują się </w:t>
        <w:br/>
        <w:t xml:space="preserve">co Zarząd planuje i słyszą apel „głosujmy”. Radny oznajmił, nie tak powinno </w:t>
        <w:br/>
        <w:t xml:space="preserve">to wyglądać i przypomniał, że wszystkim radnym zależy na tym, żeby sprawę tą </w:t>
        <w:br/>
        <w:t xml:space="preserve">w jakiś sposób zakończyć.  Wyjaśnił, że to o czym mówił podczas Komisji Budżetowo – Gospodarczej nie można nazwać propozycją. Zasugerował jedynie, by Pani Skarbnik to przeanalizowała, chciał, by radni przedyskutowali różne warianty, jednak do takiego spotkania nie doszło. Radnym rzuca się materiał na sesję, który trzeba podjąć, bo jest to piękne i wspaniałe i nikomu w Polsce się </w:t>
        <w:br/>
        <w:t xml:space="preserve">to nie udało, tylko nam. Radny pogratulował Staroście, że tylko z Powiatem Kamieńskim ZUS  chciał rozmawiać. Oznajmił, iż uważa, że tak nie jest, ale zaznaczył, że w chwili obecnej jest to najmniej ważne. Ważne są jedynie propozycje rozwiązań, które nie są racjonalne. Poinformował, by nie mówić </w:t>
        <w:br/>
        <w:t xml:space="preserve">o jakichś dodatkowych kredytach – 8 000 000zł kredytu to jest ogromna ilość, ogromna kwota, którą Powiat zaciąga, a tych realizacji jeszcze, na dzień dzisiejszy nie ma na tyle, aby nie można było skorzystać z tych środków w sprawie oddłużenia szpitala. Radny wyjaśnił, że w ramach tego budżetu, który jest można by to zrobić, tylko trzeba chcieć to przeanalizować, zechcieć do tego usiąść, przygotować propozycje i w spokojny sposób do tego podejść, a nie tak, jak w tej chwili – stawia się radnym rozwiązania, które mają głosować, a jeśli są przeciwni, to są źli. Radny oznajmił, że nie na tym to polega i poinformował, że radni chcą uczciwej, normalnej dyskusji na ten temat z troski o losy Powiat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Stanisław Drzewiński oznajmił, że chce przytoczyć pewne proste porównanie i wyjaśnił, że jeśli Powiat chce ściągnąć kwotę 1 500 000zł z budżetu na spłatę zadłużenie szpitala, to przynajmniej dwukrotnie trzeba by ograniczyć inwestycje, dlatego, że Powiat pozyskuje środki z zewnątrz, a być może nawet</w:t>
        <w:br/>
        <w:t xml:space="preserve">i czterokrotnie, jeśli inwestycje realizowane są przy współudziale gmin, czyli przeznaczenie kwoty 1 500 000zł byłoby ograniczeniem inwestycji o 6 000 000zł. Oznajmił, że jeśli teraz są takie możliwości, by do 2013 roku, bądź nawet dłużej pozyskiwać środki z zewnątrz, to trzeba skupić się teraz na tych inwestycjach, by środki te maksymalnie wykorzystać, natomiast jeśli chodzi o spłatę szpitala, to nie ma innego wyjścia, trzeba rozłożyć ja w czas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Roman Dorniak poinformował, że chciałby zauważyć, że radni Klubu „Jedność”, jako klub opozycyjny nie biorą udziału w konstruktywnym układaniu planu tych inwestycji, jakiegoś harmonogramu i to, co się tu wielokrotnie przewija, ta ilość inwestycji może w pewnym momencie budzić zastrzeżenia w tym sensie, że coś się zaczyna, a po pewnym czasie radni dowiadują się, że z pewnych merytorycznych, niezawinionych przyczyn jakieś inwestycje idą do zamrażarki. Wchodzi się w coś nowego i to może budzić niepokój, że w pewnym momencie ilość tych inwestycji może przekroczyć możliwości finansowania i wydatkowane pieniądze na jakieś już inwestycje mogą ulec zmarnowaniu. </w:t>
      </w:r>
    </w:p>
    <w:p>
      <w:pPr>
        <w:pStyle w:val="Normal"/>
        <w:spacing w:before="0" w:after="0"/>
        <w:jc w:val="both"/>
        <w:rPr>
          <w:rFonts w:ascii="Tahoma" w:hAnsi="Tahoma" w:cs="Tahoma"/>
          <w:sz w:val="24"/>
          <w:szCs w:val="24"/>
        </w:rPr>
      </w:pPr>
      <w:r>
        <w:rPr>
          <w:rFonts w:cs="Tahoma" w:ascii="Tahoma" w:hAnsi="Tahoma"/>
          <w:sz w:val="24"/>
          <w:szCs w:val="24"/>
        </w:rPr>
        <w:t xml:space="preserve">Radny odniósł się do wypowiedzi Przewodniczącego Klubu „Jedność”, który mówił, że dobrze byłoby zorganizować od czasu do czasu takie nieformalne spotkanie. Oznajmił, że szpital jest „wspólnym dzieckiem”, jak wiadomo uciążliwym i kiedyś trzeba będzie się z tego wyplątać. </w:t>
      </w:r>
    </w:p>
    <w:p>
      <w:pPr>
        <w:pStyle w:val="Normal"/>
        <w:spacing w:before="0" w:after="0"/>
        <w:jc w:val="both"/>
        <w:rPr>
          <w:rFonts w:ascii="Tahoma" w:hAnsi="Tahoma" w:cs="Tahoma"/>
          <w:sz w:val="24"/>
          <w:szCs w:val="24"/>
        </w:rPr>
      </w:pPr>
      <w:r>
        <w:rPr>
          <w:rFonts w:cs="Tahoma" w:ascii="Tahoma" w:hAnsi="Tahoma"/>
          <w:sz w:val="24"/>
          <w:szCs w:val="24"/>
        </w:rPr>
        <w:t xml:space="preserve">Radny wyjaśnił, że punkt widzenia zależy od punktu siedzenia, czyli koalicja będzie mówiła zawsze, że dany projekt ma trzy dobre koła, a opozycja będzie zwracała uwagę na jedno zepsute koło. Każdy ma chęć konstruktywnego działania na dobro Powiatu, tylko być może ta ilość informacji, kwot, zadań, inwestycji, które </w:t>
        <w:br/>
        <w:t xml:space="preserve">w jakimś momencie zaczynają być przerywane, odkładane do jakiejś tam poczekalni być może z uzasadnionych przyczyn i wchodzenia w następne inwestycje ma prawo budzić niepokój. Radny oznajmił, że podejrzewa, iż w każdej formie samorządu, na jakimkolwiek szczeblu będzie dochodziło do tego typu dyskusji, tym bardziej, że jeśli ma to polegać na tym, że radni bezkrytycznie przyjmują wszystko i klepią to w głosowaniu, to też nie tędy droga. Oznajmił, że w ich sytuacji koalicja zachowałaby się w ten sam sposób.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natol Kołoszuk odniósł się do wypowiedzi radnego Stanisława Drzewińskiego i oznajmił, że to, co radny powiedział to bardzo ładne, ogólnikowe stwierdzenia, a mianowicie, że pieniądze trzeba na inwestycje przeznaczać, gdyż trzeba liczyć na dofinansowanie. Oznajmił, że zawsze tak jest i że wszyscy na to liczą, jednakże jakoś tych wielkich inwestycji jak nie było widać, tak nie widać </w:t>
        <w:br/>
        <w:t xml:space="preserve">w dalszym ciągu i radny Stanisław Drzewiński bardzo ładnie powiedział, że na to czekamy. Problem w tym, że tego nie ma i o tym jest mowa, że widać tych realizacji, dlatego też, skoro tego nie ma to należy szukać innych rozwiązań, pieniądze przeznaczyć trzeba na cos innego. Poinformował, że cieszy Go, że radny Stanisław Drzewiński chce tego, tyle tylko, że wszyscy chcą, ale tego nie ma, nie jest to realizowane. </w:t>
      </w:r>
    </w:p>
    <w:p>
      <w:pPr>
        <w:pStyle w:val="Normal"/>
        <w:spacing w:before="0" w:after="0"/>
        <w:jc w:val="both"/>
        <w:rPr/>
      </w:pPr>
      <w:r>
        <w:rPr>
          <w:rFonts w:cs="Tahoma" w:ascii="Tahoma" w:hAnsi="Tahoma"/>
          <w:sz w:val="24"/>
          <w:szCs w:val="24"/>
        </w:rPr>
        <w:t xml:space="preserve">Radny Dariusz Abramowicz oznajmił, że cały czas mowa jest o procesach inwestycyjnych, gdyż tak to można nazwać. Wyjaśnił, że dla Niego inwestycja jest rozpoczęta, zakończona i odebrana i dopiero wtedy można powiedzieć </w:t>
        <w:br/>
        <w:t xml:space="preserve">o inwestycji. Proces inwestycyjny rozpoczyna się w momencie planowania, projektowania itp. Wyjaśnił, że obawy radnych są takie, że ustalony został plan inwestycyjny na lata, ustalony został również plan na ten rok i nagle w połowie tego roku okazuje się, że wymyślono 8, czy 9 nowych inwestycji, czyli wychodzi na to, że rozpoczyna się nowe planowanie inwestycyjne, na które wydatkowane zostaną kolejne środki. Radny zwrócił się z zapytaniem, czy oznacza to, </w:t>
        <w:br/>
        <w:t xml:space="preserve">że przerzucone zostaną środki z inwestycji, które miały być wykonane, a z jakichś powodów nie zostały wykonane, czyli zostaną zostawione na jakimś etapie, </w:t>
        <w:br/>
        <w:t xml:space="preserve">bo okaże się, że być może pieniądze zostały wyrzucone w błoto, okaże się, że nie zostaną już zrealizowane, bo np. zapomniano ogłosić konkursu na te inwestycje. Wyjaśnił, że jeśli były one priorytetowe, a pewnie tak było, bo były tak układane to rozumie, że trzeba zbierać środki na dofinansowanie, ściągać środki z zewnątrz. Przestrzegł, by nie zbierać, czekać na te środki, gdyż można nie otrzymać ich wcale, a jedyne co będziemy robić, to zasilać pośredników inwestycyjnych, firmy, które będą robiły projekty, uzgodnienia itp. i dojdzie do tego, że będą pełne szafy projektów, a żadnej inwestycji w terenie. Radny zwrócił się z zapytaniem, jak Powiat będzie wtedy wglądał. Oznajmił, że radni obawiają się, że wszystko idzie nie tym torem. </w:t>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zwrócił się z zapytaniem, czy radni koalicji w ten sam sposób zachowują się w domu, że rozdmuchują nie wiadomo, ile inwestycji mając swój własny, domowy budżet. Oznajmił, że na pewno nie, gdyż każdy kalkuluje, każdy myśli: „tego roku robię to, następnego to. Mam raz dofinansowanie od mamy, od wujka, od ciotki, więc działam, a jeśli jest konkretna inwestycja, to dostanę dofinansowanie – ktoś mi pomoże”. Radny wyjaśnił, że właśnie w ten sposób się to robi i tak samo powinno się robić tutaj. </w:t>
      </w:r>
    </w:p>
    <w:p>
      <w:pPr>
        <w:pStyle w:val="Normal"/>
        <w:spacing w:before="0" w:after="0"/>
        <w:jc w:val="both"/>
        <w:rPr/>
      </w:pPr>
      <w:r>
        <w:rPr>
          <w:rFonts w:cs="Tahoma" w:ascii="Tahoma" w:hAnsi="Tahoma"/>
          <w:sz w:val="24"/>
          <w:szCs w:val="24"/>
        </w:rPr>
        <w:t xml:space="preserve">Radny Dariusz Abramowicz odniósł się do poprzedniej sesji i budżetu </w:t>
        <w:br/>
        <w:t xml:space="preserve">i przypomniał, że Starosta odpowiedział wtedy na pytanie radnego Anatola Kołoszuka, że w związku ze zmianą Regulaminu Organizacyjnego Zarządu Dróg Powiatowych nie zostanę zwiększone środki w tej jednostce, a dziś okazuje się, że w uchwale budżetowej znajduje się 140 000zł na zakup usług remontowych. Oznajmił, że coś tu jest nie tak, skoro wcześniej była mowa o tym, że żadnych zwiększeń nie będzie, a dziś okazuje się, że są. Poinformował, że z tego co wie, nie było na drogach, w tym roku żadnych kataklizmów. Przypomniał, że na posiedzeniu Komisji Budżetowo – Gospodarczej pytał o to i dowiedział się, że Starosta złożył taki wniosek i wszyscy go zaakceptowali. Pytał również na jakiej podstawie Starosta złożył taki wniosek. Wyjaśnił, że rozumie, że jest Dyrektor jednostki, który jedzie na drogi, ogląda potrzeby i składa wnioski, które Zarząd Powiatu rozpatruje, wybiera te najważniejsze i daje na nie pieniądze. Radny oznajmił, </w:t>
        <w:br/>
        <w:t xml:space="preserve">iż rozumie, że taki wniosek, złożony przez Dyrektora Zarządu Dróg Powiatowych jest i na ten właśnie wniosek jest reakcja, co byłoby dla wszystkich zrozumiałe, a nie nagle, ni stąd, ni zowąd Starosta zauważył takie potrzeby, bo codziennie jeździ z Wolina do Kamienia Pomorskiego. Radny poinformował, że jeśli Starosta będzie robił drogę z Kamienia Pomorskiego do Wolina to podniesie obie ręce za tymi 140 000zł, gdyż sam często nią jeździ i wybija sobie koła i inne częśc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natol Kołoszuk powrócił raz jeszcze do swojego wniosku, aby wycofać </w:t>
        <w:br/>
        <w:t xml:space="preserve">z tej sesji sprawy zmian budżetowych, jak również projekt kolejnej uchwały odnośnie spłaty zadłużenia wobec ZUS, po to, by przygotować kolejny projekt, który uwzględniłby znalezienie większej kwoty na spłatę zobowiązań już w  tym roku i wrócić do dyskusji w tej spraw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Paweł Czapkin wyjaśnił, że gdyby odrzucić wszystko to, co zarzuca opozycja, z punktu widzenia politycznego, to trzeba by się z Klubem „Jedność”  zgodzić, że trzeba robić tylko te zadania, na które w danym momencie można składać wnioski, te wnioski należy pisać, które zamierza się składać i właśnie </w:t>
        <w:br/>
        <w:t xml:space="preserve">w ten sposób się to odbywa. </w:t>
      </w:r>
    </w:p>
    <w:p>
      <w:pPr>
        <w:pStyle w:val="Normal"/>
        <w:spacing w:before="0" w:after="0"/>
        <w:jc w:val="both"/>
        <w:rPr/>
      </w:pPr>
      <w:r>
        <w:rPr>
          <w:rFonts w:cs="Tahoma" w:ascii="Tahoma" w:hAnsi="Tahoma"/>
          <w:sz w:val="24"/>
          <w:szCs w:val="24"/>
        </w:rPr>
        <w:t xml:space="preserve">Starosta oznajmił, że niedawno Marszałek miał ogłosić program dla szkół ponadgimnazjalnych, ale podzielił ten program i ogłosił na boiska. Oznajmił, że nic nowego nie jest wprowadzane, tylko z budowy Sali gimnastycznej z łącznikiem </w:t>
        <w:br/>
        <w:t xml:space="preserve">i płytą boiska wyłączono płytę boiska, dlatego, że jest ogłoszony program przez Marszałka i można to złożyć. Nie ma tu żadnych nowych zadań, tylko trzeba chcieć poczytać i porozmawiać. Na komisjach jest tyle czasu, ale radni nie chcą rozmawiać na komisjach, tylko teraz rzucają populistyczne hasła, które mają czemuś służyć, a to nie o to chodzi. To, o czym opozycja mówi jest właśnie robione, tylko trzeba pytać i odpowiedź zostanie udzielona. </w:t>
      </w:r>
    </w:p>
    <w:p>
      <w:pPr>
        <w:pStyle w:val="Normal"/>
        <w:spacing w:before="0" w:after="0"/>
        <w:jc w:val="both"/>
        <w:rPr>
          <w:rFonts w:ascii="Tahoma" w:hAnsi="Tahoma" w:cs="Tahoma"/>
          <w:sz w:val="24"/>
          <w:szCs w:val="24"/>
        </w:rPr>
      </w:pPr>
      <w:r>
        <w:rPr>
          <w:rFonts w:cs="Tahoma" w:ascii="Tahoma" w:hAnsi="Tahoma"/>
          <w:sz w:val="24"/>
          <w:szCs w:val="24"/>
        </w:rPr>
        <w:t xml:space="preserve">Starosta odniósł się do zapytania radnego Dariusza Abramowicza, który pytał, czy wydarzył się jakiś kataklizm na drodze i poinformował, że gdyby tak było, to radny nie mógłby składać wniosków na sesji, bo nie może Starosta, nie może radny – ktoś musi napisać na piśmie. Starosta oznajmił, że tak nie jest i wyjaśnił, że jeśli widzi w Kukułowie, w najtrudniejszym miejscu, że są cztery pęknięcia, tak jak </w:t>
        <w:br/>
        <w:t xml:space="preserve">to było w Sierosławiu, przy budowie drogi Unin – Międzywodzie, to wie, że trzeba tam zareagować i nie jest potrzebna żadna ekspertyza w tej fazie, bo wiadomo, </w:t>
        <w:br/>
        <w:t xml:space="preserve">że zostanie to zrobione, a dziś zabezpieczyć trzeba przynajmniej minimum środków i gdyby radny zapytał, to wiedziałby, że kwota 140 000zł, która ma być przyznana dla Zarządu Dróg Powiatowych nie jest przeznaczona na płace, o czym informował, tylko zostanie wydatkowana na zadania w ramach bieżących napraw dróg, które trzeba zrobić, jednakże trzeba pytać o to, trzeba chcieć to zrozumieć </w:t>
        <w:br/>
        <w:t xml:space="preserve">i przyjąć. Radni wiedzą o tym, ale prowadzą inne sprawy. Poinformował, </w:t>
        <w:br/>
        <w:t xml:space="preserve">że chciałby, aby radni dopatrzyli się tego, o czym była mowa wcześniej, </w:t>
        <w:br/>
        <w:t xml:space="preserve">a mianowicie, że tylko 750 000zł zostanie zdjęte na oddłużenie szpitala i bieżące remonty dróg. Reszta inwestycji będzie robiona i są to te same inwestycje, których nie wymyśliła obecna kadencja, tylko poprzednie. Poprzednie rady zapisały </w:t>
        <w:br/>
        <w:t xml:space="preserve">w planie, a obecna rada realizuje to, co podjęte zostało w I i II kadencji i tak Unin – Wolin zapisany był w pierwszej kadencji, pierwszy etap robiony był </w:t>
        <w:br/>
        <w:t xml:space="preserve">w II kadencji, a drugi odcinek robiony jest teraz, w III kadencji. Nie ma tu nic nowego, jest to kontynuacja – są to te same drogi i te same jednostki, o które dbamy. Nie ma żadnych wymyślonych zadań. </w:t>
      </w:r>
    </w:p>
    <w:p>
      <w:pPr>
        <w:pStyle w:val="Normal"/>
        <w:spacing w:before="0" w:after="0"/>
        <w:jc w:val="both"/>
        <w:rPr>
          <w:rFonts w:ascii="Tahoma" w:hAnsi="Tahoma" w:cs="Tahoma"/>
          <w:sz w:val="24"/>
          <w:szCs w:val="24"/>
        </w:rPr>
      </w:pPr>
      <w:r>
        <w:rPr>
          <w:rFonts w:cs="Tahoma" w:ascii="Tahoma" w:hAnsi="Tahoma"/>
          <w:sz w:val="24"/>
          <w:szCs w:val="24"/>
        </w:rPr>
        <w:t>Starosta odniósł się do wypowiedzi radnego Stanisława Drzewińskiego, który mówił, że jest szansa, są dziś spóźnione środki, jednakże radni nie mogą tego wykorzystywać, mówiąc, że nic nie jest zrobione. Oznajmił, że nie zrobione jest dlatego, że Powiat czeka na końcowe rozpatrzenie środków. Są dwa etapy rozpatrzenia wniosków, czekamy na 3 i 4. Starosta oznajmił, że cieszy się że wniosek na drogę Unin – Wolin przeszedł etap środowiskowy, jednakże są jeszcze dwa etapy i wniosek może odpaść i wyraził swoją nadzieję, że zadanie zostanie zrobione. Poprosił radych, by przypomnieli sobie, ile było szumu wokół wycinki drzew i wyjaśnił, że to jest już za nami. Teraz należy czekać na kolejne dwa etapy, jednakże nie można wykorzystać faktu czekania z tym, że nic nie jest robion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Dariusz Abramowicz poinformował, że Starosta nie potrzebnie się unosi </w:t>
        <w:br/>
        <w:t xml:space="preserve">i wyjaśnił, że pytał na posiedzeniu Komisji Budżetowo – Gospodarczej , w której uczestniczyło dwóch członków Zarządu, o środki dla ZDP i żaden nie potrafił odpowiedzieć na jaki cel zostaną przekazane, jednakże Starosta wyjaśnił, że środki przekazane są na Kukułowo i radny przyjmuje to do wiadomości. </w:t>
      </w:r>
    </w:p>
    <w:p>
      <w:pPr>
        <w:pStyle w:val="Normal"/>
        <w:spacing w:before="0" w:after="0"/>
        <w:jc w:val="both"/>
        <w:rPr>
          <w:rFonts w:ascii="Tahoma" w:hAnsi="Tahoma" w:cs="Tahoma"/>
          <w:sz w:val="24"/>
          <w:szCs w:val="24"/>
        </w:rPr>
      </w:pPr>
      <w:r>
        <w:rPr>
          <w:rFonts w:cs="Tahoma" w:ascii="Tahoma" w:hAnsi="Tahoma"/>
          <w:sz w:val="24"/>
          <w:szCs w:val="24"/>
        </w:rPr>
        <w:t>Radny Dariusz Abramowicz powrócił do sprawy boiska, o którym wcześniej informował Starosta i wyjaśnił, że ktoś czegoś nie doczytał, skoro Starosta mówi, że były problemy z opinią środowiskową na drodze i okazuje się, że Powiat sam przedłuża sobie procedury występując do Gminy o wydanie opinii środowiskowej na boisko, gdzie taka opinia nie jest potrzebna i ktoś znowu wychodzi przed orkiestrę, będzie to leżało, bo przecież musi swoją procedurę administracyjną przejść i znowu traci się czas, bo ktoś nie zna przepisów, nie czyta ich.</w:t>
      </w:r>
    </w:p>
    <w:p>
      <w:pPr>
        <w:pStyle w:val="Normal"/>
        <w:spacing w:before="0" w:after="0"/>
        <w:jc w:val="both"/>
        <w:rPr>
          <w:rFonts w:ascii="Tahoma" w:hAnsi="Tahoma" w:cs="Tahoma"/>
          <w:sz w:val="24"/>
          <w:szCs w:val="24"/>
        </w:rPr>
      </w:pPr>
      <w:r>
        <w:rPr>
          <w:rFonts w:cs="Tahoma" w:ascii="Tahoma" w:hAnsi="Tahoma"/>
          <w:sz w:val="24"/>
          <w:szCs w:val="24"/>
        </w:rPr>
        <w:t xml:space="preserve">Radny Dariusz Kaczor poinformował, że przysłuchuje się tej dyskusji i jest bardzo wzruszony troską opozycji o dobro Powiatu. Zwrócił się do Przewodniczącego Rady Powiatu z formalnym wnioskiem, by przegłosować wniosek, który złożył radny Anatol Kołoszuk, czy wycofujemy tą uchwałę, czy też nie, albo przechodzimy </w:t>
        <w:br/>
        <w:t xml:space="preserve">do głosowani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riusz Wawrzyński poinformował, że w związku </w:t>
        <w:br/>
        <w:t xml:space="preserve">z tym, że wniosek radnego Anatola Kołoszuka jest najdalej idący, czyli zdjęcie </w:t>
        <w:br/>
        <w:t xml:space="preserve">z dzisiejszego porządku tych zmian Przewodniczący zwrócił się z zapytaniem, kto jest za wnioskiem radnego, aby zdjąć z porządku z porządku uchwałę w sprawie zmian w budżec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Anatol Kołoszuk przypomniał, że we wniosku tym było również to, by zdjąć to na dzień dzisiejszy i niezwłocznie zorganizować spotkanie z Likwidatorem odnośnie szpital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wyjaśnił, iż rozumie, że Klub zaproponuje dalsze kroki, jeśli wniosek przejdz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poinformował, żeby było wiadomo dlaczego chcą go zdją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7 głosami „za”</w:t>
      </w:r>
    </w:p>
    <w:p>
      <w:pPr>
        <w:pStyle w:val="Normal"/>
        <w:spacing w:before="0" w:after="0"/>
        <w:jc w:val="both"/>
        <w:rPr>
          <w:rFonts w:ascii="Tahoma" w:hAnsi="Tahoma" w:cs="Tahoma"/>
          <w:sz w:val="24"/>
          <w:szCs w:val="24"/>
        </w:rPr>
      </w:pPr>
      <w:r>
        <w:rPr>
          <w:rFonts w:cs="Tahoma" w:ascii="Tahoma" w:hAnsi="Tahoma"/>
          <w:sz w:val="24"/>
          <w:szCs w:val="24"/>
        </w:rPr>
        <w:t>- 9 głosami „przeciw”</w:t>
      </w:r>
    </w:p>
    <w:p>
      <w:pPr>
        <w:pStyle w:val="Normal"/>
        <w:spacing w:before="0" w:after="0"/>
        <w:jc w:val="both"/>
        <w:rPr>
          <w:rFonts w:ascii="Tahoma" w:hAnsi="Tahoma" w:cs="Tahoma"/>
          <w:sz w:val="24"/>
          <w:szCs w:val="24"/>
        </w:rPr>
      </w:pPr>
      <w:r>
        <w:rPr>
          <w:rFonts w:cs="Tahoma" w:ascii="Tahoma" w:hAnsi="Tahoma"/>
          <w:sz w:val="24"/>
          <w:szCs w:val="24"/>
        </w:rPr>
        <w:t xml:space="preserve">odrzuciła wniosek radnego Anatola Kołoszuk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9 głosami „za”</w:t>
      </w:r>
    </w:p>
    <w:p>
      <w:pPr>
        <w:pStyle w:val="Normal"/>
        <w:spacing w:before="0" w:after="0"/>
        <w:jc w:val="both"/>
        <w:rPr>
          <w:rFonts w:ascii="Tahoma" w:hAnsi="Tahoma" w:cs="Tahoma"/>
          <w:sz w:val="24"/>
          <w:szCs w:val="24"/>
        </w:rPr>
      </w:pPr>
      <w:r>
        <w:rPr>
          <w:rFonts w:cs="Tahoma" w:ascii="Tahoma" w:hAnsi="Tahoma"/>
          <w:sz w:val="24"/>
          <w:szCs w:val="24"/>
        </w:rPr>
        <w:t>- 7 głosami „za”</w:t>
      </w:r>
    </w:p>
    <w:p>
      <w:pPr>
        <w:pStyle w:val="Normal"/>
        <w:spacing w:before="0" w:after="0"/>
        <w:jc w:val="both"/>
        <w:rPr>
          <w:rFonts w:ascii="Tahoma" w:hAnsi="Tahoma" w:cs="Tahoma"/>
          <w:sz w:val="24"/>
          <w:szCs w:val="24"/>
        </w:rPr>
      </w:pPr>
      <w:r>
        <w:rPr>
          <w:rFonts w:cs="Tahoma" w:ascii="Tahoma" w:hAnsi="Tahoma"/>
          <w:sz w:val="24"/>
          <w:szCs w:val="24"/>
        </w:rPr>
        <w:t>podjęła Uchwałę Nr XXXI/182/2009 w sprawie zmiany budżetu Powiatu Kamieńskiego na 2009 rok, w brzmieniu jak załącznik nr 3 do protokołu.</w:t>
      </w:r>
    </w:p>
    <w:p>
      <w:pPr>
        <w:pStyle w:val="Normal"/>
        <w:spacing w:before="0" w:after="0"/>
        <w:jc w:val="both"/>
        <w:rPr>
          <w:rFonts w:ascii="Tahoma" w:hAnsi="Tahoma" w:cs="Tahoma"/>
          <w:i/>
          <w:i/>
          <w:sz w:val="24"/>
          <w:szCs w:val="24"/>
        </w:rPr>
      </w:pPr>
      <w:r>
        <w:rPr>
          <w:rFonts w:cs="Tahoma" w:ascii="Tahoma" w:hAnsi="Tahoma"/>
          <w:i/>
          <w:sz w:val="24"/>
          <w:szCs w:val="24"/>
        </w:rPr>
        <w:t>Od godziny 14:20 do godziny 14:30 nastąpiła przerwa w obradach.</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b/>
          <w:b/>
          <w:sz w:val="24"/>
          <w:szCs w:val="24"/>
        </w:rPr>
      </w:pPr>
      <w:r>
        <w:rPr>
          <w:rFonts w:cs="Tahoma" w:ascii="Tahoma" w:hAnsi="Tahoma"/>
          <w:b/>
          <w:sz w:val="24"/>
          <w:szCs w:val="24"/>
        </w:rPr>
        <w:t xml:space="preserve">7.2. w sprawie zmiany uchwały Nr XXIV/155/2008 Rady Powiatu </w:t>
        <w:br/>
        <w:t>w Kamieniu Pomorskim z dnia 18 grudnia 2008 roku w sprawie uchwalenia budżetu Powiatu Kamieńskiego na 2009 rok.</w:t>
      </w:r>
    </w:p>
    <w:p>
      <w:pPr>
        <w:pStyle w:val="Normal"/>
        <w:spacing w:before="0" w:after="0"/>
        <w:jc w:val="both"/>
        <w:rPr>
          <w:rFonts w:ascii="Tahoma" w:hAnsi="Tahoma" w:cs="Tahoma"/>
          <w:sz w:val="24"/>
          <w:szCs w:val="24"/>
        </w:rPr>
      </w:pPr>
      <w:r>
        <w:rPr>
          <w:rFonts w:cs="Tahoma" w:ascii="Tahoma" w:hAnsi="Tahoma"/>
          <w:sz w:val="24"/>
          <w:szCs w:val="24"/>
        </w:rPr>
        <w:t>Przewodniczący Rady Powiatu wyjaśnił, że uchwała ta nierozerwalnie łączy się</w:t>
        <w:br/>
        <w:t>z tą, która przed chwilą została przez Radę podjęta. Poinformował, że radnym rozdane zostały autopoprawki Zarządu z dnia 16 czerwca 2009 roku, które stanowią załącznik nr 4 do protokołu i tak: w załączniku nr 2 nastąpiła zmiana zadania w punkcie 9. Kwota zadania pozostała bez zmian. Zmiana wprowadzona została na wniosek Gminy Golczewo. Zadanie otrzymało brzmienie: „Przebudowa odcinka ulicy Kozielickiej w Wysokiej Kamieńskiej w ramach poprawy bezpieczeństwa pieszych”. Pierwotnie zapis miał brzmienie „Modernizacja dróg powiatowych na terenie Gminy Golczewo”.</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Roman Dorniak zwrócił się z zapytaniem, kto z władz Gminy Golczewo złożył wniosek w sprawie zmiany. Przypomniał, że wersja ostateczna jest wersją, która została pierwotnie ustalon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wyjaśnił, że jest już konkretne zadanie, dokumentacja jest już wstępnie zrobiona. Poinformował, że wraz z Zarządem Powiatu był na wspólnym spotkaniu z radnymi i Burmistrzem Gminy Golczewo. Burmistrz poinformował, że całą sprawą zajmie się Jego zastępca, Pan Waldemar Bartniczuk, któremu dał pełnomocnictwa do wszelkich uzgodnień.  </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Bogdan Wilkowski dodał, że z 6 inwestycji Burmistrz jako najbardziej priorytetową uznał tą w Wysokiej Kamieńskiej.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Roman Dorniak wyjaśnił, że nic nie mówi, tyle tylko, że Jego nikt o zdanie nie zapytał. </w:t>
      </w:r>
    </w:p>
    <w:p>
      <w:pPr>
        <w:pStyle w:val="Normal"/>
        <w:spacing w:before="0" w:after="0"/>
        <w:jc w:val="both"/>
        <w:rPr>
          <w:rFonts w:ascii="Tahoma" w:hAnsi="Tahoma" w:cs="Tahoma"/>
          <w:sz w:val="24"/>
          <w:szCs w:val="24"/>
        </w:rPr>
      </w:pPr>
      <w:r>
        <w:rPr>
          <w:rFonts w:cs="Tahoma" w:ascii="Tahoma" w:hAnsi="Tahoma"/>
          <w:sz w:val="24"/>
          <w:szCs w:val="24"/>
        </w:rPr>
        <w:t>Przewodniczący Komisji Budżetowo – Gospodarczej, Bogdan Wilkowski poinformował, że Komisja pozytywnie zaopiniowała projekt w/w uchwał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a Komisji Zdrowia i Spraw Społecznych, Małgorzata Kościukiewicz poinformowała, że Komisja pozytywnie zaopiniowała projekt powyższej uchwał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Przewodniczący Komisji Oświaty, Kultury i Sportu, Dariusz Kaczor poinformował, że Komisja pozytywnie zaopiniowała projekt w/w uchwał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Przewodniczący Komisji Komunikacji, Bezpieczeństwa i Obronności, Stanisław Drzewiński poinformował, że Komisja pozytywnie zaopiniowała projekt w/w uchwał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9 głosami „za”</w:t>
      </w:r>
    </w:p>
    <w:p>
      <w:pPr>
        <w:pStyle w:val="Normal"/>
        <w:spacing w:before="0" w:after="0"/>
        <w:jc w:val="both"/>
        <w:rPr>
          <w:rFonts w:ascii="Tahoma" w:hAnsi="Tahoma" w:cs="Tahoma"/>
          <w:sz w:val="24"/>
          <w:szCs w:val="24"/>
        </w:rPr>
      </w:pPr>
      <w:r>
        <w:rPr>
          <w:rFonts w:cs="Tahoma" w:ascii="Tahoma" w:hAnsi="Tahoma"/>
          <w:sz w:val="24"/>
          <w:szCs w:val="24"/>
        </w:rPr>
        <w:t>- 7 głosami „wstrzymującymi się”</w:t>
      </w:r>
    </w:p>
    <w:p>
      <w:pPr>
        <w:pStyle w:val="Normal"/>
        <w:spacing w:before="0" w:after="0"/>
        <w:jc w:val="both"/>
        <w:rPr>
          <w:rFonts w:ascii="Tahoma" w:hAnsi="Tahoma" w:cs="Tahoma"/>
          <w:sz w:val="24"/>
          <w:szCs w:val="24"/>
        </w:rPr>
      </w:pPr>
      <w:r>
        <w:rPr>
          <w:rFonts w:cs="Tahoma" w:ascii="Tahoma" w:hAnsi="Tahoma"/>
          <w:sz w:val="24"/>
          <w:szCs w:val="24"/>
        </w:rPr>
        <w:t>podjęła Uchwałę Nr XXXI/183/2009 w sprawie zmiany uchwały Nr XXIV/155/2008 Rady Powiatu w Kamieniu Pomorskim z dnia 18 grudnia 2008 roku w sprawie uchwalenia budżetu Powiatu Kamieńskiego na 2009 rok, w brzmieniu jak załącznik nr 5 do protokoł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7.3. w sprawie wyrażenia zgody na udzielenie poręczenia.</w:t>
      </w:r>
    </w:p>
    <w:p>
      <w:pPr>
        <w:pStyle w:val="Normal"/>
        <w:spacing w:before="0" w:after="0"/>
        <w:jc w:val="both"/>
        <w:rPr>
          <w:rFonts w:ascii="Tahoma" w:hAnsi="Tahoma" w:cs="Tahoma"/>
          <w:sz w:val="24"/>
          <w:szCs w:val="24"/>
        </w:rPr>
      </w:pPr>
      <w:r>
        <w:rPr>
          <w:rFonts w:cs="Tahoma" w:ascii="Tahoma" w:hAnsi="Tahoma"/>
          <w:sz w:val="24"/>
          <w:szCs w:val="24"/>
        </w:rPr>
        <w:t>Przewodniczący Komisji Budżetowo – Gospodarczej, Bogdan Wilkowski poinformował, że Komisja pozytywnie zaopiniowała w/w projekt uchwał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Komisji Oświaty, Kultury i Sportu, Dariusz Kaczor poinformował, że Komisja pozytywnie zaopiniowała projekt w/w uchwał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a Komisji Zdrowia i Spraw Społecznych, Małgorzata Kościukiewicz poinformowała, że Komisja pozytywnie zaopiniowała projekt w/w uchwał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Komisji Komunikacji, Bezpieczeństwa i Obronności, Stanisław Drzewiński poinformował, że Komisja pozytywnie zaopiniowała projekt </w:t>
        <w:br/>
        <w:t>w/w uchwały.</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9 głosami „za”</w:t>
      </w:r>
    </w:p>
    <w:p>
      <w:pPr>
        <w:pStyle w:val="Normal"/>
        <w:spacing w:before="0" w:after="0"/>
        <w:jc w:val="both"/>
        <w:rPr>
          <w:rFonts w:ascii="Tahoma" w:hAnsi="Tahoma" w:cs="Tahoma"/>
          <w:sz w:val="24"/>
          <w:szCs w:val="24"/>
        </w:rPr>
      </w:pPr>
      <w:r>
        <w:rPr>
          <w:rFonts w:cs="Tahoma" w:ascii="Tahoma" w:hAnsi="Tahoma"/>
          <w:sz w:val="24"/>
          <w:szCs w:val="24"/>
        </w:rPr>
        <w:t>- 6 głosami „przeciw”</w:t>
      </w:r>
    </w:p>
    <w:p>
      <w:pPr>
        <w:pStyle w:val="Normal"/>
        <w:spacing w:before="0" w:after="0"/>
        <w:jc w:val="both"/>
        <w:rPr>
          <w:rFonts w:ascii="Tahoma" w:hAnsi="Tahoma" w:cs="Tahoma"/>
          <w:sz w:val="24"/>
          <w:szCs w:val="24"/>
        </w:rPr>
      </w:pPr>
      <w:r>
        <w:rPr>
          <w:rFonts w:cs="Tahoma" w:ascii="Tahoma" w:hAnsi="Tahoma"/>
          <w:sz w:val="24"/>
          <w:szCs w:val="24"/>
        </w:rPr>
        <w:t>podjęła uchwałę Nr XXXI/184/2009 w sprawie wyrażenia zgody na udzielenie poręczenia, w brzmieniu jak załącznik nr 6 do protokołu.</w:t>
      </w:r>
    </w:p>
    <w:p>
      <w:pPr>
        <w:pStyle w:val="Normal"/>
        <w:spacing w:before="0" w:after="0"/>
        <w:jc w:val="both"/>
        <w:rPr>
          <w:rFonts w:ascii="Tahoma" w:hAnsi="Tahoma" w:cs="Tahoma"/>
          <w:i/>
          <w:i/>
          <w:sz w:val="24"/>
          <w:szCs w:val="24"/>
        </w:rPr>
      </w:pPr>
      <w:r>
        <w:rPr>
          <w:rFonts w:cs="Tahoma" w:ascii="Tahoma" w:hAnsi="Tahoma"/>
          <w:i/>
          <w:sz w:val="24"/>
          <w:szCs w:val="24"/>
        </w:rPr>
        <w:t>1 z radnych nie brał udziału w głosowaniu.</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drzej Wróblewski poprosił o głos, gdyż słyszy opinie, że radni opozycji nie chcą oddłużyć szpitala. Radny oznajmił, że Klub jest za tym, by go oddłużyć, jednakże nie w takich ratach, jakie zapisane są w uchwal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Paweł Czapkin wyjaśnił, że w każdej chwili można dołoży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Anatol Kołoszuk przypomniał, że właśnie taką propozycję złożył Klub „Jedność”.</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Starosta wyjaśnił, że radni mogą dołożyć, nie widzi w tym problem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przypomniał raz jeszcze oficjalne zdanie Klubu „Jedność”. Poinformował, że po to był ich wniosek, by odłożyć głosowanie nad tą uchwałą na kilka dni, aby móc dokładnie przedyskutować sprawę oddłużenia szpitala. Troską radnych nie jest to, by go nie oddłużać, tylko, by oddłużyć go w sposób bardziej racjonalny, szybciej, przy równomiernym obciążeniu Rady III kadencji i kolejnej. Radny poprosił, by przyjąć to, jako oficjalne oświadczenie Klubu „Jedność” oraz, aby nie przeinaczać faktów.  </w:t>
      </w:r>
    </w:p>
    <w:p>
      <w:pPr>
        <w:pStyle w:val="Normal"/>
        <w:spacing w:before="0" w:after="0"/>
        <w:jc w:val="both"/>
        <w:rPr>
          <w:rFonts w:ascii="Tahoma" w:hAnsi="Tahoma" w:cs="Tahoma"/>
          <w:sz w:val="24"/>
          <w:szCs w:val="24"/>
        </w:rPr>
      </w:pPr>
      <w:r>
        <w:rPr>
          <w:rFonts w:cs="Tahoma" w:ascii="Tahoma" w:hAnsi="Tahoma"/>
          <w:sz w:val="24"/>
          <w:szCs w:val="24"/>
        </w:rPr>
        <w:t xml:space="preserve">Starosta Paweł Czapkin wyjaśnił, że można dołożyć z prywatnej kieszen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wyjaśnił, że to co mówi Starosta jest nie na miejscu </w:t>
        <w:br/>
        <w:t xml:space="preserve">i jest niepoważne. Poprosił, by interpretować to tak, jak przed chwilą przedstawił.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Rady Powiatu, Mariusz Wawrzyński wyjaśnił, że rozumie, że jest to wniosek, który był głosowan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wyjaśnił, że wniosek był głosowany, jednakże pojawiły się niepotrzebne komentarze, stąd radny wyjaśnia, żeby było wiadomo, że jest to stanowisko Klubu i poprosił, by właśnie w takim brzmieniu je przyją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Kaczor poinformował, że uchwała została już przegłosowana i jeśli są jeszcze formalne wnioski, to w porządku posiedzenia w punkcie 12 znajdują się wolne wnioski i informacje, gdzie radni mogą je składać. Zwrócił się z prośbą </w:t>
        <w:br/>
        <w:t xml:space="preserve">do Przewodniczącego Rady Powiatu, by sesja była prowadzona sprawn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Bogdan Wilkowski poinformował, że ponieważ wypowiadało się dwóch radnych z Klubu „Jedność” i tylko jeden z Klubu „Prawicy” to on również chciałby w tej kwestii jeszcze jedno zdanie powiedzieć. Wyjaśnił, że chyba nie ma na sali żadnego radnego, który nie byłby za tym, by oddłużyć szpital i jedyną kwestią jest, w jaki sposób to zrobić, by nie odbyło się to kosztem zaplanowanych, czy nowo planowanych inwestycji. Wyjaśnił, że swoje zdanie wypowiedział z chwilą, gdy otrzymał informację od jednego z radnych o możliwości uzyskania </w:t>
        <w:br/>
        <w:t xml:space="preserve">w tej kadencji dużych dotacji. Poinformował, że Jego zdanie było odmienne </w:t>
        <w:br/>
        <w:t xml:space="preserve">i podtrzymuje je do dnia dzisiejszego, gdyż jest wielkim przeciwnikiem oddłużania szpitala w tej kadencji, jednakże z uwagi na fakt, że nie posiadał wcześniej takiej wiedzy, że w tej części ZUS-owskiej są składki pracownicze i ktoś, kto pracował w tym szpitalu, chce iść na emeryturę, występuje z drukiem Z-7 </w:t>
        <w:br/>
        <w:t xml:space="preserve">o wynagrodzenie to niestety za ten okres mu nie liczą, gdyż pracodawca nie zapłacił składki, którą pracownikowi potrącono, co spowodowało, że zmienił zdanie i podczas obrad Komisji Budżetowo – Gospodarczej oraz na Zarządzie głosował „za” tą spłatą, która dotyczy składek pracowniczych. Radny oznajmił, że nie zgadza się ze stanowiskiem radnego Anatola Kołoszuka. Poinformował, że mieli również odmienne zdanie na Komisji Budżetowej na temat rozłożenie spłat na równe raty. Wyjaśnił, że może Jemu, jak i niektórym radnym łatwiej jest dyskutować na tematy związane ze szpitalem, gdyż Przewodniczący Rady był radnym I kadencji, radny Anatol Kołoszuk był w II kadencji w organie wykonawczym, a radni, którzy nie byli ani w I, ani w II kadencji łatwiej mogą ocenić to z dystansu. Poinformował, że radny Anatol Kołoszuk wie, iż rok 2010 jest rokiem spłat dużych kredytów, zwłaszcza tych zaciągniętych w I kadencji. Wyjaśnił, że niczego nie wytyka, nie chce polemizować nad zasadnością tych obligacji. Swoje zdanie na ten temat ma, które głośno wyraził podczas obrad Komisji Budżetowo – Gospodarczej. Spłata kwoty 2 500 000zł w przyszłym roku jest zbyt dużym wydatkiem dla Powiatu, by równomiernie rozłożyć spłatę tych zobowiązań, o których była mowa dziś i wcześniej podczas komisji. Oznajmił, że popiera uchwały, które zostały podjęte, gdyż trzeba czasem wybrać mniejsze zło, nie kosztem wszystkich inwestycji i grzechu zaniechania poprzedniej kadencji. Radny wyjaśnił, że według Jego oceny nie da się tego inaczej rozwiązać, najmniej boleśnie dla mieszkańców Powiatu Kamieńskieg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riusz Wawrzyński przypomniał sytuację </w:t>
        <w:br/>
        <w:t xml:space="preserve">z uroczystej sesji w styczniu 2008 roku, gdzie Klub „Jedność”  zgłaszał propozycję przedstawienia programu spłaty zadłużenia szpitala. Przypomniał, że radni mają możliwość składania projektów uchwał, zwoływania sesji w odpowiednim trybie. Poinformował, że kilkakrotnie pytał radnego Witolda Brzozowskiego, co z tą propozycją, bo radny Brzozowski twierdził, że Klub ma już zrobione jakieś wyliczenia, jednakże ta propozycja  nigdy nie wpłynęła do Biura Rady, w związku </w:t>
        <w:br/>
        <w:t xml:space="preserve">z czym temat ten Przewodniczący cały czas uważa za otwarty i jest gotów zwołać sesję tylko w tym temacie, w tej konkretnej sprawie, jednakże musi mieć jakieś propozycje i materiał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Anatol Kołoszuk poinformował, że Przewodniczący Rady obiecał, że spotkanie odnośnie szpitala się odbędzie, jednakże go nie zorganizował.</w:t>
      </w:r>
    </w:p>
    <w:p>
      <w:pPr>
        <w:pStyle w:val="Normal"/>
        <w:spacing w:before="0" w:after="0"/>
        <w:jc w:val="both"/>
        <w:rPr/>
      </w:pPr>
      <w:r>
        <w:rPr>
          <w:rFonts w:cs="Tahoma" w:ascii="Tahoma" w:hAnsi="Tahoma"/>
          <w:sz w:val="24"/>
          <w:szCs w:val="24"/>
        </w:rPr>
        <w:t xml:space="preserve">Przewodniczący Rady Powiatu, Mariusz Wawrzyński wyjaśnił, że nie zorganizował spotkania, gdyż czekał na materiały od radnych, na obiecaną propozycję projektu  spłaty zadłużenia szpital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Marian Kiełbasa poinformował, że z tego co wie, to radny Witold Brzozowski mówił o tym Staroście, jednakże Starosta poinformował Go, że nie ma szans na modyfikację założeń, które są przyjęte, w związku z czym radny Witold Brzozowski wycofał się z tego. Radny wyjaśnił, że wie o tym, że nie przekazał tych materiałów, ale mówił, że takie posiada. Twierdził również, że było to konsultowane z fachowcami w tej dziedzinie.  </w:t>
      </w:r>
    </w:p>
    <w:p>
      <w:pPr>
        <w:pStyle w:val="Normal"/>
        <w:spacing w:before="0" w:after="0"/>
        <w:jc w:val="both"/>
        <w:rPr>
          <w:rFonts w:ascii="Tahoma" w:hAnsi="Tahoma" w:cs="Tahoma"/>
          <w:sz w:val="24"/>
          <w:szCs w:val="24"/>
        </w:rPr>
      </w:pPr>
      <w:r>
        <w:rPr>
          <w:rFonts w:cs="Tahoma" w:ascii="Tahoma" w:hAnsi="Tahoma"/>
          <w:sz w:val="24"/>
          <w:szCs w:val="24"/>
        </w:rPr>
        <w:br/>
        <w:t xml:space="preserve">Przewodniczący Rady Powiatu, Mariusz Wawrzyński wyjaśnił, że tym bardziej byłaby to propozycja takiego wspólnego posiedzeni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wyjaśnił, że gdyby Przewodniczący Rady Powiatu zorganizował takie spotkanie, to w dniu dzisiejszym byłoby może mniej dyskusji </w:t>
        <w:br/>
        <w:t>w tym temacie, gdyż cel jest jeden, tylko radni inaczej widzą zrealizowanie tego cel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Kaczor poinformował, że chciałby zabrać głos w tym punkcie, dlatego, że rozumie frustracje opozycji, która wynika z matematycznego rachunku- 9:8. Oznajmił, że koalicja ma swój punkt widzenia, trzyma się wspólnie i bardzo konsekwentnie realizuje swoje założenia. Wyjaśnił, że to, co głosowane jest tutaj było uzgodnione na koalicji i radni uważają, że jest to najlepsze dla Powiatu. Klub „Jedność” może mieć inne zdanie, gdyż są opozycją, mogą się nie zgadzać, ale koalicja będzie konsekwentnie realizowała to, co na swoim Klubie ustalą. Podkreślił raz jeszcze, że frustracja wynika z wyniku 9:8.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Roman Dorniak poinformował, że chciałby się zgodzić z radnym Dariuszem Kaczorem, który wcześniej zwrócił uwagę na to, że punkt ten, czyli podjęcie uchwały już nastąpiło, a mimo wszystko dyskusja trwa w dalszym ciąg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8. Rozpatrzenie skargi Pana Jerzego Kluczki na działalność Kierownika Zarządu Dróg Powiatowych w Kamieniu Pomorskim.</w:t>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riusz Wawrzyński przypomniał, że radni otrzymali w materiałach treść skargi oraz  odpowiedź Kierownika Zarządu Dróg Powiatowych. Poprosił Przewodniczącego Komisji Rewizyjnej o opinię w powyższej spraw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Komisji Rewizyjnej, Sebastian Krupa poinformował, że Komisja uznała skargę za bezzasadną.</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drzej Wróblewski zwrócił się z zapytaniem na podstawie jakich materiałów Komisja Rewizyjna uznała skargę za bezzasadną.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Komisji Rewizyjnej, Sebastian Krupa wyjaśnił, że Komisja </w:t>
        <w:br/>
        <w:t xml:space="preserve">w głównej mierze opierała się na uzasadnieniu do skargi. Poinformował, że jeśli radnemu chodzi o to, czy Komisja zapraszała Pana Jerzego Kluczkę na posiedzenie komisji, to odpowiedź brzmi, że n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a Małgorzata Kościukiewicz wyjaśniła, że Komisji dostarczone zostały inne materiały z Zarządu Dróg Powiatowych do wglądu, które dotyczyły tej skargi, czyli pisma pisane przez Pana Jerzego Kluczkę do Starostwa, do Zarządu Dróg Powiatowych, czy do PZU. Komisja wszystkie te dokumenty przestudiowała </w:t>
        <w:br/>
        <w:t>i obejrzał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Przewodniczący Komisji Sebastian Krupa wyjaśnił, że z tych materiałów, o których mówi radna Małgorzata Kościukiewicz komisja jednoznacznie wywnioskowała, że skarga jest bezzasadn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Andrzej Wróblewski zwrócił się z zapytaniem, czy w dniu, w którym nastąpiła ta szkoda droga faktycznie była naprawiona, tak jak informuje o tym Kierownik Zarządu Dróg Powiatowych.</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a Małgorzata Kościukiewicz wyjaśniła, że Komisja nie jest w stanie tego stwierdzić, gdyż ten dzień był już jakiś czas temu i ani Kierownik ZDP, ani Pan Jerzy Kluczka nie przedstawili dokumentacji fotograficznej, w związku z czym Komisja nie była w stanie tego wyjaśni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Komisji Rewizyjnej, Sebastian Krupa wyjaśnił, że nie da się ukryć, że brak jest pewnych dowodów, czy informacji, które by jednoznacznie, którąś </w:t>
        <w:br/>
        <w:t xml:space="preserve">z tych dwóch stron postawiły w takim świetle, że to jego słowo jest przemawiając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tarosta Paweł Czapkin wyjaśnił, że gdyby Zarząd Dróg Powiatowych miał więcej środków na bieżące naprawy, to dziś takich sytuacji by nie było. Przypomniał, że dziś udało się przegłosować uchwałę pomimo niesprzyjającego stanowiska opozycji. Dzięki dodatkowym środkom udałoby się te drogi, które wymagają takich napraw zrobić szybciej i sprawniej. Starosta oznajmił, że takie naprawy robi zazwyczaj firma z zewnątrz. Poinformował, że ostatnio robiona była droga </w:t>
        <w:br/>
        <w:t xml:space="preserve">w połowie. Umowa z wójtem była taka, że Powiat zrobi nawierzchnię drogi, a wójt, przy pomocy pracowników z robót publicznych zrobi rowy, wykosi krzaki. Udało się to zrobić, jednakże są do tego potrzebne środki. </w:t>
      </w:r>
    </w:p>
    <w:p>
      <w:pPr>
        <w:pStyle w:val="Normal"/>
        <w:spacing w:before="0" w:after="0"/>
        <w:jc w:val="both"/>
        <w:rPr>
          <w:rFonts w:ascii="Tahoma" w:hAnsi="Tahoma" w:cs="Tahoma"/>
          <w:sz w:val="24"/>
          <w:szCs w:val="24"/>
        </w:rPr>
      </w:pPr>
      <w:r>
        <w:rPr>
          <w:rFonts w:cs="Tahoma" w:ascii="Tahoma" w:hAnsi="Tahoma"/>
          <w:sz w:val="24"/>
          <w:szCs w:val="24"/>
        </w:rPr>
        <w:t xml:space="preserve">Radny Roman Dorniak wyjaśnił, że przedmiotem skargi jest szkoda i jej wartość, </w:t>
        <w:br/>
        <w:t xml:space="preserve">w wysokości 737zł. Z pisma Dyrektora Zarządu Dróg Powiatowych radni dowiadują się, że jest już decyzja o wypłaceniu tych środków. Radny zwrócił się w związku </w:t>
        <w:br/>
        <w:t xml:space="preserve">z tym z zapytaniem, czy w tym układzie skarga ta jest nadal przedmiotowa, czy już n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a Małgorzata Kościukiewicz poinformowała, że wnioskodawca skargi nie wycofał.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Radny Roman Dorniak zwrócił się z zapytaniem, czy skarga będzie rozpatrywana pod kątem szkody materialnej, czy pod jakimś innym kątem.</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Radna Małgorzata Kościukiewicz wyjaśniła, że skarga jest rozpatrywana w takim kształcie, jaki jest. Roszczenie zostało zrealizowane, co oznacza, że Panu Jerzemu Kluczce odszkodowanie zostało wypłacon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riusz Wawrzyński poinformował, że Członek Komisji Rewizyjnej, Małgorzata Kościukiewicz wyraża zgodę, wnioskuje o to, </w:t>
        <w:br/>
        <w:t>by dopuścić do głosu gościa z zewnątrz, w tym przypadku zainteresowanego, Pana Jerzego Kluczkę.</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an Jerzy Kluczka oznajmił, że Komisja Rewizyjna w dalszym ciągu fałszuje fakty.  Poinformował, że dnia 21 września doszło do uszkodzenia pojazdu na drodze Gostyń – Rybice. Oględzin dokonał 4 grudnia pracownik PZU, który stwierdził, </w:t>
        <w:br/>
        <w:t xml:space="preserve">że uszkodzenie wywołane zostało przez złą nawierzchnię drogi. Wyjaśnił, że </w:t>
        <w:br/>
        <w:t xml:space="preserve">w pierwszej kolejności wystąpił do Starostwa z zapytaniem, kto jest ubezpieczycielem i otrzymał informację, że Powszechny Zakład Ubezpieczeń. PZU otrzymało pismo, że w dniu 21 września miało miejsce uszkodzenie pojazdu, </w:t>
        <w:br/>
        <w:t xml:space="preserve">a w dniu 16 września wykonane zostały prace na tej drodze. </w:t>
      </w:r>
    </w:p>
    <w:p>
      <w:pPr>
        <w:pStyle w:val="Normal"/>
        <w:spacing w:before="0" w:after="0"/>
        <w:jc w:val="both"/>
        <w:rPr/>
      </w:pPr>
      <w:r>
        <w:rPr>
          <w:rFonts w:cs="Tahoma" w:ascii="Tahoma" w:hAnsi="Tahoma"/>
          <w:sz w:val="24"/>
          <w:szCs w:val="24"/>
        </w:rPr>
        <w:t xml:space="preserve">Pan Jerzy Kluczka poinformował, że jest to bzdura. Żadne prace nie były wykonane, w dalszym ciągu były dziury, dlatego PZU nie wypłaciło Mu pieniędzy. Odszkodowanie, w wysokości 737zł zostało wypłacone dopiero w czerwcu, czym Pan Jerzy Kluczka naraził się na koszta w wysokości 400zł, gdyż czterokrotnie musiał udać się do Szczecina. Oznajmił, że gdyby nie miał racji, nie wypłacono </w:t>
        <w:br/>
        <w:t xml:space="preserve">by Mu odszkodowania. Poinformował, że Kierownik Zarządu Dróg Powiatowych </w:t>
        <w:br/>
        <w:t xml:space="preserve">w Kamieniu Pomorskim pismem poświadczył wykonanie remontu drogi w dniu </w:t>
        <w:br/>
        <w:t>16 września, co nie jest prawdą.</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Marian Kiełbasa podkreślił, że Pan Jerzy Kluczka nie ma na to dokumentów.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Pan Jerzy Kluczka poinformował, że ma te dokument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Marian Kiełbasa zwrócił się z  zapytaniem, czy poszkodowany pokazał tą drogę.  Wyjaśnił, że miał to wszystko udokumentować.</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an Jerzy Kluczka wyjaśnił, że ma te dokumenty. Były wykonane zdjęcia, oględzin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Marian Kiełbasa zwrócił się z zapytaniem, dlaczego Pan Kluczka nie przesłał tego do Starostw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an Jerzy Kluczka wyjaśnił, że dokumenty te są w PZ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Marian Kiełbasa wyjaśnił, że radni tego nie miel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an Jerzy Kluczka oznajmił, że Jego to nie interesuj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Marian Kiełbasa przypomniał Mu, że skargę pisał do Starostwa, nie do PZ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an Jerzy Kluczka wyjaśnił, że na podstawie Jego dokumentów wypłacono Mu należność w kwocie 737zł.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Marian Kiełbasa wyjaśnił, że w takim razie sprawę można uznać za załatwioną.</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an Jerzy Kluczka wyjaśnił, że nie, gdyż poniósł dodatkowe koszty w kwocie 400zł z uwagi na fakt, że Kierownik Zarządu Dróg Powiatowych wprowadził w błąd PZU pisząc, że wykonano prace remontowe i na tej podstawie Pan Jerzy Kluczka otrzymał  odmowną decyzję z PZU, w związku z czym pozbierał dokumenty świadczące o tym, że Kierownik Zarządu Dróg Powiatowych w Kamieniu Pomorskim nie mówi prawd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riusz Wawrzyński poprosił Pana Jerzego Kluczkę o wyjaśnienie, na jakiej podstawie Komisja Rewizyjna miała rozpatrzyć skargę na Jego korzyść, skoro poszkodowany nie dostarczył dokumentów, o których teraz mów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Pan Jerzy Kluczka wyjaśnił, że Komisja Rewizyjna nie zwracała się z tym do Niego.</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wyjaśnił, że Pan Jerzy Kluczka otrzymał pismo, by uzupełnić materiał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an Jerzy Kluczka wyjaśnił, że otrzymał pismo od Kierownika Zarządu Dróg, że na tym terenie nie wykonano żadnych prac, taki jest zapisek roboczy. Jednakże pomimo tego, że nie wykonano tam żadnych prac Kierownik Zarządu Dróg Powiatowych napisał do PZU, że je wykonano, co skutkowało tym, że wstrzymano Panu Kluczce wypłatę odszkodowania. Dopiero w momencie zebrania przez Niego dokumentów świadczących o tym, że Kierownik napisał nieprawdę PZU wypłaciło Mu odszkodowanie. Oznajmił, że żąda od Niego kwoty 305zł na które Go naraził.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riusz Wawrzyński wyjaśnił, że po to właśnie drogi są ubezpieczone, by w takich przypadkach otrzymać odszkodowan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an Jerzy Kluczka wyjaśnił, że Kierownik Zarządu Dróg od razu powinien napisać, że prace te nie były wykonane i On, jako poszkodowany miałby już dawno wypłacone pieniądz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Mariusz Wawrzyński zaznaczył raz jeszcze, że Komisja Rewizyjna nie miała tych dokumentów.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an Jerzy Kluczka oznajmił, że niech teraz Komisja sobie uświadomi, że ma On rację.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Komisji Rewizyjnej, Sebastian Krupa poinformował, że On, jak zapewne każdy Członek Komisji Rewizyjnej nie miał w tym żadnego interesu, by skargę Pana Jerzego Kluczki uznać za bezzasadną, jednakże w momencie, gdy Komisja ją rozpatrywała była w posiadaniu takich, a nie innych dokumentów i na ich podstawie nie mogła stwierdzić niczego innego. Wyjaśnił, że jeśli faktycznie istnieją dokumenty, które mogą przyczynić się do tego, że Komisja Rewizyjna uzna, potraktuje skargę Pana Jerzego Kluczki inaczej, to Komisja z chęcią zajmie się tym raz jeszcze. Przewodniczący Komisji zaproponował, by w dniu dzisiejszym nie głosować tej skargi, tylko odroczyć ją do kolejnej sesj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an Jerzy Kluczka zobowiązał się do dostarczenia brakujących dokumentów. </w:t>
      </w:r>
    </w:p>
    <w:p>
      <w:pPr>
        <w:pStyle w:val="Normal"/>
        <w:spacing w:before="0" w:after="0"/>
        <w:jc w:val="both"/>
        <w:rPr>
          <w:rFonts w:ascii="Tahoma" w:hAnsi="Tahoma" w:cs="Tahoma"/>
          <w:sz w:val="24"/>
          <w:szCs w:val="24"/>
        </w:rPr>
      </w:pPr>
      <w:r>
        <w:rPr>
          <w:rFonts w:cs="Tahoma" w:ascii="Tahoma" w:hAnsi="Tahoma"/>
          <w:sz w:val="24"/>
          <w:szCs w:val="24"/>
        </w:rPr>
        <w:t xml:space="preserve">Przewodniczący Komisji, Sebastian Krupa poprosił, by na przyszłość Pan Jerzy Kluczka zechciał zrozumieć Komisję Rewizyjną i zachęcił, by był bardziej oszczędny w słowach, gdyż tutaj nikt nie miał zamiaru Go oszukać, czy obrazi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an Jerzy Kluczka wyjaśnił, że nie dostarczył żadnych dokumentów, gdyż Komisja niczego od Niego nie żądał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Radny Marian Kiełbasa wyjaśnił, że Kierownik Zarządu Dróg Powiatowych żądał tego od Niego.</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an Jerzy Kluczka poinformował, że Kierownik niczego od Niego nie żądał </w:t>
        <w:br/>
        <w:t>i poprosił o treść tego pism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a Małgorzata Kościukiewicz wyjaśniła, że w materiałach, które otrzymała Komisja Rewizyjna znajdowało się w/w pismo.</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an Jerzy Kluczka oznajmił, że do Niego w ogóle takie pismo do Niego nie dotarł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Rady Powiatu, Mariusz Wawrzyński wyjaśnił, że w związku z tym, że jest wniosek Przewodniczącego Komisji Rewizyjnej, o nie głosowanie tego na tej sesji, gdyż radni dostaną dodatkowe materiały i sprawa głosowana będzie raz jeszcz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0 głosami „za”</w:t>
      </w:r>
    </w:p>
    <w:p>
      <w:pPr>
        <w:pStyle w:val="Normal"/>
        <w:spacing w:before="0" w:after="0"/>
        <w:jc w:val="both"/>
        <w:rPr>
          <w:rFonts w:ascii="Tahoma" w:hAnsi="Tahoma" w:cs="Tahoma"/>
          <w:sz w:val="24"/>
          <w:szCs w:val="24"/>
        </w:rPr>
      </w:pPr>
      <w:r>
        <w:rPr>
          <w:rFonts w:cs="Tahoma" w:ascii="Tahoma" w:hAnsi="Tahoma"/>
          <w:sz w:val="24"/>
          <w:szCs w:val="24"/>
        </w:rPr>
        <w:t>- 1 głosem „przeciw”</w:t>
      </w:r>
    </w:p>
    <w:p>
      <w:pPr>
        <w:pStyle w:val="Normal"/>
        <w:spacing w:before="0" w:after="0"/>
        <w:jc w:val="both"/>
        <w:rPr>
          <w:rFonts w:ascii="Tahoma" w:hAnsi="Tahoma" w:cs="Tahoma"/>
          <w:sz w:val="24"/>
          <w:szCs w:val="24"/>
        </w:rPr>
      </w:pPr>
      <w:r>
        <w:rPr>
          <w:rFonts w:cs="Tahoma" w:ascii="Tahoma" w:hAnsi="Tahoma"/>
          <w:sz w:val="24"/>
          <w:szCs w:val="24"/>
        </w:rPr>
        <w:t>- 1 głosem „wstrzymującym się”</w:t>
      </w:r>
    </w:p>
    <w:p>
      <w:pPr>
        <w:pStyle w:val="Normal"/>
        <w:spacing w:before="0" w:after="0"/>
        <w:jc w:val="both"/>
        <w:rPr>
          <w:rFonts w:ascii="Tahoma" w:hAnsi="Tahoma" w:cs="Tahoma"/>
          <w:sz w:val="24"/>
          <w:szCs w:val="24"/>
        </w:rPr>
      </w:pPr>
      <w:r>
        <w:rPr>
          <w:rFonts w:cs="Tahoma" w:ascii="Tahoma" w:hAnsi="Tahoma"/>
          <w:sz w:val="24"/>
          <w:szCs w:val="24"/>
        </w:rPr>
        <w:t xml:space="preserve">zdjęła z porządku XXXI sesji Rady Powiatu rozpatrywanie skargi Pana Jerzego Kluczki na działalność Kierownika Zarządu Dróg Powiatowych w Kamieniu Pomorskim.   </w:t>
      </w:r>
    </w:p>
    <w:p>
      <w:pPr>
        <w:pStyle w:val="Normal"/>
        <w:spacing w:before="0" w:after="0"/>
        <w:jc w:val="both"/>
        <w:rPr>
          <w:rFonts w:ascii="Tahoma" w:hAnsi="Tahoma" w:cs="Tahoma"/>
          <w:sz w:val="24"/>
          <w:szCs w:val="24"/>
        </w:rPr>
      </w:pPr>
      <w:r>
        <w:rPr>
          <w:rFonts w:cs="Tahoma" w:ascii="Tahoma" w:hAnsi="Tahoma"/>
          <w:i/>
          <w:sz w:val="24"/>
          <w:szCs w:val="24"/>
        </w:rPr>
        <w:t>4 radnych nie brało udziału w głosowaniu.</w:t>
      </w:r>
    </w:p>
    <w:p>
      <w:pPr>
        <w:pStyle w:val="Normal"/>
        <w:spacing w:before="0" w:after="0"/>
        <w:jc w:val="both"/>
        <w:rPr>
          <w:rFonts w:ascii="Tahoma" w:hAnsi="Tahoma" w:cs="Tahoma"/>
          <w:sz w:val="24"/>
          <w:szCs w:val="24"/>
        </w:rPr>
      </w:pPr>
      <w:r>
        <w:rPr>
          <w:rFonts w:cs="Tahoma" w:ascii="Tahoma" w:hAnsi="Tahoma"/>
          <w:sz w:val="24"/>
          <w:szCs w:val="24"/>
        </w:rPr>
      </w:r>
    </w:p>
    <w:p>
      <w:pPr>
        <w:pStyle w:val="Normal"/>
        <w:numPr>
          <w:ilvl w:val="0"/>
          <w:numId w:val="5"/>
        </w:numPr>
        <w:spacing w:before="0" w:after="0"/>
        <w:ind w:left="0" w:hanging="0"/>
        <w:jc w:val="both"/>
        <w:rPr>
          <w:rFonts w:ascii="Tahoma" w:hAnsi="Tahoma" w:cs="Tahoma"/>
          <w:b/>
          <w:b/>
          <w:sz w:val="24"/>
          <w:szCs w:val="24"/>
        </w:rPr>
      </w:pPr>
      <w:r>
        <w:rPr>
          <w:rFonts w:cs="Tahoma" w:ascii="Tahoma" w:hAnsi="Tahoma"/>
          <w:b/>
          <w:sz w:val="24"/>
          <w:szCs w:val="24"/>
        </w:rPr>
        <w:t xml:space="preserve">Rozpatrzenie skargi Pana Mieczysława Stręka oraz Pani Ireny Kozak na działalność Kierownika Zarządu Dróg Powiatowych </w:t>
        <w:br/>
        <w:t>w Kamieniu Pomorskim.</w:t>
      </w:r>
    </w:p>
    <w:p>
      <w:pPr>
        <w:pStyle w:val="Normal"/>
        <w:spacing w:before="0" w:after="0"/>
        <w:jc w:val="both"/>
        <w:rPr>
          <w:rFonts w:ascii="Tahoma" w:hAnsi="Tahoma" w:cs="Tahoma"/>
          <w:sz w:val="24"/>
          <w:szCs w:val="24"/>
        </w:rPr>
      </w:pPr>
      <w:r>
        <w:rPr>
          <w:rFonts w:cs="Tahoma" w:ascii="Tahoma" w:hAnsi="Tahoma"/>
          <w:sz w:val="24"/>
          <w:szCs w:val="24"/>
        </w:rPr>
        <w:t xml:space="preserve">Przewodniczący Komisji Rewizyjnej, Sebastian Krupa poinformował, że Komisja uznała skargę za bezzasadną.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riusz Wawrzyński zwrócił się z zapytaniem, czy Komisja przedstawi jakieś uzasadnien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Komisji odpowiedział, że ni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riusz Wawrzyński zwrócił się z zapytaniem, czy są w tej sprawie jakieś zapytania i uwag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Radny Andrzej Wróblewski zwrócił się z zapytaniem do Przewodniczącego Komisji Rewizyjnej, czy gdyby zgłębić się nawet w te dokumenty, które radni mają przed sobą, gdyby głębiej zbadać tą sytuację i potraktować ją ze strony humanitarnej, ludzkiej, to czy Komisja również podjęła by decyzję, bu uznać tą skargę za bezzasadną.</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Komisji Rewizyjnej, Sebastian Krupa oznajmił, iż ma nadzieję, że radny Andrzej Wróblewski zdaje sobie sprawę z tego, jak trudne jest to pytanie. Wyjaśnił, że Komisja musi opierać się tylko i wyłącznie na faktach, które mają wpływ na to, jaka będzie decyzj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drzej Wróblewski wyjaśnił, że najłatwiej wydać jest opinię, że skarga jest bezzasadna lub zasadna. Oznajmił, że każda wydana opinia powinna być szeroko umotywowana, w związku z czym zwrócił się z prośbą, by na przyszłość każda </w:t>
        <w:br/>
        <w:t xml:space="preserve">z Komisji, które wydaje opinie, a zwłaszcza Komisja Rewizyjna przedstawiła radnym swoją opinię nawet na sesji, by radni mieli obraz jak postępowała Komisja i jakie badała materiały przed wydaniem decyzji. Radny oznajmił, iż nie sądzie, że na podstawie materiałów, gdyż zdanie można mieć różne i dlatego zadał czysto ludzkie pytanie.  Wyjaśnił, że z treści dokumentu wynika, że wcześniej został zwolniony za spożywanie alkoholu, poprosił o wyjaśnienie, czy w czasie pracy złapano Go pod wpływem alkoholu. Oznajmił, że nawet jeśli tak było, to nie jest ot argumentem do tego, by do końca Go dyskryminowa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Mariusz Wawrzyński powrócił do uzasadnienia, bo radny Andrzej Wróblewski stwierdził, że nie ma tu pewnych informacji. Poprosił, by spojrzeć na drugi akapit w samym uzasadnieniu: „ Do Zarządu Dróg Powiatowych zgłosiło się 14 osób, a przyjętych mogło być tylko 10”, czyli tak czy inaczej 4 osoby w tym gronie musiały być potraktowane w sposób odmowny i na pewno każda z nich poczuła się poszkodowan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a Małgorzata Kościukiewicz poinformowała radnego Andrzeja Wróblewskiego, że uzasadnienie i rozmowa zapisana jest w protokole, tzn. uzasadnienie formalne może nie, ale generalnie rozmowa i tok myślenia jest zapisany w protokołach Komisji Rewizyjnej. Komisja rozmawiała nad tą skargą dosyć sporo. Poinformowała również, że na posiedzeniu Komisji obecny był Dyrektor Powiatowego Urzędu Pracy, którego radni pytali o zasady kierowania osób na prace interwencyjne i niestety żadnym z kryteriów nie jest ciężka, trudna sytuacja materialna. Moralne dylematy nie leżą w kompetencjach rozpatrywania tej skargi. Członkom Komisji jest przykro, że Pan Mieczysław Stręk i Pani Irena Kozak znaleźli się w takiej trudnej sytuacji, jednakże rozmowa jest na tematy ściśle formalne i tej litery prawa Komisja musiała się trzymać. </w:t>
      </w:r>
    </w:p>
    <w:p>
      <w:pPr>
        <w:pStyle w:val="Normal"/>
        <w:spacing w:before="0" w:after="0"/>
        <w:jc w:val="both"/>
        <w:rPr>
          <w:rFonts w:ascii="Tahoma" w:hAnsi="Tahoma" w:cs="Tahoma"/>
          <w:sz w:val="24"/>
          <w:szCs w:val="24"/>
        </w:rPr>
      </w:pPr>
      <w:r>
        <w:rPr>
          <w:rFonts w:cs="Tahoma" w:ascii="Tahoma" w:hAnsi="Tahoma"/>
          <w:sz w:val="24"/>
          <w:szCs w:val="24"/>
        </w:rPr>
        <w:t xml:space="preserve">Radna Małgorzata Kościukiewicz oznajmiła, że nie wie, gdzie radny Andrzej Wróblewski to wyczytał, że Pan Stręk zwolniony został z powodu nadużywania alkoholu, gdyż nigdzie nie jest to napisane. Wyjaśniła, żeby było to jasne i żeby nie narażać dobrego imienia Pana Mieczysława Stręka. Prawdopodobnie umowa na tamte prace interwencyjne skończyła się i nie została przedłużon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Dariusz Kaczor poinformował, że Komisja Rewizyjna nie rozpatrywała tego, jak mówił radny Andrzej Wróblewski z punktu humanitarnego, etycznego, gdyż tym się nie zajmuje. Skargę rozpatrywała wyłącznie pod względem prawnym. Wyjaśnił, że różnie można sobie myśleć, że może Pan Stręk nie ma warunków bytowych, w związku z czym należałoby Go zatrudnić. Oznajmił, że jest przekonany, że pod względem prawnym Kierownik nie złamał prawa, gdyż miał prawo wybrać tego, czy innego człowieka. Podkreślił raz jeszcze, że Komisja nie zajmuje się etyką i moralnością.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i/>
          <w:i/>
          <w:sz w:val="24"/>
          <w:szCs w:val="24"/>
        </w:rPr>
      </w:pPr>
      <w:r>
        <w:rPr>
          <w:rFonts w:cs="Tahoma" w:ascii="Tahoma" w:hAnsi="Tahoma"/>
          <w:i/>
          <w:sz w:val="24"/>
          <w:szCs w:val="24"/>
        </w:rPr>
        <w:t>O godzinie 15:00 radny Roman Dorniak opuścił obrady.</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Komisji Rewizyjnej, Sebastian Krupa wyjaśnił, że jeśli chodzi </w:t>
        <w:br/>
        <w:t xml:space="preserve">o krótkie uzasadnienie do każdej opinii Komisji Rewizyjnej, to uważa, że jest </w:t>
        <w:br/>
        <w:t xml:space="preserve">to bardzo trafna i celna uwaga i obiecał, że od kolejnych skarg, którymi komisja będzie się zajmowała kilka zdań uzasadnienia swojej decyzji komisja przedstawi. </w:t>
      </w:r>
    </w:p>
    <w:p>
      <w:pPr>
        <w:pStyle w:val="Normal"/>
        <w:spacing w:before="0" w:after="0"/>
        <w:jc w:val="both"/>
        <w:rPr/>
      </w:pPr>
      <w:r>
        <w:rPr>
          <w:rFonts w:cs="Tahoma" w:ascii="Tahoma" w:hAnsi="Tahoma"/>
          <w:sz w:val="24"/>
          <w:szCs w:val="24"/>
        </w:rPr>
        <w:t xml:space="preserve">Przewodniczący Komisji powracając do skargi Pana Mieczysława Stręka wyjaśnił, że Komisja zastanawiała się, czy zachowanie Kierownika było do końca eleganckie, jednakże prawda jest brutalna – Kierownik ma prawo wybrać sobie ludzi, z jakimi chce pracować i Komisja nie może tego zmienić. Oświadczył, że Komisja analizując tą skargę nie dopatrzyła się żadnych uchybień po stronie Kierownik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Marian Kiełbasa wyjaśnił, że w związku z tym, że jest Członkiem Powiatowej Rady Zatrudnienia jest w posiadaniu kryteriów wyboru wniosku organizatorów robót publicznych i kryteriów kierowania osób bezrobotnych do robót publicznych, gdzie napisane jest, że : „do wykonywania robót publicznych mogą być skierowane osoby bezrobotne znajdujące się w bardzo niekorzystnej sytuacji na rynku pracy, czyli pozostające w rejestrze osób bezrobotnych przez okres minimum 24 miesięcy lub osoby bezrobotne znajdujące się w szczególnie niekorzystnej sytuacji na rynku pracy, czyli spełniające jedno z poniższych kryteriów:</w:t>
      </w:r>
    </w:p>
    <w:p>
      <w:pPr>
        <w:pStyle w:val="Normal"/>
        <w:numPr>
          <w:ilvl w:val="0"/>
          <w:numId w:val="3"/>
        </w:numPr>
        <w:spacing w:before="0" w:after="0"/>
        <w:jc w:val="both"/>
        <w:rPr>
          <w:rFonts w:ascii="Tahoma" w:hAnsi="Tahoma" w:cs="Tahoma"/>
          <w:sz w:val="24"/>
          <w:szCs w:val="24"/>
        </w:rPr>
      </w:pPr>
      <w:r>
        <w:rPr>
          <w:rFonts w:cs="Tahoma" w:ascii="Tahoma" w:hAnsi="Tahoma"/>
          <w:sz w:val="24"/>
          <w:szCs w:val="24"/>
        </w:rPr>
        <w:t>są bezrobotnymi długotrwale, albo po zakończeniu realizacji  kontraktu socjalnego,</w:t>
      </w:r>
    </w:p>
    <w:p>
      <w:pPr>
        <w:pStyle w:val="Normal"/>
        <w:numPr>
          <w:ilvl w:val="0"/>
          <w:numId w:val="3"/>
        </w:numPr>
        <w:spacing w:before="0" w:after="0"/>
        <w:jc w:val="both"/>
        <w:rPr>
          <w:rFonts w:ascii="Tahoma" w:hAnsi="Tahoma" w:cs="Tahoma"/>
          <w:sz w:val="24"/>
          <w:szCs w:val="24"/>
        </w:rPr>
      </w:pPr>
      <w:r>
        <w:rPr>
          <w:rFonts w:cs="Tahoma" w:ascii="Tahoma" w:hAnsi="Tahoma"/>
          <w:sz w:val="24"/>
          <w:szCs w:val="24"/>
        </w:rPr>
        <w:t>są kobietami, które nie podjęły zatrudnienia po urodzeniu dziecka,</w:t>
      </w:r>
    </w:p>
    <w:p>
      <w:pPr>
        <w:pStyle w:val="Normal"/>
        <w:numPr>
          <w:ilvl w:val="0"/>
          <w:numId w:val="3"/>
        </w:numPr>
        <w:spacing w:before="0" w:after="0"/>
        <w:jc w:val="both"/>
        <w:rPr>
          <w:rFonts w:ascii="Tahoma" w:hAnsi="Tahoma" w:cs="Tahoma"/>
          <w:sz w:val="24"/>
          <w:szCs w:val="24"/>
        </w:rPr>
      </w:pPr>
      <w:r>
        <w:rPr>
          <w:rFonts w:cs="Tahoma" w:ascii="Tahoma" w:hAnsi="Tahoma"/>
          <w:sz w:val="24"/>
          <w:szCs w:val="24"/>
        </w:rPr>
        <w:t xml:space="preserve">są bezrobotnymi powyżej 50 roku życia, </w:t>
      </w:r>
    </w:p>
    <w:p>
      <w:pPr>
        <w:pStyle w:val="Normal"/>
        <w:numPr>
          <w:ilvl w:val="0"/>
          <w:numId w:val="3"/>
        </w:numPr>
        <w:spacing w:before="0" w:after="0"/>
        <w:jc w:val="both"/>
        <w:rPr>
          <w:rFonts w:ascii="Tahoma" w:hAnsi="Tahoma" w:cs="Tahoma"/>
          <w:sz w:val="24"/>
          <w:szCs w:val="24"/>
        </w:rPr>
      </w:pPr>
      <w:r>
        <w:rPr>
          <w:rFonts w:cs="Tahoma" w:ascii="Tahoma" w:hAnsi="Tahoma"/>
          <w:sz w:val="24"/>
          <w:szCs w:val="24"/>
        </w:rPr>
        <w:t>są bezrobotnymi bez kwalifikacji zawodowych, bez doświadczenia zawodowego lub bez wykształcenia średniego,</w:t>
      </w:r>
    </w:p>
    <w:p>
      <w:pPr>
        <w:pStyle w:val="Normal"/>
        <w:numPr>
          <w:ilvl w:val="0"/>
          <w:numId w:val="3"/>
        </w:numPr>
        <w:spacing w:before="0" w:after="0"/>
        <w:jc w:val="both"/>
        <w:rPr>
          <w:rFonts w:ascii="Tahoma" w:hAnsi="Tahoma" w:cs="Tahoma"/>
          <w:sz w:val="24"/>
          <w:szCs w:val="24"/>
        </w:rPr>
      </w:pPr>
      <w:r>
        <w:rPr>
          <w:rFonts w:cs="Tahoma" w:ascii="Tahoma" w:hAnsi="Tahoma"/>
          <w:sz w:val="24"/>
          <w:szCs w:val="24"/>
        </w:rPr>
        <w:t xml:space="preserve">są bezrobotnymi wychowującymi co najmniej 1 dziecko do 18 roku życia, </w:t>
      </w:r>
    </w:p>
    <w:p>
      <w:pPr>
        <w:pStyle w:val="Normal"/>
        <w:numPr>
          <w:ilvl w:val="0"/>
          <w:numId w:val="3"/>
        </w:numPr>
        <w:spacing w:before="0" w:after="0"/>
        <w:jc w:val="both"/>
        <w:rPr>
          <w:rFonts w:ascii="Tahoma" w:hAnsi="Tahoma" w:cs="Tahoma"/>
          <w:sz w:val="24"/>
          <w:szCs w:val="24"/>
        </w:rPr>
      </w:pPr>
      <w:r>
        <w:rPr>
          <w:rFonts w:cs="Tahoma" w:ascii="Tahoma" w:hAnsi="Tahoma"/>
          <w:sz w:val="24"/>
          <w:szCs w:val="24"/>
        </w:rPr>
        <w:t>są bezrobotnymi, którzy po odbyciu kary pozbawienia wolności nie podjęli zatrudnienia,</w:t>
      </w:r>
    </w:p>
    <w:p>
      <w:pPr>
        <w:pStyle w:val="Normal"/>
        <w:numPr>
          <w:ilvl w:val="0"/>
          <w:numId w:val="3"/>
        </w:numPr>
        <w:spacing w:before="0" w:after="0"/>
        <w:jc w:val="both"/>
        <w:rPr>
          <w:rFonts w:ascii="Tahoma" w:hAnsi="Tahoma" w:cs="Tahoma"/>
          <w:sz w:val="24"/>
          <w:szCs w:val="24"/>
        </w:rPr>
      </w:pPr>
      <w:r>
        <w:rPr>
          <w:rFonts w:cs="Tahoma" w:ascii="Tahoma" w:hAnsi="Tahoma"/>
          <w:sz w:val="24"/>
          <w:szCs w:val="24"/>
        </w:rPr>
        <w:t>są bezrobotnymi niepełnosprawnymi.</w:t>
      </w:r>
    </w:p>
    <w:p>
      <w:pPr>
        <w:pStyle w:val="Normal"/>
        <w:spacing w:before="0" w:after="0"/>
        <w:jc w:val="both"/>
        <w:rPr>
          <w:rFonts w:ascii="Tahoma" w:hAnsi="Tahoma" w:cs="Tahoma"/>
          <w:sz w:val="24"/>
          <w:szCs w:val="24"/>
        </w:rPr>
      </w:pPr>
      <w:r>
        <w:rPr>
          <w:rFonts w:cs="Tahoma" w:ascii="Tahoma" w:hAnsi="Tahoma"/>
          <w:sz w:val="24"/>
          <w:szCs w:val="24"/>
        </w:rPr>
        <w:t xml:space="preserve">Radny Marian Kiełbasa wyjaśnił, że są to kryteria, którymi kierowała się Komisja, natomiast inne sprawy wymagałyby wywiadu środowiskowego, gdyż w takim piśmie ludzie nigdy się nie pochwalą, że mają super, ekstra sytuację, która ich niejako dyskwalifikuje, by otrzymać takie zatrudnienie. Komisja, biorąc pod uwagę te kryteria, a ponadto biorąc pod uwagę fakt, że Kierownik ma prawo wybierać pracowników według własnych potrzeb, tym bardziej, że były tam sytuacje, że prawdopodobnie w czasie poprzedniego zatrudnienia bywały problemy </w:t>
        <w:br/>
        <w:t xml:space="preserve">z trzeźwością i dyscypliną, wobec czego Komisja uznała tą skargę za bezzasadną.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ani Irena Kozak wyjaśniła, że prawdopodobnie tak było, jednakże syn Jej nie otrzymał na żadnego pisemnego upomnieni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riusz Wawrzyński poprosił Panią Irenę Kozak </w:t>
        <w:br/>
        <w:t xml:space="preserve">o zachowanie jakichś zasad. Poinformował, że goście z zewnątrz mogą zabierać głos wyłącznie na wniosek któregoś z radnych.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Radny Andrzej Wróblewski zaproponował, by udzielić głosu Pani Irenie Kozak.</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Mariusz Wawrzyński udzielił głosu Pani Irenie Kozak na wniosek radnego Andrzeja Wróblewskieg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ani Irena Kozak wyjaśniła, że w sprawie tej chodzi głównie o Kierownika, gdyż na miesiąc przed tym złożone już było pismo w Zarządzie Dróg Powiatowych, o czym Kierownik wiedział i w żaden sposób nie zareagował. Przyjął Go normalnie i kazał zgłosić się do Powiatowego Urzędu Pracy, gdzie się udał. Pracownik PUP zadzwonił do Kierownika Zarządu Dróg z zapytaniem, czy może wydać skierowanie, na co Kierownik odpowiedział, że moż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ani Irena Kozak wyjaśniła, że pismo w sprawie pracy złożone było miesiąc wcześniej, o czym Kierownik wiedział, jednakże w żaden sposób nie zareagował. Normalnie przyjął Pana Mieczysława Stręka i kazał Mu zgłosić się do Powiatowego Urzędu Pracy. Pracownica Powiatowego Urzędu Pracy zadzwoniła do Kierownika Zarządu Dróg z zapytaniem, czy może wydać Mu skierowanie. Po otrzymaniu skierowania Pan Stręk czekał 5 dni, by stawić się do pracy. 30 marca 2009 roku Pan Stręk Stawił się do pracy i został zwolniony, gdyż okazało się, że ktoś inny zajął Jego miejsce. Pani Irena Kozak wyjaśniła, że gdyby Kierownik od razu Go nie przyjął, nie wysłał Go po skierowanie, to szukałby innej pracy, a Kierownik normalnie przyjął Go do pracy. W momencie, gdy stawił się do pracy dowiedział się, że niestety nie zostanie przyjęty, bo się nie nadaje, a w uzasadnieniu znajduje się zapis, że nie zostanie przyjęty z powodu braku miejsc. </w:t>
      </w:r>
    </w:p>
    <w:p>
      <w:pPr>
        <w:pStyle w:val="Normal"/>
        <w:spacing w:before="0" w:after="0"/>
        <w:jc w:val="both"/>
        <w:rPr/>
      </w:pPr>
      <w:r>
        <w:rPr>
          <w:rFonts w:cs="Tahoma" w:ascii="Tahoma" w:hAnsi="Tahoma"/>
          <w:sz w:val="24"/>
          <w:szCs w:val="24"/>
        </w:rPr>
        <w:t xml:space="preserve">Pani Irena Kozak zwróciła się z zapytaniem, jak mógł być brak miejsc, skoro Jej syn był już przyjęty. Kolejnym z powodów dla których Pan Stręk nie został zatrudniony jest nie spełnienie wymagań. Pani Irena Kozak zwróciła się </w:t>
        <w:br/>
        <w:t xml:space="preserve">z zapytaniem, jakie tam są wymagania. Wyjaśniła, że Jej syn miał być pracownikiem fizycznym jak wszyscy inni. Poinformowała, że sprawa ta kwalifikuje się do sądu i nie wie, dlaczego Starosta skierował ją do Rady Powiatu. </w:t>
      </w:r>
    </w:p>
    <w:p>
      <w:pPr>
        <w:pStyle w:val="Normal"/>
        <w:spacing w:before="0" w:after="0"/>
        <w:jc w:val="both"/>
        <w:rPr>
          <w:rFonts w:ascii="Tahoma" w:hAnsi="Tahoma" w:cs="Tahoma"/>
          <w:sz w:val="24"/>
          <w:szCs w:val="24"/>
        </w:rPr>
      </w:pPr>
      <w:r>
        <w:rPr>
          <w:rFonts w:cs="Tahoma" w:ascii="Tahoma" w:hAnsi="Tahoma"/>
          <w:sz w:val="24"/>
          <w:szCs w:val="24"/>
        </w:rPr>
        <w:t>Pani Irena Kozak wyjaśniła, że jest tam wiele nieprawidłowości, które obszernie opisała w skardze, jednakże nikt z komisji nie będzie tego czytał, bo być może skarga ta do Rady nie należy. Oznajmiła, że prawda jest krzywdząc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Przewodniczący Rady Powiatu wyjaśnił, że jeśli Pani Irena Kozak zechce okazać odrobinę dobrej woli, to powie, stwierdzi, że Komisja z dokumentami się zapoznał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ani Irena Kozak zwróciła się z zapytaniem, dlaczego nikt nie zapyta Kierownika, gdzie ma jakieś zażalenia, skargi, upomnienia.  Przypomniała, że jeden z radnych wypowiadał się, że były zastrzeżenia i zarzuty wobec Jej syna, że pił w pracy. Poprosiła, by pokazał jakąś naganę, czy upomnien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Marian Kiełbasa wyjaśnił, że nie jest to normalny stosunek pracy i  że odbywa się to na zupełnie innych zasadach.</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ani Irena Kozak zwróciła się z zapytaniem, dlaczego oczernia się Jej syna i mówi się o rzeczach, których nie był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Marian Kiełbasa poprosił, by Pani Irena Kozak zapytała o to pracowników, </w:t>
        <w:br/>
        <w:t xml:space="preserve">z którymi Jej syn pracował. </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pPr>
      <w:r>
        <w:rPr>
          <w:rFonts w:cs="Tahoma" w:ascii="Tahoma" w:hAnsi="Tahoma"/>
          <w:sz w:val="24"/>
          <w:szCs w:val="24"/>
        </w:rPr>
        <w:t xml:space="preserve">Przewodniczący Rady poinformował, że pozwoli sobie przejąć prowadzenie tej dyskusji, gdyż to akurat nie jest przedmiotem tej skargi. Przypomniał, że przedmiotem skargi jest odmówienie zatrudnieni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ani Irena Kozak wyjaśniła, że Rada podejmie taką decyzję, jaką zechc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informował, że Komisja Rewizyjna zawnioskowała, że ze względów formalnych Dyrektor Zarządu Dróg Powiatowych miał prawo odmówić przyjęcia do pracy Pana Mieczysława Stręk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Dariusz Abramowicz poinformował, że przysłuchuje się całej tej dyskusji </w:t>
        <w:br/>
        <w:t xml:space="preserve">i ma pewne uwagi do radnego Dariusza Kaczora, gdyż nie jest tak, jak radny mówił, że to pracodawca ma prawo wybrać sobie fachowc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Dariusz Kaczor oznajmił, że nic takiego nie powiedział, a to o czym mówi radny Dariusz Abramowicz powiedział radny Marian Kiełbasa. Oznajmił, że nic takiego o wyborze nie mówił. Informował tylko, że Komisja rozpatrywała skargę nie pod względem etycznym, moralnym, tylko formalnym.</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przypomniał, że radny Dariusz Kaczor wcześniej wypowiedział to zdanie, a czy ktoś jeszcze to nie pamięta. Poinformował, że można to sprawdzić, gdyż jest to nagrane. Przypomniał, że radny Dariusz Kaczor informował, że każdy pracodawca ma prawo zatrudnić, wybrać sobie pracownika. Radny wyjaśnił, że jest to zupełnie inna forma zatrudnienia, gdyż są to osoby kierowane przez Powiatowy Urząd Pracy i muszą spełniać pewne warunki, o których informował radny Marian Kiełbasa. Wyjaśnił, że jeśli osoba spełnia warunki, jeśli jest pierwsza w kolejce, to musi zostać przyjęta i nie ma szukania czegoś innego. Poinformował, że zarówno Powiatowy Urząd Pracy, jak i Zarząd Dróg Powiatowych, to jednostki Powiatu i zwrócił się z zapytaniem, czy nie potrafią one współdziałać między sobą. Jeśli jedna daje skierowanie, to nie wie, że jest tam potrzebny taki pracownik. Radny poinformował, że ma jeszcze inny przykład na nie przyjęcie fachowca. Faktem jest, że wyrzucono go z pracy, gdyż pił, jednakże nie oznacza to, że jeśli ktoś pił, to pije w dalszym ciągu, nie leczy się i nie można dać mu szansy na to, by znalazł zatrudnienie, a nie żebrał na chodnik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Rady Powiatu, Mariusz Wawrzyński przypomniał raz jeszcze, że Dyrektor musiał wybrać 10 pracowników spośród 14 osób.</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Dariusz Abramowicz przypomniał, że w uzasadnieniu napisane jest, że kandydat nie zostanie zatrudniony z powodu braku miejsc oraz z powodu nie spełnienia wymagań. Wyjaśnił, że brak miejsc i nie spełnianie wymagań to dwie, skrajne rzeczy. Poprosił o wyjaśnienie z jakiego powodu Pan Mieczysław Stręk nie został zatrudnion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Rady Powiatu, Mariusz Wawrzyński wyjaśnił, że są to dwa powody, dla których Pan Dyrektor nie mógł Go przyjąć.</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Radny Dariusz Abramowicz zwrócił się z zapytaniem, czy oznacza to, że nie spełniał wymagań z powodu braku miejsc.</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powtórzył raz jeszcze, że są to dwa powody dla których nie mógł Go przyjąć. Po pierwsze nie miał miejsca, a po drugie Pan Mieczysław Stręk nie spełniał wymagań.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Radny Dariusz Abramowicz zwrócił się z zapytaniem, którego warunku Pan Mieczysław Stręk nie spełniał i czy Komisja Rewizyjna to sprawdził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Komisji Rewizyjnej, Sebastian Krupa wyjaśnił, że mogą być dwa warunki i oznajmił, że radny Dariusz Abramowicz ewidentnie i zupełnie niepotrzebnie się w tym wszystkim zagalopował. </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sz w:val="24"/>
          <w:szCs w:val="24"/>
        </w:rPr>
      </w:pPr>
      <w:r>
        <w:rPr>
          <w:rFonts w:cs="Tahoma" w:ascii="Tahoma" w:hAnsi="Tahoma"/>
          <w:sz w:val="24"/>
          <w:szCs w:val="24"/>
        </w:rPr>
        <w:t>Radny Dariusz Abramowicz wyjaśnił, że może przedstawić Komisji inny przypadek.</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Przewodniczący Rady Powiatu poprosił, by trzymać się tego temat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Dariusz Abramowicz poinformował, że trzyma się tego tematu, gdyż informował, że coś tam jest nie tak i z tego tutaj to wynika. Poinformował, że nie wie, kogo radni bronią w tym momencie. Wyjaśnił, że skoro była osoba skierowana, która zgłosiła się w piątek i powiedziano jej, że nie ma miejsc, </w:t>
        <w:br/>
        <w:t xml:space="preserve">a w poniedziałek przyjęto z tej samej miejscowości inną osobę, która mówi mu: „Ty byłeś, a mnie przyjęli”, to coś tu jest nie tak.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Komisji Rewizyjnej, Sebastian Krupa poinformował, że nie można ukarać Kierownik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Starosta Paweł Czapkin zwrócił się z zapytaniem do Pani Ireny Kozak, czy Jej syn aktualnie gdzieś pracuj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ani Irena Kozak poinformowała, że obecnie nie pracuje, czeka na odpowiedź.</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tarosta, Paweł Czapkin poinformował, że roboty publiczne można organizować </w:t>
        <w:br/>
        <w:t xml:space="preserve">w różnych miejscach i jeśli radny Dariusz Abramowicz chce wyjść z inicjatywą, </w:t>
        <w:br/>
        <w:t xml:space="preserve">to niech znajdzie instytucję, On podpisze skierowanie i Pan Mieczysław Stręk pójdzie do pracy. Poprosił, by radny znalazł pracodawcę, który wystąpi </w:t>
        <w:br/>
        <w:t xml:space="preserve">z wnioskiem o roboty publiczn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Komisji Rewizyjnej, Sebastian Krupa poinformował, że komisja zwróciła uwagę na to, że może Dyrektor Zarządu Dróg Powiatowych nie do końca zachował się elegancko, gdyż na początku coś powiedział, obiecał, a później zachował się, jak się zachował i jest to faktem, jednakże pokreślił to raz jeszcze, że Komisja nie może Go za to ukarać. Komisja musi sprawę rozpatrzyć pod kątem fachowości, a tutaj po prostu Dyrektor nie zawinił. Jest to przykre, ale Dyrektor ma prawo dobierać sobie takich ludzi, jakich chc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riusz Wawrzyński poprosił raz jeszcze Panią Irenę Kozak, by nie przeszkadzała, gdy głos ma radny Sebastian Krupa. Poinformował, że jeśli chce to niech zgłosi się raz jeszcze do dyskusj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Henryk Kamiński poinformował, że Dyrektor Zarządu Dróg Powiatowych nie uczestniczył w posiedzeniu Komisji Rewizyjnej. Oznajmił, że miał być na sesji, </w:t>
        <w:br/>
        <w:t xml:space="preserve">w związku z czym można by niektóre z pytań skierować automatycznie do Niego </w:t>
        <w:br/>
        <w:t xml:space="preserve">i z pierwszej ręki, by to radnym wyjaśnił. Poinformował, że może przed 25 marca ktoś był już zatrudniony, bo 10 osób zostało zatrudnionych. Pan Mieczysław Stręk otrzymał 25 marca, być może zupełnie niepotrzebnie, bo być może zatrudnionych było już 10 osób. Poinformował, że nieraz Rada Powiatu rozmawia o kimś pod jego nieobecność, a być może Dyrektor wytłumaczyłby Radzie, dlaczego tak był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odniósł się do Przewodniczącego Komisji Rewizyjnej </w:t>
        <w:br/>
        <w:t xml:space="preserve">i wyjaśnił Mu, że czegoś nie rozumie, a mianowicie wyjaśnił, że jeśli jest skarga na niewłaściwe postępowanie urzędnika, a według radnego jest to niewłaściwe postępowanie, jeżeli się komuś coś obiecuje, a później z jakichś innych powodów się z tego wycofuje. Oznajmił, że standardy pracy urzędniczej wszystkich obowiązują. Poinformował, że sam od wielu lat jest urzędnikiem i jeszcze ani razu nie było na Niego skargi, tzn. była jedna, ale została wycofana, był to zajadły wróg radnego i musiała zostać wycofana. Radny poinformował, że jeśli jest się urzędnikiem, to trzeba mieć swój honor i szanować to, co się mów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9 głosami „za”</w:t>
      </w:r>
    </w:p>
    <w:p>
      <w:pPr>
        <w:pStyle w:val="Normal"/>
        <w:spacing w:before="0" w:after="0"/>
        <w:jc w:val="both"/>
        <w:rPr>
          <w:rFonts w:ascii="Tahoma" w:hAnsi="Tahoma" w:cs="Tahoma"/>
          <w:sz w:val="24"/>
          <w:szCs w:val="24"/>
        </w:rPr>
      </w:pPr>
      <w:r>
        <w:rPr>
          <w:rFonts w:cs="Tahoma" w:ascii="Tahoma" w:hAnsi="Tahoma"/>
          <w:sz w:val="24"/>
          <w:szCs w:val="24"/>
        </w:rPr>
        <w:t>- 5 głosami „wstrzymującymi się”</w:t>
      </w:r>
    </w:p>
    <w:p>
      <w:pPr>
        <w:pStyle w:val="Normal"/>
        <w:spacing w:before="0" w:after="0"/>
        <w:jc w:val="both"/>
        <w:rPr/>
      </w:pPr>
      <w:r>
        <w:rPr>
          <w:rFonts w:cs="Tahoma" w:ascii="Tahoma" w:hAnsi="Tahoma"/>
          <w:sz w:val="24"/>
          <w:szCs w:val="24"/>
        </w:rPr>
        <w:t xml:space="preserve">uznała skargę Pana Mieczysława Stręka i Ireny Kozak za bezzasadną i podjęła Uchwałę Nr XXXI/185/2009 w brzmieniu jak załącznik nr 7 do protokołu.  </w:t>
      </w:r>
    </w:p>
    <w:p>
      <w:pPr>
        <w:pStyle w:val="Normal"/>
        <w:spacing w:before="0" w:after="0"/>
        <w:jc w:val="both"/>
        <w:rPr>
          <w:rFonts w:ascii="Tahoma" w:hAnsi="Tahoma" w:cs="Tahoma"/>
          <w:i/>
          <w:i/>
          <w:sz w:val="24"/>
          <w:szCs w:val="24"/>
        </w:rPr>
      </w:pPr>
      <w:r>
        <w:rPr>
          <w:rFonts w:cs="Tahoma" w:ascii="Tahoma" w:hAnsi="Tahoma"/>
          <w:i/>
          <w:sz w:val="24"/>
          <w:szCs w:val="24"/>
        </w:rPr>
        <w:t>1 z radnych nie brał udziału w głosowaniu.</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riusz Wawrzyński poprosił, by Pan Mieczysław Stręk był w kontakcie z radnym Dariuszem Abramowiczem.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Radny Dariusz Abramowicz zwrócił się z zapytaniem, dlaczego Pan Mieczysław Stręk ma się kontaktować właśnie z nim.</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oznajmił, że odniósł wrażenie, że radny Dariusz Abramowicz zgodził się na propozycję Starost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Dariusz Abramowicz zwrócił się z zapytaniem, czy Starosta może Mu tego pracownika dać. Czy radny może podpisać ze Starostą umowę.</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Paweł Czapkin wyjaśnił, że jeśli radny chce się zaangażować, to prosi </w:t>
        <w:br/>
        <w:t>o znalezienie pracodawc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Dariusz Abramowicz wyjaśnił, że ma Wspólnotę Mieszkaniową i można </w:t>
        <w:br/>
        <w:t>by zatrudnić Pana Stręka w charakterze palacz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poinformował, że dla jednej osoby na pewno uda się jeszcze znaleźć środki. </w:t>
      </w:r>
    </w:p>
    <w:p>
      <w:pPr>
        <w:pStyle w:val="Normal"/>
        <w:spacing w:before="0" w:after="0"/>
        <w:jc w:val="both"/>
        <w:rPr>
          <w:rFonts w:ascii="Tahoma" w:hAnsi="Tahoma" w:cs="Tahoma"/>
          <w:i/>
          <w:i/>
          <w:sz w:val="24"/>
          <w:szCs w:val="24"/>
        </w:rPr>
      </w:pPr>
      <w:r>
        <w:rPr>
          <w:rFonts w:cs="Tahoma" w:ascii="Tahoma" w:hAnsi="Tahoma"/>
          <w:i/>
          <w:sz w:val="24"/>
          <w:szCs w:val="24"/>
        </w:rPr>
      </w:r>
    </w:p>
    <w:p>
      <w:pPr>
        <w:pStyle w:val="Tekstpodstawowy2"/>
        <w:numPr>
          <w:ilvl w:val="0"/>
          <w:numId w:val="5"/>
        </w:numPr>
        <w:spacing w:lineRule="auto" w:line="276"/>
        <w:ind w:left="0" w:hanging="0"/>
        <w:rPr>
          <w:b/>
          <w:b/>
        </w:rPr>
      </w:pPr>
      <w:r>
        <w:rPr>
          <w:b/>
        </w:rPr>
        <w:t>Rozpatrzenie skargi Pana Damiana Wernera na działalność Dyrektora Powiatowego Urzędu Pracy w Kamieniu Pomorskim.</w:t>
      </w:r>
    </w:p>
    <w:p>
      <w:pPr>
        <w:pStyle w:val="Tekstpodstawowy2"/>
        <w:spacing w:lineRule="auto" w:line="276"/>
        <w:rPr/>
      </w:pPr>
      <w:r>
        <w:rPr/>
        <w:t>Przewodniczący Komisji Rewizyjnej, Sebastian Krupa poinformował, że Komisja zapoznała się z materiałami, ponadto poproszony został Dyrektor Powiatowego Urzędu Pracy, aby dodatkowo wyjaśnił, zgłębił problem.</w:t>
      </w:r>
    </w:p>
    <w:p>
      <w:pPr>
        <w:pStyle w:val="Tekstpodstawowy2"/>
        <w:spacing w:lineRule="auto" w:line="276"/>
        <w:rPr/>
      </w:pPr>
      <w:r>
        <w:rPr/>
      </w:r>
    </w:p>
    <w:p>
      <w:pPr>
        <w:pStyle w:val="Tekstpodstawowy2"/>
        <w:spacing w:lineRule="auto" w:line="276"/>
        <w:rPr/>
      </w:pPr>
      <w:r>
        <w:rPr/>
        <w:t>Radny Andrzej Wróblewski zwrócił się z zapytaniem, czy skarga została skierowana pod właściwy adres. Poinformował, że wydaje Mu się, że skarga jest na Starostę Kamieńskiego, a nie na Dyrektora Powiatowego Urzędu Pracy. Wyjaśnił, że czytając któryś raz z kolei można dopatrzeć się że skarga cały czas odnosi się do niewłaściwego potraktowania petenta przez Starostę, a nie przez Dyrektora Powiatowego Urzędu Pracy, a radny Sebastian Krupa, jako Przewodniczący Komisji Rewizyjnej po zapoznaniu się ze skargą powinien odpowiedzieć zainteresowanemu, że skarga zostanie rozpatrzona, ale dopiero wtedy, gdy będzie skierowana pod właściwy adres. Oznajmił, że Rada nie może rozliczać kogoś, kogo ta skarga nie dotyczy i oznajmił, że niewątpliwie nie dotyczy ona Dyrektora Powiatowego Urzędu Pracy.</w:t>
      </w:r>
    </w:p>
    <w:p>
      <w:pPr>
        <w:pStyle w:val="Tekstpodstawowy2"/>
        <w:spacing w:lineRule="auto" w:line="276"/>
        <w:rPr/>
      </w:pPr>
      <w:r>
        <w:rPr/>
      </w:r>
    </w:p>
    <w:p>
      <w:pPr>
        <w:pStyle w:val="Tekstpodstawowy2"/>
        <w:spacing w:lineRule="auto" w:line="276"/>
        <w:rPr/>
      </w:pPr>
      <w:r>
        <w:rPr/>
        <w:t>Przewodniczący Rady Powiatu, Mariusz Wawrzyński poprosił raz jeszcze, by  skupić się na tym, co napisane jest w skardze.</w:t>
      </w:r>
    </w:p>
    <w:p>
      <w:pPr>
        <w:pStyle w:val="Tekstpodstawowy2"/>
        <w:spacing w:lineRule="auto" w:line="276"/>
        <w:rPr/>
      </w:pPr>
      <w:r>
        <w:rPr/>
      </w:r>
    </w:p>
    <w:p>
      <w:pPr>
        <w:pStyle w:val="Tekstpodstawowy2"/>
        <w:spacing w:lineRule="auto" w:line="276"/>
        <w:rPr/>
      </w:pPr>
      <w:r>
        <w:rPr/>
        <w:t>Radny Andrzej Wróblewski wyjaśnił, że ta skarga nie dotyczy Dyrektora Powiatowego Urzędu Pracy w Kamieniu Pomorskim.</w:t>
      </w:r>
    </w:p>
    <w:p>
      <w:pPr>
        <w:pStyle w:val="Tekstpodstawowy2"/>
        <w:spacing w:lineRule="auto" w:line="276"/>
        <w:rPr/>
      </w:pPr>
      <w:r>
        <w:rPr/>
      </w:r>
    </w:p>
    <w:p>
      <w:pPr>
        <w:pStyle w:val="Tekstpodstawowy2"/>
        <w:spacing w:lineRule="auto" w:line="276"/>
        <w:rPr/>
      </w:pPr>
      <w:r>
        <w:rPr/>
        <w:t>Przewodniczący Rady Powiatu, Mariusz Wawrzyński poprosił, by radni raz jeszcze przeczytali pierwsze zdanie z tej skargi, gdzie napisane jest, że Pan Damian Werner chce złożyć skargę na Powiatowy Urząd Pracy.</w:t>
      </w:r>
    </w:p>
    <w:p>
      <w:pPr>
        <w:pStyle w:val="Tekstpodstawowy2"/>
        <w:spacing w:lineRule="auto" w:line="276"/>
        <w:rPr/>
      </w:pPr>
      <w:r>
        <w:rPr/>
      </w:r>
    </w:p>
    <w:p>
      <w:pPr>
        <w:pStyle w:val="Tekstpodstawowy2"/>
        <w:spacing w:lineRule="auto" w:line="276"/>
        <w:rPr/>
      </w:pPr>
      <w:r>
        <w:rPr/>
        <w:t>Radny Andrzej wróblewski poinformował, że czytając tą skargę można zauważyć, że nie dotyczy ona w żaden sposób  Dyrektora Powiatowego Urzędu Pracy.</w:t>
      </w:r>
    </w:p>
    <w:p>
      <w:pPr>
        <w:pStyle w:val="Tekstpodstawowy2"/>
        <w:spacing w:lineRule="auto" w:line="276"/>
        <w:rPr/>
      </w:pPr>
      <w:r>
        <w:rPr/>
      </w:r>
    </w:p>
    <w:p>
      <w:pPr>
        <w:pStyle w:val="Tekstpodstawowy2"/>
        <w:spacing w:lineRule="auto" w:line="276"/>
        <w:rPr/>
      </w:pPr>
      <w:r>
        <w:rPr/>
        <w:t xml:space="preserve">Radny Dariusz Abramowicz poinformował, że zgodnie z Kodeksem postępowania administracyjnego każde pismo, które wpłynie do urzędu musi być odpowiednio rozszyfrowane i żaden z petentów nie musi wiedzieć do kogo ma je skierować. Urzędnicy natomiast wiedzieć to muszą. Zwrócił się z zapytaniem, czy radni nie potrafią czytać, gdyż w piśmie napisane jest: „ chciałbym złożyć skargę na Powiatowy Urząd Pracy”. Radny poinformował, że Kierownikiem Powiatowego Urzędu Pracy jest Starosta. Wyjaśnił, że Starosta upoważnił Dyrektora do podpisywania umów w swoim imieniu, ale to Starosta odpowiada za wszystko, gdyż jest to jednostka Powiatu. </w:t>
      </w:r>
    </w:p>
    <w:p>
      <w:pPr>
        <w:pStyle w:val="Tekstpodstawowy2"/>
        <w:spacing w:lineRule="auto" w:line="276"/>
        <w:rPr/>
      </w:pPr>
      <w:r>
        <w:rPr/>
      </w:r>
    </w:p>
    <w:p>
      <w:pPr>
        <w:pStyle w:val="Tekstpodstawowy2"/>
        <w:spacing w:lineRule="auto" w:line="276"/>
        <w:rPr/>
      </w:pPr>
      <w:r>
        <w:rPr/>
        <w:t>Radny Dariusz Kaczor poinformował, że nie można powiedzieć, że Starosta jest Kierownikiem Powiatowego Urzędu Pracy.</w:t>
      </w:r>
    </w:p>
    <w:p>
      <w:pPr>
        <w:pStyle w:val="Tekstpodstawowy2"/>
        <w:spacing w:lineRule="auto" w:line="276"/>
        <w:rPr/>
      </w:pPr>
      <w:r>
        <w:rPr/>
      </w:r>
    </w:p>
    <w:p>
      <w:pPr>
        <w:pStyle w:val="Tekstpodstawowy2"/>
        <w:spacing w:lineRule="auto" w:line="276"/>
        <w:rPr/>
      </w:pPr>
      <w:r>
        <w:rPr/>
        <w:t xml:space="preserve">Radny Dariusz Abramowicz zacytował pismo Pana Damiana Wernera, który napisał, że Powiatowy Urząd Pracy odmówił Mu wydania skierowania oraz podpisania umowy przez Pana Starostę – Pawła Czapkina. Radny wyjaśnił, że czegoś nie rozumie i poprosił o wyjaśnienie, czy oznacza to, że Dyrektor PUP odmówił podpisu Starosty, Pawła Czapkina. Poprosił o wyjaśnienie jak Dyrektor może odmówić podpisu Starosty. Radny zacytował dalszą część skargi:  </w:t>
        <w:br/>
        <w:t xml:space="preserve">„po rozmowie z Dyrektorem PUP zdecydowałem się porozmawiać ze Starostą, który usłyszawszy nazwisko Pani Lidii Koniecznej potraktował mnie bardzo </w:t>
        <w:br/>
        <w:t xml:space="preserve">nie elegancko. Zostałem zignorowany i naruszył moją godność osobistą, ponieważ podczas rozmowy została wezwana Pani sekretarka” itd. Radny oznajmił, </w:t>
        <w:br/>
        <w:t xml:space="preserve">że urzędnik ma czytać treść pisma, gdyż z treści pisma wynika wszystko. Poinformował, że radny Andrzej Wróblewski sugerował, że skarga powinna być </w:t>
        <w:br/>
        <w:t>na Starostę, a On  stwierdza, że skarga jest na Starostę.</w:t>
      </w:r>
    </w:p>
    <w:p>
      <w:pPr>
        <w:pStyle w:val="Tekstpodstawowy2"/>
        <w:spacing w:lineRule="auto" w:line="276"/>
        <w:rPr/>
      </w:pPr>
      <w:r>
        <w:rPr/>
      </w:r>
    </w:p>
    <w:p>
      <w:pPr>
        <w:pStyle w:val="Tekstpodstawowy2"/>
        <w:spacing w:lineRule="auto" w:line="276"/>
        <w:rPr/>
      </w:pPr>
      <w:r>
        <w:rPr/>
        <w:t xml:space="preserve">Radny Dariusz Kaczor oznajmił, że Komisja Rewizyjna poprosiła na swoje obrady Starostę, gdyż w skardze jest mowa o Staroście, a nie o Dyrektorze, w związku </w:t>
        <w:br/>
        <w:t xml:space="preserve">z czym radny Dariusz Abramowicz nie może  zarzucić Komisji, że rozpatrywała skargę na Powiatowy Urząd Pracy. Starosta został wezwany, złożył wyjaśnienia. Zarzucił radnemu Dariuszowi Abramowiczowi, że powiedział więcej niż należało. Poinformował, że mógł zapytać kogo komisja wzywała do wyjaśnienia tej skargi </w:t>
        <w:br/>
        <w:t>i dowiedziałby się, że nie Dyrektora Powiatowego Urzędu Pracy, tylko właśnie Starostę, Pawła Czapkina.</w:t>
      </w:r>
    </w:p>
    <w:p>
      <w:pPr>
        <w:pStyle w:val="Tekstpodstawowy2"/>
        <w:spacing w:lineRule="auto" w:line="276"/>
        <w:rPr/>
      </w:pPr>
      <w:r>
        <w:rPr/>
      </w:r>
    </w:p>
    <w:p>
      <w:pPr>
        <w:pStyle w:val="Tekstpodstawowy2"/>
        <w:spacing w:lineRule="auto" w:line="276"/>
        <w:rPr/>
      </w:pPr>
      <w:r>
        <w:rPr/>
        <w:t xml:space="preserve">Radny Dariusz Abramowicz zwrócił się z zapytaniem, czy Komisja ma protokół </w:t>
        <w:br/>
        <w:t xml:space="preserve">z posiedzenia i czy może się z nim zapoznać, by dowiedzieć się do jakich doszła wniosków. Radny wyjaśnił, że trzeba to w jakiś sposób uzasadnić i że nie wystarczy napisać, że Komisja uznała, że skarga jest bezzasadna. </w:t>
      </w:r>
    </w:p>
    <w:p>
      <w:pPr>
        <w:pStyle w:val="Tekstpodstawowy2"/>
        <w:spacing w:lineRule="auto" w:line="276"/>
        <w:rPr/>
      </w:pPr>
      <w:r>
        <w:rPr/>
      </w:r>
    </w:p>
    <w:p>
      <w:pPr>
        <w:pStyle w:val="Tekstpodstawowy2"/>
        <w:spacing w:lineRule="auto" w:line="276"/>
        <w:rPr/>
      </w:pPr>
      <w:r>
        <w:rPr/>
        <w:t>Radny Dariusz Kaczor poinformował, że jest demokracja, radny Dariusz Abramowicz nie musi zgadzać się z wnioskami Komisji Rewizyjnej i może zagłosować „przeciw”. Przypomniał radnemu Dariuszowi Abramowiczowi i reszcie radnych, że rozumie frustrację opozycji, która wynika z matematycznego wyniku 9:8.</w:t>
      </w:r>
    </w:p>
    <w:p>
      <w:pPr>
        <w:pStyle w:val="Tekstpodstawowy2"/>
        <w:spacing w:lineRule="auto" w:line="276"/>
        <w:rPr/>
      </w:pPr>
      <w:r>
        <w:rPr/>
      </w:r>
    </w:p>
    <w:p>
      <w:pPr>
        <w:pStyle w:val="Tekstpodstawowy2"/>
        <w:spacing w:lineRule="auto" w:line="276"/>
        <w:rPr/>
      </w:pPr>
      <w:r>
        <w:rPr/>
        <w:t xml:space="preserve">Przewodniczący Rady Powiatu, Mariusz Wawrzyński przypomniał, że ten punkt sesji był, nie został on wprowadzony w dniu dzisiejszym, co oznacza, że radny wiedział, że sprawa ta będzie dziś rozpatrywana. Oznajmił, że jeśli ktoś byłby zainteresowany treścią protokołu, przebiegiem posiedzenia, to wystarczyło zajrzeć do protokołu z posiedzenia Komisji Rewizyjnej, do materiałów, którymi Komisja się zajmowała. Poprosił, by radny nie mówił, że jest zaskakiwany wnioskami Komisji </w:t>
        <w:br/>
        <w:t xml:space="preserve">i że bez zapoznania się z treścią materiałów nie może podejmować decyzji. Powtórzył raz jeszcze, że radny mógł zapoznać się z treścią materiałów oraz </w:t>
        <w:br/>
        <w:t xml:space="preserve">z protokołem, który dostępny był w Biurze Rady. </w:t>
      </w:r>
    </w:p>
    <w:p>
      <w:pPr>
        <w:pStyle w:val="Tekstpodstawowy2"/>
        <w:spacing w:lineRule="auto" w:line="276"/>
        <w:rPr/>
      </w:pPr>
      <w:r>
        <w:rPr/>
      </w:r>
    </w:p>
    <w:p>
      <w:pPr>
        <w:pStyle w:val="Tekstpodstawowy2"/>
        <w:spacing w:lineRule="auto" w:line="276"/>
        <w:rPr/>
      </w:pPr>
      <w:r>
        <w:rPr/>
        <w:t>Radny Marian Kiełbasa oznajmił, że Komisja Rewizyjna nie podeszła w sposób urzędniczy do pierwszego zdania w/w skargi, jednakże uznała, że skarga ta faktycznie nie dotyczy Dyrektora Powiatowego Urzędu Pracy, jednakże w związku z tym, że w skardze znalazło się sformułowanie, że skarga jest na Powiatowy Urząd Pracy, Komisja uznała, że nie jest to ten adresat i uznała skargę za bezzasadną. Na posiedzenie Komisji poproszony został Dyrektor, Pan Jacek Bońkowski, aby wyjaśnić radnym procedurę, jaka obowiązuje przy zawieraniu umowy o staż, itd. Dyrektor wyjaśnił na jakich zasadach jest to praktykowane. Odbywa się to również na zasadzie współpracy pomiędzy jednostkami, jest sygnał telefoniczny, ktoś składa wniosek, daje się nawet skierowanie na staż, czy umowę in blanco, pracodawca wpisuje tylko nazwisko. Ze strony Dyrektora nie było żadnych nieprawidłowości, dlatego radni uznali skargę za bezzasadną.</w:t>
      </w:r>
    </w:p>
    <w:p>
      <w:pPr>
        <w:pStyle w:val="Tekstpodstawowy2"/>
        <w:spacing w:lineRule="auto" w:line="276"/>
        <w:rPr/>
      </w:pPr>
      <w:r>
        <w:rPr/>
      </w:r>
    </w:p>
    <w:p>
      <w:pPr>
        <w:pStyle w:val="Tekstpodstawowy2"/>
        <w:spacing w:lineRule="auto" w:line="276"/>
        <w:rPr/>
      </w:pPr>
      <w:r>
        <w:rPr/>
        <w:t>Radny Henryk Kamiński poinformował, że z drugiej strony ta umowa, która jest podpisana pomiędzy Starostwem powinna być podpisana pomiędzy Lidią Konieczną tak jak sobie Komisja wyjaśniała.</w:t>
      </w:r>
    </w:p>
    <w:p>
      <w:pPr>
        <w:pStyle w:val="Tekstpodstawowy2"/>
        <w:spacing w:lineRule="auto" w:line="276"/>
        <w:rPr/>
      </w:pPr>
      <w:r>
        <w:rPr/>
      </w:r>
    </w:p>
    <w:p>
      <w:pPr>
        <w:pStyle w:val="Tekstpodstawowy2"/>
        <w:spacing w:lineRule="auto" w:line="276"/>
        <w:rPr/>
      </w:pPr>
      <w:r>
        <w:rPr/>
        <w:t>Rada Powiatu w wyniku głosowania:</w:t>
      </w:r>
    </w:p>
    <w:p>
      <w:pPr>
        <w:pStyle w:val="Tekstpodstawowy2"/>
        <w:spacing w:lineRule="auto" w:line="276"/>
        <w:rPr/>
      </w:pPr>
      <w:r>
        <w:rPr/>
        <w:t>- 11 głosami „za”</w:t>
      </w:r>
    </w:p>
    <w:p>
      <w:pPr>
        <w:pStyle w:val="Tekstpodstawowy2"/>
        <w:spacing w:lineRule="auto" w:line="276"/>
        <w:rPr/>
      </w:pPr>
      <w:r>
        <w:rPr/>
        <w:t xml:space="preserve">- 3 głosami ”wstrzymującymi się” </w:t>
      </w:r>
    </w:p>
    <w:p>
      <w:pPr>
        <w:pStyle w:val="Tekstpodstawowy2"/>
        <w:spacing w:lineRule="auto" w:line="276"/>
        <w:rPr/>
      </w:pPr>
      <w:r>
        <w:rPr/>
        <w:t>uznała skargę Pana Damiana Wernera na działalność Dyrektora Powiatowego Urzędu Pracy za bezzasadną i podjęła Uchwałę Nr XXXI/186/2009 w brzmieniu jak załącznik nr 8 do protokołu.</w:t>
      </w:r>
    </w:p>
    <w:p>
      <w:pPr>
        <w:pStyle w:val="Tekstpodstawowy2"/>
        <w:spacing w:lineRule="auto" w:line="276"/>
        <w:rPr>
          <w:b/>
          <w:b/>
        </w:rPr>
      </w:pPr>
      <w:r>
        <w:rPr>
          <w:b/>
        </w:rPr>
      </w:r>
    </w:p>
    <w:p>
      <w:pPr>
        <w:pStyle w:val="Tekstpodstawowy2"/>
        <w:numPr>
          <w:ilvl w:val="0"/>
          <w:numId w:val="5"/>
        </w:numPr>
        <w:spacing w:lineRule="auto" w:line="276"/>
        <w:ind w:left="0" w:hanging="0"/>
        <w:rPr>
          <w:b/>
          <w:b/>
        </w:rPr>
      </w:pPr>
      <w:r>
        <w:rPr>
          <w:b/>
        </w:rPr>
        <w:t>Odpowiedzi na interpelacje radnych zgłoszone na sesji.</w:t>
      </w:r>
    </w:p>
    <w:p>
      <w:pPr>
        <w:pStyle w:val="Tekstpodstawowy2"/>
        <w:spacing w:lineRule="auto" w:line="276"/>
        <w:rPr/>
      </w:pPr>
      <w:r>
        <w:rPr/>
        <w:t>Starosta wyjaśnił, że w pierwszej sprawie poruszanej przez radnego Dariusza Abramowicza nie podano żadnych konkretów, więc Starosta nie wie, jak na to odpowiedzieć, gdyż musiałby znać sprawę. Nie może się nawet zapytać Dyrektora co było w tej sprawie, bo to jest tak ogólne, że coś tam jest nie tak.</w:t>
      </w:r>
    </w:p>
    <w:p>
      <w:pPr>
        <w:pStyle w:val="Tekstpodstawowy2"/>
        <w:spacing w:lineRule="auto" w:line="276"/>
        <w:rPr/>
      </w:pPr>
      <w:r>
        <w:rPr/>
      </w:r>
    </w:p>
    <w:p>
      <w:pPr>
        <w:pStyle w:val="Tekstpodstawowy2"/>
        <w:spacing w:lineRule="auto" w:line="276"/>
        <w:rPr/>
      </w:pPr>
      <w:r>
        <w:rPr/>
        <w:t xml:space="preserve">Przewodniczący Rady Powiatu, Mariusz Wawrzyński zwrócił się z zapytaniem </w:t>
        <w:br/>
        <w:t>do radnego Dariusza Abramowicza, czy zechce sprecyzować na piśmie treść tej interpelacji.</w:t>
      </w:r>
    </w:p>
    <w:p>
      <w:pPr>
        <w:pStyle w:val="Tekstpodstawowy2"/>
        <w:spacing w:lineRule="auto" w:line="276"/>
        <w:rPr/>
      </w:pPr>
      <w:r>
        <w:rPr/>
      </w:r>
    </w:p>
    <w:p>
      <w:pPr>
        <w:pStyle w:val="Tekstpodstawowy2"/>
        <w:spacing w:lineRule="auto" w:line="276"/>
        <w:rPr/>
      </w:pPr>
      <w:r>
        <w:rPr/>
        <w:t xml:space="preserve">Radny Dariusz Abramowicz wyjaśnił, że jest to jakaś osoba która była wpisać się do ewidencji gospodarczej, opowiedziała radnemu całą sytuację, jednakże radny nie pamięta jej nazwiska. </w:t>
      </w:r>
    </w:p>
    <w:p>
      <w:pPr>
        <w:pStyle w:val="Tekstpodstawowy2"/>
        <w:spacing w:lineRule="auto" w:line="276"/>
        <w:rPr/>
      </w:pPr>
      <w:r>
        <w:rPr/>
      </w:r>
    </w:p>
    <w:p>
      <w:pPr>
        <w:pStyle w:val="Tekstpodstawowy2"/>
        <w:spacing w:lineRule="auto" w:line="276"/>
        <w:rPr/>
      </w:pPr>
      <w:r>
        <w:rPr/>
        <w:t xml:space="preserve">Starosta Paweł Czapkin wyjaśnił, że jeśli chodzi o „Integratora” to przedsięwzięcie to jest już zlikwidowane. Dwa tygodnie temu podpisana została ostatnia uchwała </w:t>
        <w:br/>
        <w:t xml:space="preserve">o likwidacji. Starosta wyjaśnił, że z tego co wie, są tam jeszcze proceduralne sprawy związane ze zgłoszeniem tego do Sądu, zostanie to całkowicie rozliczone </w:t>
        <w:br/>
        <w:t xml:space="preserve">i z tego co się orientuje z tych 50 000zł, które tam wisiały około 26 000zł pozostało. </w:t>
      </w:r>
    </w:p>
    <w:p>
      <w:pPr>
        <w:pStyle w:val="Tekstpodstawowy2"/>
        <w:spacing w:lineRule="auto" w:line="276"/>
        <w:rPr/>
      </w:pPr>
      <w:r>
        <w:rPr/>
      </w:r>
    </w:p>
    <w:p>
      <w:pPr>
        <w:pStyle w:val="Tekstpodstawowy2"/>
        <w:spacing w:lineRule="auto" w:line="276"/>
        <w:rPr/>
      </w:pPr>
      <w:r>
        <w:rPr/>
        <w:t>Radny Anatol Kołoszuk zwrócił się z zapytaniem, co było przyczyną, że tak długo się ta sprawa ciągnęła.</w:t>
      </w:r>
    </w:p>
    <w:p>
      <w:pPr>
        <w:pStyle w:val="Tekstpodstawowy2"/>
        <w:spacing w:lineRule="auto" w:line="276"/>
        <w:rPr/>
      </w:pPr>
      <w:r>
        <w:rPr/>
        <w:t>Starosta Paweł Czapkin wyjaśnił, że procedury. Poinformował, że likwidowane to było całą II kadencję i pół III kadencji.</w:t>
      </w:r>
    </w:p>
    <w:p>
      <w:pPr>
        <w:pStyle w:val="Tekstpodstawowy2"/>
        <w:spacing w:lineRule="auto" w:line="276"/>
        <w:rPr/>
      </w:pPr>
      <w:r>
        <w:rPr/>
      </w:r>
    </w:p>
    <w:p>
      <w:pPr>
        <w:pStyle w:val="Tekstpodstawowy2"/>
        <w:spacing w:lineRule="auto" w:line="276"/>
        <w:rPr/>
      </w:pPr>
      <w:r>
        <w:rPr/>
        <w:t xml:space="preserve">Starosta Paweł Czapkin wyjaśnił, że jeśli chodzi o Skarb Państwa, to radny Dariusz Abramowicz z jednej strony mówi to samo, ale zaprzecza. Z jednej strony mówi, że trzeba dbać o ten Skarb Państwa i gromadzić środki, a z drugiej strony, że jak ktoś nielegalnie użytkuje ten SP, to trzeba mu odpuścić, bo on tam użytkuje. Starosta wyjaśnił, że jest to niedopuszczalne i tak być nie może, jeśli ktoś działa nielegalnie to trzeba to unormować nie robiąc mu krzywdy. Starosta wyjaśnił, </w:t>
        <w:br/>
        <w:t xml:space="preserve">że w naszym przypadku chodzi o Program Rewitalizacji Zalewu Kamieńskiego, uruchomionych zostało 14 punktów do dzierżawy na 25 lat spowodowało to tym, że w tym momencie zostały wychwycone dwa takie punkty gdzie były osoby działające bezprawnie na gruncie. Na Chrząszczewie dwóch rybaków oraz wędkarze w Kamieniu Pomorskim. Starosta poinformował, że w czwartek rozstrzygnięte zostały przetargi i te dwa podmioty uzyskały prawo 25 letniego dzierżawienia tychże nieruchomości, czyli sprawa została uregulowana, czyli mają Panowie spokój na 25 lat. Nikt ich stamtąd nie ruszy, ale będą działali zgodnie </w:t>
        <w:br/>
        <w:t>z literą prawa, będą inwestowali w swoje i będą tam działali. Także tutaj nikogo nie chcieli i nie skrzywdzili i nikomu nie zabrano warsztatu pracy.</w:t>
      </w:r>
    </w:p>
    <w:p>
      <w:pPr>
        <w:pStyle w:val="Tekstpodstawowy2"/>
        <w:spacing w:lineRule="auto" w:line="276"/>
        <w:rPr/>
      </w:pPr>
      <w:r>
        <w:rPr/>
      </w:r>
    </w:p>
    <w:p>
      <w:pPr>
        <w:pStyle w:val="Tekstpodstawowy2"/>
        <w:spacing w:lineRule="auto" w:line="276"/>
        <w:rPr/>
      </w:pPr>
      <w:r>
        <w:rPr/>
        <w:t>Starosta Paweł Czapkin wyjaśnił, że jeśli chodzi o Dni Powiatu, to koszt całej imprezy zamknie się w kwocie ok. 140 000zł, natomiast na pytanie o kwoty, jakie zainkasowali poszczególni wykonawcy nie odpowie, gdyż była wynajęta jedna firma, której została wypłacona cała kwot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Paweł Czapkin poprawił radnego Dariusza Abramowicza i przypomniał, że </w:t>
      </w:r>
      <w:r>
        <w:rPr>
          <w:rFonts w:cs="Tahoma" w:ascii="Tahoma" w:hAnsi="Tahoma"/>
          <w:i/>
          <w:sz w:val="24"/>
          <w:szCs w:val="24"/>
        </w:rPr>
        <w:t>Stasiowe Pole</w:t>
      </w:r>
      <w:r>
        <w:rPr>
          <w:rFonts w:cs="Tahoma" w:ascii="Tahoma" w:hAnsi="Tahoma"/>
          <w:sz w:val="24"/>
          <w:szCs w:val="24"/>
        </w:rPr>
        <w:t xml:space="preserve"> znajduje się nie w Dziwnówku, a w Dziwnowie i Starosta omówił </w:t>
        <w:br/>
        <w:t xml:space="preserve">to pytanie w momencie zapytania radnego Anatola Kołoszuka na temat działki </w:t>
        <w:br/>
        <w:t xml:space="preserve">nr 582, bo to właśnie jest ta działka. Na tą działkę jest ogłoszony przetarg </w:t>
        <w:br/>
        <w:t xml:space="preserve">i poinformował raz jeszcze na 2 000 000zł Powiat chce tą działkę sprzedać. </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numPr>
          <w:ilvl w:val="0"/>
          <w:numId w:val="5"/>
        </w:numPr>
        <w:spacing w:before="0" w:after="0"/>
        <w:ind w:left="0" w:hanging="0"/>
        <w:jc w:val="both"/>
        <w:rPr>
          <w:rFonts w:ascii="Tahoma" w:hAnsi="Tahoma" w:cs="Tahoma"/>
          <w:b/>
          <w:b/>
          <w:sz w:val="24"/>
          <w:szCs w:val="24"/>
        </w:rPr>
      </w:pPr>
      <w:r>
        <w:rPr>
          <w:rFonts w:cs="Tahoma" w:ascii="Tahoma" w:hAnsi="Tahoma"/>
          <w:b/>
          <w:sz w:val="24"/>
          <w:szCs w:val="24"/>
        </w:rPr>
        <w:t>Wolne wnioski i informacje.</w:t>
      </w:r>
    </w:p>
    <w:p>
      <w:pPr>
        <w:pStyle w:val="Normal"/>
        <w:spacing w:before="0" w:after="0"/>
        <w:jc w:val="both"/>
        <w:rPr/>
      </w:pPr>
      <w:r>
        <w:rPr>
          <w:rFonts w:cs="Tahoma" w:ascii="Tahoma" w:hAnsi="Tahoma"/>
          <w:sz w:val="24"/>
          <w:szCs w:val="24"/>
        </w:rPr>
        <w:t xml:space="preserve">Przewodniczący Rady Powiatu, Mariusz Wawrzyński poinformował, </w:t>
        <w:br/>
        <w:t xml:space="preserve">że do Starostwa wpłynęło rozstrzygnięcie nadzorcze Wojewody dotyczące uchwały Rady Powiatu w sprawie regulaminu wynagradzania nauczycieli. Wojewoda stwierdził nieważność jednego z paragrafów i nadzorczo go usunął, w związku </w:t>
        <w:br/>
        <w:t xml:space="preserve">z czym Rada Powiatu nie musi w tej kwestii podejmować żadnych czynności. Zakwestionowany punkt dotyczył opiniowania przez Związki Zawodowe niniejszego regulaminu, o czym wcześniej informowane były i Związki i Rada, jednakże Związki uparły się i nie chciały uzgodnić tego regulaminu bez tego zapis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Mariusz Wawrzyński zaprosił radnych na piątek, </w:t>
        <w:br/>
        <w:t xml:space="preserve">na godzinę 17:00 do Hali Widowiskowo – Sportowej w Kamieniu Pomorskim </w:t>
        <w:br/>
        <w:t xml:space="preserve">na mecz Polska – Brazylia w siatkówce pań. Poinformował, że Starostwo wspólnie z Gminą Kamień Pomorski oraz Gminą Rewal jest współorganizatorem meczu. Rewanż odbędzie się w Rewalu, w sobotę o godzinie 11:00. Poinformował, </w:t>
        <w:br/>
        <w:t xml:space="preserve">że przed meczem odbędzie się pokaz mini siatkówki uczniów klas 4 i 5 szkoły podstawowej z Kamienia Pomorskiego oraz z Golczewa. Wstęp na imprezę – woln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Henryk Kamiński złożył wniosek, by Rada Powiatu wyraziła zgodę </w:t>
        <w:br/>
        <w:t>na przeprowadzenie re-kontroli w Zarządzie Dróg Powiatowych.</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5 głosami „za”</w:t>
      </w:r>
    </w:p>
    <w:p>
      <w:pPr>
        <w:pStyle w:val="Normal"/>
        <w:spacing w:before="0" w:after="0"/>
        <w:jc w:val="both"/>
        <w:rPr/>
      </w:pPr>
      <w:r>
        <w:rPr>
          <w:rFonts w:cs="Tahoma" w:ascii="Tahoma" w:hAnsi="Tahoma"/>
          <w:sz w:val="24"/>
          <w:szCs w:val="24"/>
        </w:rPr>
        <w:t>przegłosowała wniosek radnego Henryka Kamińskiego o przeprowadzeniu re-kontroli w Zarządzie Dróg Powiatowych w terminie IX-X 2009 rok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drzej Wróblewski zgłosił swój wniosek, by zakupić jeden ciągnik i jedną kosiarkę, w związku z tym, że są problemy z nieterminowym wykaszaniem poboczy dróg, a uzasadniane jest to tym, że pracownicy nie są w stanie wykosić tego w czasie, gdyż mają za mało sprzętu. Radny przypomniał w jaki sposób było wykoszone rondo i oznajmił, że co z tego, że zostało wykoszone pod koniec maja skoro pozostawiono tam siano i w żaden sposób to nie wygląda. Radny zwrócił się z zapytaniem, czy nie ma jednej kosiarki spalinowej, żeby to ładnie wykosić, żeby świadczyło to o gospodarzu. Wykaszane są pobocza, jednakże drzewa są omijane </w:t>
        <w:br/>
        <w:t xml:space="preserve">i pół metra przy drzewie dalej są wysokie trawy i w dalszym ciągu nic nie widać. Radny wyjaśnił, że nie ma sensu ponosić kosztów skoro to i tak nie spełnia swojej roli, gdyż nie gwarantuje to żadnego bezpieczeństwa. Skoro Powiat stać na to, by zakupić samochód, by dowozić ludzi, co jest zrozumiałe, jednakże należy pomyśleć o porządnym sprzęcie do wykaszania rowów i poboczy. Poprosił, by pojechać </w:t>
        <w:br/>
        <w:t xml:space="preserve">w poznańskie, opolskie i zobaczyć jak to wszystko jest ładnie zrobione, a u nas nawet byle jak nie potrafi się tego zrobi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wyjaśnił, że rozumie, gdyż widzi ten sam problem </w:t>
        <w:br/>
        <w:t>i zwrócił się z zapytaniem, czy jest to wniosek do przyszłorocznego budżetu.</w:t>
      </w:r>
    </w:p>
    <w:p>
      <w:pPr>
        <w:pStyle w:val="Normal"/>
        <w:spacing w:before="0" w:after="0"/>
        <w:jc w:val="both"/>
        <w:rPr>
          <w:rFonts w:ascii="Tahoma" w:hAnsi="Tahoma" w:cs="Tahoma"/>
          <w:sz w:val="24"/>
          <w:szCs w:val="24"/>
        </w:rPr>
      </w:pPr>
      <w:r>
        <w:rPr>
          <w:rFonts w:cs="Tahoma" w:ascii="Tahoma" w:hAnsi="Tahoma"/>
          <w:sz w:val="24"/>
          <w:szCs w:val="24"/>
        </w:rPr>
        <w:t>Radny Andrzej Wróblewski wyjaśnił, że zależy Mu, by zrobić to jak najszybciej.</w:t>
      </w:r>
    </w:p>
    <w:p>
      <w:pPr>
        <w:pStyle w:val="Normal"/>
        <w:spacing w:before="0" w:after="0"/>
        <w:jc w:val="both"/>
        <w:rPr/>
      </w:pPr>
      <w:r>
        <w:rPr>
          <w:rFonts w:cs="Tahoma" w:ascii="Tahoma" w:hAnsi="Tahoma"/>
          <w:sz w:val="24"/>
          <w:szCs w:val="24"/>
        </w:rPr>
        <w:t>Starosta Paweł Czapkin wyjaśnił, że jest „za”, jednakże poprosił, by przy kolejnych propozycjach Zarządu odnośnie zwiększenia środków finansowych w Zarządzie Dróg Powiatowych radny Andrzej Wróblewski głosował „z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Andrzej Wróblewski wyjaśnił, że jeśli będzie to dotyczyło bezpieczeństwa ludzi korzystających z naszych dróg, to na pewno będzie tak głosował.</w:t>
      </w:r>
    </w:p>
    <w:p>
      <w:pPr>
        <w:pStyle w:val="Normal"/>
        <w:spacing w:before="0" w:after="0"/>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b/>
          <w:sz w:val="24"/>
          <w:szCs w:val="24"/>
        </w:rPr>
        <w:t>Ad.13.</w:t>
      </w:r>
    </w:p>
    <w:p>
      <w:pPr>
        <w:pStyle w:val="Normal"/>
        <w:spacing w:before="0" w:after="0"/>
        <w:jc w:val="both"/>
        <w:rPr>
          <w:rFonts w:ascii="Tahoma" w:hAnsi="Tahoma" w:cs="Tahoma"/>
          <w:b/>
          <w:b/>
          <w:sz w:val="24"/>
          <w:szCs w:val="24"/>
        </w:rPr>
      </w:pPr>
      <w:r>
        <w:rPr>
          <w:rFonts w:cs="Tahoma" w:ascii="Tahoma" w:hAnsi="Tahoma"/>
          <w:b/>
          <w:sz w:val="24"/>
          <w:szCs w:val="24"/>
        </w:rPr>
        <w:t>Zamknięcie sesji.</w:t>
      </w:r>
    </w:p>
    <w:p>
      <w:pPr>
        <w:pStyle w:val="Normal"/>
        <w:jc w:val="both"/>
        <w:rPr/>
      </w:pPr>
      <w:r>
        <w:rPr>
          <w:rFonts w:cs="Tahoma" w:ascii="Tahoma" w:hAnsi="Tahoma"/>
          <w:sz w:val="24"/>
          <w:szCs w:val="24"/>
        </w:rPr>
        <w:t>Wobec wyczerpania porządku obrad Przewodniczący Rady Powiatu, Mariusz Wawrzyński o godzinie 15:35 zamknął XXXI sesję Rady Powiatu w Kamieniu Pomorskim.</w:t>
      </w:r>
    </w:p>
    <w:p>
      <w:pPr>
        <w:pStyle w:val="Normal"/>
        <w:spacing w:lineRule="auto" w:line="240"/>
        <w:jc w:val="both"/>
        <w:rPr/>
      </w:pPr>
      <w:r>
        <w:rPr>
          <w:rFonts w:eastAsia="Tahoma" w:cs="Tahoma" w:ascii="Tahoma" w:hAnsi="Tahoma"/>
          <w:sz w:val="24"/>
          <w:szCs w:val="24"/>
        </w:rPr>
        <w:t xml:space="preserve">                                                                   </w:t>
      </w:r>
      <w:r>
        <w:rPr>
          <w:rFonts w:cs="Tahoma" w:ascii="Tahoma" w:hAnsi="Tahoma"/>
          <w:b/>
          <w:sz w:val="24"/>
          <w:szCs w:val="24"/>
        </w:rPr>
        <w:t>Przewodniczący Rady Powiatu</w:t>
      </w:r>
    </w:p>
    <w:p>
      <w:pPr>
        <w:pStyle w:val="Normal"/>
        <w:spacing w:lineRule="auto" w:line="24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Mariusz Wawrzyński</w:t>
      </w:r>
    </w:p>
    <w:p>
      <w:pPr>
        <w:pStyle w:val="Normal"/>
        <w:spacing w:lineRule="auto" w:line="360" w:before="0" w:after="0"/>
        <w:jc w:val="both"/>
        <w:rPr>
          <w:rFonts w:ascii="Tahoma" w:hAnsi="Tahoma" w:cs="Tahoma"/>
          <w:b/>
          <w:b/>
          <w:sz w:val="16"/>
          <w:szCs w:val="16"/>
        </w:rPr>
      </w:pPr>
      <w:r>
        <w:rPr>
          <w:rFonts w:cs="Tahoma" w:ascii="Tahoma" w:hAnsi="Tahoma"/>
          <w:b/>
          <w:sz w:val="16"/>
          <w:szCs w:val="16"/>
        </w:rPr>
      </w:r>
    </w:p>
    <w:p>
      <w:pPr>
        <w:pStyle w:val="Normal"/>
        <w:spacing w:lineRule="auto" w:line="360" w:before="0" w:after="0"/>
        <w:jc w:val="both"/>
        <w:rPr>
          <w:rFonts w:ascii="Tahoma" w:hAnsi="Tahoma" w:cs="Tahoma"/>
          <w:b/>
          <w:b/>
          <w:sz w:val="16"/>
          <w:szCs w:val="16"/>
        </w:rPr>
      </w:pPr>
      <w:r>
        <w:rPr>
          <w:rFonts w:cs="Tahoma" w:ascii="Tahoma" w:hAnsi="Tahoma"/>
          <w:b/>
          <w:sz w:val="16"/>
          <w:szCs w:val="16"/>
        </w:rPr>
      </w:r>
    </w:p>
    <w:p>
      <w:pPr>
        <w:pStyle w:val="Normal"/>
        <w:spacing w:lineRule="auto" w:line="360" w:before="0" w:after="0"/>
        <w:jc w:val="both"/>
        <w:rPr>
          <w:rFonts w:ascii="Tahoma" w:hAnsi="Tahoma" w:cs="Tahoma"/>
          <w:b/>
          <w:b/>
          <w:sz w:val="16"/>
          <w:szCs w:val="16"/>
        </w:rPr>
      </w:pPr>
      <w:r>
        <w:rPr>
          <w:rFonts w:cs="Tahoma" w:ascii="Tahoma" w:hAnsi="Tahoma"/>
          <w:b/>
          <w:sz w:val="16"/>
          <w:szCs w:val="16"/>
        </w:rPr>
      </w:r>
    </w:p>
    <w:p>
      <w:pPr>
        <w:pStyle w:val="Normal"/>
        <w:spacing w:lineRule="auto" w:line="360" w:before="0" w:after="0"/>
        <w:jc w:val="both"/>
        <w:rPr>
          <w:rFonts w:ascii="Tahoma" w:hAnsi="Tahoma" w:cs="Tahoma"/>
          <w:b/>
          <w:b/>
          <w:sz w:val="16"/>
          <w:szCs w:val="16"/>
        </w:rPr>
      </w:pPr>
      <w:r>
        <w:rPr>
          <w:rFonts w:cs="Tahoma" w:ascii="Tahoma" w:hAnsi="Tahoma"/>
          <w:b/>
          <w:sz w:val="16"/>
          <w:szCs w:val="16"/>
        </w:rPr>
      </w:r>
    </w:p>
    <w:p>
      <w:pPr>
        <w:pStyle w:val="Normal"/>
        <w:spacing w:lineRule="auto" w:line="360" w:before="0" w:after="0"/>
        <w:jc w:val="both"/>
        <w:rPr>
          <w:rFonts w:ascii="Tahoma" w:hAnsi="Tahoma" w:cs="Tahoma"/>
          <w:b/>
          <w:b/>
          <w:sz w:val="16"/>
          <w:szCs w:val="16"/>
        </w:rPr>
      </w:pPr>
      <w:r>
        <w:rPr>
          <w:rFonts w:cs="Tahoma" w:ascii="Tahoma" w:hAnsi="Tahoma"/>
          <w:b/>
          <w:sz w:val="16"/>
          <w:szCs w:val="16"/>
        </w:rPr>
      </w:r>
    </w:p>
    <w:p>
      <w:pPr>
        <w:pStyle w:val="Normal"/>
        <w:spacing w:lineRule="auto" w:line="360" w:before="0" w:after="0"/>
        <w:jc w:val="both"/>
        <w:rPr>
          <w:rFonts w:ascii="Tahoma" w:hAnsi="Tahoma" w:cs="Tahoma"/>
          <w:b/>
          <w:b/>
          <w:sz w:val="16"/>
          <w:szCs w:val="16"/>
        </w:rPr>
      </w:pPr>
      <w:r>
        <w:rPr>
          <w:rFonts w:cs="Tahoma" w:ascii="Tahoma" w:hAnsi="Tahoma"/>
          <w:b/>
          <w:sz w:val="16"/>
          <w:szCs w:val="16"/>
        </w:rPr>
      </w:r>
    </w:p>
    <w:p>
      <w:pPr>
        <w:pStyle w:val="Normal"/>
        <w:spacing w:lineRule="auto" w:line="360" w:before="0" w:after="0"/>
        <w:jc w:val="both"/>
        <w:rPr>
          <w:rFonts w:ascii="Tahoma" w:hAnsi="Tahoma" w:cs="Tahoma"/>
          <w:b/>
          <w:b/>
          <w:sz w:val="16"/>
          <w:szCs w:val="16"/>
        </w:rPr>
      </w:pPr>
      <w:r>
        <w:rPr>
          <w:rFonts w:cs="Tahoma" w:ascii="Tahoma" w:hAnsi="Tahoma"/>
          <w:b/>
          <w:sz w:val="16"/>
          <w:szCs w:val="16"/>
        </w:rPr>
      </w:r>
    </w:p>
    <w:p>
      <w:pPr>
        <w:pStyle w:val="Normal"/>
        <w:spacing w:lineRule="auto" w:line="360" w:before="0" w:after="0"/>
        <w:jc w:val="both"/>
        <w:rPr>
          <w:rFonts w:ascii="Tahoma" w:hAnsi="Tahoma" w:cs="Tahoma"/>
          <w:b/>
          <w:b/>
          <w:sz w:val="16"/>
          <w:szCs w:val="16"/>
        </w:rPr>
      </w:pPr>
      <w:r>
        <w:rPr>
          <w:rFonts w:cs="Tahoma" w:ascii="Tahoma" w:hAnsi="Tahoma"/>
          <w:b/>
          <w:sz w:val="16"/>
          <w:szCs w:val="16"/>
        </w:rPr>
      </w:r>
    </w:p>
    <w:p>
      <w:pPr>
        <w:pStyle w:val="Normal"/>
        <w:spacing w:lineRule="auto" w:line="360" w:before="0" w:after="0"/>
        <w:jc w:val="both"/>
        <w:rPr>
          <w:rFonts w:ascii="Tahoma" w:hAnsi="Tahoma" w:cs="Tahoma"/>
          <w:b/>
          <w:b/>
          <w:sz w:val="16"/>
          <w:szCs w:val="16"/>
        </w:rPr>
      </w:pPr>
      <w:r>
        <w:rPr>
          <w:rFonts w:cs="Tahoma" w:ascii="Tahoma" w:hAnsi="Tahoma"/>
          <w:b/>
          <w:sz w:val="16"/>
          <w:szCs w:val="16"/>
        </w:rPr>
      </w:r>
    </w:p>
    <w:p>
      <w:pPr>
        <w:pStyle w:val="Normal"/>
        <w:spacing w:lineRule="auto" w:line="360" w:before="0" w:after="0"/>
        <w:jc w:val="both"/>
        <w:rPr>
          <w:rFonts w:ascii="Tahoma" w:hAnsi="Tahoma" w:cs="Tahoma"/>
          <w:b/>
          <w:b/>
          <w:sz w:val="16"/>
          <w:szCs w:val="16"/>
        </w:rPr>
      </w:pPr>
      <w:r>
        <w:rPr>
          <w:rFonts w:cs="Tahoma" w:ascii="Tahoma" w:hAnsi="Tahoma"/>
          <w:b/>
          <w:sz w:val="16"/>
          <w:szCs w:val="16"/>
        </w:rPr>
      </w:r>
    </w:p>
    <w:p>
      <w:pPr>
        <w:pStyle w:val="Normal"/>
        <w:spacing w:lineRule="auto" w:line="360" w:before="0" w:after="0"/>
        <w:jc w:val="both"/>
        <w:rPr>
          <w:rFonts w:ascii="Tahoma" w:hAnsi="Tahoma" w:cs="Tahoma"/>
          <w:b/>
          <w:b/>
          <w:sz w:val="16"/>
          <w:szCs w:val="16"/>
        </w:rPr>
      </w:pPr>
      <w:r>
        <w:rPr>
          <w:rFonts w:cs="Tahoma" w:ascii="Tahoma" w:hAnsi="Tahoma"/>
          <w:b/>
          <w:sz w:val="16"/>
          <w:szCs w:val="16"/>
        </w:rPr>
      </w:r>
    </w:p>
    <w:p>
      <w:pPr>
        <w:pStyle w:val="Normal"/>
        <w:spacing w:lineRule="auto" w:line="360" w:before="0" w:after="0"/>
        <w:jc w:val="both"/>
        <w:rPr>
          <w:rFonts w:ascii="Tahoma" w:hAnsi="Tahoma" w:cs="Tahoma"/>
          <w:b/>
          <w:b/>
          <w:sz w:val="16"/>
          <w:szCs w:val="16"/>
        </w:rPr>
      </w:pPr>
      <w:r>
        <w:rPr>
          <w:rFonts w:cs="Tahoma" w:ascii="Tahoma" w:hAnsi="Tahoma"/>
          <w:b/>
          <w:sz w:val="16"/>
          <w:szCs w:val="16"/>
        </w:rPr>
      </w:r>
    </w:p>
    <w:p>
      <w:pPr>
        <w:pStyle w:val="Normal"/>
        <w:spacing w:lineRule="auto" w:line="360" w:before="0" w:after="0"/>
        <w:jc w:val="both"/>
        <w:rPr>
          <w:rFonts w:ascii="Tahoma" w:hAnsi="Tahoma" w:cs="Tahoma"/>
          <w:b/>
          <w:b/>
          <w:sz w:val="16"/>
          <w:szCs w:val="16"/>
        </w:rPr>
      </w:pPr>
      <w:r>
        <w:rPr>
          <w:rFonts w:cs="Tahoma" w:ascii="Tahoma" w:hAnsi="Tahoma"/>
          <w:b/>
          <w:sz w:val="16"/>
          <w:szCs w:val="16"/>
        </w:rPr>
      </w:r>
    </w:p>
    <w:p>
      <w:pPr>
        <w:pStyle w:val="Normal"/>
        <w:spacing w:lineRule="auto" w:line="360" w:before="0" w:after="0"/>
        <w:jc w:val="both"/>
        <w:rPr>
          <w:rFonts w:ascii="Tahoma" w:hAnsi="Tahoma" w:cs="Tahoma"/>
          <w:b/>
          <w:b/>
          <w:sz w:val="16"/>
          <w:szCs w:val="16"/>
        </w:rPr>
      </w:pPr>
      <w:r>
        <w:rPr>
          <w:rFonts w:cs="Tahoma" w:ascii="Tahoma" w:hAnsi="Tahoma"/>
          <w:b/>
          <w:sz w:val="16"/>
          <w:szCs w:val="16"/>
        </w:rPr>
      </w:r>
    </w:p>
    <w:p>
      <w:pPr>
        <w:pStyle w:val="Normal"/>
        <w:spacing w:lineRule="auto" w:line="360" w:before="0" w:after="0"/>
        <w:jc w:val="both"/>
        <w:rPr>
          <w:rFonts w:ascii="Tahoma" w:hAnsi="Tahoma" w:cs="Tahoma"/>
          <w:b/>
          <w:b/>
          <w:sz w:val="16"/>
          <w:szCs w:val="16"/>
        </w:rPr>
      </w:pPr>
      <w:r>
        <w:rPr>
          <w:rFonts w:cs="Tahoma" w:ascii="Tahoma" w:hAnsi="Tahoma"/>
          <w:b/>
          <w:sz w:val="16"/>
          <w:szCs w:val="16"/>
        </w:rPr>
      </w:r>
    </w:p>
    <w:p>
      <w:pPr>
        <w:pStyle w:val="Normal"/>
        <w:spacing w:lineRule="auto" w:line="360" w:before="0" w:after="0"/>
        <w:jc w:val="both"/>
        <w:rPr>
          <w:rFonts w:ascii="Tahoma" w:hAnsi="Tahoma" w:cs="Tahoma"/>
          <w:b/>
          <w:b/>
          <w:sz w:val="16"/>
          <w:szCs w:val="16"/>
        </w:rPr>
      </w:pPr>
      <w:r>
        <w:rPr>
          <w:rFonts w:cs="Tahoma" w:ascii="Tahoma" w:hAnsi="Tahoma"/>
          <w:b/>
          <w:sz w:val="16"/>
          <w:szCs w:val="16"/>
        </w:rPr>
      </w:r>
    </w:p>
    <w:p>
      <w:pPr>
        <w:pStyle w:val="Normal"/>
        <w:spacing w:lineRule="auto" w:line="360" w:before="0" w:after="0"/>
        <w:jc w:val="both"/>
        <w:rPr>
          <w:rFonts w:ascii="Tahoma" w:hAnsi="Tahoma" w:cs="Tahoma"/>
          <w:b/>
          <w:b/>
          <w:sz w:val="16"/>
          <w:szCs w:val="16"/>
        </w:rPr>
      </w:pPr>
      <w:r>
        <w:rPr>
          <w:rFonts w:cs="Tahoma" w:ascii="Tahoma" w:hAnsi="Tahoma"/>
          <w:b/>
          <w:sz w:val="16"/>
          <w:szCs w:val="16"/>
        </w:rPr>
      </w:r>
    </w:p>
    <w:p>
      <w:pPr>
        <w:pStyle w:val="Normal"/>
        <w:spacing w:lineRule="auto" w:line="360" w:before="0" w:after="0"/>
        <w:jc w:val="both"/>
        <w:rPr>
          <w:rFonts w:ascii="Tahoma" w:hAnsi="Tahoma" w:cs="Tahoma"/>
          <w:b/>
          <w:b/>
          <w:sz w:val="16"/>
          <w:szCs w:val="16"/>
        </w:rPr>
      </w:pPr>
      <w:r>
        <w:rPr>
          <w:rFonts w:cs="Tahoma" w:ascii="Tahoma" w:hAnsi="Tahoma"/>
          <w:b/>
          <w:sz w:val="16"/>
          <w:szCs w:val="16"/>
        </w:rPr>
      </w:r>
    </w:p>
    <w:p>
      <w:pPr>
        <w:pStyle w:val="Normal"/>
        <w:spacing w:lineRule="auto" w:line="360" w:before="0" w:after="0"/>
        <w:jc w:val="both"/>
        <w:rPr>
          <w:rFonts w:ascii="Tahoma" w:hAnsi="Tahoma" w:cs="Tahoma"/>
          <w:b/>
          <w:b/>
          <w:sz w:val="16"/>
          <w:szCs w:val="16"/>
        </w:rPr>
      </w:pPr>
      <w:r>
        <w:rPr>
          <w:rFonts w:cs="Tahoma" w:ascii="Tahoma" w:hAnsi="Tahoma"/>
          <w:b/>
          <w:sz w:val="16"/>
          <w:szCs w:val="16"/>
        </w:rPr>
      </w:r>
    </w:p>
    <w:p>
      <w:pPr>
        <w:pStyle w:val="Normal"/>
        <w:spacing w:lineRule="auto" w:line="360" w:before="0" w:after="0"/>
        <w:jc w:val="both"/>
        <w:rPr>
          <w:rFonts w:ascii="Tahoma" w:hAnsi="Tahoma" w:cs="Tahoma"/>
          <w:b/>
          <w:b/>
          <w:sz w:val="16"/>
          <w:szCs w:val="16"/>
        </w:rPr>
      </w:pPr>
      <w:r>
        <w:rPr>
          <w:rFonts w:cs="Tahoma" w:ascii="Tahoma" w:hAnsi="Tahoma"/>
          <w:b/>
          <w:sz w:val="16"/>
          <w:szCs w:val="16"/>
        </w:rPr>
      </w:r>
    </w:p>
    <w:p>
      <w:pPr>
        <w:pStyle w:val="Normal"/>
        <w:spacing w:lineRule="auto" w:line="360" w:before="0" w:after="0"/>
        <w:jc w:val="both"/>
        <w:rPr>
          <w:rFonts w:ascii="Tahoma" w:hAnsi="Tahoma" w:cs="Tahoma"/>
          <w:b/>
          <w:b/>
          <w:sz w:val="16"/>
          <w:szCs w:val="16"/>
        </w:rPr>
      </w:pPr>
      <w:r>
        <w:rPr>
          <w:rFonts w:cs="Tahoma" w:ascii="Tahoma" w:hAnsi="Tahoma"/>
          <w:b/>
          <w:sz w:val="16"/>
          <w:szCs w:val="16"/>
        </w:rPr>
      </w:r>
    </w:p>
    <w:p>
      <w:pPr>
        <w:pStyle w:val="Normal"/>
        <w:spacing w:lineRule="auto" w:line="360" w:before="0" w:after="0"/>
        <w:jc w:val="both"/>
        <w:rPr>
          <w:rFonts w:ascii="Tahoma" w:hAnsi="Tahoma" w:cs="Tahoma"/>
          <w:b/>
          <w:b/>
          <w:sz w:val="16"/>
          <w:szCs w:val="16"/>
        </w:rPr>
      </w:pPr>
      <w:r>
        <w:rPr>
          <w:rFonts w:cs="Tahoma" w:ascii="Tahoma" w:hAnsi="Tahoma"/>
          <w:b/>
          <w:sz w:val="16"/>
          <w:szCs w:val="16"/>
        </w:rPr>
      </w:r>
    </w:p>
    <w:p>
      <w:pPr>
        <w:pStyle w:val="Normal"/>
        <w:spacing w:lineRule="auto" w:line="360" w:before="0" w:after="0"/>
        <w:jc w:val="both"/>
        <w:rPr>
          <w:rFonts w:ascii="Tahoma" w:hAnsi="Tahoma" w:cs="Tahoma"/>
          <w:b/>
          <w:b/>
          <w:sz w:val="16"/>
          <w:szCs w:val="16"/>
        </w:rPr>
      </w:pPr>
      <w:r>
        <w:rPr>
          <w:rFonts w:cs="Tahoma" w:ascii="Tahoma" w:hAnsi="Tahoma"/>
          <w:b/>
          <w:sz w:val="16"/>
          <w:szCs w:val="16"/>
        </w:rPr>
      </w:r>
    </w:p>
    <w:p>
      <w:pPr>
        <w:pStyle w:val="Normal"/>
        <w:spacing w:lineRule="auto" w:line="360" w:before="0" w:after="0"/>
        <w:jc w:val="both"/>
        <w:rPr>
          <w:rFonts w:ascii="Tahoma" w:hAnsi="Tahoma" w:cs="Tahoma"/>
          <w:b/>
          <w:b/>
          <w:sz w:val="16"/>
          <w:szCs w:val="16"/>
        </w:rPr>
      </w:pPr>
      <w:r>
        <w:rPr>
          <w:rFonts w:cs="Tahoma" w:ascii="Tahoma" w:hAnsi="Tahoma"/>
          <w:b/>
          <w:sz w:val="16"/>
          <w:szCs w:val="16"/>
        </w:rPr>
      </w:r>
    </w:p>
    <w:p>
      <w:pPr>
        <w:pStyle w:val="Normal"/>
        <w:spacing w:lineRule="auto" w:line="360" w:before="0" w:after="0"/>
        <w:jc w:val="both"/>
        <w:rPr>
          <w:rFonts w:ascii="Tahoma" w:hAnsi="Tahoma" w:cs="Tahoma"/>
          <w:b/>
          <w:b/>
          <w:sz w:val="16"/>
          <w:szCs w:val="16"/>
        </w:rPr>
      </w:pPr>
      <w:r>
        <w:rPr>
          <w:rFonts w:cs="Tahoma" w:ascii="Tahoma" w:hAnsi="Tahoma"/>
          <w:b/>
          <w:sz w:val="16"/>
          <w:szCs w:val="16"/>
        </w:rPr>
      </w:r>
    </w:p>
    <w:p>
      <w:pPr>
        <w:pStyle w:val="Normal"/>
        <w:spacing w:lineRule="auto" w:line="360" w:before="0" w:after="0"/>
        <w:jc w:val="both"/>
        <w:rPr>
          <w:rFonts w:ascii="Tahoma" w:hAnsi="Tahoma" w:cs="Tahoma"/>
          <w:b/>
          <w:b/>
          <w:sz w:val="16"/>
          <w:szCs w:val="16"/>
        </w:rPr>
      </w:pPr>
      <w:r>
        <w:rPr>
          <w:rFonts w:cs="Tahoma" w:ascii="Tahoma" w:hAnsi="Tahoma"/>
          <w:b/>
          <w:sz w:val="16"/>
          <w:szCs w:val="16"/>
        </w:rPr>
      </w:r>
    </w:p>
    <w:p>
      <w:pPr>
        <w:pStyle w:val="Normal"/>
        <w:spacing w:lineRule="auto" w:line="360" w:before="0" w:after="0"/>
        <w:jc w:val="both"/>
        <w:rPr>
          <w:rFonts w:ascii="Tahoma" w:hAnsi="Tahoma" w:cs="Tahoma"/>
          <w:b/>
          <w:b/>
          <w:sz w:val="16"/>
          <w:szCs w:val="16"/>
        </w:rPr>
      </w:pPr>
      <w:r>
        <w:rPr>
          <w:rFonts w:cs="Tahoma" w:ascii="Tahoma" w:hAnsi="Tahoma"/>
          <w:b/>
          <w:sz w:val="16"/>
          <w:szCs w:val="16"/>
        </w:rPr>
      </w:r>
    </w:p>
    <w:p>
      <w:pPr>
        <w:pStyle w:val="Normal"/>
        <w:spacing w:lineRule="auto" w:line="360" w:before="0" w:after="0"/>
        <w:jc w:val="both"/>
        <w:rPr>
          <w:rFonts w:ascii="Tahoma" w:hAnsi="Tahoma" w:cs="Tahoma"/>
          <w:b/>
          <w:b/>
          <w:sz w:val="16"/>
          <w:szCs w:val="16"/>
        </w:rPr>
      </w:pPr>
      <w:r>
        <w:rPr>
          <w:rFonts w:cs="Tahoma" w:ascii="Tahoma" w:hAnsi="Tahoma"/>
          <w:b/>
          <w:sz w:val="16"/>
          <w:szCs w:val="16"/>
        </w:rPr>
        <w:t>Protokołowała:</w:t>
      </w:r>
    </w:p>
    <w:p>
      <w:pPr>
        <w:pStyle w:val="Normal"/>
        <w:spacing w:lineRule="auto" w:line="360" w:before="0" w:after="0"/>
        <w:jc w:val="both"/>
        <w:rPr>
          <w:rFonts w:ascii="Tahoma" w:hAnsi="Tahoma" w:cs="Tahoma"/>
          <w:sz w:val="16"/>
          <w:szCs w:val="16"/>
        </w:rPr>
      </w:pPr>
      <w:r>
        <w:rPr>
          <w:rFonts w:cs="Tahoma" w:ascii="Tahoma" w:hAnsi="Tahoma"/>
          <w:sz w:val="16"/>
          <w:szCs w:val="16"/>
        </w:rPr>
        <w:t>Katarzyna Zatylna</w:t>
      </w:r>
    </w:p>
    <w:p>
      <w:pPr>
        <w:pStyle w:val="Normal"/>
        <w:spacing w:before="0" w:after="0"/>
        <w:jc w:val="both"/>
        <w:rPr>
          <w:rFonts w:ascii="Tahoma" w:hAnsi="Tahoma" w:cs="Tahoma"/>
          <w:b/>
          <w:b/>
          <w:sz w:val="24"/>
          <w:szCs w:val="24"/>
        </w:rPr>
      </w:pPr>
      <w:r>
        <w:rPr>
          <w:rFonts w:cs="Tahoma" w:ascii="Tahoma" w:hAnsi="Tahoma"/>
          <w:b/>
          <w:sz w:val="24"/>
          <w:szCs w:val="24"/>
        </w:rPr>
      </w:r>
    </w:p>
    <w:sectPr>
      <w:footerReference w:type="default" r:id="rId2"/>
      <w:type w:val="nextPage"/>
      <w:pgSz w:w="11906" w:h="16838"/>
      <w:pgMar w:left="1701"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825" w:hanging="46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5">
    <w:lvl w:ilvl="0">
      <w:start w:val="9"/>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880" w:hanging="144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400" w:hanging="2520"/>
      </w:pPr>
      <w:rPr/>
    </w:lvl>
    <w:lvl w:ilvl="8">
      <w:start w:val="1"/>
      <w:numFmt w:val="decimal"/>
      <w:lvlText w:val="%1.%2.%3.%4.%5.%6.%7.%8.%9."/>
      <w:lvlJc w:val="left"/>
      <w:pPr>
        <w:tabs>
          <w:tab w:val="num" w:pos="0"/>
        </w:tabs>
        <w:ind w:left="5760" w:hanging="25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ZnakZnak7">
    <w:name w:val=" Znak Znak7"/>
    <w:basedOn w:val="Domylnaczcionkaakapitu"/>
    <w:qFormat/>
    <w:rPr/>
  </w:style>
  <w:style w:type="character" w:styleId="ZnakZnak6">
    <w:name w:val=" Znak Znak6"/>
    <w:basedOn w:val="Domylnaczcionkaakapitu"/>
    <w:qFormat/>
    <w:rPr/>
  </w:style>
  <w:style w:type="character" w:styleId="ZnakZnak5">
    <w:name w:val=" Znak Znak5"/>
    <w:basedOn w:val="Domylnaczcionkaakapitu"/>
    <w:qFormat/>
    <w:rPr/>
  </w:style>
  <w:style w:type="character" w:styleId="EndnoteCharacters">
    <w:name w:val="Endnote Characters"/>
    <w:basedOn w:val="Domylnaczcionkaakapitu"/>
    <w:qFormat/>
    <w:rPr>
      <w:vertAlign w:val="superscript"/>
    </w:rPr>
  </w:style>
  <w:style w:type="character" w:styleId="ZnakZnak4">
    <w:name w:val=" Znak Znak4"/>
    <w:basedOn w:val="Domylnaczcionkaakapitu"/>
    <w:qFormat/>
    <w:rPr>
      <w:rFonts w:ascii="Tahoma" w:hAnsi="Tahoma" w:eastAsia="Times New Roman" w:cs="Tahoma"/>
      <w:sz w:val="24"/>
      <w:szCs w:val="24"/>
    </w:rPr>
  </w:style>
  <w:style w:type="character" w:styleId="Emphasis">
    <w:name w:val="Emphasis"/>
    <w:basedOn w:val="Domylnaczcionkaakapitu"/>
    <w:qFormat/>
    <w:rPr>
      <w:i/>
      <w:iCs/>
    </w:rPr>
  </w:style>
  <w:style w:type="character" w:styleId="Odwoaniedokomentarza">
    <w:name w:val="Odwołanie do komentarza"/>
    <w:basedOn w:val="Domylnaczcionkaakapitu"/>
    <w:qFormat/>
    <w:rPr>
      <w:sz w:val="16"/>
      <w:szCs w:val="16"/>
    </w:rPr>
  </w:style>
  <w:style w:type="character" w:styleId="ZnakZnak3">
    <w:name w:val=" Znak Znak3"/>
    <w:basedOn w:val="Domylnaczcionkaakapitu"/>
    <w:qFormat/>
    <w:rPr/>
  </w:style>
  <w:style w:type="character" w:styleId="ZnakZnak2">
    <w:name w:val=" Znak Znak2"/>
    <w:basedOn w:val="ZnakZnak3"/>
    <w:qFormat/>
    <w:rPr>
      <w:b/>
      <w:bCs/>
    </w:rPr>
  </w:style>
  <w:style w:type="character" w:styleId="ZnakZnak1">
    <w:name w:val=" Znak Znak1"/>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ZnakZnak">
    <w:name w:val=" Znak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Tekstpodstawowy2">
    <w:name w:val="Tekst podstawowy 2"/>
    <w:basedOn w:val="Normal"/>
    <w:qFormat/>
    <w:pPr>
      <w:suppressAutoHyphens w:val="true"/>
      <w:spacing w:lineRule="auto" w:line="240" w:before="0" w:after="0"/>
      <w:jc w:val="both"/>
    </w:pPr>
    <w:rPr>
      <w:rFonts w:ascii="Tahoma" w:hAnsi="Tahoma" w:eastAsia="Times New Roman" w:cs="Tahoma"/>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6:45:00Z</dcterms:created>
  <dc:creator>Katarzyna Zatylna - Powiat kamieński</dc:creator>
  <dc:description/>
  <cp:keywords/>
  <dc:language>en-US</dc:language>
  <cp:lastModifiedBy>sekretariat</cp:lastModifiedBy>
  <cp:lastPrinted>2009-09-15T12:38:00Z</cp:lastPrinted>
  <dcterms:modified xsi:type="dcterms:W3CDTF">2009-11-17T06:45:00Z</dcterms:modified>
  <cp:revision>2</cp:revision>
  <dc:subject/>
  <dc:title> Briz</dc:title>
</cp:coreProperties>
</file>