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 Powiatu w Kamieniu Pomorskim                                                                                                             ogłasza pierwszy 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a sprzedaż nieruchomości zabudowanej położonej w Dziwnowie Gmina Dziwnów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dstawa prawna: art. 25b, art. 37 ust. 1,  art. 38 ust. 1 i 2, art. 40 ust. 1 pkt. 1 oraz  art. 67 ust. 2  pkt. 1 ustawy z dnia 21 sierpnia 1997 roku o gospodarce nieruchomościami (</w:t>
      </w:r>
      <w:r>
        <w:rPr>
          <w:rFonts w:eastAsia="Tahoma" w:cs="Tahoma"/>
          <w:color w:val="000000"/>
          <w:sz w:val="20"/>
          <w:szCs w:val="20"/>
          <w:lang w:val="pl-PL" w:eastAsia="zxx" w:bidi="zxx"/>
        </w:rPr>
        <w:t>t.j. Dz.U. z 2004 r. Nr 261 poz. 2603 ze zmianami).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WWZawartotabeli1"/>
        <w:tabs>
          <w:tab w:val="clear" w:pos="709"/>
          <w:tab w:val="left" w:pos="0" w:leader="none"/>
          <w:tab w:val="left" w:pos="1950" w:leader="none"/>
        </w:tabs>
        <w:snapToGrid w:val="false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I. W SKŁAD NIERUCHOMOŚCI PRZEZNACZONEJ DO SPRZEDAŻY WCHODZI: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tbl>
      <w:tblPr>
        <w:tblW w:w="10882" w:type="dxa"/>
        <w:jc w:val="left"/>
        <w:tblInd w:w="-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9"/>
        <w:gridCol w:w="1438"/>
        <w:gridCol w:w="2964"/>
        <w:gridCol w:w="1788"/>
        <w:gridCol w:w="1723"/>
        <w:gridCol w:w="970"/>
      </w:tblGrid>
      <w:tr>
        <w:trPr>
          <w:tblHeader w:val="true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 xml:space="preserve">NR EWIDENCYJNY 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>NIERUCHOMOŚCI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 xml:space="preserve">POWIERZCHNIA 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>OZNACZENIE KSIĘGI WIECZYSTEJ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>OPIS NIERUCHOMOŚCI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>PRZEZNACZENIE                   W PLANIE MIEJSCOWYM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 xml:space="preserve">NIERUCHOMOŚCI 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101" w:leader="none"/>
              </w:tabs>
              <w:snapToGrid w:val="false"/>
              <w:spacing w:before="0" w:after="0"/>
              <w:jc w:val="center"/>
              <w:rPr/>
            </w:pPr>
            <w:bookmarkStart w:id="0" w:name="tresc_557"/>
            <w:bookmarkEnd w:id="0"/>
            <w:r>
              <w:rPr>
                <w:rFonts w:eastAsia="Times New Roman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>FORMA ZBYCIA</w:t>
            </w: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</w:p>
          <w:p>
            <w:pPr>
              <w:pStyle w:val="Tytutabeli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zxx"/>
              </w:rPr>
              <w:t>Działka 582/2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zxx"/>
              </w:rPr>
              <w:t xml:space="preserve">pow. 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lang w:val="pl-PL" w:eastAsia="zxx" w:bidi="zxx"/>
              </w:rPr>
              <w:t>0,4095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lang w:val="pl-PL" w:eastAsia="zxx" w:bidi="zxx"/>
              </w:rPr>
              <w:t>ul. Mickiewicza 26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  <w:t xml:space="preserve">Kw nr 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  <w:t>27855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  <w:t xml:space="preserve">Nieruchomość zabudowana, zlokalizowana  w środkowej części  miejscowości, położona w odległości około 300 m od plaży.  Działka uzbrojona jest  w przyłącze elektryczne, wodne i kanalizacyjne. Dojazd do działki korzystny z drogi  o nawierzchni asfaltowej. </w:t>
            </w:r>
          </w:p>
          <w:p>
            <w:pPr>
              <w:pStyle w:val="WWZawartotabeli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  <w:t xml:space="preserve">Przedmiotowa nieruchomość jest ogrodzona, na jej obszarze posadowionych jest 9 domków campingowych, murowany budynek sanitariatów oraz murowany budynek kuchni- stołówki. 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  <w:t xml:space="preserve">Teren działki w części utwardzony płytami betonowymi.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godnie ze studium uwarunkowań i kierunków zagospodarowania przestrzennego gminy Dziwnów działka znajduje się na obszarze oznaczonym funkcją- ośrodki rekreacyjne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20"/>
                <w:szCs w:val="20"/>
                <w:lang w:val="pl-PL" w:eastAsia="zxx" w:bidi="zxx"/>
              </w:rPr>
              <w:t>2.056.130 zł brutto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  <w:t xml:space="preserve">własnoś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Tytutabeli"/>
        <w:snapToGrid w:val="false"/>
        <w:spacing w:before="0" w:after="0"/>
        <w:rPr>
          <w:rFonts w:eastAsia="Lucida Sans Unicode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Tytutabeli"/>
        <w:snapToGrid w:val="false"/>
        <w:spacing w:before="0" w:after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Minimalne postąpienie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1 % ceny wywoławczej, z zaokrągleniem w górę do pełnych dziesiątek złotych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ytutabeli"/>
        <w:snapToGrid w:val="false"/>
        <w:spacing w:before="0" w:after="0"/>
        <w:rPr>
          <w:rFonts w:ascii="Arial" w:hAnsi="Arial" w:eastAsia="Lucida Sans Unicode" w:cs="Tahoma"/>
          <w:b/>
          <w:b/>
          <w:bCs/>
          <w:i w:val="false"/>
          <w:i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Arial" w:hAnsi="Arial"/>
          <w:b/>
          <w:bCs/>
          <w:i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I.  TERMIN PRZETARG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PRZETARG ODBĘDZIE SIĘ D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5 PAŹDZIERNIKA  2009 ROKU O GODZINIE 10.0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 SIEDZIBIE STAROSTWA POWIATOWEGO W KAMIENIU POMORSKI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UL. MIESZKA I 5B (SALA KONFERENCYJNA)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II. WARUNKI PRZETARGU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arunkiem przystąpienia do przetargu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płacenie wadium w wysokości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105.000,00 zł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w terminie do dnia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30 września 2009 roku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włącznie)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przelewem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na konto Starostwa: Bank Spółdzielczy w Wolinie Filia w Kamieniu Pomorskim Nr 31 9393 0000 0001 5929 2000 0090. Za datę wpłaty wadium uznaje się dzień wpływu środków na wskazany powyżej rachunek bankowy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płacając wadium należy wyraźnie zaznaczyć na jaką nieruchomość dokonana jest wpłat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tawienie się osobiście na przetargu lub ustanowienia pełnomocnika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okazanie dowodu wpłaty wadium (oryginał),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w przypadku udziału pełnomocnika – przedłożeniu oryginału lub uwierzytelnionego przez notariusza odpisu pełnomocnictwa, małżonkowie oboje biorą udział w rokowaniach osobiście lub okazując pełnomocnictwo drugiego małżonka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dowodu tożsamości osoby uczestniczącej w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pisemnego oświadczenia o zapoznaniu się z ogłoszeniem o przetargu, warunkach przetargu i przyjęciu ich bez zastrzeżeń wraz z podaniem nr konta, na które zostanie zwrócone wadium, w przypadku nie wygrania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aktualnego odpisu właściwego rejestru wystawionego nie wcześniej niż 6 miesięcy przed dniem przetargu                               w przypadku osób prawnych lub jednostek organizacyjnych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V. ZAKOŃCZENIE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Uczestnikom, którzy nie wygrają przetargu wadium zostanie zwrócone w przeciągu 3 dni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. MOŻLIWOŚĆ WNIESIENIA SKARG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 czynności związane z przeprowadzeniem przetargu uczestnik przetargu może złożyć skargę do Zarządu Powiatu w Kamieniu Pomorskim w terminie 7 dni od dnia ogłoszenia przetargu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I. DODATKOWE INFORMACJ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datkowe informacje o nieruchomości i warunkach przetargu można uzyskać w pokoju nr 1a w  budynku Starostwa Powiatowego w Kamieniu Pomorskim pod nr tel. 0-91 38 23 923 bądź na stronie internetowej Starostwa Powiatowego tj.</w:t>
      </w:r>
      <w:r>
        <w:rPr>
          <w:rFonts w:eastAsia="Lucida Sans Unicode" w:cs="Tahoma"/>
          <w:color w:val="800000"/>
          <w:sz w:val="20"/>
          <w:szCs w:val="20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www.bip</w:t>
        </w:r>
      </w:hyperlink>
      <w:r>
        <w:rPr>
          <w:rStyle w:val="InternetLink"/>
          <w:rFonts w:eastAsia="Lucida Sans Unicode" w:cs="Tahoma"/>
          <w:sz w:val="20"/>
          <w:szCs w:val="20"/>
          <w:u w:val="none"/>
          <w:lang w:val="pl-PL" w:eastAsia="zxx" w:bidi="zxx"/>
        </w:rPr>
        <w:t xml:space="preserve">.powiatkamienski.pl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 kolumnie przetargi Wydziału Gospodarki Mieniem Powiatu i Skarbu Państwa.</w:t>
      </w:r>
    </w:p>
    <w:p>
      <w:pPr>
        <w:pStyle w:val="WWZawartotabeli1"/>
        <w:spacing w:before="0" w:after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20"/>
          <w:szCs w:val="20"/>
          <w:lang w:val="pl-PL" w:eastAsia="zxx" w:bidi="zxx"/>
        </w:rPr>
        <w:t>t.j. Dz.U. z 2004 r. Nr 261 poz. 2603 ze zmianami)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eastAsia="Tahoma" w:cs="Tahoma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color w:val="000000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    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Paweł Czapkin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5450840" cy="2707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owiat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4:44Z</dcterms:created>
  <dc:creator/>
  <dc:description/>
  <dc:language>en-US</dc:language>
  <cp:lastModifiedBy/>
  <cp:lastPrinted>2009-08-03T12:13:00Z</cp:lastPrinted>
  <dcterms:modified xsi:type="dcterms:W3CDTF">1601-01-01T00:06:31Z</dcterms:modified>
  <cp:revision>1</cp:revision>
  <dc:subject/>
  <dc:title/>
</cp:coreProperties>
</file>