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</w:t>
      </w:r>
      <w:r>
        <w:rPr/>
        <w:t>Briz.MH.0062-27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00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sierpni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00/2009- stwierdzenie quor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00/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9/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odjęcie uchwały w sprawie uchwalenia zmian budżetu Powiatu Kamieńskiego na 2009 r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dzierż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lang w:bidi="zxx"/>
        </w:rPr>
        <w:t xml:space="preserve">w sprawie wyrażenia zgody na przekazanie na rzecz Skarbu Państwa w formie darowizny działek położonych </w:t>
        <w:br/>
        <w:t>w miejscowości Recław Gmina Wol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powierzenia stanowiska Dyrektora Zespołu Szkół Ponadgimnazjalnych w Wol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odjęcie uchwały w sprawie przedstawienia Radzie Powiatu</w:t>
        <w:br/>
        <w:t xml:space="preserve"> w Kamieniu Pomorskim informacji z realizacji budżetu Powiatu Kamieńskiego za I półrocze 2009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rzygotowanie materiałów sesyjnych: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eastAsia="Tahoma" w:cs="Tahoma" w:ascii="Tahoma" w:hAnsi="Tahoma"/>
          <w:b/>
          <w:bCs/>
          <w:lang w:bidi="zxx"/>
        </w:rPr>
        <w:t>projekt uchwały w sprawie przyjęcia informacji Zarządu Powiatu o przebiegu wykonania budżetu Powiatu Kamieńskiego</w:t>
        <w:br/>
        <w:t xml:space="preserve"> za I półrocze 2009 roku,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rojekt uchwały w sprawie ustalenia rozkładu godzin pracy aptek ogólnodostępnych na terenie Powiatu Kamień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: „Miejscowego planu zagospodarowania przestrzennego w obrębach geodezyjnych: Starza, Kaleń, Kępica, Krzepocin, Ciesław, Stuchowo, Świerzno, Będzieszewo, Osiecze, w gminie Świerzno” obejmującego obszar 1909,5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: „Miejscowego planu zagospodarowania przestrzennego w obrębach geodezyjnych: Rybice, Sulikowo, Dąbrowa, Gostyń w gminie Świerzno” obejmującego obszar             590,53 h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lenie wysokości dodatku motywacyjnego dla dyrektorów powiatowych samorządowych jednostek oświa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Ustalenie wysokości dodatku motywacyjnego dla Dyrektora Domu Dziecka w Wiseł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Powiatowego Centrum Pomocy Rodzinie </w:t>
        <w:br/>
        <w:t>w Kamieniu Pomorskim o dokonanie zmian w planie wydatków polegających na przeniesieniu środków między rozdział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koncepcją przebudowy drogi powiatowej nr 0003Z Wisełka- Warnowo- Wolin- w miejscowości War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informacją w sprawie budowy chodnika </w:t>
        <w:br/>
        <w:t>w Stuch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twierdzenie notatki służbowej spisanej w dniu 26 sierpnia 2009 roku dotyczącej remontu budynku przy ul. Wolińskiej 7a na cele biurowe dla Starostwa Powiatowego 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o podjęcie decyzji w sprawie materiałów budowlanych z odzysku przy adaptacji budynku przy ul. Wolińskiej </w:t>
        <w:br/>
        <w:t>na biura dla Starostwa Powiatowego 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o przedłużenie terminu wykonania zadania „ Budowa Sali gimnastycznej z widownią i obiektami towarzyszącymi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Spółki AUTO – KAM o zakup samochodu m- ki Skoda Felicja ZKA K 3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informacją o zawarciu umowy – zlecenia pomiędzy Powiatem Kamieńskim, a Biurem Tłumaczeń TRANSLATOR </w:t>
        <w:br/>
        <w:t>w Koszalinie na wykonanie tłumaczeń tekstu z języka angielskiego</w:t>
        <w:br/>
        <w:t xml:space="preserve"> i jego poświad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a o zawarciu umowy w sprawie realizacji  wspólnego przedsięwzięcia- projektu PL0467 „ Pozyskanie</w:t>
        <w:br/>
        <w:t xml:space="preserve"> i dystrybucja informacji o budynkach na terenie województwa zachodniopomorskieg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100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2: 20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100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9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99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Podjęcie uchwały w sprawie uchwalenia zmian budżetu Powiatu Kamieńskiego na 2009 r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lang w:eastAsia="zxx" w:bidi="zxx"/>
        </w:rPr>
        <w:t>Skarbnik Powiatu wyjaśniła, że:</w:t>
      </w:r>
    </w:p>
    <w:p>
      <w:pPr>
        <w:pStyle w:val="Normal"/>
        <w:rPr>
          <w:rFonts w:ascii="Tahoma" w:hAnsi="Tahoma" w:eastAsia="HG Mincho Light J;Times New Roman" w:cs="Tahoma"/>
          <w:bCs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ększa się dochody powiatu w dziale 852 – Pomoc społeczna, w rozdziale 85201 – Placówki opiekuńczo-wychowawcze o kwotę 1 150 zł na podstawie zarządzenia Wojewody Zachodniopomorskiego Nr 372/2009 z dnia 5 sierpnia 2009 r. w sprawie zmian w budżecie Wojewody Zachodniopomorskiego na 2009 rok na mocy, którego zwiększona została dotacja celowa dla Powiatu Kamieńskiego. Zwiększa się wydatki powiatu zgodnie z przeznaczeniem dotacji na dofinansowanie zadania wynikającego z art. 121 ust. 3a ustawy z dnia 12 marca 2004 r. o pomocy społecznej (Dz. U. z 2008 r. Nr 115, poz. 728 z późn. zm.),</w:t>
        <w:br/>
        <w:t xml:space="preserve"> tj. na wypłatę dodatków w wysokości 250 zł miesięcznie na pracownika socjalnego zatrudnionego w pełnym wymiarze czasu pracy, realizującego pracę socjalną w środowisku w roku 2009. Środki przeznacza się dla Domu Dziecka</w:t>
        <w:br/>
        <w:t xml:space="preserve"> w Wisełce (400 zł) i dla Domu Dziecka w Lubinie (750 zł)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większa się dochody powiatu w dziale 852 – Pomoc społeczna, w rozdziale 85295 – Pozostała działalność o kwotę 7 500 zł na podstawie zarządzenia Wojewody Zachodniopomorskiego Nr 369/2009 z dnia 4 sierpnia 2009 r., </w:t>
        <w:br/>
        <w:t xml:space="preserve">w sprawie zmian w budżecie Wojewody Zachodniopomorskiego na 2009 rok, </w:t>
        <w:br/>
        <w:t>na mocy którego zwiększona została dotacja celowa dla Powiatu Kamieńskiego. Zwiększa się wydatki powiatu zgodnie z przeznaczeniem dotacji na realizację zadań wynikających z ustawy z dnia 29 lipca 2005 r. o przeciwdziałaniu przemocy w rodzinie (Dz. U. Nr 180, poz. 1493), tj. na opracowanie i realizację programów korekcyjno-edukacyjnych dla sprawców przemocy w rodzinie, realizowanych przez Powiatowe Centrum Pomocy Rodzinie w Kamieniu Pomorski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na wydatki w dziale 710 </w:t>
      </w:r>
      <w:r>
        <w:rPr>
          <w:rFonts w:cs="Tahoma" w:ascii="Tahoma" w:hAnsi="Tahoma"/>
          <w:bCs/>
          <w:lang w:eastAsia="ja-JP"/>
        </w:rPr>
        <w:t>– Działalność usługowa, w rozdziale 71015 – Nadzór budowlany w kwocie 29 000 zł w związku z uwzględnieniem potrzeb Powiatowego Inspektoratu Nadzoru Budowlanego w Kamieniu Pomorskim w zakresie wynagrodzeń osobowych członków korpusu służby cywilnej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</w:rPr>
        <w:t>Przenosi się środki na wydatki w kwocie 11 051 zł z rezerwy celowej na zadania oświatowe w dziale 758 – Różne rozliczenia, w rozdziale 75818 – Rezerwy ogólne</w:t>
        <w:br/>
        <w:t xml:space="preserve"> i celowe do działu 801 – Oświata i wychowanie, do rozdziału 80111 – Gimnazja specjalne na wypłatę nagrody jubileuszowej dla pracownika Gimnazjum Specjalnego w Kamieniu Pomorskim (2 895 zł), do działu 854 – Edukacyjna opieka wychowawcza, do rozdziału 85403 – Specjalne ośrodki szkolno-wychowawcze </w:t>
        <w:br/>
        <w:t xml:space="preserve">na wypłatę nagród jubileuszowych dla pracowników Specjalnego Ośrodka Szkolno-Wychowawczego w Kamieniu Pomorskim (3 656 zł) oraz do rozdziału 85406 – Poradnie psychologiczno-pedagogiczne, w tym poradnie specjalistyczne </w:t>
        <w:br/>
        <w:t xml:space="preserve">na wypłatę nagrody jubileuszowej w Poradni Psychologiczno-Pedagogicznej </w:t>
        <w:br/>
        <w:t>w Wolinie (4 500 zł)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dziale 801 – Oświata i wychowanie, w rozdziale 80102 – Szkoły podstawowe specjalne o kwotę 366 zł, w rozdziale 80111 – Gimnazja specjalne o kwotę 101 zł i w dziale 854 – Edukacyjna opieka wychowawcza, w rozdziale 85403 – Specjalne ośrodki szkolno-wychowawcze</w:t>
        <w:br/>
        <w:t xml:space="preserve"> o kwotę 172 zł z niewykorzystanych środków na dodatkowe wynagrodzenia roczne na składki na Fundusz Pracy w Specjalnym Ośrodku Szkolno-Wychowawczym w Kamieniu Pomorskim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enosi się środki na wydatki w dziale 852 – Pomoc społeczna, w rozdziale 85201 – Placówki opiekuńczo-wychowawcze w kwocie 30 000 zł w związku </w:t>
        <w:br/>
        <w:t>z realizacją umów zleceń w Domu Dziecka w Wisełc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00 / 274/ 2009 </w:t>
      </w:r>
      <w:r>
        <w:rPr>
          <w:rFonts w:cs="Tahoma" w:ascii="Tahoma" w:hAnsi="Tahoma"/>
          <w:lang w:bidi="zxx"/>
        </w:rPr>
        <w:t xml:space="preserve">w sprawie uchwalenia zmian budżetu Powiatu Kamieńskiego na 2009 rok w brzmieniu jak załącznik nr 3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bCs/>
          <w:color w:val="000000"/>
          <w:lang w:eastAsia="zxx" w:bidi="zxx"/>
        </w:rPr>
      </w:pPr>
      <w:r>
        <w:rPr>
          <w:rFonts w:eastAsia="HG Mincho Light J;Times New Roman" w:cs="Tahoma" w:ascii="Tahoma" w:hAnsi="Tahoma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Ad. 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dzierżaw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wyjaśnił, że </w:t>
      </w:r>
      <w:r>
        <w:rPr>
          <w:rFonts w:eastAsia="Tahoma" w:cs="Tahoma" w:ascii="Tahoma" w:hAnsi="Tahoma"/>
          <w:szCs w:val="20"/>
          <w:lang w:bidi="zxx"/>
        </w:rPr>
        <w:t xml:space="preserve">podjęcie niniejszej uchwały ma na celu zapewnienie obecnym dzierżawcom możliwości kontynuacji umów dzierżawy części działki nr 180/1 położonej w Kamieniu Pomorskim przy ul. Kopernika 26 z przeznaczeniem </w:t>
        <w:br/>
      </w:r>
      <w:r>
        <w:rPr>
          <w:rFonts w:cs="Tahoma" w:ascii="Tahoma" w:hAnsi="Tahoma"/>
          <w:lang w:bidi="zxx"/>
        </w:rPr>
        <w:t>na poprawienie warunków zagospodarowania nieruchomości przyległej tj. działki</w:t>
        <w:br/>
        <w:t xml:space="preserve"> nr 180/2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arząd Powiatu jednogłośnie podjął Uchwałę Nr 100/ 275/ 2009 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w sprawie podania do publicznej wiadomości wykazu nieruchomości, stanowiących własność Powiatu Kamieńskiego, przeznaczonych do dzierżawy w brzmieniu jak załącznik nr 4 </w:t>
        <w:br/>
        <w:t>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lang w:bidi="zxx"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eastAsia="HG Mincho Light J;Times New Roman" w:cs="Tahoma" w:ascii="Tahoma" w:hAnsi="Tahoma"/>
          <w:b/>
          <w:color w:val="000000"/>
          <w:lang w:bidi="zxx"/>
        </w:rPr>
        <w:t>w sprawie podania do publicznej wiadomości wykazu nieruchomości, stanowiących własność Powiatu Kamieńskiego, przeznaczonych do dzierżawy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cs="Tahoma" w:ascii="Tahoma" w:hAnsi="Tahoma"/>
        </w:rPr>
        <w:t xml:space="preserve">Starosta wyjaśnił, że </w:t>
      </w:r>
      <w:r>
        <w:rPr>
          <w:rFonts w:eastAsia="Tahoma" w:cs="Tahoma" w:ascii="Tahoma" w:hAnsi="Tahoma"/>
          <w:szCs w:val="20"/>
          <w:lang w:bidi="zxx"/>
        </w:rPr>
        <w:t xml:space="preserve">podjęcie niniejszej uchwały ma na celu zapewnienie obecnemu dzierżawcy możliwości kontynuacji umowy dzierżawy części ściany budynku nr 26 (budynek przychodni) znajdującego się na działce nr 180/1, położonego w obrębie 2 miasta Kamień Pomorski przy ul. Kopernika 26 z przeznaczeniem </w:t>
      </w:r>
      <w:r>
        <w:rPr>
          <w:rFonts w:cs="Tahoma" w:ascii="Tahoma" w:hAnsi="Tahoma"/>
          <w:lang w:bidi="zxx"/>
        </w:rPr>
        <w:t>na umieszczenie reklamy.</w:t>
      </w:r>
      <w:r>
        <w:rPr>
          <w:rFonts w:eastAsia="Tahoma" w:cs="Tahoma" w:ascii="Tahoma" w:hAnsi="Tahoma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eastAsia="Tahoma" w:cs="Tahoma" w:ascii="Tahoma" w:hAnsi="Tahoma"/>
          <w:szCs w:val="20"/>
          <w:lang w:bidi="zxx"/>
        </w:rPr>
        <w:t xml:space="preserve">Zarząd Powiatu jednogłośnie podjął Uchwałę Nr 100/ 276/ 2009 </w:t>
      </w:r>
      <w:r>
        <w:rPr>
          <w:rFonts w:eastAsia="HG Mincho Light J;Times New Roman" w:cs="Tahoma" w:ascii="Tahoma" w:hAnsi="Tahoma"/>
          <w:color w:val="000000"/>
          <w:lang w:bidi="zxx"/>
        </w:rPr>
        <w:t xml:space="preserve">w sprawie podania do publicznej wiadomości wykazu nieruchomości, stanowiących własność Powiatu Kamieńskiego, przeznaczonych do dzierżawy w brzmieniu jak załącznik nr 5 </w:t>
        <w:br/>
        <w:t>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szCs w:val="20"/>
          <w:lang w:bidi="zxx"/>
        </w:rPr>
      </w:pPr>
      <w:r>
        <w:rPr>
          <w:rFonts w:eastAsia="Tahoma" w:cs="Tahoma" w:ascii="Tahoma" w:hAnsi="Tahoma"/>
          <w:b/>
          <w:szCs w:val="20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lang w:bidi="zxx"/>
        </w:rPr>
        <w:t>w sprawie wyrażenia zgody na przekazanie na rzecz Skarbu Państwa w formie darowizny działek położonych w miejscowości Recław Gmina Wolin.</w:t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Zgodnie z art. 13 ust. 2 nieruchomość może być przedmiotem darowizny                  na cele publiczne dokonywanej między Skarbem Państwa a jednostkami samorządu terytorialnego. Generalna Dyrekcja Dróg Krajowych i Autostrad w Szczecinie wystąpiła z wnioskiem o przekazanie w formie darowizny działek nr 45 i 109/2 położnych w miejscowości Recław. Niniejsze działki w ramach prowadzonej w 2003 roku inwestycji zostały zajęte pod węzeł drogowy obwodnicy miasta Wolin w ciągu drogi krajowej nr 3. Przekazanie niniejszych nieruchomości na rzecz GDDKiA jednocześnie ureguluje stan prawny drogi oraz wskaże jej zarządce. 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arząd Powiatu jednogłośnie podjął Uchwałę Nr 100/ 277/ 2009 w sprawie wyrażenia zgody na przekazanie na rzecz Skarbu Państwa w formie darowizny działek położonych w miejscowości Recław Gmina Wolin w brzmieniu jak załącznik nr 6 </w:t>
        <w:br/>
        <w:t>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powierzenia stanowiska Dyrektora Zespołu Szkół Ponadgimnazjalnych w Wolin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Starosta wyjaśnił, że Pani Anna Jarząb została wyłoniona w drodze konkursu </w:t>
        <w:br/>
        <w:t xml:space="preserve">na stanowisko dyrektora Zespołu Szkół Ponadgimnazjalnych w Wolinie, przeprowadzonego w 2004 roku. </w:t>
      </w:r>
      <w:r>
        <w:rPr>
          <w:rFonts w:cs="Tahoma" w:ascii="Tahoma" w:hAnsi="Tahoma"/>
          <w:bCs/>
        </w:rPr>
        <w:t>Organ prowadzący po upływie okresu, na który powierzono Pani Annie Jarząb stanowisko Dyrektora Zespołu Szkół Ponadgimnazjalnych w Wolinie, postanowił, po zasięgnięciu opinii rady pedagogicznej (rady szkoły nie powołano) oraz w uzgodnieniu z Zachodniopomorskim Kuratorem Oświaty, przedłużyć powierzenie stanowiska na kolejnych 5 lat szkolnych, tj. do dnia 31 sierpnia 2014 roku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Zgodnie z zapisami art. 5c pkt. 2) ustawy z dnia 7 września 1991 roku o systemie oświaty kompetencje organu prowadzącego w powyższym zakresie wykonuje zarząd powia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100 / 278/ 2009 </w:t>
      </w:r>
      <w:r>
        <w:rPr>
          <w:rFonts w:cs="Tahoma" w:ascii="Tahoma" w:hAnsi="Tahoma"/>
        </w:rPr>
        <w:t xml:space="preserve">w sprawie powierzenia stanowiska Dyrektora Zespołu Szkół Ponadgimnazjalnych w Wolinie </w:t>
        <w:br/>
        <w:t>w brzmieniu jak załącznik nr 7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spomniane opinie i pisma dotyczące sprawy stanowią załącznik nr 8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przedstawienia Radzie Powiatu w Kamieniu Pomorskim informacji z realizacji budżetu Powiatu Kamieńskiego </w:t>
        <w:br/>
        <w:t>za I półrocze 2009 roku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yśl art. 198 ustawy z dnia 30 czerwca 2005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o finansach publicznych, zarząd jednostki samorządu terytorialnego przedstawia Radzie Powiatu informację                    o przebiegu wykonania budżetu za I półrocze w terminie do dnia 31 sierpnia danego roku. Zakres i forma sporządzenia przedmiotowej informacji określone zostały                     w Uchwale nr VI/50/99 Rady Powiatu z 30 września 1999 roku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00/ 279/ 2009 w sprawie przedstawienia Radzie Powiatu w Kamieniu Pomorskim informacji z realizacji budżetu Powiatu Kamieńskiego za I półrocze 2009 roku w brzmieniu jak załącznik nr 9 do protokołu.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rzygotowanie materiałów sesyj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suppressAutoHyphens w:val="true"/>
        <w:ind w:left="422" w:hanging="284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 xml:space="preserve">projekt uchwały w sprawie przyjęcia informacji Zarządu Powiatu </w:t>
        <w:br/>
        <w:t>o przebiegu wykonania budżetu Powiatu Kamieńskiego za I półrocze 2009 roku,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Zarząd Powiatu jednogłośnie podjął decyzję o skierowaniu projektu uchwały</w:t>
        <w:br/>
        <w:t xml:space="preserve"> w sprawie przyjęcia informacji Zarządu Powiatu o przebiegu wykonania budżetu Powiatu Kamieńskiego za I półrocze 2009 roku na Sesję Rady Powiatu w Kamieniu Pomorskim w brzmieniu jak załącznik nr 10 do protokołu.</w:t>
      </w:r>
    </w:p>
    <w:p>
      <w:pPr>
        <w:pStyle w:val="Normal"/>
        <w:suppressAutoHyphens w:val="true"/>
        <w:ind w:left="138" w:hanging="0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suppressAutoHyphens w:val="true"/>
        <w:ind w:left="422" w:hanging="284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rojekt uchwały w sprawie ustalenia rozkładu godzin pracy aptek ogólnodostępnych na terenie Powiatu Kamieńskiego,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 xml:space="preserve">W dniu 16 czerwca 2009 roku dokonano zmian w ustawie </w:t>
      </w:r>
      <w:r>
        <w:rPr>
          <w:rFonts w:cs="Tahoma" w:ascii="Tahoma" w:hAnsi="Tahoma"/>
        </w:rPr>
        <w:t>z dnia 6 września 2001 roku</w:t>
      </w:r>
      <w:r>
        <w:rPr>
          <w:rFonts w:cs="Tahoma" w:ascii="Tahoma" w:hAnsi="Tahoma"/>
          <w:bCs/>
        </w:rPr>
        <w:t>, Prawo farmaceutyczne. Zmiany dotyczyły art. 94 ust. 2</w:t>
      </w:r>
      <w:r>
        <w:rPr>
          <w:rFonts w:cs="Tahoma" w:ascii="Tahoma" w:hAnsi="Tahoma"/>
        </w:rPr>
        <w:t>, który określał kompetencje dotyczące ustalenia rozkładu godzin pracy aptek ogólnodostępnych</w:t>
        <w:br/>
        <w:t xml:space="preserve"> na danym terenie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/ w art. mówi, że rozkład godzin pracy aptek ogólnodostępnych na danym terenie określa, w drodze uchwały, rada powiatu, po zasięgnięciu opinii wójtów (burmistrzów, prezydentów miast) gmin z terenu powiatu i samorządu aptekarskiego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ychczas kompetencje te leżały w gestii Zarząd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eastAsia="Tahoma" w:cs="Tahoma" w:ascii="Tahoma" w:hAnsi="Tahoma"/>
          <w:bCs/>
          <w:lang w:bidi="zxx"/>
        </w:rPr>
        <w:t>Zarząd Powiatu jednogłośnie przyjął projekt uchwały w brzmieniu jak załącznik nr 11 do protokołu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Projekt uchwały zostanie skierowany na Sesję Rady Powiatu w Kamieniu Pomorskim po zasięgnięciu opinii, o których mowa w w/w usta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: „Miejscowego planu zagospodarowania przestrzennego w obrębach geodezyjnych: Starza, Kaleń, Kępica, Krzepocin, Ciesław, Stuchowo, Świerzno, Będzieszewo, Osiecze, w gminie Świerzno” obejmującego obszar 1909,5 h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postanowienie Nr 23/ 27/ 2009 w sprawie pozytywnego uzgodnienia projektu: „Miejscowego planu zagospodarowania przestrzennego w obrębach geodezyjnych: Starza, Kaleń, Kępica, Krzepocin, Ciesław, Stuchowo, Świerzno, Będzieszewo, Osiecze, w gminie Świerzno” obejmującego obszar 1909,5 ha w brzmieniu jak załącznik 1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uzgodnienia projektu: „Miejscowego planu zagospodarowania przestrzennego w obrębach geodezyjnych: Rybice, Sulikowo, Dąbrowa, Gostyń w gminie Świerzno” obejmującego obszar             590,53 h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postanowienie Nr 24/ 27/ 2009 w sprawie pozytywnego uzgodnienia projektu: „Miejscowego planu zagospodarowania przestrzennego w obrębach geodezyjnych: Rybice, Sulikowo, Dąbrowa, Gostyń </w:t>
        <w:br/>
        <w:t>w gminie Świerzno” obejmującego obszar 590,53 ha w brzmieniu jak załącznik nr 13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lenie wysokości dodatku motywacyjnego dla dyrektorów powiatowych samorządowych jednostek oświatow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ustalił następujące wysokości dodatków motywacyjnych dla dyrektorów powiatowych samorządowych jednostek oświatowych od września 2009 roku do lutego 2010 rok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Teresa Malec-  LO w Kamieniu Pomorskim</w:t>
      </w:r>
      <w:r>
        <w:rPr>
          <w:rFonts w:cs="Tahoma" w:ascii="Tahoma" w:hAnsi="Tahoma"/>
          <w:b/>
        </w:rPr>
        <w:t xml:space="preserve">                                            34 %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Anna Jarząb-  ZSP w Wolinie</w:t>
      </w:r>
      <w:r>
        <w:rPr>
          <w:rFonts w:cs="Tahoma" w:ascii="Tahoma" w:hAnsi="Tahoma"/>
          <w:b/>
        </w:rPr>
        <w:t xml:space="preserve">    </w:t>
        <w:tab/>
        <w:tab/>
        <w:tab/>
        <w:tab/>
        <w:tab/>
        <w:t xml:space="preserve">    </w:t>
        <w:tab/>
        <w:t xml:space="preserve">  28 %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Andrzej Swatowski- ZSP w Kamieniu Pomorskim</w:t>
        <w:tab/>
      </w:r>
      <w:r>
        <w:rPr>
          <w:rFonts w:cs="Tahoma" w:ascii="Tahoma" w:hAnsi="Tahoma"/>
          <w:b/>
        </w:rPr>
        <w:tab/>
        <w:t xml:space="preserve">            </w:t>
        <w:tab/>
        <w:t xml:space="preserve">  29 %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Alina Łokaj- Binkowska-  Specjalny Ośrodek Szkolno</w:t>
      </w:r>
      <w:r>
        <w:rPr>
          <w:rFonts w:cs="Tahoma" w:ascii="Tahoma" w:hAnsi="Tahoma"/>
          <w:b/>
        </w:rPr>
        <w:t xml:space="preserve">-                  </w:t>
        <w:tab/>
        <w:t xml:space="preserve">  35 %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ind w:left="357" w:hanging="357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Wychowawczy w Kamieniu Pomorskim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cs="Tahoma" w:ascii="Tahoma" w:hAnsi="Tahoma"/>
        </w:rPr>
        <w:t>Krystyna Wadecka- poradnia Psychologiczno- Pedagogiczna</w:t>
      </w:r>
      <w:r>
        <w:rPr>
          <w:rFonts w:cs="Tahoma" w:ascii="Tahoma" w:hAnsi="Tahoma"/>
          <w:b/>
        </w:rPr>
        <w:t xml:space="preserve">         </w:t>
        <w:tab/>
        <w:t xml:space="preserve">  28%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ind w:left="357" w:hanging="357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 xml:space="preserve">w Wolinie        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orota Mądrowska - Poradnia Psychologiczno- Pedagogiczna</w:t>
      </w:r>
      <w:r>
        <w:rPr>
          <w:rFonts w:cs="Tahoma" w:ascii="Tahoma" w:hAnsi="Tahoma"/>
          <w:b/>
        </w:rPr>
        <w:t xml:space="preserve"> </w:t>
        <w:tab/>
        <w:tab/>
        <w:t xml:space="preserve">  28 %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 w:before="0" w:after="0"/>
        <w:ind w:left="357" w:hanging="357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w Kamieniu Pomorsk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)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Beata Kiryluk- DWDZ w Międzyzdrojach</w:t>
      </w:r>
      <w:r>
        <w:rPr>
          <w:rFonts w:cs="Tahoma" w:ascii="Tahoma" w:hAnsi="Tahoma"/>
          <w:b/>
        </w:rPr>
        <w:tab/>
        <w:tab/>
        <w:tab/>
        <w:t xml:space="preserve">              </w:t>
        <w:tab/>
        <w:t xml:space="preserve">  28 %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cs="Tahoma" w:ascii="Tahoma" w:hAnsi="Tahoma"/>
        </w:rPr>
        <w:t>Wniosek stanowi załącznik nr 14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stalenie wysokości dodatku motywacyjnego dla Dyrektora Domu Dziecka           w Wiseł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ustalił dodatek motywacyjny dla Dyrektora Domu Dziecka w Wisełce od września 2009 roku do lutego 2010 roku w wysokości 30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Powiatowego Centrum Pomocy Rodzinie </w:t>
        <w:br/>
        <w:t>w Kamieniu Pomorskim o dokonanie zmian w planie wydatków polegających na przeniesieniu środków między rozdziałam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ismem o dokonanie zmian w planie wydatków polegających na przeniesieniu środków między rozdziałami, które stanowi załącznik nr 16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Zarząd Powiatu przed podjęciem decyzji oczekuje przedstawienia przez Kierownika Powiatowego Centrum Pomocy Rodzinie szczegółowego wykazu i wyceny materiałów potrzebnych do wyposażenia sali konferencyjnej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koncepcją przebudowy drogi powiatowej nr 0003Z Wisełka- Warnowo- Wolin- w miejscowości Warnow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przedstawioną przez Wicestarostę koncepcją przebudowy drogi powiatowej nr 0003Z Wisełka- Warnowo- Wolin- w miejscowości Warnowo, która stanowi załącznik nr 17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7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ą w sprawie budowy chodnika w Stuchowi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Wicestarosta wyjaśnił, że Zarząd Dróg Powiatowych w Kamieniu Pomorskim zgodnie z decyzją Zarządu z dnia 30 czerwca 2009 roku dokonał analizy możliwości budowy chodnika przy drodze powiatowej nr 0032 Z Stuchowo- Golczew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ono, że nieruchomości położone przy drodze znajdują się kilka metrów w pasie drogi powiatowej. Wybudowanie chodnika po przeciwnej stronie równoznaczne byłoby z wykupieniem od właściciela gruntu, natomiast budowa od strony posesji wnioskodawców oznaczałaby rozpoczęcie inwestycji, a nie wykonanie drobnego remont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rząd Powiatu po zapoznaniu się z informacją podjął decyzje o ustaleniu stanu formalnego posesji leżących w pasie drogi powiatowej nr 0032 Z Stuchowo- Golczew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notatki służbowej spisanej w dniu 26 sierpnia 2009 roku dotyczącej remontu budynku przy ul. Wolińskiej 7a na cele biurowe dla Starostwa Powiatowego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wyjaśnił, że rozpoczął się remont budynku przy ul. Wolińskiej 7a, </w:t>
        <w:br/>
        <w:t xml:space="preserve">w dniu 26 sierpnia 2009 roku odbyło się spotkanie, w którym wykonawca wnosił </w:t>
        <w:br/>
        <w:t>o zmiany do projektu, które spisane zostały w notat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twierdził notatkę, która stanowi załącznik nr 18 do protokoł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o podjęcie decyzji w sprawie materiałów budowlanych z odzysku przy adaptacji budynku przy ul. Wolińskiej </w:t>
        <w:br/>
        <w:t>na biura dla Starostwa Powiatowego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wyjaśnił, że w związku z adaptacją budynku przy ul. Wolińskiej na biura dla Starostwa Powiatowego w Kamieniu Pomorskim należy podjąć decyzję odnośnie rozdysponowania materiałów rozbiórkowych z odzysku przy adaptacji budyn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rząd Powiatu podjął decyzję o rozdysponowaniu materiałów zgodnie z załącznikiem nr 19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dłużenie terminu wykonania zadania</w:t>
        <w:br/>
        <w:t xml:space="preserve"> „ Budowa Sali gimnastycznej z widownią i obiektami towarzyszącymi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wyjaśnił, że Pracownia Projektowa Projektor w związku </w:t>
        <w:br/>
        <w:t>z niedostarczeniem przez inwestora podpisanej i opłaconej umowy z dostawcą energii elektrycznej ENEA wystąpiła z wnioskiem o przedłużenie terminu wykonania zadania „ Budowa Sali gimnastycznej z widownią i obiektami towarzyszącymi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Starosta wyjaśnił, że Liceum Ogólnokształcące podpisało już umowę</w:t>
        <w:br/>
        <w:t xml:space="preserve"> z firmą ENEA, w związku z czym prace projektowe będą prowadzone dale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Zarząd Powiatu wyraził zgodę na przedłużenie terminu wykonania zadania„ Budowa Sali gimnastycznej z widownią i obiektami towarzyszącymi” do dnia 30 września 2009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0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</w:rPr>
        <w:t>Rozpatrzenie wniosku Spółki AUTO – KAM o zakup samochodu m- ki Skoda Felicja ZKA K 328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>W dniu 7 lipca 2009 roku w związku z faktem, że naprawa pojazdu jest ekonomicznie nieuzasadniona Zarząd podjął decyzję o kasacji samochodu marki Skoda, w dniu</w:t>
        <w:br/>
        <w:t xml:space="preserve"> 25 sierpnia 2009 roku spółka AUTO- KAM wystąpiła z wnioskiem o sprzedaż w/w pojazd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1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yraził zgodę na sprzedaż samochodu marki Skoda Felicja Kombi</w:t>
        <w:br/>
        <w:t xml:space="preserve"> o numerze rejestracyjnym ZKA K 328 za cenę 800 zł. brut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podjął Uchwałę Nr 100/ 280/ 2009 </w:t>
        <w:br/>
        <w:t xml:space="preserve">w sprawie wyrażenia zgody </w:t>
      </w:r>
      <w:r>
        <w:rPr>
          <w:rFonts w:cs="Tahoma" w:ascii="Tahoma" w:hAnsi="Tahoma"/>
          <w:lang w:bidi="zxx"/>
        </w:rPr>
        <w:t xml:space="preserve">na sprzedaż samochodu osobowego marki Skoda Felicja o numerze rej. ZKA  K328 w brzmieniu jak załącznik nr 22 do protokoł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informacją o zawarciu umowy – zlecenia pomiędzy Powiatem Kamieńskim, a Biurem Tłumaczeń TRANSLATOR w Koszalinie </w:t>
        <w:br/>
        <w:t>na wykonanie tłumaczeń tekstu z języka angielskiego i jego poświadc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Zarząd Powiatu zapoznał się z informacją o zawarciu umowy – zlecenia pomiędzy Powiatem Kamieńskim, a Biurem Tłumaczeń TRANSLATOR w Koszalinie </w:t>
        <w:br/>
        <w:t>na wykonanie tłumaczeń tekstu z języka angielskiego i jego poświadc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</w:rPr>
        <w:t xml:space="preserve">Informacja stanowi załącznik nr 23 do protokoł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 2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informacja o zawarciu umowy w sprawie realizacji  wspólnego przedsięwzięcia- projektu PL0467 „ Pozyskanie i dystrybucja informacji o budynkach na terenie województwa zachodniopomorskiego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oinformował, że w dniu 14 sierpnia 2009 roku podpisana została umowa </w:t>
        <w:br/>
        <w:t>w sprawie realizacji wspólnego przedsięwzięcia- projektu PL0467 „ Pozyskanie i dystrybucja informacji o budynkach na terenie województwa zachodniopomorskiego” ( załącznik nr 2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informacją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4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Starosta Paweł Czapkin wyjaśnił, że w związku z wcześniej podjętą decyzją przez Zarząd o wyrażeniu zgody na utworzenie w Zespole Szkół Ponadgimnazjalnych w Kamieniu Pomorskim klasy ratowniczo- pożarniczej informuje, że powstanie klasa 16- osobowa łączona z klasą przyrodniczą. Jednocześnie Starosta wyjaśnił, że istnieje potrzeba zwiększenia siatki godzin o 6 godzin w całym cyklu naucza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zysposobienie Obronne - 2 godziny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iedza o Społeczeństwie- 1 godzina,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chowanie Fizyczne – 3 godziny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yraził zgodę na zwiększenie liczby godzin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25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tarosta przypomniał również, że w Zespole Szkół Ponadgimnazjalnych </w:t>
        <w:br/>
        <w:t xml:space="preserve">są 22 oddziały w dziennym systemie nauczania i 2 oddziały w zaocznym systemie nauczania. Na każde 12 oddziałów przypada 1 wicedyrektor. </w:t>
        <w:br/>
        <w:t>W ZSP w Kamieniu Pomorskim jest 2 wicedyrektorów. Proponuje się zwiększyć obowiązkowe pensum dla wicedyrektorów z 8 do 10 godzin tygodnio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djął decyzję o zwiększeniu obowiązkowego pensum dla wicedyrektorów z 8 do 10 godzin tygodnio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poinformował, że w najbliższym numerze tygodnika samorządowego „ Wspólnota” ukaże się ranking dotyczący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rzystywania środków zagranicznych przez samorządy </w:t>
        <w:br/>
        <w:t>w przeliczeniu na 1 mieszkańc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ków majątkowych ze środków zagranicznych jako % wydatków majątkowych ogół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kali kraju w kategorii powiaty Powiat Kamieński zajął 3 miejsce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2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 30 zakończył posiedzenie Zarządu Nr 100/ 2009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ahoma" w:hAnsi="Tahoma" w:eastAsia="MS Mincho;ＭＳ 明朝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MS Mincho;ＭＳ 明朝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Tahoma" w:hAnsi="Tahoma" w:eastAsia="Times New Roman" w:cs="Tahoma"/>
      <w:lang w:val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eastAsia="Tahoma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9z0">
    <w:name w:val="WW8Num59z0"/>
    <w:qFormat/>
    <w:rPr>
      <w:rFonts w:ascii="Tahoma" w:hAnsi="Tahoma" w:cs="Tahoma"/>
      <w:b/>
      <w:sz w:val="20"/>
    </w:rPr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ahoma" w:hAnsi="Tahoma" w:cs="Tahom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6:00Z</dcterms:created>
  <dc:creator>mhaba</dc:creator>
  <dc:description/>
  <dc:language>en-US</dc:language>
  <cp:lastModifiedBy>mhaba</cp:lastModifiedBy>
  <cp:lastPrinted>2009-09-02T11:04:00Z</cp:lastPrinted>
  <dcterms:modified xsi:type="dcterms:W3CDTF">2009-09-02T09:58:00Z</dcterms:modified>
  <cp:revision>66</cp:revision>
  <dc:subject/>
  <dc:title>                                                                                       Briz</dc:title>
</cp:coreProperties>
</file>