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</w:t>
      </w:r>
      <w:r>
        <w:rPr/>
        <w:t>Briz.MH.0062-26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99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0 sierpni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99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99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8/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ani likwidator z prośbą o uruchomienie środków na pokrycie ujemnego wyniku finansowego SPZZ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99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1: 05 stwierdził quorum. </w:t>
        <w:br/>
        <w:t>Na posiedzeniu obecna była Skarbnik Powiatu Ewa Tokarzewska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nieobecna była Pani Janina Mańczak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99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8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98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Pani likwidator z prośbą o uruchomienie środków </w:t>
        <w:br/>
        <w:t>na pokrycie ujemnego wyniku finansowego SPZZO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Starosta wyjaśnił, że mając na uwadze wstępne porozumienie z Zakładem Ubezpieczeń Społecznych w zakresie spłaty zaległych zobowiązań względem Zakładu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Likwidator Pani Katarzyna Kurkierewicz wystąpiła z wnioskiem o uruchomienie środków na pokrycie ujemnego wyniku finansowego Samodzielnego Publicznego Zespołu Zakładów Opieki Zdrowotnej w likwidacji w wysokości 100. 050 zł. Kwota ta będzie przeznaczona na spłatę pierwszej raty zobowiązań wobec ZUS zgodnie z ww. wstępnym porozumieniem oraz na opłaty manipulacyjne z tym związa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Wniosek stanowi załącznik nr 3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Zarząd Powiatu pozytywnie rozpatrzył wniosek i podjął decyzję o uruchomieniu </w:t>
      </w:r>
      <w:r>
        <w:rPr>
          <w:rFonts w:cs="Tahoma" w:ascii="Tahoma" w:hAnsi="Tahoma"/>
          <w:bCs/>
        </w:rPr>
        <w:t xml:space="preserve">środków na pokrycie ujemnego wyniku finansowego SPZZOZ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>w wysokości</w:t>
        <w:br/>
        <w:t>100. 05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Tahoma" w:ascii="Tahoma" w:hAnsi="Tahoma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1: 30 zakończył posiedzenie Zarządu Nr 99/ 2009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ahoma" w:hAnsi="Tahoma" w:eastAsia="MS Mincho;ＭＳ 明朝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MS Mincho;ＭＳ 明朝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ahoma" w:hAnsi="Tahoma" w:eastAsia="Times New Roman" w:cs="Tahoma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Tahoma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7z0">
    <w:name w:val="WW8Num57z0"/>
    <w:qFormat/>
    <w:rPr>
      <w:rFonts w:ascii="Tahoma" w:hAnsi="Tahoma" w:cs="Tahoma"/>
      <w:b/>
      <w:sz w:val="20"/>
    </w:rPr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8:00Z</dcterms:created>
  <dc:creator>mhaba</dc:creator>
  <dc:description/>
  <dc:language>en-US</dc:language>
  <cp:lastModifiedBy>mhaba</cp:lastModifiedBy>
  <cp:lastPrinted>2009-08-24T13:46:00Z</cp:lastPrinted>
  <dcterms:modified xsi:type="dcterms:W3CDTF">2009-08-24T11:47:00Z</dcterms:modified>
  <cp:revision>8</cp:revision>
  <dc:subject/>
  <dc:title>                                                                                       Briz</dc:title>
</cp:coreProperties>
</file>