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</w:t>
      </w:r>
      <w:r>
        <w:rPr/>
        <w:t>Briz.MH.0062-25 /09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98/2009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1 sierpnia 2009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98/2009-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98/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97/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w sprawie zmian budżetu Powiatu Kamieńskiego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bCs/>
        </w:rPr>
        <w:t>na 2009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eastAsia="zxx" w:bidi="zxx"/>
        </w:rPr>
        <w:t>Zapoznanie się z informacją w sprawie egzaminów na stopień awansu zawodowego nauczyciela mianowa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lang w:bidi="zxx"/>
        </w:rPr>
        <w:t xml:space="preserve">Zapoznanie się z pismem Burmistrza Dziwnowa z prośbą </w:t>
        <w:br/>
        <w:t xml:space="preserve">o uzasadnienie decyzji Zarządu w sprawie nie wyrażenia zgody </w:t>
        <w:br/>
        <w:t xml:space="preserve">na zmianę darowizny działki nr 321/ 1, położnej w obrębie Dziwnów </w:t>
        <w:br/>
        <w:t>( ośrodek zdrow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Rozpatrzenie wniosku Urzędu Miejskiego w Międzyzdrojach o zgodę na wykonanie wspólnych inwestycji na drodze powiatowej nr 0001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 xml:space="preserve">Zapoznanie się z zawiadomieniem o zezwoleniu na realizację inwestycji drogowej, polegającej na budowie węzła Parłówko wraz </w:t>
        <w:br/>
        <w:t xml:space="preserve">z obwodnicą miejscowości Troszyn oraz miejscowości Ostromice </w:t>
        <w:br/>
        <w:t>w ciągu drogi krajowej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Informacja w sprawie III Kamieńskiego Powiatowego Konkursu Gospodarc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Zapoznanie się z informacją o zorganizowaniu szkolenia „ Brukarza” dla osób bezrobotnych zarejestrowanych w Powiatowym Urzędzie Pracy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98/2009- stwierdzenie quorum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iedzenie rozpoczął Starosta Paweł Czapkin, o godzinie 13: 05 stwierdził quorum. </w:t>
        <w:br/>
        <w:t>Na posiedzeniu obecna była Skarbnik Powiatu Ewa Tokarzewska oraz Przewodniczący Rady Powiatu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98/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2 do protokołu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97/ 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rotokół z posiedzenia Nr 97/ 2009.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w sprawie zmian budżetu Powiatu Kamieńskiego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/>
          <w:bCs/>
        </w:rPr>
        <w:t>na 2009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Powiatu wyjaśniła, że: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nosi się środki na wydatki w dziale 600 – Transport i łączność, w rozdziale 60014 – Drogi publiczne powiatowe w kwocie 301 000 zł na realizację planowanych inwestycji drogowych w formie dotacji dla gmin Powiatu Kamieńskiego oraz na opłaty sądowe za wpisy w księgach wieczystych dotyczące zajęcia gruntów pod drogi powiatowe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nosi się środki na wydatki w kwocie 12 590 zł w dziale 750 – Administracja publiczna, w rozdziale 75075 – Promocja jednostek samorządu terytorialnego                 na umowy o dzieło oraz opłaty ZAIKS.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jednogłośnie podjął Uchwałę Nr 98/ 273/ 2009 w sprawie zmian budżetu Powiatu Kamieńskiego na 2009 rok w brzmieniu jak załącznik nr 3 </w:t>
        <w:br/>
        <w:t>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eastAsia="zxx" w:bidi="zxx"/>
        </w:rPr>
        <w:t>Zapoznanie się z informacją w sprawie egzaminów na stopień awansu zawodowego nauczyciela mianowan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  <w:t>Zarząd Powiatu w dniu 7 lipca 2009 roku podjął Uchwały o powołaniu komisji egzaminacyjnych na stopień awansu zawodowego nauczyciela mianowanego. W dniu 28 lipca 2009 roku zostały przeprowadzone egzaminy dla niżej wymienionych nauczyciel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  <w:t>- Elżbieta Chocian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  <w:t>- Agnieszka Wirszyc- Matuszewsk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  <w:t>- Mateusz Kostur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HG Mincho Light J;Times New Roman" w:cs="Tahoma" w:ascii="Tahoma" w:hAnsi="Tahoma"/>
          <w:color w:val="000000"/>
        </w:rPr>
        <w:t>- Romualda Kapczyńsk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  <w:t>Egzaminy zakończyły się wynikiem pozytywny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sz w:val="16"/>
          <w:szCs w:val="16"/>
        </w:rPr>
      </w:pPr>
      <w:r>
        <w:rPr>
          <w:rFonts w:eastAsia="HG Mincho Light J;Times New Roman"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HG Mincho Light J;Times New Roman" w:cs="Tahoma" w:ascii="Tahoma" w:hAnsi="Tahoma"/>
          <w:color w:val="000000"/>
        </w:rPr>
        <w:t>Informacja stanowi załącznik nr 4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sz w:val="16"/>
          <w:szCs w:val="16"/>
          <w:lang w:bidi="zxx"/>
        </w:rPr>
      </w:pPr>
      <w:r>
        <w:rPr>
          <w:rFonts w:eastAsia="HG Mincho Light J;Times New Roman" w:cs="Tahoma" w:ascii="Tahoma" w:hAnsi="Tahoma"/>
          <w:color w:val="000000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6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lang w:bidi="zxx"/>
        </w:rPr>
        <w:t>Zapoznanie się z pismem Burmistrza Dziwnowa z prośbą o uzasadnienie decyzji Zarządu w sprawie nie wyrażenia zgody na zmianę darowizny działki nr 321/ 1, położnej w obrębie Dziwnów ( ośrodek zdrowia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Arial Unicode MS" w:cs="Tahoma"/>
          <w:color w:val="000000"/>
          <w:lang w:eastAsia="ar-SA"/>
        </w:rPr>
      </w:pPr>
      <w:r>
        <w:rPr>
          <w:rFonts w:eastAsia="Arial Unicode MS" w:cs="Tahoma" w:ascii="Tahoma" w:hAnsi="Tahoma"/>
          <w:color w:val="000000"/>
          <w:lang w:eastAsia="ar-SA"/>
        </w:rPr>
        <w:t>Zarząd Powiatu zapoznał się z</w:t>
      </w:r>
      <w:r>
        <w:rPr>
          <w:rFonts w:cs="Tahoma" w:ascii="Tahoma" w:hAnsi="Tahoma"/>
          <w:bCs/>
          <w:lang w:bidi="zxx"/>
        </w:rPr>
        <w:t xml:space="preserve"> pismem Burmistrza Dziwnowa z prośbą o uzasadnienie decyzji Zarządu w sprawie nie wyrażenia zgody na zmianę darowizny działki nr 321/ 1, położnej w obrębie Dziwnów, która stanowi załącznik nr 5 do protokoł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Arial Unicode MS" w:cs="Tahoma"/>
          <w:color w:val="000000"/>
          <w:lang w:eastAsia="ar-SA"/>
        </w:rPr>
      </w:pPr>
      <w:r>
        <w:rPr>
          <w:rFonts w:eastAsia="Arial Unicode MS" w:cs="Tahoma" w:ascii="Tahoma" w:hAnsi="Tahoma"/>
          <w:color w:val="000000"/>
          <w:lang w:eastAsia="ar-SA"/>
        </w:rPr>
        <w:t>Zarząd Powiatu podtrzymuje swoją decyzję i nie wyraża zgody na zmianę darowizny działki nr 321/ 1 położnej w Dziwnowi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Arial Unicode MS" w:cs="Tahoma"/>
          <w:color w:val="000000"/>
          <w:lang w:eastAsia="ar-SA"/>
        </w:rPr>
      </w:pPr>
      <w:r>
        <w:rPr>
          <w:rFonts w:eastAsia="Arial Unicode MS" w:cs="Tahoma" w:ascii="Tahoma" w:hAnsi="Tahoma"/>
          <w:color w:val="000000"/>
          <w:lang w:eastAsia="ar-SA"/>
        </w:rPr>
        <w:t>Budynek został przekazany do wykonywania zadań przez Gminę Dziwnów w zakresie opieki zdrowotnej lub na inne cele publiczne. Strony podpisując protokół uzgodnień nr GM. AI.7001- DZ- 3/ 03 z dnia 18 lipca 2003 roku miały pełną świadomość faktycznego sposobu zagospodarowania budynków. W akcie notarialnym darowizny Rep. A Nr 8296/ 2003 z dnia 27 listopada 2003 roku, cel został jednoznacznie określony i taka ma być funkcja przekazanego o obiektu, niezależnie od tego, jakie zadania pełnił on w momencie darowizn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.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 xml:space="preserve">Rozpatrzenie wniosku Urzędu Miejskiego w Międzyzdrojach o zgodę </w:t>
        <w:br/>
        <w:t>na wykonanie wspólnych inwestycji na drodze powiatowej nr 0001Z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 xml:space="preserve">Starosta przypomniał, że Zarząd zapoznał się z wnioskiem na poprzednim posiedzeniu i podjął decyzję o wykonaniu opinii przez Zarząd Dróg Powiatowych </w:t>
        <w:br/>
        <w:t>w Kamieniu Pomorskim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Zarząd Powiatu postanowił, że zadanie należy uściślić jako wspólną inwestycję na przyszły rok.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Informacja stanowi załącznik nr 6 do protokołu.</w:t>
      </w:r>
    </w:p>
    <w:p>
      <w:pPr>
        <w:pStyle w:val="Normal"/>
        <w:widowControl w:val="false"/>
        <w:suppressAutoHyphens w:val="true"/>
        <w:ind w:left="1134" w:hanging="0"/>
        <w:jc w:val="both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>Zapoznanie się z zawiadomieniem o zezwoleniu na realizację inwestycji drogowej, polegającej na budowie węzła Parłówko wraz z obwodnicą miejscowości Troszyn oraz miejscowości Ostromice w ciągu drogi krajowej nr 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Zarząd Powiatu zapoznał się z zawiadomieniem o zezwoleniu na realizację inwestycji drogowej, polegającej na budowie węzła Parłówko wraz z obwodnicą miejscowości Troszyn oraz miejscowości Ostromice w ciągu drogi krajowej nr 3, które stanowi załącznik nr 7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  <w:sz w:val="16"/>
          <w:szCs w:val="16"/>
          <w:lang w:bidi="zxx"/>
        </w:rPr>
      </w:pPr>
      <w:r>
        <w:rPr>
          <w:rFonts w:cs="Tahoma" w:ascii="Tahoma" w:hAnsi="Tahoma"/>
          <w:bCs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Informacja w sprawie III Kamieńskiego Powiatowego Konkursu Gospodarcz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tarosta poinformował, że dnia 2 października 2009 roku odbędzie się III edycja </w:t>
      </w:r>
      <w:r>
        <w:rPr>
          <w:rFonts w:cs="Tahoma" w:ascii="Tahoma" w:hAnsi="Tahoma"/>
          <w:lang w:bidi="zxx"/>
        </w:rPr>
        <w:t>Kamieńskiego Powiatowego Konkursu Gospodarczego, w związku, z czym prosi</w:t>
        <w:br/>
        <w:t>o zapoznanie się z nominacjami z roku poprzedniego oraz o zastanowienie się nad propozycjami nominacji w poszczególnych kategoriach na rok bieżąc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  <w:t xml:space="preserve">Zapoznanie się z informacją o zorganizowaniu szkolenia „ Brukarza” dla osób bezrobotnych zarejestrowanych w Powiatowym Urzędzie Pracy </w:t>
        <w:br/>
        <w:t>w Kamieniu Pomorski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Zarząd Powiatu zapoznał się z informacją o zorganizowaniu szkolenia „ Brukarza” dla osób bezrobotnych zarejestrowanych w Powiatowym Urzędzie Pracy w Kamieniu Pomorskim ( załącznik nr 8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b/>
          <w:b/>
          <w:color w:val="000000"/>
          <w:sz w:val="16"/>
          <w:szCs w:val="16"/>
          <w:lang w:eastAsia="zxx" w:bidi="zxx"/>
        </w:rPr>
      </w:pPr>
      <w:r>
        <w:rPr>
          <w:rFonts w:eastAsia="HG Mincho Light J;Times New Roman" w:cs="Tahoma" w:ascii="Tahoma" w:hAnsi="Tahoma"/>
          <w:b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wniesion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3: 40 zakończył posiedzenie Zarządu Nr 98/ 2009</w:t>
      </w:r>
    </w:p>
    <w:p>
      <w:pPr>
        <w:pStyle w:val="Normal"/>
        <w:jc w:val="both"/>
        <w:rPr>
          <w:rFonts w:ascii="Tahoma" w:hAnsi="Tahoma" w:eastAsia="Tahoma" w:cs="Tahoma"/>
          <w:bCs/>
          <w:sz w:val="16"/>
          <w:szCs w:val="16"/>
          <w:lang w:bidi="zxx"/>
        </w:rPr>
      </w:pPr>
      <w:r>
        <w:rPr>
          <w:rFonts w:eastAsia="Tahoma" w:cs="Tahoma" w:ascii="Tahoma" w:hAnsi="Tahoma"/>
          <w:bCs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bCs/>
          <w:sz w:val="8"/>
          <w:szCs w:val="8"/>
          <w:lang w:bidi="zxx"/>
        </w:rPr>
      </w:pPr>
      <w:r>
        <w:rPr>
          <w:rFonts w:eastAsia="Tahoma" w:cs="Tahoma" w:ascii="Tahoma" w:hAnsi="Tahoma"/>
          <w:b/>
          <w:bCs/>
          <w:sz w:val="8"/>
          <w:szCs w:val="8"/>
          <w:lang w:bidi="zxx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 xml:space="preserve">                  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    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</w:t>
      </w:r>
      <w:r>
        <w:rPr>
          <w:b w:val="false"/>
          <w:bCs w:val="false"/>
          <w:color w:val="000000"/>
        </w:rPr>
        <w:t>Marek Kawa</w:t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Bogdan Wilkowski     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sz w:val="20"/>
          <w:szCs w:val="20"/>
        </w:rPr>
      </w:pPr>
      <w:r>
        <w:rPr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eastAsia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Tahoma" w:hAnsi="Tahoma" w:eastAsia="MS Mincho;ＭＳ 明朝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MS Mincho;ＭＳ 明朝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Tahoma" w:hAnsi="Tahoma" w:eastAsia="Times New Roman" w:cs="Tahoma"/>
      <w:lang w:val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eastAsia="Tahoma"/>
    </w:rPr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lang w:val="en-US"/>
    </w:rPr>
  </w:style>
  <w:style w:type="character" w:styleId="WW8Num57z0">
    <w:name w:val="WW8Num57z0"/>
    <w:qFormat/>
    <w:rPr>
      <w:rFonts w:ascii="Tahoma" w:hAnsi="Tahoma" w:cs="Tahoma"/>
      <w:b/>
      <w:sz w:val="20"/>
    </w:rPr>
  </w:style>
  <w:style w:type="character" w:styleId="WW8Num58z0">
    <w:name w:val="WW8Num58z0"/>
    <w:qFormat/>
    <w:rPr>
      <w:b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Tahoma" w:hAnsi="Tahoma" w:cs="Tahoma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51:00Z</dcterms:created>
  <dc:creator>mhaba</dc:creator>
  <dc:description/>
  <dc:language>en-US</dc:language>
  <cp:lastModifiedBy>mhaba</cp:lastModifiedBy>
  <cp:lastPrinted>2009-08-13T11:37:00Z</cp:lastPrinted>
  <dcterms:modified xsi:type="dcterms:W3CDTF">2009-08-13T09:39:00Z</dcterms:modified>
  <cp:revision>12</cp:revision>
  <dc:subject/>
  <dc:title>                                                                                       Briz</dc:title>
</cp:coreProperties>
</file>