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</w:t>
      </w:r>
      <w:r>
        <w:rPr/>
        <w:t>Briz.MH.0062-24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7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0 lipc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7/2009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97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6/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Wniosek o umorzenie należności w kwocie 43, 812, 39 zł z tytułu najmu lokali użytkowych wraz z odsetkami od SPZZOZ w likwidacji </w:t>
        <w:br/>
        <w:t>i SPSP im. Heliodora Święcickiego w likwid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zaopiniowania propozycji zaliczenia dróg                  na terenie Gminy Dziwnów do kategorii dróg gm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w sprawie zaopiniowania propozycji zaliczenia dróg                 na terenie gminy Golczewo do kategorii dróg gm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>w sprawie zaopiniowania propozycji zaliczenia dróg              na terenie Gminy Kamień Pomorski do kategorii dróg gm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jęcie uchwały w sprawie ogłoszenia pierwszego ustnego przetargu nieograniczonego na sprzedaż nieruchomości położonej </w:t>
        <w:br/>
        <w:t>w miejscowości Dziwnów Gmina Dziw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odjęcie uchwały w sprawie ogłoszenia piątego ustnego przetargu nieograniczonego na sprzedaż nieruchomości położonych w Wisełce Gmina Wolin oraz Benice Gmina Kamień Pomor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lang w:bidi="zxx"/>
        </w:rPr>
        <w:t xml:space="preserve">Podjęcie uchwały </w:t>
      </w:r>
      <w:r>
        <w:rPr>
          <w:rFonts w:cs="Tahoma" w:ascii="Tahoma" w:hAnsi="Tahoma"/>
          <w:b/>
        </w:rPr>
        <w:t>w sprawie upoważnienia Dyrektora Zarządu Dróg Powiatowych w Kamieniu Pomorskim Pana Marcina Kwiatkowskiego do wydawania decyzji administracyjnych i do udziału w charakterze strony w czynnościach geodezyjnych związanych z okazaniem granic                            i rozgraniczeniem dróg po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uchwały w sprawie upoważnienia pracownika Zarządu Dróg Powiatowych w Kamieniu Pomorskim Pana Andrzeja Bartosza </w:t>
        <w:br/>
        <w:t xml:space="preserve">do wydawania decyzji administracyjnych i do udziału w charakterze strony w czynnościach geodezyjnych związanych z okazaniem granic </w:t>
        <w:br/>
        <w:t>i rozgraniczeniem dróg po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decyzji </w:t>
      </w:r>
      <w:r>
        <w:rPr>
          <w:rFonts w:cs="Tahoma" w:ascii="Tahoma" w:hAnsi="Tahoma"/>
          <w:b/>
        </w:rPr>
        <w:t xml:space="preserve">w sprawie uzgodnienia projektu: „Miejscowego planu zagospodarowania przestrzennego gminy Golczewo dla obszaru </w:t>
        <w:br/>
        <w:t>o powierzchni 981.50 ha w obrębach Baczysław, Dargoszewo, Kozielice, Kretlewo i Saml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decyzji w sprawie zatwierdzenia cennika usług reproduk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Rozpatrzenie wniosku w sprawie wyrażenia zgody na budowę </w:t>
        <w:br/>
        <w:t>4 miejsc parkingowych w pasie drogi powiatowej przy Świetlicy Wiejskiej w Jat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rozważenie możliwości wykonania zadań wspólnych na drodze nr Z 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okresowe zaniechanie naliczania czynszu dzierż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współorganizację Dni Pszczela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wsparcie organizacji Festynu Trzeźwości, który odbędzie się w 8 sierpnia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decyzji w sprawie współorganizowania imprez w 2009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Zapoznanie się z zawiadomieniem o zezwoleniu na realizację inwestycji drogowej, polegającej na rozbudowie przejścia przez </w:t>
        <w:br/>
        <w:t>m. Dziwnów w ciągu drogi nr 1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Zapoznanie się z informacją o przesłaniu odwołania Zarządu od decyzji o wykreśleniu Publicznego rejestru zakładów opieki zdrowotnej Samodzielnego Publicznego Szpitala Powiatowego                im. Heliodora Święcickiego oraz Samodzielnego Publicznego Zespołu Zakładów Opieki Zdrowotnej do Ministra Zdrow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7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2: 15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siedzeniu nieobecny był Pan Stanisław Drzewiń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7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6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96/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ększa się dochody w dziale 852 – Pomoc społeczna, w rozdziale 85295 – Pozostała działalność o kwotę 500 zł na podstawie zarządzenia Wojewody Zachodniopomorskiego Nr 315/2009 z dnia 03 lipca 2009 r. w sprawie zmian                   w budżecie Wojewody Zachodniopomorskiego na 2009 rok, na mocy którego została zwiększona dotacja celowa dla Powiatu Kamieńskiego. Zwiększa się wydatki powiatu zgodnie z przeznaczeniem dotacji na realizację zadań wynikających z ustawy z dnia 29 lipca 2005 r. o przeciwdziałaniu przemocy             w rodzinie (Dz. U. Nr 180, poz. 1493), tj. na opracowywanie i realizację programów korekcyjno – edukacyjnych dla sprawców przemocy w rodzini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305 zł w dziale 750 – Administracja publiczna, w rozdziale 75020 – Starostwa powiatowe na wydanie opinii przez biegłego na temat stanu technicznego samochodu służbowego marki Skoda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5 258 zł w dziale 750 – Administracja publiczna, w rozdziale 75075 – Promocja jednostek samorządu terytorialnego                 na zapłatę składek na ubezpieczenia społeczne od zawartych umów zlecenia, zakup materiałów i energii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14 370 zł z rezerwy celowej na zadania oświatowe w dziale 758 – Różne rozliczenia, w rozdziale 75818 – Rezerwy ogólne                 i celowe do działu 801 – Oświata i wychowanie, do rozdziału 80120 – Licea ogólnokształcące na wypłatę nagrody jubileuszowej dla pracownika Liceum Ogólnokształcącego w Kamieniu Pomorskim (4 186 zł) oraz do rozdziału 80130 – Szkoły zawodowe na wypłatę nagród jubileuszowych dla pracowników Zespołu Szkół Ponadgimnazjalnych w Wolinie (10 184 zł)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2 000 zł w dziale 852 – Pomoc społeczna,  w rozdziale 85295 – Pozostała działalność w związku z potrzebą organizacji szkoleń w ramach programu korekcyjno-edukacyjnego dla sprawców przemocy w rodzinie, realizowanego przez Powiatowe Centrum Pomocy Rodzinie w Kamieniu Pomorskim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na wydatki w kwocie 3 000 zł w dziale </w:t>
      </w:r>
      <w:r>
        <w:rPr>
          <w:rFonts w:cs="Tahoma" w:ascii="Tahoma" w:hAnsi="Tahoma"/>
          <w:bCs/>
          <w:lang w:eastAsia="ja-JP"/>
        </w:rPr>
        <w:t>926 – Kultura fizyczna               i sport, w rozdziale 92695 – Pozostała działalność na bieżącą realizację zadań                  z zakresu kultury fizycznej i sport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97/ 265/ 2009 w sprawie zmian budżetu Powiatu Kamieńskiego na 2009 rok 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o umorzenie należności w kwocie 43, 812, 39 zł z tytułu najmu lokali użytkowych wraz z odsetkami od SPZZOZ w likwidacji </w:t>
        <w:br/>
        <w:t>i SPSP im. Heliodora Święcickiego w likwidac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 xml:space="preserve">Skarbnik Powiatu złożyła wniosek o umorzeni należności w kwocie 43 812, 39 zł </w:t>
        <w:br/>
        <w:t xml:space="preserve">z tytułu najmu lokali użytkowych wraz z odsetkami od SPZZOZ w likwidacji i SPSP </w:t>
        <w:br/>
        <w:t>im. Heliodora Święcickiego w likwidacji., tj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eastAsia="HG Mincho Light J;Times New Roman" w:cs="Tahoma"/>
          <w:b/>
          <w:b/>
          <w:color w:val="000000"/>
        </w:rPr>
      </w:pPr>
      <w:r>
        <w:rPr>
          <w:rFonts w:eastAsia="HG Mincho Light J;Times New Roman" w:cs="Tahoma" w:ascii="Tahoma" w:hAnsi="Tahoma"/>
          <w:b/>
          <w:color w:val="000000"/>
        </w:rPr>
        <w:t xml:space="preserve">Samodzielny Publiczny Zespół Zakładów Opieki Zdrowotnej </w:t>
        <w:br/>
        <w:t xml:space="preserve">w likwidacji w Kamieniu Pomorskim w kwocie 21 569,30zł </w:t>
        <w:br/>
        <w:t>wg wyszczególnienia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najem lokali użytkowych za okres I – XII 2002r. – VIII 2003r. – 12 706,04zł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najem mienia ruchomego za 2002r. – 1,22zł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najem mienia ruchomego za 2003r. – 1,22zł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odsetki za zwłokę – 8 860,82zł</w:t>
      </w:r>
    </w:p>
    <w:p>
      <w:pPr>
        <w:pStyle w:val="Normal"/>
        <w:ind w:left="360" w:hanging="0"/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HG Mincho Light J;Times New Roman" w:cs="Tahoma"/>
          <w:b/>
          <w:b/>
          <w:color w:val="000000"/>
        </w:rPr>
      </w:pPr>
      <w:r>
        <w:rPr>
          <w:rFonts w:eastAsia="HG Mincho Light J;Times New Roman" w:cs="Tahoma" w:ascii="Tahoma" w:hAnsi="Tahoma"/>
          <w:b/>
          <w:color w:val="000000"/>
        </w:rPr>
        <w:t>Samodzielny Publiczny Szpital Powiatowy im. Heliodora Święcickiego w likwidacji w Kamieniu Pomorskim w kwocie 22 243,09zł wg wyszczególnienia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najem lokali użytkowych za okres IX 2003r. – VIII 2005r. – 15 095,92zł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odsetki za zwłokę – 7 147,17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Wniosek stanowi załącznik nr 4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</w:rPr>
        <w:t xml:space="preserve">Zarząd Powiatu po zapoznaniu się z wnioskiem wyraził zgodę na </w:t>
      </w:r>
      <w:r>
        <w:rPr>
          <w:rFonts w:cs="Tahoma" w:ascii="Tahoma" w:hAnsi="Tahoma"/>
        </w:rPr>
        <w:t xml:space="preserve">umorzenie należności w kwocie 43, 812, 39 zł z tytułu najmu lokali użytkowych wraz </w:t>
        <w:br/>
        <w:t>z odsetkami od SPZZOZ w likwidacji i SPSP im. Heliodora Święcickiego w likwidac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zaopiniowania propozycji zaliczenia dróg                  na terenie Gminy Dziwnów do kategorii dróg gminnych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Burmistrz Dziwnowa wystąpił z wnioskiem o wydanie opinii odnośnie zaliczenia drogi nr 26 znajdującej się w Międzywodziu do kategorii drogi gminnej. </w:t>
      </w:r>
      <w:r>
        <w:rPr>
          <w:rFonts w:eastAsia="Lucida Sans Unicode" w:cs="Tahoma" w:ascii="Tahoma" w:hAnsi="Tahoma"/>
          <w:lang w:eastAsia="zxx" w:bidi="zxx"/>
        </w:rPr>
        <w:t>Ulica Zielona,</w:t>
        <w:br/>
        <w:t xml:space="preserve"> od skrzyżowania z ul. Armii Krajowej w kierunku północnym do granicy dz. nr 836/1 w granicach dz. nr 753/2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>Na podstawie art. 7 ust 2 ustawy z dnia 21 marca 1985 roku o drogach publicznych</w:t>
        <w:br/>
        <w:t xml:space="preserve"> ( Dz. U. z 2007 r. Nr 19 poz. 115) z</w:t>
      </w:r>
      <w:r>
        <w:rPr>
          <w:rFonts w:eastAsia="Lucida Sans Unicode" w:cs="Tahoma" w:ascii="Tahoma" w:hAnsi="Tahoma"/>
          <w:lang w:eastAsia="zxx" w:bidi="zxx"/>
        </w:rPr>
        <w:t xml:space="preserve">aliczenie działek do kategorii dróg gminnych następuje w drodze uchwały rady gminy po zasięgnięciu opinii właściwego zarządu powiatu. </w:t>
      </w:r>
    </w:p>
    <w:p>
      <w:pPr>
        <w:pStyle w:val="NormalnyWeb"/>
        <w:spacing w:before="0" w:after="0"/>
        <w:jc w:val="both"/>
        <w:rPr>
          <w:rFonts w:ascii="Tahoma" w:hAnsi="Tahoma" w:eastAsia="Lucida Sans Unicode" w:cs="Tahoma"/>
          <w:color w:val="000000"/>
          <w:lang w:eastAsia="zxx" w:bidi="zxx"/>
        </w:rPr>
      </w:pPr>
      <w:r>
        <w:rPr>
          <w:rFonts w:eastAsia="Lucida Sans Unicode" w:cs="Tahoma" w:ascii="Tahoma" w:hAnsi="Tahoma"/>
          <w:color w:val="000000"/>
          <w:lang w:eastAsia="zxx" w:bidi="zxx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Powiatu jednogłośnie podjął Uchwałę Nr 97/ 266 / 2009</w:t>
      </w:r>
      <w:r>
        <w:rPr>
          <w:rFonts w:eastAsia="Tahoma" w:cs="Tahoma" w:ascii="Tahoma" w:hAnsi="Tahoma"/>
          <w:bCs/>
          <w:lang w:eastAsia="zxx" w:bidi="zxx"/>
        </w:rPr>
        <w:t xml:space="preserve"> w sprawie zaopiniowania propozycji zaliczenia dróg na terenie Gminy Dziwnów do kategorii dróg gminnych w brzmieniu jak załącznik nr 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Arial Unicode MS" w:cs="Tahoma"/>
          <w:color w:val="000000"/>
          <w:lang w:eastAsia="ar-SA"/>
        </w:rPr>
      </w:pPr>
      <w:r>
        <w:rPr>
          <w:rFonts w:eastAsia="Arial Unicode MS" w:cs="Tahoma" w:ascii="Tahoma" w:hAnsi="Tahoma"/>
          <w:color w:val="00000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w sprawie zaopiniowania propozycji zaliczenia dróg                 na terenie gminy Golczewo do kategorii dróg gmin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 xml:space="preserve">Zarząd Powiatu jednogłośnie podjął Uchwałę Nr 97/ 267/ 2009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 sprawie </w:t>
      </w:r>
      <w:r>
        <w:rPr>
          <w:rFonts w:cs="Tahoma" w:ascii="Tahoma" w:hAnsi="Tahoma"/>
          <w:bCs/>
          <w:lang w:bidi="zxx"/>
        </w:rPr>
        <w:t>zaopiniowania propozycji zaliczenia dróg na terenie gminy Golczewo do kategorii dróg gminnych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w brzmieniu jak załącznik nr 6 do protokołu. </w:t>
      </w:r>
    </w:p>
    <w:p>
      <w:pPr>
        <w:pStyle w:val="Normal"/>
        <w:rPr>
          <w:rFonts w:ascii="Tahoma" w:hAnsi="Tahoma" w:eastAsia="HG Mincho Light J;Times New Roman" w:cs="Tahoma"/>
          <w:b/>
          <w:b/>
          <w:bCs/>
          <w:color w:val="000000"/>
          <w:lang w:bidi="zxx"/>
        </w:rPr>
      </w:pPr>
      <w:r>
        <w:rPr>
          <w:rFonts w:eastAsia="HG Mincho Light J;Times New Roman" w:cs="Tahoma" w:ascii="Tahoma" w:hAnsi="Tahoma"/>
          <w:b/>
          <w:bCs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W miejscowości Kłęby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część od drogi powiatowej długości 0,4 km położonej w działce 47 obręb Kłęby.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W miejscowości Golczewo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lang w:bidi="zxx"/>
        </w:rPr>
        <w:t>ulica Szkolna położona w działce nr 370/2 obręb 4 Golczewo o długości 0,650 km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lang w:bidi="zxx"/>
        </w:rPr>
        <w:t xml:space="preserve">ulica Miodowa położona w działce nr 370/1 obręb 4 Golczewo                    o długości 0,370 km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cs="Tahoma" w:ascii="Tahoma" w:hAnsi="Tahoma"/>
          <w:lang w:bidi="zxx"/>
        </w:rPr>
        <w:t xml:space="preserve">ulica Papieża Jana Pawła II położona w działce 617/1 obręb 4 Golczewo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cs="Tahoma" w:ascii="Tahoma" w:hAnsi="Tahoma"/>
          <w:lang w:bidi="zxx"/>
        </w:rPr>
        <w:t xml:space="preserve">ulica Osiedle Zdrojowe położona w działce 614/2 obręb 4 Golczewo              o długości 0,580 km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lang w:bidi="zxx"/>
        </w:rPr>
        <w:t xml:space="preserve">ulica Warszawska położona w działce nr 194 obręb 4 Golczewo                 o długości 0,365 km. 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  <w:r>
        <w:rPr>
          <w:rFonts w:cs="Tahoma" w:ascii="Tahoma" w:hAnsi="Tahoma"/>
          <w:lang w:bidi="zxx"/>
        </w:rPr>
        <w:t>ulica Jedności Narodowej położona w działce 241/4 obręb 4 Golczewo               (od Ronda do ulicy Słonecznej).</w:t>
      </w:r>
    </w:p>
    <w:p>
      <w:pPr>
        <w:pStyle w:val="Normal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W miejscowości Wysoka Kamieńska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ulica Golczewska położona w działce nr 623 obręb Wysoka Kamieńska                  o długości 0,350 km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ulica Pomorska położona w działce nr 624 obręb Wysoka Kamieńska                     o długości 0,290 km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suppressAutoHyphens w:val="true"/>
        <w:ind w:left="1418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ulica Spółdzielcza położona w działce nr 335 obręb Wysoka Kamieńska               o łącznej długości 0,820 km. </w:t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</w:t>
      </w:r>
      <w:r>
        <w:rPr>
          <w:rFonts w:eastAsia="Tahoma" w:cs="Tahoma" w:ascii="Tahoma" w:hAnsi="Tahoma"/>
          <w:b/>
          <w:bCs/>
          <w:lang w:bidi="zxx"/>
        </w:rPr>
        <w:t>w sprawie zaopiniowania propozycji zaliczenia dróg              na terenie Gminy Kamień Pomorski do kategorii dróg gminnych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Burmistrz Kamienia Pomorskiego wystąpił z wnioskiem o wydanie opinii odnośnie zaliczenia działki nr 193/4 położonej w m. Trzebieszewo do kategorii drogi gminnej.</w:t>
        <w:br/>
        <w:t xml:space="preserve">Zaliczenie działki do kategorii drogi gminnej pozwoli inwestorowi prywatnemu </w:t>
        <w:br/>
        <w:t xml:space="preserve">na dokonanie podziału działki oraz rozpoczęcie inwestycji.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podjął Uchwałę </w:t>
      </w:r>
      <w:r>
        <w:rPr>
          <w:rFonts w:eastAsia="HG Mincho Light J;Times New Roman" w:cs="Tahoma" w:ascii="Tahoma" w:hAnsi="Tahoma"/>
          <w:color w:val="000000"/>
          <w:lang w:bidi="zxx"/>
        </w:rPr>
        <w:t>Nr 97/ 268 / 2009</w:t>
      </w:r>
      <w:r>
        <w:rPr>
          <w:rFonts w:cs="Tahoma" w:ascii="Tahoma" w:hAnsi="Tahoma"/>
          <w:bCs/>
        </w:rPr>
        <w:t xml:space="preserve"> </w:t>
      </w:r>
      <w:r>
        <w:rPr>
          <w:rFonts w:eastAsia="Tahoma" w:cs="Tahoma" w:ascii="Tahoma" w:hAnsi="Tahoma"/>
          <w:bCs/>
          <w:lang w:bidi="zxx"/>
        </w:rPr>
        <w:t xml:space="preserve">w sprawie zaopiniowania propozycji zaliczenia dróg na terenie Gminy Kamień Pomorski </w:t>
        <w:br/>
        <w:t>do kategorii dróg gminnych</w:t>
      </w:r>
      <w:r>
        <w:rPr>
          <w:rFonts w:cs="Tahoma" w:ascii="Tahoma" w:hAnsi="Tahoma"/>
          <w:bCs/>
        </w:rPr>
        <w:t xml:space="preserve"> w brzmieniu jak załącznik nr 7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odjęcie uchwały w sprawie ogłoszenia pierwszego ustnego przetargu nieograniczonego na sprzedaż nieruchomości położonej w miejscowości Dziwnów Gmina Dziwn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Starosta Wyjaśnił, że przetarg dotyczy </w:t>
      </w:r>
      <w:r>
        <w:rPr>
          <w:rFonts w:cs="Tahoma" w:ascii="Tahoma" w:hAnsi="Tahoma"/>
          <w:lang w:bidi="zxx"/>
        </w:rPr>
        <w:t xml:space="preserve">działki nr 582/2 o pow. </w:t>
      </w:r>
      <w:r>
        <w:rPr>
          <w:rFonts w:eastAsia="HG Mincho Light J;Times New Roman" w:cs="Tahoma" w:ascii="Tahoma" w:hAnsi="Tahoma"/>
          <w:color w:val="000000"/>
          <w:lang w:bidi="zxx"/>
        </w:rPr>
        <w:t>0,4095 ha</w:t>
      </w:r>
      <w:r>
        <w:rPr>
          <w:rFonts w:cs="Tahoma" w:ascii="Tahoma" w:hAnsi="Tahoma"/>
          <w:lang w:bidi="zxx"/>
        </w:rPr>
        <w:t xml:space="preserve"> położonej w miejscowości Dziwnów Gmina Dziwn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Zarząd Powiatu jednogłośnie podjął Uchwałę </w:t>
      </w:r>
      <w:r>
        <w:rPr>
          <w:rFonts w:eastAsia="HG Mincho Light J;Times New Roman" w:cs="Tahoma" w:ascii="Tahoma" w:hAnsi="Tahoma"/>
          <w:color w:val="000000"/>
          <w:lang w:bidi="zxx"/>
        </w:rPr>
        <w:t>Nr 97/ 269 / 2009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lang w:bidi="zxx"/>
        </w:rPr>
        <w:t>w sprawie ogłoszenia pierwszego ustnego przetargu nieograniczonego na sprzedaż nieruchomości położonej w miejscowości Dziwnów Gmina Dziwnów</w:t>
      </w:r>
      <w:r>
        <w:rPr>
          <w:rFonts w:cs="Tahoma" w:ascii="Tahoma" w:hAnsi="Tahoma"/>
          <w:bCs/>
        </w:rPr>
        <w:t xml:space="preserve"> w brzmieniu jak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Podjęcie uchwały w sprawie ogłoszenia piątego ustnego przetargu nieograniczonego na sprzedaż nieruchomości położonych w Wisełce Gmina Wolin oraz Benice Gmina Kamień Pomor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: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>Dnia 19 września 2008 roku odbył sie pierwszy przetarg ustny nieograniczony</w:t>
        <w:br/>
        <w:t xml:space="preserve"> na sprzedaż nieruchomości, który zakończył się wynikiem negatywnym.   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 xml:space="preserve">Dnia 3 listopada 2008 roku odbył się drugi przetarg ustny nieograniczony </w:t>
        <w:br/>
        <w:t>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29 kwietnia 2009 roku odbył się trzeci przetarg ustny nieograniczony </w:t>
        <w:br/>
        <w:t xml:space="preserve">na sprzedaż nieruchomości, który zakończył się wynikiem negatywnym. 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 xml:space="preserve">Dnia 10 lipca 2009 roku odbył się czwarty przetarg ustny nieograniczony </w:t>
        <w:br/>
        <w:t xml:space="preserve">na sprzedaż nieruchomości, który zakończył się wynikiem negatywnym.  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>Na posiedzeniu w dniu 7 lipca Zarząd podjął decyzję o ogłoszeniu kolejnego przetargu, w związku z czym należy podjąć uchwałę w powyższej sprawie.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 xml:space="preserve">Zarząd Powiatu jednogłośnie podjął Uchwałę Nr 97/ 270/ 2009 </w:t>
      </w:r>
      <w:r>
        <w:rPr>
          <w:rFonts w:cs="Tahoma" w:ascii="Tahoma" w:hAnsi="Tahoma"/>
          <w:lang w:bidi="zxx"/>
        </w:rPr>
        <w:t>w sprawie ogłoszenia piątego ustnego przetargu nieograniczonego na sprzedaż nieruchomości położonych w Wisełce Gmina Wolin oraz Benice Gmina Kamień Pomorski w brzmieniu jak załącznik nr 9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jęcie uchwały </w:t>
      </w:r>
      <w:r>
        <w:rPr>
          <w:rFonts w:cs="Tahoma" w:ascii="Tahoma" w:hAnsi="Tahoma"/>
          <w:b/>
        </w:rPr>
        <w:t>w sprawie upoważnienia Dyrektora Zarządu Dróg Powiatowych w Kamieniu Pomorskim Pana Marcina Kwiatkowskiego do wydawania decyzji administracyjnych i do udziału w charakterze strony w czynnościach geodezyjnych związanych z okazaniem granic                          i rozgraniczeniem dróg powia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Uchwałę Nr 97/ 271 / 2009 w sprawie upoważnienia Dyrektora Zarządu Dróg Powiatowych w Kamieniu Pomorskim Pana Marcina Kwiatkowskiego do wydawania decyzji administracyjnych i do udziału w charakterze strony w czynnościach geodezyjnych związanych z okazaniem granic                          i rozgraniczeniem dróg powiatowych oraz podpisał upoważnienie w brzmieniu jak załącznik nr 10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ażnienie dotyc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twiania spraw i wydawania w imieniu Zarządu Powiatu decyzji   administracyjnych wynikających z przepisów  ustawy z dnia 21 marca 1985 roku o drogach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nia porozumień z jednostkami samorządu terytorialnego w sprawach dotyczących dróg publicznych po uzyskaniu akceptacji Zarządu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u w czynnościach geodezyjnych związanych z okazaniem granic                    i rozgraniczaniem dróg powia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ia Zarządu w sprawach dotyczących utrzymania zieleni w pasie drogowym w tym wnioskowania o wycinkę drze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upoważnienia pracownika Zarządu Dróg Powiatowych w Kamieniu Pomorskim Pana Andrzeja Bartosza </w:t>
        <w:br/>
        <w:t xml:space="preserve">do wydawania decyzji administracyjnych i do udziału w charakterze strony w czynnościach geodezyjnych związanych z okazaniem granic </w:t>
        <w:br/>
        <w:t>i rozgraniczeniem dróg powia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Uchwałę Nr 97/ 272 / 2009 w sprawie upoważnienia pracownika Zarządu Dróg Powiatowych w Kamieniu Pomorskim Pana Andrzeja Bartosza do wydawania decyzji administracyjnych i do udziału</w:t>
        <w:br/>
        <w:t xml:space="preserve"> w charakterze strony w czynnościach geodezyjnych związanych z okazaniem granic </w:t>
        <w:br/>
        <w:t>i rozgraniczeniem dróg powiatowych oraz podpisał upoważnienie w brzmieniu jak załącznik nr 11 do protokoł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oważnienie stosowane może być w przypadku nieobecności Dyrektora jednostki </w:t>
        <w:br/>
        <w:t>i dotyczy :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twiania spraw i wydawania w imieniu Zarządu Powiatu decyzji   administracyjnych wynikających z przepisów  ustawy z dnia 21 marca 1985 roku o drogach publicznych,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rania porozumień z jednostkami samorządu terytorialnego w sprawach dotyczących dróg publicznych po uzyskaniu akceptacji Zarządu Powiatu.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u w czynnościach geodezyjnych związanych z okazaniem granic                    i rozgraniczaniem dróg powiatowych,</w:t>
      </w:r>
    </w:p>
    <w:p>
      <w:pPr>
        <w:pStyle w:val="Normal"/>
        <w:numPr>
          <w:ilvl w:val="0"/>
          <w:numId w:val="5"/>
        </w:numPr>
        <w:suppressAutoHyphens w:val="tru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ia Zarządu w sprawach dotyczących utrzymania zieleni w pasie drogowym w tym wnioskowania o wycinkę drze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decyzji </w:t>
      </w:r>
      <w:r>
        <w:rPr>
          <w:rFonts w:cs="Tahoma" w:ascii="Tahoma" w:hAnsi="Tahoma"/>
          <w:b/>
        </w:rPr>
        <w:t xml:space="preserve">uzgodnienia projektu: „Miejscowego planu zagospodarowania przestrzennego gminy Golczewo dla obszaru </w:t>
        <w:br/>
        <w:t>o powierzchni 981.50 ha w obrębach Baczysław, Dargoszewo, Kozielice, Kretlewo i Samli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pozytywnie uzgodnił projekt „Miejscowego planu zagospodarowania przestrzennego gminy Golczewo dla obszaru o powierzchni 981.50 ha w obrębach Baczysław, Dargoszewo, Kozielice, Kretlewo i Salino i jednogłośnie podjął postanowienie Nr 22/ 24/ 2009 uzgodnienia projektu: „Miejscowego planu zagospodarowania przestrzennego gminy Golczewo dla obszaru o powierzchni 981.50 ha w obrębach Baczysław, Dargoszewo, Kozielice, Kretlewo i Samlino w brzmieniu jak załącznik nr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decyzji w sprawie zatwierdzenia cennika usług reprodukcyjn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cs="Tahoma" w:ascii="Tahoma" w:hAnsi="Tahoma"/>
        </w:rPr>
        <w:t xml:space="preserve">Zarząd Powiatu jednogłośnie zatwierdził cennik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>usług reprodukcyjnych nie objętych cennikiem z rozporządzenie Ministra Infrastruktury z 19 lutego 2004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twierdzony cennik usług stanowi załącznik nr 13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Rozpatrzenie wniosku w sprawie wyrażenia zgody na budowę </w:t>
        <w:br/>
        <w:t>4 miejsc parkingowych w pasie drogi powiatowej przy Świetlicy Wiejskiej w Jatk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rozpatrzył wniosek, który stanowi załącznik nr 14 do protokołu </w:t>
        <w:br/>
        <w:t xml:space="preserve">i jednogłośnie wyraził zgodę na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>budowę 4 miejsc parkingowych w pasie drogi powiatowej przy Świetlicy Wiejskiej w Jatka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rozważenie możliwości wykonania zadań wspólnych na drodze nr Z 00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rząd Powiatu zapoznał się z wnioskiem o rozważenie możliwości wykonania zadań wspólnych na drodze nr Z 001, który stanowi załącznik nr 15 do protokołu</w:t>
        <w:br/>
        <w:t xml:space="preserve"> i jednogłośnie podjął decyzję o przekazaniu wniosku do Zarządu Dróg Powiatowych w Kamieniu Pomorskim w celu wydania opini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okresowe zaniechanie naliczania czynszu dzierża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lang w:eastAsia="zxx" w:bidi="zxx"/>
        </w:rPr>
        <w:t xml:space="preserve">Zarząd Powiatu zapoznał się z wnioskiem </w:t>
      </w:r>
      <w:r>
        <w:rPr>
          <w:rFonts w:cs="Tahoma" w:ascii="Tahoma" w:hAnsi="Tahoma"/>
        </w:rPr>
        <w:t>Pana Ryszard Babiński Z- cy Dyrektora ds. Administracyjnych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 </w:t>
      </w:r>
      <w:r>
        <w:rPr>
          <w:rFonts w:cs="Tahoma" w:ascii="Tahoma" w:hAnsi="Tahoma"/>
          <w:bCs/>
        </w:rPr>
        <w:t>EMC Instytut Medyczny S. A.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 o okresowe zaniechanie naliczania czynszu dzierżawy budynku Szpitala im. Św Jerzego Jerzego Kamieniu Pomorskim, które stanowi załącznik nr 16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stroną umowy dzierżawy budynku jest Likwidat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ównocześnie poinformował, że zostały zakończone negocjacje pomiędzy Likwidatorem a ZUS-em, w obecności przedstawicieli Powiatu, z których wynika, że dochody, jakie posiada Likwidator zostały wykazane jako zabezpieczenie spłat wynegocjowanych z ZUS-e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Starosta przypomniał, że w momencie, kiedy prowadzone były negocjacje dotyczące wyrażenia przez Powiat Kamieński zgody na dzierżawienie szpitala przez Spółkę EMC Instytut Medyczny S. A. głównym warunkiem otrzymania zgody było zobowiązanie do remontu budynku w tym dachu szpitala przez Spółkę EMC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współorganizację Dni Pszczelarz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rząd Powiatu rozpatrzył wniosek Koła Pszczelarzy w Kamieniu Pomorskim</w:t>
        <w:br/>
        <w:t xml:space="preserve"> o współorganizację Dni Pszczelarza, który stanowi załącznik nr 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Tahoma" w:cs="Tahoma" w:ascii="Tahoma" w:hAnsi="Tahoma"/>
          <w:bCs/>
          <w:lang w:bidi="zxx"/>
        </w:rPr>
        <w:t>Zarząd Powiatu nie ma możliwości finansowych, aby uczestniczyć w kosztach imprezy, jednakże wykazuje chęć współpracy w formie pozafinansow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Rozpatrzenie wniosku o wsparcie organizacji Festynu Trzeźwości, który odbędzie się w 8 sierpnia 2009 ro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rząd Powiatu rozpatrzył wniosek o wsparcie organizacji Festynu Trzeźwości, który odbędzie się w 8 sierpnia 2009 roku, który stanowi załącznik nr 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e względu na duże wydatki związane z promocją brak jest możliwości finansowych udziału Powiatu Kamieńskiego w kosztach organizacji imprezy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>Starosta przypomniał, że gminy prowadzą działania</w:t>
      </w:r>
      <w:r>
        <w:rPr>
          <w:rFonts w:cs="Tahoma" w:ascii="Tahoma" w:hAnsi="Tahoma"/>
        </w:rPr>
        <w:t xml:space="preserve"> związane z profilaktyką </w:t>
        <w:br/>
        <w:t>i rozwiązywaniem problemów alkoholowych oraz integracją społeczną osób uzależnionych od alkoholu, w związku z czym posiadają środki finansowe na w/ w cel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djęcie decyzji w sprawie współorganizowania imprez w 2009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Zarząd Powiatu podjął decyzję o dofinansowaniu zgodnie z wcześniejszymi ustaleniami i zobowiązaniami następujących imprez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- Plener rzeźbiarski w Wisełce                                                           - 1000 z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- Dożynki w Świerznie                                                                      - 1000 zł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poczęcie roku szkolnego ( rocznica wybuchu II wojny światowej)  - 500 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zień Seniora „ Związek Emerytów i Rencistów Golczewo”                 - 300 z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2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Zapoznanie się z zawiadomieniem o zezwoleniu na realizację inwestycji drogowej, polegającej na rozbudowie przejścia przez m. Dziwnów w ciągu drogi nr 10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Zarząd Powiatu zapoznał się z zawiadomieniem o zezwoleniu na realizację inwestycji drogowej, polegającej na rozbudowie przejścia przez m. Dziwnów w ciągu drogi nr 102, które stanowi załącznik nr 19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Zapoznanie się z informacją o przesłaniu odwołania Zarządu od decyzji </w:t>
        <w:br/>
        <w:t>o wykreśleniu Publicznego rejestru zakładów opieki zdrowotnej Samodzielnego Publicznego Szpitala Powiatowego im. Heliodora Święcickiego oraz Samodzielnego Publicznego Zespołu Zakładów Opieki Zdrowotnej do Ministra Zdrow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informacją o przesłaniu odwołania Zarządu od decyzji </w:t>
        <w:br/>
        <w:t>o wykreśleniu Publicznego rejestru zakładów opieki zdrowotnej Samodzielnego Publicznego Szpitala Powiatowego im. Heliodora Święcickiego oraz Samodzielnego Publicznego Zespołu Zakładów Opieki Zdrowotnej do Ministra Zdrowia, która stanowi załącznik nr 2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2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Marek Kawa przedstawił informację w sprawie prośby Komendy Wojewódzkiej Policji w Szczecinie finansowego wsparcia w kwocie 10 000 zł. zabezpieczającego wkład własny projektu pn. „ Patrolowanie na czterech kółkach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icestarosta wyjaśnił, również, że po rozmowach telefonicznych</w:t>
        <w:br/>
        <w:t xml:space="preserve"> z Burmistrzami Gmin otrzymał wstępną deklarację współpracy w ramach tego zadania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nformacja stanowi załącznik nr 21 do protokołu.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Zarząd Powiatu przyjął informację i zastanowi się nad możliwością współpracy w ramach powyższego zad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 05 zakończył posiedzenie Zarządu Nr 97/ 2009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ahoma" w:hAnsi="Tahoma" w:eastAsia="MS Mincho;ＭＳ 明朝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ahoma" w:hAnsi="Tahoma" w:eastAsia="Times New Roman" w:cs="Tahoma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Tahoma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7z0">
    <w:name w:val="WW8Num57z0"/>
    <w:qFormat/>
    <w:rPr>
      <w:rFonts w:ascii="Tahoma" w:hAnsi="Tahoma" w:cs="Tahoma"/>
      <w:b/>
      <w:sz w:val="20"/>
    </w:rPr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6:00Z</dcterms:created>
  <dc:creator>mhaba</dc:creator>
  <dc:description/>
  <dc:language>en-US</dc:language>
  <cp:lastModifiedBy>mhaba</cp:lastModifiedBy>
  <cp:lastPrinted>2009-07-31T11:39:00Z</cp:lastPrinted>
  <dcterms:modified xsi:type="dcterms:W3CDTF">2009-08-10T10:53:00Z</dcterms:modified>
  <cp:revision>6</cp:revision>
  <dc:subject/>
  <dc:title>                                                                                       Briz</dc:title>
</cp:coreProperties>
</file>