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</w:t>
      </w:r>
      <w:r>
        <w:rPr/>
        <w:t>Briz.MH.0062-23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6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7 lipc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6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96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5/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sprzedaży lokali użytkowych znajdujących się w budynku przy ul. Kościuszki 1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uchwały w sprawie podania do publicznej wiadomości wykazu nieruchomości lokalowych, stanowiących własność Powiatu Kamieńskiego, przeznaczonych do sprzed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ecie uchwały w sprawie podania do publicznej wiadomości wykazu nieruchomości lokalowych, stanowiących własność Powiatu Kamieńskiego, przeznaczonych do naj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  <w:bCs/>
        </w:rPr>
        <w:t>Agnieszka Warszyc – Marusze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  <w:bCs/>
        </w:rPr>
        <w:t>Romualda Kapczyń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</w:rPr>
        <w:t>Mateusz Kostur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  <w:bCs/>
        </w:rPr>
        <w:t>Elżbieta Choci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decyzji w sprawie kasacji samochodu służbowego Skoda Felicia o numerze rejestracyjnym ZKA K 3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5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2: 10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Western"/>
        <w:spacing w:before="0" w:after="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e zaproszony został Dyrektor Zarządu Dróg Powiatowych w Kamieniu Pomorskim Pan Marcin Kwiatkow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5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3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5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95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2:20 na posiedzenie poproszony został Dyrektor Zarządu Dróg Powiat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rócił do analizy informacji z działalności Zarządu Dróg Powiatowych w Kamieniu Pomorskim, z którą zapoznał się na poprzednim posiedzeniu w dniu</w:t>
        <w:br/>
        <w:t>30 czerwca 200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 Stanisław Drzewiński zwrócił uwagę, że powinno się zweryfikować czy przełożenie nawierzchni brukowej na drodze powiatowej nr 0003Z, w m. Warnowo </w:t>
        <w:br/>
        <w:t>na kwotę 12 810 zł odbyło się na 115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 xml:space="preserve">tak jak wyliczyła firma wykonująca prace </w:t>
        <w:br/>
        <w:t>na w/w drodze, czy też źle nie obliczono tej powierzch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nadto Pan Stanisław Drzewiński zapytał o planowane prace na mostku</w:t>
        <w:br/>
        <w:t xml:space="preserve"> w m. Mokrzy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wyjaśnił, że most będzie uszczelniany, ponadto zostanie tam wykonane frezowanie i wyrównanie powierzchni tak, aby nie było już „ garbu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wykonaniu prac dotycząc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ac w m. Kukułow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ac w m. Recła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dnika w m. Wisełk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odnika w m. Stucho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wyjaśnił, że obecnie trwają rozmowy z firmą, która będzie wykonywać prace w Kukułowie i Recławiu. Ponadto zostało wystosowane pismo do gminy Wolin                       o współfinansowanie wykonania chodnika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 Kawiatkowski poinformował również, że w Stuchowie ukształtowanie terenu jest takie, że należy się zastanowić jak wykonać chodnik, aby nie naruszyć istniejącej skarp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2: 50 Dyrektor Zarządu Dróg Powiatowych w Kamieniu Pomorskim opuścił posiedzenie Zarzą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</w:rPr>
        <w:t>Przenosi się środki w dziale 852 – Pomoc społeczna, w rozdziale 85201 – Placówki opiekuńczo-wychowawcze w kwocie 400 000 zł ze Starostwa Powiatowego                  w Kamieniu Pomorskim do Domu Dziecka w Lubinie na realizację inwestycji                pn. „Remont budynku Domu Dziecka w Lubinie z elementami termomodernizacji”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</w:rPr>
        <w:t>Przenosi się środki na wydatki w kwocie 37 461 zł w dziale 853 – Pozostałe zadania w zakresie polityki społecznej, w rozdziale 85395 – Pozostała działalność w związku z zatwierdzeniem wniosku o dofinansowanie w 2009 roku przez Wojewódzki Urząd Pracy w Szczecinie projektu „Aktywizacja zawodowa i społeczna klientów instytucji pomocy społecznej” w ramach Programu Operacyjnego Kapitał Ludzki 2007 – 2013, realizowanego przez Powiatowe Centrum Pomocy Rodzinie            w Kamieniu Pomorskim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96/ 258 / 2009 w sprawie zmian budżetu Powiatu Kamieńskiego na 2009 rok 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sprzedaży lokali użytkowych znajdujących się w budynku przy ul. Kościuszki 1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Starosta wyjaśnił, że zgodnie z decyzją podjętą przez Zarząd o sprzedaży części lokali użytkowych znajdujących się na parterze w budynku przy ul. Kościuszki 1 w Kamieniu Pomorskim została sporządzona wycena poszczególnych lokal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bidi="zxx"/>
        </w:rPr>
        <w:t>- lokal nr 7 o powierzchni 19, 27 m</w:t>
      </w:r>
      <w:r>
        <w:rPr>
          <w:rFonts w:eastAsia="HG Mincho Light J;Times New Roman" w:cs="Tahoma" w:ascii="Tahoma" w:hAnsi="Tahoma"/>
          <w:color w:val="000000"/>
          <w:vertAlign w:val="superscript"/>
          <w:lang w:bidi="zxx"/>
        </w:rPr>
        <w:t xml:space="preserve">2 </w:t>
      </w:r>
      <w:r>
        <w:rPr>
          <w:rFonts w:eastAsia="HG Mincho Light J;Times New Roman" w:cs="Tahoma" w:ascii="Tahoma" w:hAnsi="Tahoma"/>
          <w:color w:val="000000"/>
          <w:lang w:bidi="zxx"/>
        </w:rPr>
        <w:t>- wartość 56, 780, 00 z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bidi="zxx"/>
        </w:rPr>
        <w:t>- lokal nr 8 o powierzchni 59,92 m</w:t>
      </w:r>
      <w:r>
        <w:rPr>
          <w:rFonts w:eastAsia="HG Mincho Light J;Times New Roman" w:cs="Tahoma" w:ascii="Tahoma" w:hAnsi="Tahoma"/>
          <w:color w:val="000000"/>
          <w:vertAlign w:val="superscript"/>
          <w:lang w:bidi="zxx"/>
        </w:rPr>
        <w:t xml:space="preserve">2 </w:t>
      </w:r>
      <w:r>
        <w:rPr>
          <w:rFonts w:eastAsia="HG Mincho Light J;Times New Roman" w:cs="Tahoma" w:ascii="Tahoma" w:hAnsi="Tahoma"/>
          <w:color w:val="000000"/>
          <w:lang w:bidi="zxx"/>
        </w:rPr>
        <w:t>– wartość</w:t>
      </w:r>
      <w:r>
        <w:rPr>
          <w:rFonts w:eastAsia="HG Mincho Light J;Times New Roman" w:cs="Tahoma" w:ascii="Tahoma" w:hAnsi="Tahoma"/>
          <w:color w:val="000000"/>
          <w:vertAlign w:val="superscript"/>
          <w:lang w:bidi="zxx"/>
        </w:rPr>
        <w:t xml:space="preserve"> </w:t>
      </w:r>
      <w:r>
        <w:rPr>
          <w:rFonts w:eastAsia="HG Mincho Light J;Times New Roman" w:cs="Tahoma" w:ascii="Tahoma" w:hAnsi="Tahoma"/>
          <w:color w:val="000000"/>
          <w:lang w:bidi="zxx"/>
        </w:rPr>
        <w:t>102, 300, 00 zł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- lokal nr 9 o powierzchni 45, 36 m</w:t>
      </w:r>
      <w:r>
        <w:rPr>
          <w:rFonts w:eastAsia="HG Mincho Light J;Times New Roman" w:cs="Tahoma" w:ascii="Tahoma" w:hAnsi="Tahoma"/>
          <w:color w:val="000000"/>
          <w:vertAlign w:val="superscript"/>
          <w:lang w:bidi="zxx"/>
        </w:rPr>
        <w:t xml:space="preserve">2 </w:t>
      </w:r>
      <w:r>
        <w:rPr>
          <w:rFonts w:eastAsia="HG Mincho Light J;Times New Roman" w:cs="Tahoma" w:ascii="Tahoma" w:hAnsi="Tahoma"/>
          <w:color w:val="000000"/>
          <w:lang w:bidi="zxx"/>
        </w:rPr>
        <w:t>– wartość 77, 440, 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W związku z powyższym Zarząd jednogłośnie podjął decyzję o sprzedaży w/ w lokali zgodnie w wyceną sporządzoną przez rzeczoznawcę majątk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>Pismo stanowi załącznik nr 5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uchwały w sprawie podania do publicznej wiadomości wykazu nieruchomości lokalowych, stanowiących własność Powiatu Kamieńskiego, przeznaczonych do sprzedaż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W związku z decyzją podjętą w pkt 5 Zarząd jednogłośnie podjął Uchwałę</w:t>
        <w:br/>
        <w:t xml:space="preserve">Nr 96/ 259/ 2009 w sprawie podania do publicznej wiadomości wykazu nieruchomości lokalowych, stanowiących własność Powiatu Kamieńskiego, przeznaczonych do sprzedaży w brzmieniu jak załącznik nr 6 do protokołu. </w:t>
      </w:r>
    </w:p>
    <w:p>
      <w:pPr>
        <w:pStyle w:val="NormalnyWeb"/>
        <w:spacing w:before="0" w:after="0"/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ecie uchwały w sprawie podania do publicznej wiadomości wykazu nieruchomości lokalowych, stanowiących własność Powiatu Kamieńskiego, przeznaczonych do naj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 xml:space="preserve">Zarząd Powiatu jednogłośnie podjął Uchwałę Nr 96/ 260/ 2009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 sprawie podania do publicznej wiadomości wykazu nieruchomości lokalowych, stanowiących własność Powiatu Kamieńskiego, przeznaczonych do najmu w brzmieniu jak załącznik nr 7 do protokoł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bCs/>
          <w:color w:val="000000"/>
          <w:lang w:bidi="zxx"/>
        </w:rPr>
      </w:pPr>
      <w:r>
        <w:rPr>
          <w:rFonts w:eastAsia="Tahoma" w:cs="Tahoma" w:ascii="Tahoma" w:hAnsi="Tahoma"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  <w:bCs/>
        </w:rPr>
        <w:t>Agnieszka Warszyc – Maruszewsk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>Ustawa z dnia 26 stycznia 1982r. – Karta Nauczyciela (art. 9g) oraz rozporządzenie Ministra Edukacji Narodowej i Sportu z dnia 01 grudnia 2004r. w sprawie uzyskiwania stopni awansu zawodowego przez nauczycieli nakładają na organ prowadzący obowiązek przeprowadzania egzaminów na stopień nauczyciela mianowa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</w:rPr>
        <w:t>Komisję Egzaminacyjną powołuje Zarząd Powiatu, zgodnie z kompetencjami określonymi w art.91d, pkt.2) przytoczonej powyżej ustaw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</w:t>
      </w:r>
      <w:r>
        <w:rPr>
          <w:rFonts w:eastAsia="HG Mincho Light J;Times New Roman" w:cs="Tahoma" w:ascii="Tahoma" w:hAnsi="Tahoma"/>
          <w:color w:val="000000"/>
          <w:lang w:bidi="zxx"/>
        </w:rPr>
        <w:t>Nr 96/ 261/ 2009</w:t>
      </w:r>
      <w:r>
        <w:rPr>
          <w:rFonts w:cs="Tahoma" w:ascii="Tahoma" w:hAnsi="Tahoma"/>
          <w:bCs/>
        </w:rPr>
        <w:t xml:space="preserve"> w sprawie powołania Komisji Egzaminacyjnej dla nauczyciela ubiegającego się o awans na stopień nauczyciela mianowanego w brzmieniu jak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  <w:bCs/>
        </w:rPr>
        <w:t>Romualda Kapczyńs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</w:t>
      </w:r>
      <w:r>
        <w:rPr>
          <w:rFonts w:eastAsia="HG Mincho Light J;Times New Roman" w:cs="Tahoma" w:ascii="Tahoma" w:hAnsi="Tahoma"/>
          <w:color w:val="000000"/>
          <w:lang w:bidi="zxx"/>
        </w:rPr>
        <w:t>Nr 96/ 262/ 2009</w:t>
      </w:r>
      <w:r>
        <w:rPr>
          <w:rFonts w:cs="Tahoma" w:ascii="Tahoma" w:hAnsi="Tahoma"/>
          <w:bCs/>
        </w:rPr>
        <w:t xml:space="preserve"> w sprawie powołania Komisji Egzaminacyjnej dla nauczyciela ubiegającego się o awans na stopień nauczyciela mianowanego w brzmieniu jak załącznik nr 9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</w:rPr>
        <w:t>Mateusz Kostur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</w:t>
      </w:r>
      <w:r>
        <w:rPr>
          <w:rFonts w:eastAsia="HG Mincho Light J;Times New Roman" w:cs="Tahoma" w:ascii="Tahoma" w:hAnsi="Tahoma"/>
          <w:color w:val="000000"/>
          <w:lang w:bidi="zxx"/>
        </w:rPr>
        <w:t>Nr 96/ 263/ 2009</w:t>
      </w:r>
      <w:r>
        <w:rPr>
          <w:rFonts w:cs="Tahoma" w:ascii="Tahoma" w:hAnsi="Tahoma"/>
          <w:bCs/>
        </w:rPr>
        <w:t xml:space="preserve"> w sprawie powołania Komisji Egzaminacyjnej dla nauczyciela ubiegającego się o awans na stopień nauczyciela mianowanego w brzmieniu jak załącznik nr 10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powołania Komisji Egzaminacyjnej dla nauczyciela ubiegającego się o awans na stopień nauczyciela mianowanego - </w:t>
      </w:r>
      <w:r>
        <w:rPr>
          <w:rFonts w:cs="Tahoma" w:ascii="Tahoma" w:hAnsi="Tahoma"/>
          <w:bCs/>
        </w:rPr>
        <w:t>Elżbieta Choci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</w:t>
      </w:r>
      <w:r>
        <w:rPr>
          <w:rFonts w:eastAsia="HG Mincho Light J;Times New Roman" w:cs="Tahoma" w:ascii="Tahoma" w:hAnsi="Tahoma"/>
          <w:color w:val="000000"/>
          <w:lang w:bidi="zxx"/>
        </w:rPr>
        <w:t>Nr 96/ 264/ 2009</w:t>
      </w:r>
      <w:r>
        <w:rPr>
          <w:rFonts w:cs="Tahoma" w:ascii="Tahoma" w:hAnsi="Tahoma"/>
          <w:bCs/>
        </w:rPr>
        <w:t xml:space="preserve"> w sprawie powołania Komisji Egzaminacyjnej dla nauczyciela ubiegającego się o awans na stopień nauczyciela mianowanego w brzmieniu jak załącznik nr 11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decyzji w sprawie kasacji samochodu służbowego Skoda Felicia           o numerze rejestracyjnym ZKA K 32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rząd Powiatu jednogłośnie podjął decyzję o kasacji samochodu służbowego Skoda Felicia o numerze rejestracyjnym ZKA K 32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Ocena stanu technicznego samochodu stanowi załącznik nr 12 do protokołu.</w:t>
      </w:r>
    </w:p>
    <w:p>
      <w:pPr>
        <w:pStyle w:val="Normal"/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wyjaśnił, że w związku ze zwiększonymi niż przewidywano wydatkami               na promocję zachodzi potrzeba zdjęcia z listy imprez organizowanych                           i współorganizowanych przez Starostwo Powiatowe zadań zaplanowanych na początku roku począwszy od lipca br.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decyzję o organizacji do końca roku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wiatowej Gali Gospodarczej – 10 000 zł,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II Łupieżczej Wyprawy Wikingów na Kamień Pomorski i Regat Długich Łodzi                         o Puchar Jarla- 15 000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ogłoszeniu kolejnego przetargu na zbycie nieruchomości w Wisełce i Benicach oraz o obniżeniu wartości działek o 15 %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 05 zakończył posiedzenie Zarządu Nr 96/ 2009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ahoma" w:hAnsi="Tahoma" w:eastAsia="MS Mincho;ＭＳ 明朝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MS Mincho;ＭＳ 明朝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ahoma" w:hAnsi="Tahoma" w:eastAsia="Times New Roman" w:cs="Tahoma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Tahoma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>
      <w:rFonts w:ascii="Tahoma" w:hAnsi="Tahoma" w:cs="Tahoma"/>
      <w:b/>
      <w:sz w:val="20"/>
    </w:rPr>
  </w:style>
  <w:style w:type="character" w:styleId="WW8Num52z0">
    <w:name w:val="WW8Num52z0"/>
    <w:qFormat/>
    <w:rPr>
      <w:b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6:00Z</dcterms:created>
  <dc:creator>mhaba</dc:creator>
  <dc:description/>
  <dc:language>en-US</dc:language>
  <cp:lastModifiedBy>mhaba</cp:lastModifiedBy>
  <cp:lastPrinted>2009-07-17T13:52:00Z</cp:lastPrinted>
  <dcterms:modified xsi:type="dcterms:W3CDTF">2009-08-11T08:42:00Z</dcterms:modified>
  <cp:revision>23</cp:revision>
  <dc:subject/>
  <dc:title>                                                                                       Briz</dc:title>
</cp:coreProperties>
</file>