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</w:t>
      </w:r>
      <w:r>
        <w:rPr/>
        <w:t>Briz.MH.0062-22 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95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30 czerwca 2009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95/2009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95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92/ 2009, Nr 93/ 2009, Nr 94/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mian budżetu Powiatu Kamieńskiego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bCs/>
        </w:rPr>
        <w:t>na 2009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bidi="zxx"/>
        </w:rPr>
        <w:t>Podpisanie skonsolidowanego bilansu jednostki samorządu terytorialnego sporządzony na dzień 31 grudnia 2008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bidi="zxx"/>
        </w:rPr>
        <w:t xml:space="preserve">Rozpatrzenie wniosku Komendy Powiatowej Policji w Kamieniu Pomorskim o uruchomienie środków w kwocie 10 000 zł </w:t>
        <w:br/>
        <w:t xml:space="preserve">z przeznaczeniem na doposażenie łodzi HADAR- 20 PW 15 </w:t>
        <w:br/>
        <w:t>w podstawowy sprzęt ratowni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bidi="zxx"/>
        </w:rPr>
        <w:t xml:space="preserve">Zapoznanie się z treścią wniosku kierowanego przez </w:t>
      </w:r>
      <w:r>
        <w:rPr>
          <w:rFonts w:cs="Tahoma" w:ascii="Tahoma" w:hAnsi="Tahoma"/>
          <w:b/>
        </w:rPr>
        <w:t>Likwidator Katarzynę Kurkierewicz</w:t>
      </w:r>
      <w:r>
        <w:rPr>
          <w:rFonts w:eastAsia="HG Mincho Light J;Times New Roman" w:cs="Tahoma" w:ascii="Tahoma" w:hAnsi="Tahoma"/>
          <w:b/>
          <w:color w:val="000000"/>
          <w:lang w:bidi="zxx"/>
        </w:rPr>
        <w:t xml:space="preserve"> do Zakładu Ubezpieczeń Społecznych </w:t>
        <w:br/>
        <w:t xml:space="preserve">o niepodejmowanie czynności egzekucyjnych wobec Samodzielnego Publicznego Zespołu Zakładów Opieki Zdrowotnej w likwidacji  </w:t>
        <w:br/>
        <w:t>na okres do dnia 30 października 2011 roku w celu spłaty należności stanowiących warunki do układu rat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bidi="zxx"/>
        </w:rPr>
        <w:t xml:space="preserve">Zapoznanie się z treścią wniosku kierowanego przez </w:t>
      </w:r>
      <w:r>
        <w:rPr>
          <w:rFonts w:cs="Tahoma" w:ascii="Tahoma" w:hAnsi="Tahoma"/>
          <w:b/>
        </w:rPr>
        <w:t>Likwidator Katarzynę Kurkierewicz</w:t>
      </w:r>
      <w:r>
        <w:rPr>
          <w:rFonts w:eastAsia="HG Mincho Light J;Times New Roman" w:cs="Tahoma" w:ascii="Tahoma" w:hAnsi="Tahoma"/>
          <w:b/>
          <w:color w:val="000000"/>
          <w:lang w:bidi="zxx"/>
        </w:rPr>
        <w:t xml:space="preserve"> do Zakładu Ubezpieczeń Społecznych </w:t>
        <w:br/>
        <w:t xml:space="preserve">o niepodejmowanie czynności egzekucyjnych wobec Samodzielnego Publicznego Szpitala Powiatowego im. Heliodora Święcickiego </w:t>
        <w:br/>
        <w:t>w likwidacji na okres do dnia 30 czerwca 2012 roku w celu spłaty należności stanowiących warunki do układu rat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poznanie się z decyzją o wykreśleniu z rejestru zakładów opieki zdrowotnej zakładu opieki zdrowotnej pn. Samodzielny Publiczny Zespół Zakładów Opieki Zdrowot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poznanie się z decyzją o wykreśleniu z rejestru zakładów opieki zdrowotnej zakładu opieki zdrowotnej pn. Samodzielny Publiczny Szpital Powiatowy im. Heliodora Święci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 xml:space="preserve">Podjęcie uchwały </w:t>
      </w:r>
      <w:r>
        <w:rPr>
          <w:rFonts w:eastAsia="HG Mincho Light J;Times New Roman" w:cs="Tahoma" w:ascii="Tahoma" w:hAnsi="Tahoma"/>
          <w:b/>
          <w:color w:val="000000"/>
          <w:lang w:bidi="zxx"/>
        </w:rPr>
        <w:t>w sprawie podania do publicznej wiadomości wykazu nieruchomości, stanowiących własność Powiatu Kamieńskiego, przeznaczonych do sprzeda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 xml:space="preserve">Podjęcie uchwały w sprawie ogłoszenia trzeciego ustnego przetargu nieograniczonego na sprzedaż nieruchomości położonych </w:t>
        <w:br/>
        <w:t>w miejscowości Lubin, Gmina Międzyzdro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ahoma" w:cs="Tahoma" w:ascii="Tahoma" w:hAnsi="Tahoma"/>
          <w:b/>
          <w:bCs/>
          <w:lang w:bidi="zxx"/>
        </w:rPr>
        <w:t xml:space="preserve">Podjecie decyzji </w:t>
      </w:r>
      <w:r>
        <w:rPr>
          <w:rFonts w:cs="Tahoma" w:ascii="Tahoma" w:hAnsi="Tahoma"/>
          <w:b/>
        </w:rPr>
        <w:t>w sprawie uzgodnienia projektu: miejscowego planu zagospodarowania przestrzennego dla terenu położonego w obrębie                  nr 2 miasta Wolina opracowanego na podstawie Uchwały nr IX/38/08 Rady Miejskiej w Wolinie z dnia 28 marca 2006 r. w sprawie przystąpienia do sporządzenia miejscowego planu zagospodarowania przestrz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rzeprowadzoną przez Pana Henryka Kujawę inwentaryzacją stanu lasu oraz podpisanie aneksu do umowy</w:t>
        <w:br/>
        <w:t xml:space="preserve"> nr Wip. AB. 3421- PU- 85/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poznanie się z pismem Pani Bożeny Śremskiej z dnia 19 kwietnia 2009 roku w sprawie dyskryminacji przez Dyrektora Domu Dziecka </w:t>
        <w:br/>
        <w:t>w Wiseł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poznanie się z zawiadomieniem Regionalnego Dyrektora Ochrony Środowiska w Szczecinie w sprawie złożenia przez Zachodniopomorski Zarząd Dróg Wojewódzkich w Koszalinie wniosku o wydanie decyzji o środowiskowych uwarunkowaniach zgody</w:t>
        <w:br/>
        <w:t xml:space="preserve"> na realizację przedsięwzięcia pn. przebudowa przęsła zwodzonego, budowa izbie i remont mostu przez rzekę Dziwne w ciągu drogi wojewódzkiej nr 102 w km 27+ 058 w m. Dziw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działalnością Zarządu Dróg Powiatowych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Rozpatrzenie wniosku w sprawie wybudowania chodnika przy drodze powiatowej nr 0032 Z Stuchowo- Golcze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95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Posiedzenie rozpoczął Starosta Paweł Czapkin, o godzinie 12: 10 stwierdził quorum. </w:t>
        <w:br/>
        <w:t>Na posiedzeniu obecna była Skarbnik Powiatu Ewa Tokarzewska, Sekretarz Powiatu Anna Stanaszek- Kaczor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nieobecna była Pani Janina Mańczak i  Pan Bogdan Wilkowsk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95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92/ 2009, Nr 93/ 2009, Nr 94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rzyjął protokół z posiedzenia Nr 92/ 2009, </w:t>
        <w:br/>
        <w:t>Nr 93/ 2009, Nr 94/ 200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mian budżetu Powiatu Kamieńskiego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bCs/>
        </w:rPr>
        <w:t>na 2009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wyjaśniła, że:</w:t>
      </w:r>
    </w:p>
    <w:p>
      <w:pPr>
        <w:pStyle w:val="Normal"/>
        <w:numPr>
          <w:ilvl w:val="0"/>
          <w:numId w:val="3"/>
        </w:numPr>
        <w:suppressAutoHyphens w:val="true"/>
        <w:ind w:left="540" w:hanging="540"/>
        <w:jc w:val="both"/>
        <w:rPr/>
      </w:pPr>
      <w:r>
        <w:rPr>
          <w:rFonts w:cs="Tahoma" w:ascii="Tahoma" w:hAnsi="Tahoma"/>
          <w:bCs/>
        </w:rPr>
        <w:t>Zwiększa się dochody w dziale 700 - Gospodarka mieszkaniowa, w rozdziale 70005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– Gospodarka gruntami i nieruchomościami o kwotę 10 000 zł                    oraz w dziale 750 – Administracja publiczna, w rozdziale 75011 – Urzędy wojewódzkie o kwotę 12 000 zł na podstawie zarządzenia Wojewody Zachodniopomorskiego Nr 274/2009 z dnia 9 czerwca 2009 r. w sprawie zmian w budżecie Wojewody Zachodniopomorskiego na 2009 rok, na mocy którego zwiększone zostały dotacje celowe dla Powiatu Kamieńskiego. Zwiększa się wydatki zgodnie z przeznaczeniem na kontynuację zadań z zakresu gospodarki nieruchomościami wynikających z ustawy z dnia 7 września 2007 r. </w:t>
        <w:br/>
        <w:t>o ujawnieniu w księgach wieczystych prawa własności nieruchomości Skarbu Państwa oraz jednostek samorządu terytorialnego, tj. na porządkowanie stanu prawnego nieruchomości w systemie ksiąg wieczystych.</w:t>
      </w:r>
    </w:p>
    <w:p>
      <w:pPr>
        <w:pStyle w:val="Normal"/>
        <w:numPr>
          <w:ilvl w:val="0"/>
          <w:numId w:val="3"/>
        </w:numPr>
        <w:suppressAutoHyphens w:val="true"/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większa się dochody w dziale 754 – Bezpieczeństwo publiczne i ochrona przeciwpożarowa, w rozdziale 75411 – Komendy powiatowe Państwowej Straży Pożarnej o kwotę 25 585 zł na podstawie zarządzenia Wojewody Zachodniopomorskiego Nr 268/2009 z dnia 2 czerwca 2009 r. w sprawie zmian w budżecie Wojewody Zachodniopomorskiego na 2009 rok, na mocy którego zwiększona została dotacja celowa dla Powiatu Kamieńskiego. Zwiększa się wydatki zgodnie z przeznaczeniem dotacji na zabezpieczenie gotowości bojowej Komendy Powiatowej Państwowej Straży Pożarnej.</w:t>
      </w:r>
    </w:p>
    <w:p>
      <w:pPr>
        <w:pStyle w:val="Normal"/>
        <w:numPr>
          <w:ilvl w:val="0"/>
          <w:numId w:val="3"/>
        </w:numPr>
        <w:suppressAutoHyphens w:val="true"/>
        <w:ind w:left="540" w:hanging="54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w dziale 700 – Gospodarka mieszkaniowa, w rozdziale 70005 – Gospodarka gruntami i nieruchomościami w kwocie 1 000 zł na opłaty                  od wpisów w księgach wieczystych.</w:t>
      </w:r>
    </w:p>
    <w:p>
      <w:pPr>
        <w:pStyle w:val="Normal"/>
        <w:numPr>
          <w:ilvl w:val="0"/>
          <w:numId w:val="3"/>
        </w:numPr>
        <w:suppressAutoHyphens w:val="true"/>
        <w:ind w:left="540" w:hanging="54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zenosi się środki w dziale 700 – Gospodarka mieszkaniowa, w rozdziale 70095 – Pozostałą działalność w kwocie 106 zł na wypłatę ekwiwalentu </w:t>
        <w:br/>
        <w:t>za pranie odzieży roboczej.</w:t>
      </w:r>
    </w:p>
    <w:p>
      <w:pPr>
        <w:pStyle w:val="Normal"/>
        <w:numPr>
          <w:ilvl w:val="0"/>
          <w:numId w:val="3"/>
        </w:numPr>
        <w:suppressAutoHyphens w:val="true"/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w dziale 750 – Administracja publiczna, w rozdziale 75075 – Promocja jednostek samorządu terytorialnego o kwotę 4 033 zł, w związku                 z koniecznością opłacenia składki na Fundusz Pracy od zawartej umowy zlecenia oraz zabezpieczenia środków na umowy zlecenia w ramach realizacji zadań             z zakresu promocji Powiatu Kamieńskiego.</w:t>
      </w:r>
    </w:p>
    <w:p>
      <w:pPr>
        <w:pStyle w:val="Normal"/>
        <w:numPr>
          <w:ilvl w:val="0"/>
          <w:numId w:val="3"/>
        </w:numPr>
        <w:suppressAutoHyphens w:val="true"/>
        <w:ind w:left="540" w:hanging="54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z rezerwy celowej do działu 754 – Bezpieczeństwo publiczne      i ochrona przeciwpożarowa, do rozdziału 75421 – Zarządzanie kryzysowe                  w kwocie 135 zł na zakup wody mineralnej na akcję ratowniczą podczas pożaru budynku socjalnego w Kamieniu Pomorskim.</w:t>
      </w:r>
    </w:p>
    <w:p>
      <w:pPr>
        <w:pStyle w:val="Normal"/>
        <w:numPr>
          <w:ilvl w:val="0"/>
          <w:numId w:val="3"/>
        </w:numPr>
        <w:suppressAutoHyphens w:val="true"/>
        <w:ind w:left="540" w:hanging="54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w dziale 801 – Oświata i wychowanie, w rozdziale 80130 – Szkoły zawodowe w kwocie 980 zł na realizację umów o dzieło dla nauczycieli nadzorujących egzamin maturalny – część pisemna w Zespole szkół Ponadgimnazjalnych w Wolinie.</w:t>
      </w:r>
    </w:p>
    <w:p>
      <w:pPr>
        <w:pStyle w:val="Normal"/>
        <w:numPr>
          <w:ilvl w:val="0"/>
          <w:numId w:val="3"/>
        </w:numPr>
        <w:suppressAutoHyphens w:val="true"/>
        <w:ind w:left="540" w:hanging="54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w dziale 801 – Oświata i wychowanie, w rozdziale 80130 – Szkoły zawodowe w kwocie 120 000 zł ze Starostwa Powiatowego w Kamieniu Pomorskim do Zespołu Szkół Ponadgimnazjanych w Wolinie na realizację inwestycji pn. „Adaptacja budynku ZSP w Wolinie w zakresie utworzenia bazy dydaktycznej dla Technikum architektury krajobrazu – I etap”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Uchwałę Nr 95/ 255/ 2009 w sprawie zmian budżetu Powiatu Kamieńskiego na 2009 rok w brzmieniu jak załącznik nr 3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bidi="zxx"/>
        </w:rPr>
      </w:pPr>
      <w:r>
        <w:rPr>
          <w:rFonts w:eastAsia="HG Mincho Light J;Times New Roman" w:cs="Tahoma" w:ascii="Tahoma" w:hAnsi="Tahoma"/>
          <w:b/>
          <w:color w:val="000000"/>
          <w:lang w:bidi="zxx"/>
        </w:rPr>
        <w:t>Podpisanie skonsolidowanego bilansu jednostki samorządu terytorialnego sporządzony na dzień 31 grudnia 2008 rok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HG Mincho Light J;Times New Roman" w:cs="Tahoma" w:ascii="Tahoma" w:hAnsi="Tahoma"/>
          <w:color w:val="000000"/>
          <w:lang w:bidi="zxx"/>
        </w:rPr>
        <w:t>Zarząd Powiatu jednogłośnie przyjął skonsolidowany bilans samorządu terytorialnego sporządzony na dzień 31 grudnia 2008 roku w brzmieniu jak załącznik nr 4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  <w:t>Bilans podpisany został przez Przewodniczącego Zarząd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bidi="zxx"/>
        </w:rPr>
        <w:t>Rozpatrzenie wniosku Komendy Powiatowej Policji w Kamieniu Pomorskim o uruchomienie środków w kwocie 10 000 zł z przeznaczeniem na doposażenie łodzi HADAR- 20 PW 15 w podstawowy sprzęt ratowniczy.</w:t>
      </w:r>
    </w:p>
    <w:p>
      <w:pPr>
        <w:pStyle w:val="NormalnyWeb"/>
        <w:spacing w:before="0" w:after="0"/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cs="Tahoma" w:ascii="Tahoma" w:hAnsi="Tahoma"/>
          <w:color w:val="000000"/>
        </w:rPr>
        <w:t xml:space="preserve">Zarząd Powiatu zapoznał się z wnioskiem </w:t>
      </w:r>
      <w:r>
        <w:rPr>
          <w:rFonts w:eastAsia="HG Mincho Light J;Times New Roman" w:cs="Tahoma" w:ascii="Tahoma" w:hAnsi="Tahoma"/>
          <w:color w:val="000000"/>
          <w:lang w:bidi="zxx"/>
        </w:rPr>
        <w:t xml:space="preserve">Komendy Powiatowej Policji w Kamieniu Pomorskim o uruchomienie środków w kwocie 10 000 zł z przeznaczeniem </w:t>
        <w:br/>
        <w:t>na doposażenie łodzi HADAR- 20 PW 15 w podstawowy sprzęt ratowniczy i podjął decyzję o uruchomieniu powyższych środków.</w:t>
      </w:r>
    </w:p>
    <w:p>
      <w:pPr>
        <w:pStyle w:val="NormalnyWeb"/>
        <w:spacing w:before="0" w:after="0"/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eastAsia="HG Mincho Light J;Times New Roman" w:cs="Tahoma" w:ascii="Tahoma" w:hAnsi="Tahoma"/>
          <w:color w:val="000000"/>
          <w:lang w:bidi="zxx"/>
        </w:rPr>
        <w:t>Wniosek stanowi załącznik nr 5 do protokołu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bidi="zxx"/>
        </w:rPr>
      </w:pPr>
      <w:r>
        <w:rPr>
          <w:rFonts w:eastAsia="HG Mincho Light J;Times New Roman" w:cs="Tahoma" w:ascii="Tahoma" w:hAnsi="Tahoma"/>
          <w:b/>
          <w:color w:val="000000"/>
          <w:lang w:bidi="zxx"/>
        </w:rPr>
        <w:t xml:space="preserve">Zapoznanie się z treścią wniosku kierowanego przez </w:t>
      </w:r>
      <w:r>
        <w:rPr>
          <w:rFonts w:cs="Tahoma" w:ascii="Tahoma" w:hAnsi="Tahoma"/>
          <w:b/>
        </w:rPr>
        <w:t>Likwidator Katarzynę Kurkierewicz</w:t>
      </w:r>
      <w:r>
        <w:rPr>
          <w:rFonts w:eastAsia="HG Mincho Light J;Times New Roman" w:cs="Tahoma" w:ascii="Tahoma" w:hAnsi="Tahoma"/>
          <w:b/>
          <w:color w:val="000000"/>
          <w:lang w:bidi="zxx"/>
        </w:rPr>
        <w:t xml:space="preserve"> do Zakładu Ubezpieczeń Społecznych o niepodejmowanie czynności egzekucyjnych wobec Samodzielnego Publicznego Zespołu Zakładów Opieki Zdrowotnej w likwidacji na okres do dnia 30 października 2011 roku w celu spłaty należności stanowiących warunki do układu rataln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  <w:t xml:space="preserve">Zarząd Powiatu zapoznał się z treścią wniosku kierowanego przez </w:t>
      </w:r>
      <w:r>
        <w:rPr>
          <w:rFonts w:cs="Tahoma" w:ascii="Tahoma" w:hAnsi="Tahoma"/>
        </w:rPr>
        <w:t>Likwidator Katarzynę Kurkierewicz</w:t>
      </w:r>
      <w:r>
        <w:rPr>
          <w:rFonts w:eastAsia="HG Mincho Light J;Times New Roman" w:cs="Tahoma" w:ascii="Tahoma" w:hAnsi="Tahoma"/>
          <w:color w:val="000000"/>
          <w:lang w:bidi="zxx"/>
        </w:rPr>
        <w:t xml:space="preserve"> do Zakładu Ubezpieczeń Społecznych o niepodejmowanie czynności egzekucyjnych wobec Samodzielnego Publicznego Zespołu Zakładów Opieki Zdrowotnej w likwidacji na okres do dnia 30 października 2011 roku w celu spłaty należności stanowiących warunki do układu ratalnego w brzmieniu jak załącznik nr 6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bidi="zxx"/>
        </w:rPr>
      </w:pPr>
      <w:r>
        <w:rPr>
          <w:rFonts w:eastAsia="HG Mincho Light J;Times New Roman" w:cs="Tahoma" w:ascii="Tahoma" w:hAnsi="Tahoma"/>
          <w:b/>
          <w:color w:val="000000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HG Mincho Light J;Times New Roman" w:cs="Tahoma" w:ascii="Tahoma" w:hAnsi="Tahoma"/>
          <w:color w:val="000000"/>
          <w:lang w:bidi="zxx"/>
        </w:rPr>
        <w:t>Jednocześnie Zarząd pozytywnie zaopiniował zaproponowane działanie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eastAsia="Tahoma" w:cs="Tahoma"/>
          <w:bCs/>
          <w:color w:val="000000"/>
          <w:lang w:bidi="zxx"/>
        </w:rPr>
      </w:pPr>
      <w:r>
        <w:rPr>
          <w:rFonts w:eastAsia="Tahoma" w:cs="Tahoma" w:ascii="Tahoma" w:hAnsi="Tahoma"/>
          <w:bCs/>
          <w:color w:val="000000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bidi="zxx"/>
        </w:rPr>
        <w:t xml:space="preserve">Zapoznanie się z treścią wniosku kierowanego przez </w:t>
      </w:r>
      <w:r>
        <w:rPr>
          <w:rFonts w:cs="Tahoma" w:ascii="Tahoma" w:hAnsi="Tahoma"/>
          <w:b/>
        </w:rPr>
        <w:t>Likwidator Katarzynę Kurkierewicz</w:t>
      </w:r>
      <w:r>
        <w:rPr>
          <w:rFonts w:eastAsia="HG Mincho Light J;Times New Roman" w:cs="Tahoma" w:ascii="Tahoma" w:hAnsi="Tahoma"/>
          <w:b/>
          <w:color w:val="000000"/>
          <w:lang w:bidi="zxx"/>
        </w:rPr>
        <w:t xml:space="preserve"> do Zakładu Ubezpieczeń Społecznych o niepodejmowanie czynności egzekucyjnych wobec Samodzielnego Publicznego Szpitala Powiatowego im. Heliodora Święcickiego w likwidacji na okres do dnia </w:t>
        <w:br/>
        <w:t>30 czerwca 2012 roku w celu spłaty należności stanowiących warunki</w:t>
        <w:br/>
        <w:t xml:space="preserve"> do układu rataln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eastAsia="HG Mincho Light J;Times New Roman" w:cs="Tahoma" w:ascii="Tahoma" w:hAnsi="Tahoma"/>
          <w:color w:val="000000"/>
          <w:lang w:bidi="zxx"/>
        </w:rPr>
        <w:t xml:space="preserve">Zarząd Powiatu zapoznał się z treścią wniosku kierowanego przez </w:t>
      </w:r>
      <w:r>
        <w:rPr>
          <w:rFonts w:cs="Tahoma" w:ascii="Tahoma" w:hAnsi="Tahoma"/>
        </w:rPr>
        <w:t>Likwidator Katarzynę Kurkierewicz</w:t>
      </w:r>
      <w:r>
        <w:rPr>
          <w:rFonts w:eastAsia="HG Mincho Light J;Times New Roman" w:cs="Tahoma" w:ascii="Tahoma" w:hAnsi="Tahoma"/>
          <w:color w:val="000000"/>
          <w:lang w:bidi="zxx"/>
        </w:rPr>
        <w:t xml:space="preserve"> do Zakładu Ubezpieczeń Społecznych o niepodejmowanie czynności egzekucyjnych wobec Samodzielnego Publicznego Szpitala Powiatowego im. Heliodora Święcickiego w likwidacji na okres do dnia 30 czerwca 2012 roku</w:t>
        <w:br/>
        <w:t xml:space="preserve"> w celu spłaty należności stanowiących warunki do układu ratalnego w brzmieniu jak załącznik nr 7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HG Mincho Light J;Times New Roman" w:cs="Tahoma" w:ascii="Tahoma" w:hAnsi="Tahoma"/>
          <w:color w:val="000000"/>
          <w:lang w:bidi="zxx"/>
        </w:rPr>
        <w:t>Jednocześnie Zarząd pozytywnie zaopiniował zaproponowane działanie.</w:t>
      </w:r>
    </w:p>
    <w:p>
      <w:pPr>
        <w:pStyle w:val="Normal"/>
        <w:jc w:val="both"/>
        <w:rPr>
          <w:rFonts w:ascii="Tahoma" w:hAnsi="Tahoma" w:eastAsia="HG Mincho Light J;Times New Roman" w:cs="Tahoma"/>
          <w:b/>
          <w:b/>
          <w:color w:val="000000"/>
          <w:lang w:bidi="zxx"/>
        </w:rPr>
      </w:pPr>
      <w:r>
        <w:rPr>
          <w:rFonts w:eastAsia="HG Mincho Light J;Times New Roman" w:cs="Tahoma" w:ascii="Tahoma" w:hAnsi="Tahoma"/>
          <w:b/>
          <w:color w:val="000000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Zapoznanie się z decyzją o wykreśleniu z rejestru zakładów opieki zdrowotnej zakładu opieki zdrowotnej pn. Samodzielny Publiczny Zespół Zakładów Opieki Zdrowotn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decyzją o wykreśleniu z rejestru zakładów opieki zdrowotnej zakładu opieki zdrowotnej pn. Samodzielny Publiczny Zespół Zakładów Opieki Zdrowotnej, która stanowi załącznik nr 8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podjął decyzję o upoważnieniu Likwidatora Pani Katarzyny Kurkierewicz oraz Radcy Prawnego Pana Przemka Gardockiego do wszczęcia procedury odwoławczej od decyz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decyzją o wykreśleniu z rejestru zakładów opieki zdrowotnej zakładu opieki zdrowotnej pn. Samodzielny Publiczny Szpital Powiatowy im. Heliodora Święcicki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z decyzją o wykreśleniu z rejestru zakładów opieki zdrowotnej zakładu opieki zdrowotnej pn. Samodzielny Publiczny Szpital Powiatowy im. Heliodora Święcickiego, która stanowi załącznik nr 9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podjął decyzję o upoważnieniu Likwidatora Pani Katarzyny Kurkierewicz oraz Radcy Prawnego Pana Przemka Gardockiego do wszczęcia procedury odwoławczej od decyzj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 xml:space="preserve">Podjęcie uchwały </w:t>
      </w:r>
      <w:r>
        <w:rPr>
          <w:rFonts w:eastAsia="HG Mincho Light J;Times New Roman" w:cs="Tahoma" w:ascii="Tahoma" w:hAnsi="Tahoma"/>
          <w:b/>
          <w:color w:val="000000"/>
          <w:lang w:bidi="zxx"/>
        </w:rPr>
        <w:t>w sprawie podania do publicznej wiadomości wykazu nieruchomości, stanowiących własność Powiatu Kamieńskiego, przeznaczonych do sprzedaży.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</w:rPr>
        <w:t xml:space="preserve">Starosta wyjaśnił, że w związku z decyzją Zarządu z dnia </w:t>
      </w:r>
      <w:r>
        <w:rPr>
          <w:rFonts w:cs="Tahoma" w:ascii="Tahoma" w:hAnsi="Tahoma"/>
          <w:bCs/>
        </w:rPr>
        <w:t xml:space="preserve">7 kwietnia 2009 </w:t>
        <w:br/>
      </w:r>
      <w:r>
        <w:rPr>
          <w:rFonts w:cs="Tahoma" w:ascii="Tahoma" w:hAnsi="Tahoma"/>
        </w:rPr>
        <w:t>o przygotowaniu do wystawienia w drodze przetargu nieruchomości nr 181/ 4 o pow. 0, 2410 ha położonej w Świerznie, a stanowiącej własność Powiatu Kamieńskieg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ależy podjąć Uchwałę w powyższej sprawie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95/ 256/ 2009</w:t>
      </w:r>
      <w:r>
        <w:rPr>
          <w:rFonts w:eastAsia="HG Mincho Light J;Times New Roman" w:cs="Tahoma" w:ascii="Tahoma" w:hAnsi="Tahoma"/>
          <w:color w:val="000000"/>
          <w:lang w:bidi="zxx"/>
        </w:rPr>
        <w:t xml:space="preserve"> w sprawie podania </w:t>
        <w:br/>
        <w:t xml:space="preserve">do publicznej wiadomości wykazu nieruchomości, stanowiących własność Powiatu Kamieńskiego, przeznaczonych do sprzedaży w brzmieniu jak załącznik nr 10 </w:t>
        <w:br/>
        <w:t>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Ad.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Podjęcie uchwały w sprawie ogłoszenia trzeciego ustnego przetargu nieograniczonego na sprzedaż nieruchomości położonych w miejscowości Lubin, Gmina Międzyzdro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lang w:bidi="zxx"/>
        </w:rPr>
        <w:t xml:space="preserve">W związku z negatywnym rozstrzygnięciem przetargów odbytych w dniach </w:t>
        <w:br/>
      </w:r>
      <w:r>
        <w:rPr>
          <w:rFonts w:eastAsia="Tahoma" w:cs="Tahoma" w:ascii="Tahoma" w:hAnsi="Tahoma"/>
          <w:color w:val="000000"/>
          <w:lang w:bidi="zxx"/>
        </w:rPr>
        <w:t xml:space="preserve">25 listopada 2008 roku i 25 maja 2009 roku Zarząd Powiatu jednogłośnie podjął Uchwałę Nr 95/ 257/ 2009 </w:t>
      </w:r>
      <w:r>
        <w:rPr>
          <w:rFonts w:cs="Tahoma" w:ascii="Tahoma" w:hAnsi="Tahoma"/>
          <w:lang w:bidi="zxx"/>
        </w:rPr>
        <w:t>w sprawie ogłoszenia trzeciego ustnego przetargu nieograniczonego na sprzedaż nieruchomości położonych w miejscowości Lubin, Gmina Międzyzdroje w brzmieniu jak załącznik nr 11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Podjecie decyzji </w:t>
      </w:r>
      <w:r>
        <w:rPr>
          <w:rFonts w:cs="Tahoma" w:ascii="Tahoma" w:hAnsi="Tahoma"/>
          <w:b/>
        </w:rPr>
        <w:t>w sprawie uzgodnienia projektu: miejscowego planu zagospodarowania przestrzennego dla terenu położonego w obrębie                  nr 2 miasta Wolina opracowanego na podstawie Uchwały nr IX/38/08 Rady Miejskiej w Wolinie z dnia 28 marca 2006 r. w sprawie przystąpienia do sporządzenia miejscowego planu zagospodarowania przestrzenn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postanowienie Nr 21/ 22/ 2009 w sprawie pozytywnego uzgodnienia projektu: miejscowego planu zagospodarowania przestrzennego dla terenu położonego w obrębie nr 2 miasta Wolina opracowanego na podstawie Uchwały nr IX/38/08 Rady Miejskiej w Wolinie z dnia 28 marca 2006 r. w sprawie przystąpienia do sporządzenia miejscowego planu zagospodarowania przestrzenn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anowienie stanowi załącznik nr 12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rzeprowadzoną przez Pana Henryka Kujawę inwentaryzacją stanu lasu oraz podpisanie aneksu do umowy  nr Wip. AB. 3421- PU- 85/0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Zarząd Powiatu zapoznał się z protokołem zdawczo- odbiorczym inwentaryzacji stanu lasów gmin Powiatu Kamieńskiego i przyjął do wiadomoś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czas inwentaryzacji okazało się, że stan faktyczny powierzchni lasów jest większy, w związku, z czym zachodzi konieczność podpisania aneksu do umowy w celu przeprowadzenia przez Pana Kujawę inwentaryzacji pozostałej części lasów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odpisał aneks w brzmieniu jak załącznik nr 13 do protokołu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ismem Pani Bożeny Śremskiej z dnia 19 kwietnia 2009 roku w sprawie dyskryminacji przez Dyrektora Domu Dziecka w Wiseł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Zarząd Powiatu zapoznał się z pismem Pani Bożeny Śremskiej, które stanowi załącznik nr 14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jako organ prowadzący Dom Dziecka w Wisełce ma na celu tylko i wyłącznie dobro dzieci tam przebywających i każdą sprawę załatwia zgodnie z obowiązującym przepisami. Zarząd pewny jest również dobrych chęci ze strony Pani Dyrektor</w:t>
        <w:br/>
        <w:t xml:space="preserve"> i deklaracji o chęci współpracy w celu poprawy kontaktów z Panią Bożeną Śremsk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 xml:space="preserve">Zapoznanie się z zawiadomieniem Regionalnego Dyrektora Ochrony Środowiska w Szczecinie w sprawie złożenia przez Zachodniopomorski Zarząd Dróg Wojewódzkich w Koszalinie wniosku o wydanie decyzji </w:t>
        <w:br/>
        <w:t xml:space="preserve">o środowiskowych uwarunkowaniach zgody na realizację przedsięwzięcia pn. przebudowa przęsła zwodzonego, budowa izbie i remont mostu przez rzekę Dziwne w ciągu drogi wojewódzkiej nr 102 w km 27+ 058 </w:t>
        <w:br/>
        <w:t>w m. Dziwn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zawiadomieniem Regionalnego Dyrektora Ochrony Środowiska w Szczecinie w sprawie złożenia przez Zachodniopomorski Zarząd Dróg Wojewódzkich w Koszalinie wniosku o wydanie decyzji o środowiskowych uwarunkowaniach zgody na realizację przedsięwzięcia pn. przebudowa przęsła zwodzonego, budowa izbie i remont mostu przez rzekę Dziwne w ciągu drogi wojewódzkiej nr 102 w km 27+ 058 w m. Dziwnów, które stanowi załącznik nr 15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działalnością Zarządu Dróg Powiatowych w Kamieniu Pomorsk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i przyjął do wiadomości informację z działalności Zarządu Dróg Powiatowych w Kamieniu Pomorskim oraz postanowił </w:t>
        <w:br/>
        <w:t>o przeprowadzeniu szczegółowej analizy na kolejnym posiedzeniu Zarząd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stanowi załącznik nr 16 do protokoł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w sprawie wybudowania chodnika przy drodze powiatowej nr 0032 Z Stuchowo- Golczew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wnioskiem mieszkańców Stuchowa w sprawie wybudowania chodnika przy drodze powiatowej nr 0032 Z Stuchowo- Golczewo, który stanowi załącznik nr 17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ozytywnie rozpatrzył wniosek i zlecił Dyrektorowi Zarządu Dróg Powiatowych opracowanie koncepcji budowy chodnika w ramach remontów własnych ZDP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Ad.1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niesio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3: 00 zakończył posiedzenie Zarządu Nr 95/ 2009</w:t>
      </w:r>
    </w:p>
    <w:p>
      <w:pPr>
        <w:pStyle w:val="Normal"/>
        <w:jc w:val="both"/>
        <w:rPr>
          <w:rFonts w:ascii="Tahoma" w:hAnsi="Tahoma" w:eastAsia="Tahoma" w:cs="Tahoma"/>
          <w:bCs/>
          <w:szCs w:val="20"/>
          <w:lang w:bidi="zxx"/>
        </w:rPr>
      </w:pPr>
      <w:r>
        <w:rPr>
          <w:rFonts w:eastAsia="Tahoma" w:cs="Tahoma" w:ascii="Tahoma" w:hAnsi="Tahoma"/>
          <w:bCs/>
          <w:szCs w:val="20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 w:val="8"/>
          <w:szCs w:val="8"/>
          <w:lang w:bidi="zxx"/>
        </w:rPr>
      </w:pPr>
      <w:r>
        <w:rPr>
          <w:rFonts w:eastAsia="Tahoma" w:cs="Tahoma" w:ascii="Tahoma" w:hAnsi="Tahoma"/>
          <w:b/>
          <w:bCs/>
          <w:sz w:val="8"/>
          <w:szCs w:val="8"/>
          <w:lang w:bidi="zxx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 xml:space="preserve">                  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    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Tahoma" w:hAnsi="Tahoma" w:eastAsia="MS Mincho;ＭＳ 明朝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MS Mincho;ＭＳ 明朝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Tahoma" w:hAnsi="Tahoma" w:eastAsia="Times New Roman" w:cs="Tahoma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Tahoma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1z0">
    <w:name w:val="WW8Num51z0"/>
    <w:qFormat/>
    <w:rPr>
      <w:rFonts w:ascii="Tahoma" w:hAnsi="Tahoma" w:cs="Tahoma"/>
      <w:b/>
      <w:sz w:val="20"/>
    </w:rPr>
  </w:style>
  <w:style w:type="character" w:styleId="WW8Num52z0">
    <w:name w:val="WW8Num52z0"/>
    <w:qFormat/>
    <w:rPr>
      <w:b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9:00Z</dcterms:created>
  <dc:creator>mhaba</dc:creator>
  <dc:description/>
  <dc:language>en-US</dc:language>
  <cp:lastModifiedBy>mhaba</cp:lastModifiedBy>
  <cp:lastPrinted>2009-06-09T14:21:00Z</cp:lastPrinted>
  <dcterms:modified xsi:type="dcterms:W3CDTF">2009-07-06T13:17:00Z</dcterms:modified>
  <cp:revision>28</cp:revision>
  <dc:subject/>
  <dc:title>                                                                                       Briz</dc:title>
</cp:coreProperties>
</file>