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</w:t>
      </w:r>
      <w:r>
        <w:rPr/>
        <w:t>Briz.MH.0062-20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3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czerwc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3/2009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93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poprawka do projektu uchwały z posiedzenia Zarządu w dniu                        12 czerwca 2009 roku w sprawie zmiany budżetu Powiatu Kamieńskiego na 2009 rok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utopoprawka do projektu uchwały z posiedzenia Zarządu w dniu                      12 czerwca 2009 roku </w:t>
      </w:r>
      <w:r>
        <w:rPr>
          <w:rFonts w:cs="Tahoma" w:ascii="Tahoma" w:hAnsi="Tahoma"/>
        </w:rPr>
        <w:t>w sprawie zmiany uchwały Nr XXIV/155/2008 Rady Powiatu w Kamieniu Pomorskim z dnia 18 grudnia 2008 roku w sprawie uchwalenia budżetu Powiatu Kamieńskiego na 2009 rok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chwały w sprawie wyrażenia zgody na udzielenie porę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dodatku motywacyjnego dla Dyrektora Poradni Psychologiczno- Pedagogicznej w Kamieniu Pomorskim Pani Doroty Mądr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Podjęcie decyzji w sprawie ceny działki nr 582/ 2 o powierzchni </w:t>
        <w:br/>
        <w:t>0, 4095 ha, położnej w miejscowości Dziwnów gmina Dziw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3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Posiedzenie rozpoczął Starosta Paweł Czapkin, o godzinie 18: 00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3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Tahoma" w:ascii="Tahoma" w:hAnsi="Tahoma"/>
        </w:rPr>
        <w:t>Autopoprawka do projektu uchwały z posiedzenia Zarządu w dniu                        12 czerwca 2009 roku w sprawie zmiany budżetu Powiatu Kamieńskiego na 2009 rok,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 w projekcie Uchwały w § 6 skorygowano kwotę 46 305 zł na 47 153 zł, ze względu na konieczność pokrycia zwiększonej spłaty pożyczki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wniesieniu autopoprawek do projektu uchwały w brzmieniu jak załącznik nr 3 do protokołu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Autopoprawka do projektu uchwały z posiedzenia Zarządu w dniu                      12 czerwca 2009 roku </w:t>
      </w:r>
      <w:r>
        <w:rPr>
          <w:rFonts w:cs="Tahoma" w:ascii="Tahoma" w:hAnsi="Tahoma"/>
        </w:rPr>
        <w:t>w sprawie zmiany uchwały Nr XXIV/155/2008 Rady Powiatu w Kamieniu Pomorskim z dnia 18 grudnia 2008 roku w sprawie uchwalenia budżetu Powiatu Kamieńskiego na 2009 rok,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 w projekcie Uchwały: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łączniku nr 2 uporządkowano numerację pozycji i dodano inwestycję </w:t>
        <w:br/>
        <w:t>„ Budowa Skansenu- Centrum Słowian i Wikingów” o wartości 102 000 zł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w załączniku nr 3 dodano projekt „ Wyrównywanie szans edukacyjnych poprzez stypendia dla najuboższych uczniów szkół ponadgimnazjalnych Powiatu kamieńskiego w roku szkolnym 2008- 2009” realizowanym</w:t>
        <w:br/>
        <w:t xml:space="preserve"> ze środków Zintegrowanego Programu Operacyjnego Rozwoju Regionalnego o wartości 700 000 zł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wniesieniu autopoprawek do projektu uchwały w brzmieniu jak załącznik nr 4 do protokołu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szła potrzeba zmiany uzasadnienia. 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 stanowi załącznik nr 5 do protokołu. 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chwały w sprawie wyrażenia zgody na udzielenie poręczeni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lanowanym podpisaniem porozumienia z Zakładem Ubezpieczeń Społecznych na spłatę zadłużenia z tytułu składek na ubezpieczenia społeczne – koszt pracownika przez Samodzielny Publiczny Zespół Zakładów Opieki Zdrowotnej </w:t>
        <w:br/>
        <w:t>w Kamieniu Pomorskim w likwidacji i Samodzielnego Publicznego Szpitala Powiatowego im. Heliodora Święcickiego w Kamieniu Pomorskim w likwidacji, niezbędne jest poręczenie przez organ założycielski czyli Powiat Kamieński spłaty w/w zobowiązań. W związku z powyższym wyraża się zgodę na udzielenie poręczenia i ustala się, że Zarząd Powiatu podpisze umowy poręczenia za zobowiąz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dzielnego Publicznego Zespołu Zakładów Opieki Zdrowotnej w Kamieniu Pomorskim w likwidacji w kwocie nie większej niż 2 500 000 zł do 31.10.2011 r. Wysokość poręczenia w poszczególnych latach nie może być większa ni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500 000 zł - w 2009 roku,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>
          <w:rFonts w:cs="Tahoma" w:ascii="Tahoma" w:hAnsi="Tahoma"/>
        </w:rPr>
        <w:t>500 000 zł - w 2010 roku ,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500 000 zł - w 2011 roku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dzielnego Publicznego Szpitala Powiatowego im. Heliodora  Święcickiego                  w Kamieniu Pomorskim w likwidacji w kwocie nie większej niż 1 760 000 zł                    do 31.07.2012 r. Wysokość poręczenia w poszczególnych latach nie może być większa niż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60 000 zł – w 2009 rok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00 000 zł – w 2010 rok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00 000 zł – w 2011 rok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 000 000 zł – w 2012 rok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dpisanie porozumienia i spłata zobowiązań z tytułu składek na ubezpieczenia społeczne – koszt pracownika, jest warunkiem podpisania układu ratalnego na spłatę pozostałych zobowiązań wobec Zakładu Ubezpieczeń Społeczny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skierowaniu projektu Uchwały</w:t>
        <w:br/>
        <w:t>w sprawie wyrażenia zgody na udzielenie poręczenia na Sesję Rady Powiatu</w:t>
        <w:br/>
        <w:t>w Kamieniu Pomorskim w brzmieniu jak załącznik nr 6 do protokołu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d.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dodatku motywacyjnego dla Dyrektora Poradni Psychologiczno- Pedagogicznej w Kamieniu Pomorskim Pani Doroty Mądrow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siedzeniu w dniu 19 maja 2009 roku Zarząd Powiatu podjął decyzję </w:t>
        <w:br/>
        <w:t>o utrzymaniu do 31 sierpnia 2009 roku wysokości dodatków motywacyjnych dla dyrektorów powiatowych samorządowych jednostek oświatowych ustalonych przez Zarząd w dniu 26 lutego 200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w związku z dużym zaangażowaniem i koordynacją przez Panią Mądrowską akcji Pomocy Psychologicznej przez ponad miesiąc od Pożaru przy </w:t>
        <w:br/>
        <w:t>ul. Wolińskiej oraz zapewnieniu psychologów z wielu miejsc w Województwie proponuje, aby podnieść wysokość dodatku motywacyjnego do 35 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akceptował propozycję Starosty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b/>
          <w:color w:val="000000"/>
          <w:lang w:bidi="zxx"/>
        </w:rPr>
        <w:t xml:space="preserve">Podjęcie decyzji w sprawie ceny działki nr 582/ 2 o powierzchni </w:t>
        <w:br/>
        <w:t>0, 4095 ha, położnej w miejscowości Dziwnów gmina Dziwn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Starosta przypomniał, że na posiedzeniu w dniu 12 czerwca 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w związku z faktem, </w:t>
        <w:br/>
        <w:t>iż wartość szacunkowa działki nie jest znana Zarząd Powiatu jednogłośnie podjął Uchwałę Nr 92/ 253/ 2009 w sprawie podania do publicznej wiadomości wykazu nieruchomości, stanowiących własność Powiatu Kamieńskiego, przeznaczonych</w:t>
        <w:br/>
        <w:t xml:space="preserve"> do sprzedaży, jednakże cenę Zarząd ustali po uzyskaniu operatu szacunk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Starosta wyjaśnił, że operat szacunkowy sporządzono i wartość działki wynosi  2 056 130 zł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W związku z powyższym Zarząd podjął decyzję o umieszczeniu na wykazie wartości wskazanej w operacie szacunkowym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 wniesiono 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8: 45 zakończył posiedzenie Zarządu Nr 93/ 2009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arlena Haba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>
          <w:b w:val="false"/>
        </w:rPr>
        <w:t xml:space="preserve">Bogdan Wilkowski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ahoma" w:hAnsi="Tahoma" w:eastAsia="MS Mincho;ＭＳ 明朝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ahoma" w:hAnsi="Tahoma" w:eastAsia="Times New Roman" w:cs="Tahoma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Tahoma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7z0">
    <w:name w:val="WW8Num57z0"/>
    <w:qFormat/>
    <w:rPr>
      <w:rFonts w:ascii="Tahoma" w:hAnsi="Tahoma" w:cs="Tahoma"/>
      <w:b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2:00Z</dcterms:created>
  <dc:creator>mhaba</dc:creator>
  <dc:description/>
  <dc:language>en-US</dc:language>
  <cp:lastModifiedBy>mhaba</cp:lastModifiedBy>
  <cp:lastPrinted>2009-06-17T13:12:00Z</cp:lastPrinted>
  <dcterms:modified xsi:type="dcterms:W3CDTF">2009-06-18T11:03:00Z</dcterms:modified>
  <cp:revision>16</cp:revision>
  <dc:subject/>
  <dc:title>                                                                                       Briz</dc:title>
</cp:coreProperties>
</file>