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</w:t>
      </w:r>
      <w:r>
        <w:rPr/>
        <w:t>Briz.MH.0062-19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2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2 czerwc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2/2009- stwierdzenie quor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92/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1/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) w sprawie zmiany budżetu Powiatu Kamieńskiego na 2009 rok,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b) w sprawie zmiany uchwały Nr XXIV/ 155/ 2008 Rady Powiatu w Kamieniu Pomorskim z dnia 18 grudnia 2008 roku w sprawie uchwalenia budżetu Powiatu Kamieńskiego na 2009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sprzeda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o wyrażenie zgody na zastępowanie dyrektora Poradni Psychologiczno- Pedagogicznej w Kamieniu Pomorskim</w:t>
        <w:br/>
        <w:t xml:space="preserve"> w przypadku jego nieobecności przez inną oso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Zapoznanie się z pismem Klubu radnych na rzecz promocji i rozwoju Miasta i Gminy Wolin w sprawie budowy ciągu pieszego z Kołczewa do cmentarza w Kołczewie oraz w miejcowości Recł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pismem w sprawie zawarcia porozumienia dotyczącego realizacji inwestycji „ Przebudowa skrzyżowania drogi gminnej-  ul. Osadników Wojskowych w Kołczewie z drogą powiatową nr 0005Z Kołczewo- Unin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Dyrektora Domu Dziecka w Wisełce </w:t>
        <w:br/>
        <w:t>o wyrażenie zgody na budowę minigolfa na terenie Domu Dziec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Uczniowskiego Klubu Sportowego „ OSP JAR” Jarszewo o wsparcie finansowe Turnieju Piłki Noż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zawiadomieniem o wszczęciu postępowania </w:t>
        <w:br/>
        <w:t xml:space="preserve">w sprawie wydania decyzji o zezwoleniu na realizację inwestycji drogowej polegającej na rozbudowie przejścia przez m. Dziwnów </w:t>
        <w:br/>
        <w:t>w ciągu drogi wojewódzkiej nr 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informacją o wystąpieniu z wnioskiem przez Wojewodę Zachodniopomorskiego o uzgodnienie warunków realizacji przedsięwzięcia polegającego na budowie węzła Parłówko wraz </w:t>
        <w:br/>
        <w:t xml:space="preserve">z obwodnicą miejscowości Troszyn oraz miejscowości Ostromice </w:t>
        <w:br/>
        <w:t>w ciągu drogi krajowej nr 3 w związku z przedłożeniem przez inwestora uzupełnienia do raportu o ocenie oddziaływania na środowisko w/w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2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Posiedzenie rozpoczął Starosta Paweł Czapkin, o godzinie 10: 15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2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1/ 2009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91 /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ind w:firstLine="7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) w sprawie zmiany budżetu Powiatu Kamieńskiego na 2009 rok, </w:t>
      </w:r>
    </w:p>
    <w:p>
      <w:pPr>
        <w:pStyle w:val="Normal"/>
        <w:ind w:firstLine="7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niejsza się dochody powiatu w dziale 750 – Administracja publiczna, </w:t>
        <w:br/>
        <w:t xml:space="preserve">w rozdziale 75020 – Starostwa powiatowe o kwotę 1 568 000 zł oraz wydatki o kwotę 2 836 000 zł w związku ze zmniejszeniem wartości realizowanych </w:t>
        <w:br/>
        <w:t>w 2009 roku inwestycji „Termomodernizacja budynków użyteczności publicznej będących własnością Powiatu Kamieńskiego” oraz „Remont budynku przy ulicy Wolińskiej na potrzeby Starostwa Powiatowego w Kamieniu Pomorskim wraz zagospodarowaniem terenu, budowa parkingów i drogi dojazdowej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niejsza się dochody powiatu w dziale 756 – Dochody od osób prawnych, </w:t>
        <w:br/>
        <w:t xml:space="preserve">od osób fizycznych i od innych jednostek nieposiadających osobowości prawnej oraz wydatki związane z ich poborem, w rozdziale 75622 – Udziały powiatów w podatkach stanowiących dochód budżetu państwa o kwotę 172 zł, w związku ze zmniejszeniem udziałów powiatu w podatku dochodowym </w:t>
        <w:br/>
        <w:t>od osób fizycznych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w dziale 758 – Różne rozliczenia o kwotę                    779 359 zł, w związku ze zmniejszeniem części oświatowej subwencji ogólnej                 dla jednostek samorządu terytorialnego (778 710 zł) oraz części równoważącej subwencji ogólnej dla powiatów (649 zł)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niejsza się dochody powiatu w dziale 801 – Oświata i wychowanie, </w:t>
        <w:br/>
        <w:t xml:space="preserve">w rozdziale 80130 – Szkoły zawodowe o kwotę 300 000 zł, zwiększa dochody z funduszy celowych o kwotę 150 000 zł, zmniejsza się wydatki o kwotę 360 000 zł oraz zwiększa się wydatki o kwotę 206 000 zł w związku </w:t>
        <w:br/>
        <w:t xml:space="preserve">ze mianami wartości i dofinansowań inwestycji „Budowa bazy hippicznej </w:t>
        <w:br/>
        <w:t xml:space="preserve">w ZSP w Benicach” i wniesieniem inwestycji „Adaptacja budynku ZSP </w:t>
        <w:br/>
        <w:t>w Wolinie w zakresie utworzenia bazy dydaktycznej dla Technikum architektury krajobrazu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dziale 600 – Transport i łączność, w rozdziale 60014 – Drogi publiczne powiatowe o kwotę 488 064 zł z otrzymanej dotacji na współfinansowanie inwestycji pn. „Przebudowa drogi powiatowej i zmiana organizacji ruchu w miejscowości Rzewnowo w ciągu drogi powiatowej  0046Z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dochody powiatu w dziale 750 – Administracja publiczna, </w:t>
        <w:br/>
        <w:t xml:space="preserve">w rozdziale 75020 – Starostwa powiatowe o kwotę 49 000 zł z dotacji </w:t>
        <w:br/>
        <w:t xml:space="preserve">z Powiatowego Funduszu Gospodarki Zasobem Geodezyjnym </w:t>
        <w:br/>
        <w:t>i Kartograficznym na wydatki związane z utrzymaniem zasobu geodezyjnego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o kwotę 37 640 zł w dziale 750 – Administracja publiczna, w rozdziale 75075 – Promocja jednostek samorządu terytorialnego z otrzymanych darowizn oraz opłat za udział w Dniach Powiatu Kamieńskiego. Środki przeznaczone są na wydatki związane z organizacją Dni Powiat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dochody powiatu w dziale 801 – Oświata i wychowanie, </w:t>
        <w:br/>
        <w:t xml:space="preserve">w rozdziale 80130 – Szkoły zawodowe o kwotę 1 727 zł z uzyskanych dochodów z odsetek od nieterminowych wpłat należności oraz </w:t>
        <w:br/>
        <w:t>z odszkodowania z tytułu ubezpieczenia za szkody powstałe w wyniku awarii sieci wodno-kanalizacyjnej w Zespole Szkół Ponadgimnazjalnych w Wolinie. Środki przeznacza się na wydatki na zakup energii oraz usunięcie awarii uszkodzonej instalacji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dochody powiatu w dziale 852 – Pomoc społeczna, w rozdziale 85201 - Placówki opiekuńczo-wychowawcze o kwotę 11 250 zł w związku </w:t>
        <w:br/>
        <w:t>z uzyskaniem większych dochodów przez Dom Dziecka w Lubinie. Środki przeznacza się na wydatki związane z bieżącą działalnością jednostki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większa się dochody powiatu w dziale 852 – Pomoc społeczna, w rozdziale 85201 - Placówki opiekuńczo-wychowawcze o kwotę 200 000 zł oraz wydatki o kwotę 400 000 zł na realizację inwestycji „Remont budynku Domu Dziecka</w:t>
        <w:br/>
        <w:t xml:space="preserve"> w Lubinie z elementami termomodernizacji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dziale 854 – Edukacyjna opieka wychowawcza, w rozdziale 85411 – Domy wczasów dziecięcych o kwotę 201 965 zł oraz wydatki o kwotę 403 948 zł na realizację inwestycji „Remont budynku Domu Wczasów Dziecięcych w Międzyzdrojach z elementami termomodernizacji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iększa się dochody i wydatki o kwotę 19 450 zł w dziale 854 – Edukacyjna opieka wychowawcza, w rozdziale 85412 – Kolonie i obozy oraz inne formy wypoczynku dzieci i młodzieży szkolnej, a także szkolenia młodzieży w związku z otrzymaniem środków z Europejskiego Funduszu Rozwoju Wsi Polskiej na dofinansowanie organizacji obozu terapeutycznego dla dzieci, które ucierpiały w wyniku pożaru budynku socjalnego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w dziale 600 – Transport i łączność, w rozdziale 60014 – Drogi publiczne powiatowe o kwotę 30 938 zł w związku ze zmniejszeniem wartości realizowanej w 2009 roku inwestycji drogowej „Przebudowa drogi powiatowej 0015Z Rzeczyn – Wiejkowo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niejsza się wydatki w dziale 801 – Oświata i wychowanie, w rozdziale 80102 – Szkoły podstawowe specjalne o kwotę 15 973 zł, w rozdziale 80111 – Gimnazja specjalne o kwotę 6 316 zł oraz w dziale 854 – Edukacyjna opieka wychowawcza, w rozdziale 85403 – Specjalne ośrodki szkolno-wychowawcze </w:t>
        <w:br/>
        <w:t xml:space="preserve">o kwotę 17 711 zł w Specjalnym Ośrodku Szkolno-Wychowawczym </w:t>
        <w:br/>
        <w:t>w Kamieniu Pomorski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w dziale 801 – Oświata i wychowanie, w rozdziale 80120 – Licea ogólnokształcące o kwotę 55 000 zł w Liceum Ogólnokształcącym w Kamieniu Pomorski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w dziale 801 – Oświata i wychowanie, w rozdziale 80130 – Szkoły zawodowe o kwotę 10 000 zł w Zespole Szkół Ponadgimnazjalnych w Kamieniu Pomorski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w dziale 801 – Oświata i wychowanie, w rozdziale 80130 – Szkoły zawodowe o kwotę 70 000 zł w Zespole Szkół Ponadgimnazjalnych w Wolin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w dziale 801 – Oświata i wychowanie, w rozdziale 80130 – Szkoły zawodowe o kwotę 17 000 zł oraz w dziale 854 – Edukacyjna opieka wychowawcza, w rozdziale 85410 – Internaty i bursy szkolne o kwotę 13 000 zł w Zespole Szkół Ponadgimnazjalnych w Benicach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mniejsza się wydatki w dziale 854 – Edukacyjna opieka wychowawcza,</w:t>
        <w:br/>
        <w:t xml:space="preserve"> w rozdziale 85406 – Poradnie psychologiczno-pedagogiczne, w tym poradnie specjalistyczne o kwotę 16 000 zł w Poradni Psychologiczno-Pedagogicznej</w:t>
        <w:br/>
        <w:t xml:space="preserve"> w Wolin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niejsza się wydatki w dziale 854 – Edukacyjna opieka wychowawcza, </w:t>
        <w:br/>
        <w:t xml:space="preserve">w rozdziale 85406 – Poradnie psychologiczno-pedagogiczne, w tym poradnie specjalistyczne o kwotę 40 000 zł w Poradni Psychologiczno-Pedagogicznej </w:t>
        <w:br/>
        <w:t>w Kamieniu Pomorski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mniejsza się wydatki w dziale 854 – Edukacyjna opieka wychowawcza, </w:t>
        <w:br/>
        <w:t>w rozdziale 85411 – Domy wczasów dziecięcych o kwotę 37 407 zł w Domu Wczasów Dziecięcych w Międzyzdrojach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nosi się środki na wydatki w kwocie 6 915 zł z działu 801 – Oświata                            i wychowanie, z rozdziału 80130 – Szkoły zawodowe do działu 854 – Edukacyjna opieka wychowawcza, do rozdziału 85410 – Internaty i bursy szkolne na wniosek Dyrektora Zespołu Szkół Ponadgimnazjalnych w Wolinie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nosi się środki na wydatki w kwocie 2 000 zł z działu 854 – Edukacyjna opieka wychowawcza, z rozdziału 85403 – Specjalne ośrodki szkolno-wychowawcze do działu 801 – Oświata i wychowanie, do rozdziału 80102 – Szkoły podstawowe specjalne na wniosek Dyrektora Specjalnego Ośrodka Szkolno-Wychowawczego w Kamieniu Pomorski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w dziale 600 – Transport i łączność, w rozdziale 60014 – Drogi publiczne powiatowe o kwotę 140 000 zł na realizację zadań przez Zarząd Dróg Powiatowych w Kamieniu Pomorskim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w dziale 801 – Oświata i wychowanie, w rozdziale 80120 – Licea ogólnokształcące o kwotę 100 000 zł na realizację inwestycji „Przebudowa boiska sportowego przy Liceum Ogólnokształcącym w Kamieniu Pomorskim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większa się wydatki w dziale 851 – Ochrona zdrowia, w rozdziale 85111 – Szpitale ogólne o kwotę 460 000 zł na pokrycie ujemnego wyniku finansowego likwidowanych szpitali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wydatki w dziale 854 - Edukacyjna opieka wychowawcza, </w:t>
        <w:br/>
        <w:t xml:space="preserve">w rozdziale 85403 – Specjalne ośrodki szkolno-wychowawcze o kwotę 180 000 zł na zwiększenie realizowanej inwestycji „Modernizacja budynku na potrzeby internatu dla wychowanków Specjalnego Ośrodka Szkolno-Wychowawczego </w:t>
        <w:br/>
        <w:t>w Kamieniu Pomorskim”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wydatki w dziale 854 – Edukacyjna opieka wychowawcza, </w:t>
        <w:br/>
        <w:t>w rozdziale 85410 – Internaty i bursy szkolne o kwotę 104 200 zł</w:t>
        <w:br/>
        <w:t xml:space="preserve"> na inwestycję „Przebudowa pierwszego piętra internatu w budynku ZSP </w:t>
        <w:br/>
        <w:t>w Benicach wpisanego do rejestru zabytków”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Zwiększa się wydatki w dziale 921 – Kultura i ochrona dziedzictwa narodowego, w rozdziale 92195 – Pozostała działalność o kwotę 2 000 zł </w:t>
        <w:br/>
        <w:t>na wkład własny w inwestycję „Budowa Skansenu - Centrum Słowian</w:t>
        <w:br/>
        <w:t xml:space="preserve"> i Wikingów”.</w:t>
      </w:r>
    </w:p>
    <w:p>
      <w:pPr>
        <w:pStyle w:val="Tekstpodstawowy2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skierowaniu projektu uchwały </w:t>
      </w:r>
      <w:r>
        <w:rPr>
          <w:rFonts w:cs="Tahoma" w:ascii="Tahoma" w:hAnsi="Tahoma"/>
          <w:bCs/>
        </w:rPr>
        <w:t xml:space="preserve">w sprawie zmiany budżetu Powiatu Kamieńskiego na 2009 rok na Sesję Rady Powiatu w Kamieniu Pomorskim w brzmieniu jak załącznik nr 3 do protokołu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) w sprawie zmiany uchwały Nr XXIV/ 155/ 2008 Rady Powiatu                         w Kamieniu Pomorskim z dnia 18 grudnia 2008 roku w sprawie uchwalenia budżetu Powiatu Kamieńskiego na 2009 rok.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 xml:space="preserve">1. W związku ze zmianą terminów i zakresu realizacji inwestycji Powiatu Kamieńskiego zaistniała konieczność zmiany załącznika Nr 4 </w:t>
      </w:r>
      <w:r>
        <w:rPr>
          <w:rFonts w:cs="Tahoma" w:ascii="Tahoma" w:hAnsi="Tahoma"/>
        </w:rPr>
        <w:t>„Limity wydatków Powiatu Kamieńskiego na wieloletnie programy inwestycyjne w latach 2007 – 2011”</w:t>
      </w:r>
      <w:r>
        <w:rPr>
          <w:rFonts w:cs="Tahoma" w:ascii="Tahoma" w:hAnsi="Tahoma"/>
          <w:bCs/>
        </w:rPr>
        <w:t xml:space="preserve">, załącznika Nr 4a </w:t>
      </w:r>
      <w:r>
        <w:rPr>
          <w:rFonts w:cs="Tahoma" w:ascii="Tahoma" w:hAnsi="Tahoma"/>
        </w:rPr>
        <w:t>„Zadania inwestycyjne w 2009 r.” oraz załącznika Nr 5 „</w:t>
      </w:r>
      <w:r>
        <w:rPr>
          <w:rFonts w:cs="Tahoma" w:ascii="Tahoma" w:hAnsi="Tahoma"/>
          <w:bCs/>
        </w:rPr>
        <w:t xml:space="preserve">Limity wydatków Powiatu Kamieńskiego na projekty planowane do realizacji w ramach poszczególnych programów operacyjnych w latach 2008 i kolejnych” </w:t>
      </w:r>
      <w:r>
        <w:rPr>
          <w:rFonts w:cs="Tahoma" w:ascii="Tahoma" w:hAnsi="Tahoma"/>
        </w:rPr>
        <w:t>do uchwały</w:t>
      </w:r>
      <w:r>
        <w:rPr>
          <w:rFonts w:cs="Tahoma" w:ascii="Tahoma" w:hAnsi="Tahoma"/>
          <w:color w:val="FF0000"/>
        </w:rPr>
        <w:t xml:space="preserve"> </w:t>
        <w:br/>
      </w:r>
      <w:r>
        <w:rPr>
          <w:rFonts w:cs="Tahoma" w:ascii="Tahoma" w:hAnsi="Tahoma"/>
        </w:rPr>
        <w:t xml:space="preserve">Nr XXIV/155/2008 Rady Powiatu w Kamieniu Pomorskim z dnia 18 grudnia 2008 roku </w:t>
        <w:br/>
        <w:t>w sprawie uchwalenia budżetu Powiatu Kamieńskiego na 2009 rok. Zmiany</w:t>
        <w:br/>
        <w:t xml:space="preserve"> w zadaniach inwestycyjnych polegają na: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zmianie finansowania zadania inwestycyjnego „Przebudowa drogi powiatowej                     nr 0006Z Międzywodzie - Wolin, na odcinku Unin do skrzyżowania z drogą powiatową nr 0003Z i odcinka drogi nr 0003Z Wisełka - Wolin od skrzyżowania </w:t>
        <w:br/>
        <w:t>z drogą powiatową nr 0006Z do skrzyżowania z wiaduktem kolejowym” w 2009 r. Planowane finansowanie z kredytu bankowego w kwocie 900 000 zł, zmienia się na finansowanie z dochodów własnych w kwocie 25 010 zł i z kredytu bankowego w kwocie 874 990 zł,</w:t>
      </w:r>
    </w:p>
    <w:p>
      <w:pPr>
        <w:pStyle w:val="Tekstpodstawowy2"/>
        <w:spacing w:lineRule="auto" w:line="240" w:before="0" w:after="0"/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mniejszeniu wartości zadania „Przebudowa drogi powiatowej 0015Z Rzeczyn - Wiejkowo” w 2009 roku z kwoty 1 851 000 zł na kwotę 1 820 062 zł . Zmniejszenie dotyczy wielkości finansowanej z kredytu bankowego,</w:t>
      </w:r>
    </w:p>
    <w:p>
      <w:pPr>
        <w:pStyle w:val="Tekstpodstawowy2"/>
        <w:spacing w:lineRule="auto" w:line="240" w:before="0" w:after="0"/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niesieniu inwestycji „Modernizacja dróg powiatowych na terenie Gminy Golczewo” w kwocie 300 000 zł finansowanej z kredytu bankowego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niesieniu inwestycji „Budowa budynku mieszkalnego dla ofiar pożaru </w:t>
        <w:br/>
        <w:t>w Kamieniu Pomorskim” w kwocie 100 000 zł finansowanej z kredytu bankowego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zmniejszeniu wartości ogólnej inwestycji „Termomodernizacja budynków użyteczności publicznej będących własnością Powiatu Kamieńskiego” z kwoty 12 000 000 zł na kwotę 11 700 000 zł, wartości tej inwestycji w 2009 roku </w:t>
        <w:br/>
        <w:t>z kwoty 6 136 000 zł na kwotę 3 000 000 zł w równych kwotach po 1 568 000 zł z kredytu bankowego i źródeł zewnętrznych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zmianie finansowania inwestycji „Remont budynku przy ulicy Wolińskiej </w:t>
        <w:br/>
        <w:t xml:space="preserve">na potrzeby Starostwa Powiatowego w Kamieniu Pomorskim wraz </w:t>
        <w:br/>
        <w:t>z zagospodarowaniem terenu, budowa parkingów i drogi dojazdowej”. Planowane finansowanie z dochodów własnych w kwocie 14 161 zł i kredytu bankowego w kwocie 985 839 zł, zmienia się na finansowanie z dochodów własnych w kwocie 82 396 zł i z kredytu bankowego w kwocie 917 604 zł,</w:t>
      </w:r>
    </w:p>
    <w:p>
      <w:pPr>
        <w:pStyle w:val="Tekstpodstawowy2"/>
        <w:spacing w:lineRule="auto" w:line="240" w:before="0" w:after="0"/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niesieniu inwestycji „Przebudowa boiska sportowego przy Liceum Ogólnokształcącym w Kamieniu Pomorskim” o wartości ogólnej 1 100 000 zł oraz planowanych nakładach w 2009 roku w kwocie 100 000 zł sfinansowanych z kredytu bankowego.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zmianie wartości zadania „Budowa bazy hippicznej w ZSP w Benicach” w 2009 roku z kwoty 600 000 zł na kwotę 326 000 zł. Planowane finansowanie </w:t>
        <w:br/>
        <w:t xml:space="preserve">z kredytu bankowego w kwocie 300 000 zł i źródeł zewnętrznych w kwocie 300 000 zł zmienia się na finansowanie z kredytu bankowego w kwocie 176 000 zł i z Powiatowego Funduszu Ochrony Środowiska i Gospodarki Wodnej </w:t>
        <w:br/>
        <w:t>w kwocie 150 000 zł,</w:t>
      </w:r>
    </w:p>
    <w:p>
      <w:pPr>
        <w:pStyle w:val="Tekstpodstawowy2"/>
        <w:spacing w:lineRule="auto" w:line="240" w:before="0" w:after="0"/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niesieniu inwestycji „Adaptacja budynku ZSP w Wolinie w zakresie utworzenia bazy dydaktycznej dla Technikum architektury krajobrazu – I etap” w kwocie 120 000 zł finansowanej z kredytu bankowego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>- wniesieniu inwestycji „Budowa dwóch domków z przeznaczeniem na salę terapeutyczną dla dzieci i pokój gościnny na terenie Domu Dziecka w Lubinie”</w:t>
        <w:br/>
        <w:t xml:space="preserve"> w kwocie 34 000 zł finansowanej z dochodów własnych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 wniesieniu inwestycji „Remont budynku Domu Dziecka w Lubinie z elementami termomodernizacji” w kwocie 400 000 zł, finansowanej z kredytu bankowego </w:t>
        <w:br/>
        <w:t>w kwocie 200 000 zł oraz z dotacji z Gminy Międzyzdroje w kwocie 200 000 zł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>- zmianie nazwy zadania „Przebudowa systemu cieplnego z wykorzystaniem energii odnawialnej (energii słonecznej) w obiekcie Domu Pomocy Społecznej</w:t>
        <w:br/>
        <w:t xml:space="preserve"> w Śniatowie k. Kamienia Pomorskiego” na „Przebudowa źródła ciepła </w:t>
        <w:br/>
        <w:t>w obiekcie Domu Pomocy Społecznej Śniatowo 17” oraz wartości ogólnej inwestycji z kwoty 228 864 zł na kwotę 379 344 zł,</w:t>
      </w:r>
    </w:p>
    <w:p>
      <w:pPr>
        <w:pStyle w:val="Tekstpodstawowy2"/>
        <w:spacing w:lineRule="auto" w:line="240" w:before="0" w:after="0"/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mianie wartości ogólnej inwestycji „Przystosowanie budynku na potrzeby internatu Specjalnego Ośrodka Szkolno-Wychowawczego” z kwoty 300 000 zł na kwotę 330 000 zł i sfinansowaniu jej w całości w roku 2009 z kredytu bankowego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>- zmniejszeniu wielkości inwestycji „Modernizacja budynku na potrzeby internatu dla Zespołu Szkół Ponadgimnazjalnych w Kamieniu Pomorskim” w 2009 roku</w:t>
        <w:br/>
        <w:t xml:space="preserve"> z kwoty 150 000 zł na kwotę 60 000 zł oraz zwiększeniu nakładów w roku 2010 o 90 000 zł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wniesieniu inwestycji „Przebudowa pierwszego piętra internatu w budynku ZSP w Benicach wpisanego do rejestru zabytków” o wartości ogólnej 700 000 zł oraz planowanych nakładach w 2009 roku w kwocie 104 200 zł, finansowanych </w:t>
        <w:br/>
        <w:t>z kredytu bankowego, w 2010 r. – 300 000 zł ze środków własnych i 2011 r. – 295 800 ze środków własnych,</w:t>
      </w:r>
    </w:p>
    <w:p>
      <w:pPr>
        <w:pStyle w:val="Tekstpodstawowy2"/>
        <w:spacing w:lineRule="auto" w:line="240" w:before="0" w:after="0"/>
        <w:ind w:left="540" w:hanging="180"/>
        <w:jc w:val="both"/>
        <w:rPr/>
      </w:pPr>
      <w:r>
        <w:rPr>
          <w:rFonts w:cs="Tahoma" w:ascii="Tahoma" w:hAnsi="Tahoma"/>
        </w:rPr>
        <w:t xml:space="preserve">- wniesieniu inwestycji „Remont budynku Domu Wczasów Dziecięcych </w:t>
        <w:br/>
        <w:t>w Międzyzdrojach z elementami termomodernizacji” w kwocie 403 948 zł finansowanej z kredytu bankowego w kwocie 201 983 zł i z dotacji z Gminy Międzyzdroje w kwocie 201 965 zł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Cs w:val="22"/>
        </w:rPr>
        <w:t>2. Zmienia się załącznik nr 6 „</w:t>
      </w:r>
      <w:r>
        <w:rPr>
          <w:rFonts w:cs="Tahoma" w:ascii="Tahoma" w:hAnsi="Tahoma"/>
          <w:bCs/>
        </w:rPr>
        <w:t>Plan przychodów i wydatków Powiatowego Funduszu Ochrony Środowiska i Gospodarki Wodnej” w związku z koniecznością aktualizacji stanu środków funduszu na początek roku, wniesieniu dotacji z Wojewódzkiego Funduszu Ochrony Środowiska i Gospodarki Wodnej w kwocie 50 000 zł</w:t>
        <w:br/>
        <w:t xml:space="preserve"> z przeznaczeniem na usunięcie azbestu w budynku ZSP w Benicach oraz zmianie wydatków w związku z dofinansowaniem inwestycji „Budowa bazy hippicznej w ZSP w Benicach” w zakresie obejmującym usunięcie azbestu z dachu budynk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Cs w:val="22"/>
        </w:rPr>
        <w:t>3. Zmienia się załącznik nr 7 „</w:t>
      </w:r>
      <w:r>
        <w:rPr>
          <w:rFonts w:cs="Tahoma" w:ascii="Tahoma" w:hAnsi="Tahoma"/>
          <w:bCs/>
        </w:rPr>
        <w:t xml:space="preserve">Plan przychodów i wydatków Powiatowego Funduszu Gospodarki Zasobem Geodezyjnym i Kartograficznym” w związku z koniecznością aktualizacji stanu środków funduszu na początek roku, wniesieniu środków </w:t>
        <w:br/>
        <w:t xml:space="preserve">z Wojewódzkiego Funduszu Gospodarki Zasobem Geodezyjnym i Kartograficznym </w:t>
        <w:br/>
        <w:t xml:space="preserve">w kwocie 45 000 zł z przeznaczeniem na założenie ewidencji budynków, zwiększeniu wydatków bieżących o kwotę 55 000 zł m. in. na administrację sieci komputerowej, nadzór autorski na d programem do prowadzenia ewidencji gruntów i budynków, odnowienie matryc map zasadniczych, szkolenia pracowników, zakup akcesoriów komputerowych, zwiększeniu wydatków majątkowych o kwotę 85 000 zł na zakup serwera do udostępniania danych przez przeglądarkę internetową, zakup modułów systemu GEO-INFO oraz udział powiatu we wspólnym zadaniu realizowanym </w:t>
        <w:br/>
        <w:t>ze Związkiem Celowym Powiatów Województwa Zachodniopomorskiego polegającym na założeniu ewidencji budynków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skierowaniu projektu uchwały </w:t>
      </w:r>
      <w:r>
        <w:rPr>
          <w:rFonts w:cs="Tahoma" w:ascii="Tahoma" w:hAnsi="Tahoma"/>
          <w:bCs/>
        </w:rPr>
        <w:t xml:space="preserve">w sprawie zmiany uchwały Nr XXIV/ 155/ 2008 Rady Powiatu w Kamieniu Pomorskim z dnia 18 grudnia 2008 roku w sprawie uchwalenia budżetu Powiatu Kamieńskiego na 2009 rok </w:t>
        <w:br/>
        <w:t xml:space="preserve">na Sesję Rady Powiatu w Kamieniu Pomorskim w brzmieniu jak załącznik nr 4 </w:t>
        <w:br/>
        <w:t>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suppressAutoHyphens w:val="true"/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cs="Tahoma" w:ascii="Tahoma" w:hAnsi="Tahoma"/>
          <w:b/>
          <w:lang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sprzedaży.</w:t>
      </w:r>
    </w:p>
    <w:p>
      <w:pPr>
        <w:pStyle w:val="Normal"/>
        <w:suppressAutoHyphens w:val="true"/>
        <w:jc w:val="both"/>
        <w:rPr/>
      </w:pPr>
      <w:r>
        <w:rPr>
          <w:rFonts w:eastAsia="HG Mincho Light J;Times New Roman" w:cs="Tahoma" w:ascii="Tahoma" w:hAnsi="Tahoma"/>
          <w:color w:val="000000"/>
          <w:lang w:bidi="zxx"/>
        </w:rPr>
        <w:t>Starosta wyjaśnił, że należy podać do publicznej wiadomości wykaz nieruchomości, stanowiących własność Powiatu Kamieńskiego, przeznaczonych do sprzedaży, powyższa uchwała dotyczy działki nr 582/ 2 o powierzchni 0, 4095 ha, położnej</w:t>
        <w:br/>
        <w:t xml:space="preserve"> w miejscowości Dziwnów gmina Dziwnów.</w:t>
      </w:r>
    </w:p>
    <w:p>
      <w:pPr>
        <w:pStyle w:val="Normal"/>
        <w:suppressAutoHyphens w:val="true"/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suppressAutoHyphens w:val="true"/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  <w:t xml:space="preserve">W związku z faktem, iż wartość szacunkowa działki nie jest znana Zarząd Powiatu jednogłośnie podjął Uchwałę Nr 92/ 253/ 2009 w sprawie podania </w:t>
        <w:br/>
        <w:t xml:space="preserve">do publicznej wiadomości wykazu nieruchomości, stanowiących własność Powiatu Kamieńskiego, przeznaczonych do sprzedaży w brzmieniu jak załącznik nr 5 </w:t>
        <w:br/>
        <w:t>do protokołu, jednakże cenę Zarząd ustali po uzyskaniu operatu szacunkowego.</w:t>
      </w:r>
    </w:p>
    <w:p>
      <w:pPr>
        <w:pStyle w:val="Normal"/>
        <w:suppressAutoHyphens w:val="true"/>
        <w:jc w:val="both"/>
        <w:rPr>
          <w:rFonts w:ascii="Tahoma" w:hAnsi="Tahoma" w:eastAsia="HG Mincho Light J;Times New Roman" w:cs="Tahoma"/>
          <w:color w:val="000000"/>
          <w:lang w:bidi="zxx"/>
        </w:rPr>
      </w:pPr>
      <w:r>
        <w:rPr>
          <w:rFonts w:eastAsia="HG Mincho Light J;Times New Roman" w:cs="Tahoma" w:ascii="Tahoma" w:hAnsi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3 000 zł w dziale 700 – Gospodarka mieszkaniowa, w rozdziale 70005 – Gospodarka gruntami i nieruchomościami związku z potrzebą zwiększenia środków na zakup energii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dziale 750 – Administracja publiczna,                     w rozdziale 75011 – Urzędy wojewódzkie na zadania zlecone w kwocie 655 zł oraz na zadania własne w kwocie 474 zł w celu prawidłowego ujęcia wydatków osobowych poszczególnych pracowników, do których obowiązków należy  gospodarowanie nieruchomościami Skarbu Państw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8 430 zł w dziale 750 – Administracja publiczna, z rozdziału 75019 – Rady powiatów do rozdziału 75075 – Promocja jednostek samorządu terytorialnego w związku z wykonaniem monografii                 z okazji X-lecia funkcjonowania Powiatu Kamieńskiego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30 298 zł z rezerwy celowej </w:t>
        <w:br/>
        <w:t>na zadania oświatowe w dziale 758 – Różne rozliczenia, w rozdziale 75818 – Rezerwy ogólne i celowe do działu 801 – Oświata i wychowanie, do rozdziału 80130 – Szkoły zawodowe na sfinansowanie wypłat nagród jubileuszowych</w:t>
        <w:br/>
        <w:t xml:space="preserve"> i zasiłków  na zagospodarowanie w Zespole Szkół Ponadgimnazjalnych </w:t>
        <w:br/>
        <w:t>w Kamieniu Pomorskim (22 012 zł) oraz wypłat nagród jubileuszowych</w:t>
        <w:br/>
        <w:t xml:space="preserve"> i odpraw emerytalnych w Zespole Szkół Ponadgimnazjalnych w Wolinie (8 286 zł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770 zł w dziale 854 – Edukacyjna opieka wychowawcza, w rozdziale 85403 – Specjalne ośrodki szkolno-wychowawcze w związku z koniecznością przeprowadzenia badań psychologicznych uczniów w Specjalnym Ośrodku Szkolno-Wychowawczym </w:t>
        <w:br/>
        <w:t>w Kamieniu Pomorski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200 zł w dziale 921 – Kultura </w:t>
        <w:br/>
        <w:t>i ochrona dziedzictwa narodowego, w rozdziale 92195 – Pozostała działalność w związku ze sfinansowaniem części kosztów organizacji Giełdy Turystycznej w ZSP w Kamieniu Pomorskim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rząd Powiatu jednogłośnie podjął Uchwałę Nr 92/ 254/ 2009 w sprawie zmian budżetu Powiatu Kamieńskiego na 2009 rok w brzmieniu jak załącznik nr 6 do protokołu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 xml:space="preserve">Rozpatrzenie wniosku o wyrażenie zgody na zastępowanie dyrektora Poradni Psychologiczno- Pedagogicznej w Kamieniu Pomorskim </w:t>
        <w:br/>
        <w:t>w przypadku jego nieobecności przez inną osob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Dyrektor Poradni Psychologiczno- Pedagogicznej w Kamieniu Pomorskim Pani Dorota Mądrowska wystąpiła z wnioskiem o wyrażenie zgody na zastępowanie dyrektora </w:t>
        <w:br/>
        <w:t xml:space="preserve">w przypadku jego nieobecności przez Panią Annę Karpińsk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7 do protokołu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arząd Powiatu wyraził zgodę na </w:t>
      </w:r>
      <w:r>
        <w:rPr>
          <w:rFonts w:cs="Tahoma" w:ascii="Tahoma" w:hAnsi="Tahoma"/>
          <w:lang w:bidi="zxx"/>
        </w:rPr>
        <w:t xml:space="preserve">zastępowanie dyrektora w przypadku jego nieobecności przez Panią Annę Karpińsk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Zapoznanie się z pismem Klubu radnych na rzecz promocji i rozwoju Miasta i Gminy Wolin w sprawie budowy ciągu pieszego z Kołczewa</w:t>
        <w:br/>
        <w:t xml:space="preserve"> do cmentarza w Kołczewie oraz w miejcowości Recław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cs="Tahoma" w:ascii="Tahoma" w:hAnsi="Tahoma"/>
        </w:rPr>
        <w:t xml:space="preserve">Starosta przedstawił pismo </w:t>
      </w:r>
      <w:r>
        <w:rPr>
          <w:rFonts w:eastAsia="Tahoma" w:cs="Tahoma" w:ascii="Tahoma" w:hAnsi="Tahoma"/>
          <w:bCs/>
          <w:lang w:bidi="zxx"/>
        </w:rPr>
        <w:t xml:space="preserve">Klubu radnych na rzecz promocji i rozwoju Miasta i Gminy Wolin, w którym podtrzymują swoje stanowisko w sprawie budowy ciągu pieszego </w:t>
        <w:br/>
        <w:t>z Kołczewa do cmentarza w Kołczewie oraz w miejcowości Recław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bidi="zxx"/>
        </w:rPr>
        <w:t xml:space="preserve">Pismo stanowi załącznik nr 8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Starosta wystosuje pismo do Burmistrza Wolina w sprawie realizacji inwestycji</w:t>
      </w:r>
      <w:r>
        <w:rPr>
          <w:rFonts w:eastAsia="Tahoma" w:cs="Tahoma" w:ascii="Tahoma" w:hAnsi="Tahoma"/>
          <w:bCs/>
          <w:lang w:bidi="zxx"/>
        </w:rPr>
        <w:t xml:space="preserve"> budowy ciągu pieszego z Kołczewa do cmentarza w Kołczewie oraz w miejcowości Recław oraz poinformuje o stanowisku Przewodniczącej Rady Gminy W Wolin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ismem w sprawie zawarcia porozumienia dotyczącego realizacji inwestycji „ Przebudowa skrzyżowania drogi gminnej-                     ul. Osadników Wojskowych w Kołczewie z drogą powiatową nr 0005Z Kołczewo- Unin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ismem i podjął decyzję o podpisaniu porozumienia dotyczącego realizacji inwestycji „ Przebudowa skrzyżowania drogi gminnej-                     ul. Osadników Wojskowych w Kołczewie z drogą powiatową nr 0005Z Kołczewo- Unin.” w brzmieniu jak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Domu Dziecka w Wisełce o wyrażenie zgody na budowę minigolfa na terenie Domu Dziec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</w:rPr>
        <w:t>Zarząd Powiatu zapoznał się z wnioskiem Dyrektora Domu Dziecka w Wisełce, który stanowi załącznik nr 10 do protokoł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wyraził zgodę na budowę minigolfa na terenie Domu Dzieck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Uczniowskiego Klubu Sportowego „ OSP JAR” Jarszewo o wsparcie finansowe Turnieju Piłki Nożn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wnioskiem o wsparcie finansowe Turnieju Piłki Nożnej, który stanowi załącznik nr 11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jął decyzję o zakupie puchar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zawiadomieniem o wszczęciu postępowania w sprawie wydania decyzji o zezwoleniu na realizację inwestycji drogowej polegającej na rozbudowie przejścia przez m. Dziwnów w ciągu drogi wojewódzkiej nr 10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zawiadomieniem o wszczęciu postępowania w sprawie wydania decyzji o zezwoleniu na realizację inwestycji drogowej polegającej na rozbudowie przejścia przez m. Dziwnów w ciągu drogi wojewódzkiej nr 102, które stanowi załącznik nr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o wystąpieniu z wnioskiem przez Wojewodę Zachodniopomorskiego o uzgodnienie warunków realizacji przedsięwzięc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 xml:space="preserve">polegającego na budowie węzła Parłówko wraz z obwodnicą miejscowości Troszyn oraz miejscowości Ostromice w ciągu drogi krajowej nr 3 </w:t>
        <w:br/>
        <w:t>w związku z przedłożeniem przez inwestora uzupełnienia do raportu o ocenie oddziaływania na środowisko w/w przedsięwzi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informacją o wystąpieniu z wnioskiem przez Wojewodę Zachodniopomorskiego o uzgodnienie warunków realizacji przedsięwzięcia polegającego na budowie węzła Parłówko wraz z obwodnicą miejscowości Troszyn oraz miejscowości Ostromice w ciągu drogi krajowej nr 3 w związku z przedłożeniem przez inwestora uzupełnienia do raportu o ocenie oddziaływania na środowisko w/w przedsięwzięcia, która stanowi załącznik nr 13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 xml:space="preserve">Ad.14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Powiatu poinformował, że należałoby upoważnić Pana Stanisława Kuryłło do występowania w imieniu Zarządu w sprawie organizacji  meczów w Powiecie Kamieńskim w ramach rozgrywek międzygminnych - Kamieńskiej Ligi Amatorskiej Piłki Siatkowej „ KLAPS” oraz międzypaństwowych – mecz piłki siatkowej kobiet Polska- Brazyl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Powiatu zwróciła uwagę, że Wydział Edukacji, Kultury i Sportu powinien przekazywać dyrektorom szkół kanon nagród Starosty dla najlepszych maturzyst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Janian Mańczak poinformowała, że należy rozwiązać kwestię kierownika ds. zajęć praktycznych w ZSP w Benicach. Z powodu jego braku dyrektor- menadżer zajmuję się dydaktyką, dokumentacją pedagogiczną, a zaniedbuje rozbudowę bazy hippiczn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Janina Mańczak poinformowała, że w ZSP w Kamieniu Pomorskim na 12 oddziałów przypada 1 wicedyrektor, szkoła musi, więc liczyć minimum 24 oddział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odpowiedział, że kwestia zostanie wyjaśniona przy podpisywaniu arkuszy organizacyjnych placówe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2: 30 zakończył posiedzenie Zarządu Nr 92/ 2009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bidi="zxx"/>
        </w:rPr>
      </w:pPr>
      <w:r>
        <w:rPr>
          <w:rFonts w:eastAsia="Tahoma" w:cs="Tahoma" w:ascii="Tahoma" w:hAnsi="Tahoma"/>
          <w:bCs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ahoma" w:hAnsi="Tahoma" w:eastAsia="MS Mincho;ＭＳ 明朝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ahoma" w:hAnsi="Tahoma" w:eastAsia="Times New Roman" w:cs="Tahoma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ahoma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3z0">
    <w:name w:val="WW8Num53z0"/>
    <w:qFormat/>
    <w:rPr>
      <w:rFonts w:ascii="Tahoma" w:hAnsi="Tahoma" w:cs="Tahoma"/>
      <w:b/>
      <w:sz w:val="20"/>
    </w:rPr>
  </w:style>
  <w:style w:type="character" w:styleId="WW8Num54z0">
    <w:name w:val="WW8Num54z0"/>
    <w:qFormat/>
    <w:rPr>
      <w:b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1:00Z</dcterms:created>
  <dc:creator>mhaba</dc:creator>
  <dc:description/>
  <dc:language>en-US</dc:language>
  <cp:lastModifiedBy>mhaba</cp:lastModifiedBy>
  <cp:lastPrinted>2009-06-18T13:05:00Z</cp:lastPrinted>
  <dcterms:modified xsi:type="dcterms:W3CDTF">2009-06-18T12:59:00Z</dcterms:modified>
  <cp:revision>27</cp:revision>
  <dc:subject/>
  <dc:title>                                                                                       Briz</dc:title>
</cp:coreProperties>
</file>