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/>
          <w:b/>
          <w:bCs/>
          <w:color w:val="auto"/>
          <w:sz w:val="20"/>
          <w:szCs w:val="20"/>
          <w:lang w:val="pl-PL" w:eastAsia="zxx" w:bidi="zxx"/>
        </w:rPr>
        <w:t>Gm.AI.7001-4/08/09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Kamień Pomorski, dnia 20 lipca 2009 roku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Informacja o wyniku przeprowadzonego dnia 9 lipca 2009 roku w siedzibie Starostwa Powiatowego </w:t>
      </w:r>
    </w:p>
    <w:p>
      <w:pPr>
        <w:pStyle w:val="Normal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w Kamieniu Pomorskim czwartego przetargu ustnego nieograniczonego na sprzedaż nieruchomości położonych </w:t>
      </w:r>
    </w:p>
    <w:p>
      <w:pPr>
        <w:pStyle w:val="Normal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w m. Benice Gmina Kamień Pomorski </w:t>
      </w:r>
    </w:p>
    <w:p>
      <w:pPr>
        <w:pStyle w:val="Normal"/>
        <w:jc w:val="center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tbl>
      <w:tblPr>
        <w:tblW w:w="14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040"/>
        <w:gridCol w:w="1025"/>
        <w:gridCol w:w="1874"/>
        <w:gridCol w:w="1872"/>
        <w:gridCol w:w="1872"/>
        <w:gridCol w:w="1872"/>
        <w:gridCol w:w="1861"/>
      </w:tblGrid>
      <w:tr>
        <w:trPr>
          <w:tblHeader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Oznaczenie nieruchomości będącej przedmiotem przetargu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Nr kw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iczba osób dopuszczonych do przetargu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iczba osób niedopuszczonych do przetargu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ena wywoławcza nieruchomości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Cena osiągnięta              w przetargu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WWNagwektabeli"/>
              <w:snapToGrid w:val="false"/>
              <w:spacing w:before="0" w:after="120"/>
              <w:jc w:val="center"/>
              <w:rPr>
                <w:rFonts w:eastAsia="Tahoma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Imię i nazwisko nabywcy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z. nr 762/1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udział w działce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8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23.000,00 z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z. nr 762/2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udział w działce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8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25.000,00 zł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z. nr 762/3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udział w działce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8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29.000,00 z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z. nr 762/4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udział w działce nr 762/9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8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23.000,00 z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z. nr 762/5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udział w działce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8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22.000,00 z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z. nr 762/6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udział w działce 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8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22.000,00 z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z. nr 762/7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udział w działce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8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25.000,00 z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z. nr  762/8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udział w działce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816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24.000,00 zł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Przewodnicząca Komisji Przetargowej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na Iwańcz-Janiszewska</w:t>
      </w:r>
    </w:p>
    <w:p>
      <w:pPr>
        <w:pStyle w:val="Normal"/>
        <w:rPr>
          <w:rFonts w:eastAsia="Tahoma" w:cs="Tahoma"/>
          <w:color w:val="auto"/>
          <w:sz w:val="16"/>
          <w:szCs w:val="16"/>
          <w:lang w:val="pl-PL" w:eastAsia="zxx" w:bidi="zxx"/>
        </w:rPr>
      </w:pPr>
      <w:r>
        <w:rPr>
          <w:rFonts w:eastAsia="Tahoma" w:cs="Tahoma"/>
          <w:color w:val="auto"/>
          <w:sz w:val="16"/>
          <w:szCs w:val="16"/>
          <w:lang w:val="pl-PL" w:eastAsia="zxx" w:bidi="zxx"/>
        </w:rPr>
        <w:t>Wykaz został wywieszony na tablicy ogłoszeń w budynku Starostwa na okres 7 dni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49:53Z</dcterms:created>
  <dc:creator/>
  <dc:description/>
  <dc:language>en-US</dc:language>
  <cp:lastModifiedBy/>
  <cp:lastPrinted>2009-07-21T09:53:00Z</cp:lastPrinted>
  <dcterms:modified xsi:type="dcterms:W3CDTF">1601-01-01T00:06:31Z</dcterms:modified>
  <cp:revision>1</cp:revision>
  <dc:subject/>
  <dc:title/>
</cp:coreProperties>
</file>