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</w:t>
      </w:r>
      <w:r>
        <w:rPr/>
        <w:t>Briz.MH.0062-18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1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 czerw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1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1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0/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stalenia planu dofinansowania form doskonalenia zawodowego nauczycieli jednostek oświatowych na rok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ogłoszenia czwartego ustnego przetargu nieograniczonego na sprzedaż nieruchomości położonych w Wisełce Gmina Wolin oraz Benice Gmina Kamień Pom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zaopiniowania propozycji zaliczenia dróg na terenie Gminy Kamień Pomorski do kategorii dróg gmin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znaczenie osób do odznaczenia Złotym Herbem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rzyznanie dodatku motywacyjnego dla Dyrektora Domu Dziecka </w:t>
        <w:br/>
        <w:t>w Wise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rozstrzygnięciem nadzorczym Wojewody Zachodniopomorskiego w sprawie Regulaminu Wynagradzania Nau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pismem firmy TRANS- MASZ S. A. w Stargardzie Szczecińskim w sprawie rozpoczęcia prac na drodze powiatowej</w:t>
        <w:br/>
        <w:t xml:space="preserve"> nr 0004Z Dargobądz- Mokrzy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stanowieniem w sprawie projektu zmiany studium uwarunkowań i kierunków zagospodarowania przestrzennego gminy Dziw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wnioskiem Koła Gospodyń Wiejskich w Kaleniu                              o dofinansowanie 50- lecia istnienia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rojektem porozumienia dotyczącego wycinki drzew                   w miejscowości Boru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ówienie  sposobu spłaty wierzytelności SPZZOZ i SPSP im. Heliodora Święcickiego w likwidacji  wobec Zakładu Ubezpieczeń Społ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1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Posiedzenie rozpoczął Starosta Paweł Czapkin, o godzinie 12: 05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y był Wicestarosta Marek Kawa i Pan Bogdan Wilkow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1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0/ 2009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0 /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750 – Administracja publiczna, w rozdziale 75075 – Promocja jednostek samorządu terytorialnego o kwotę 250 zł w związku                  z koniecznością zapłaty składek na ubezpieczenia społeczne od umowy zlec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754 – Bezpieczeństwo publiczne i ochrona przeciwpożarowa, w rozdziale 75411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Komendy powiatowe Państwowej Straży Pożarnej o kwotę 2 238 zł w związku z koniecznością dostosowania planu finansowego Komendy Powiatowej Państwowej Straży Pożarnej </w:t>
        <w:br/>
        <w:t>w Kamieniu Pomorskim do rzeczywistych potrzeb jednostk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852 – Pomoc społeczna, w rozdziale 85201 – Placówki opiekuńczo-wychowawcze o kwotę 4 086 zł w związku                          z niewykorzystaniem środków zaplanowanych na dodatkowe wynagrodzenie roczne w Domu Dziecka w Lubinie i potrzebą przeznaczenia                              ich na wynagrodzenia bieżące pracownik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852 – Pomoc społeczna, w rozdziale 85201 – Placówki opiekuńczo-wychowawcze o kwotę 15 000 zł w związku z potrzebą zabezpieczenia środków na umowy zlecenia na prace remontowe w Domu Dziecka w Wisełce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91/ 249/ 2009 w sprawie zmian budżetu Powiatu Kamieńskiego na 2009 rok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stalenia planu dofinansowania form doskonalenia zawodowego nauczycieli jednostek oświatowych na rok 2009.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</w:rPr>
        <w:t xml:space="preserve">Zgodnie z zapisami art.70a ust.1 ustawy z dnia 26 stycznia 1982r. – Karta Nauczyciela organ prowadzący (Rada Powiatu) wyodrębnia w Rozdziałach 80146, 85446 i 85233 1% planowanych rocznych środków na wynagrodzenia osobowe nauczycieli jako środki na dofinansowanie doskonalenia zawodowego nauczycieli. 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</w:rPr>
        <w:t xml:space="preserve">Organ prowadzący opracowuje na każdy rok budżetowy plan dofinansowania form doskonalenia nauczycieli, biorąc pod uwagę wnioski dyrektorów szkół i placówek przygotowane z uwzględnieniem wieloletnich planów doskonalenia nauczycieli, opracowanych przez dyrektorów szkół i placówek. 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</w:rPr>
        <w:t>Kompetencje organu prowadzącego w tym zakresie wykonuje Zarząd Powiatu, stąd zachodzi konieczność podjęcia uchwały.</w:t>
      </w:r>
    </w:p>
    <w:p>
      <w:pPr>
        <w:pStyle w:val="Standard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91/ 250/ 2009 </w:t>
      </w:r>
      <w:r>
        <w:rPr>
          <w:rFonts w:cs="Tahoma" w:ascii="Tahoma" w:hAnsi="Tahoma"/>
          <w:bCs/>
        </w:rPr>
        <w:t>w sprawie ustalenia planu dofinansowania form doskonalenia zawodowego nauczycieli jednostek oświatowych na rok 2009 w brzmieniu jak załącznik nr 4 do protokołu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lang w:bidi="zxx"/>
        </w:rPr>
        <w:t>Podjęcie uchwały w sprawie ogłoszenia czwartego ustnego przetargu nieograniczonego na sprzedaż nieruchomości położonych w Wisełce Gmina Wolin oraz Benice Gmina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odjął Uchwałę Nr 91/ 251/ 2009 w sprawie ogłoszenia czwartego ustnego przetargu nieograniczonego na sprzedaż nieruchomości położonych w Wisełce Gmina Wolin oraz Benice Gmina Kamień Pomorski w brzmieniu jak załącznik nr 5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lang w:bidi="zxx"/>
        </w:rPr>
      </w:pPr>
      <w:r>
        <w:rPr>
          <w:rFonts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zaopiniowania propozycji zaliczenia dróg na terenie Gminy Kamień Pomorski do kategorii dróg gminnych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po zapoznaniu się z wnioskiem podjął decyzję </w:t>
      </w:r>
      <w:r>
        <w:rPr>
          <w:rFonts w:eastAsia="Tahoma" w:cs="Tahoma" w:ascii="Tahoma" w:hAnsi="Tahoma"/>
          <w:szCs w:val="20"/>
        </w:rPr>
        <w:t>i opiniuje negatywnie propozycję Gminy Kamień Pomorski w sprawie zaliczenia działki nr 22 o powierzchni 0,7600 ha położonej w m. Strzeżewko do kategorii drogi gmin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W związku z powyższym Zarząd Powiatu jednogłośnie podjął Uchwałę Nr 91/ 252/ 2009 </w:t>
      </w:r>
      <w:r>
        <w:rPr>
          <w:rFonts w:eastAsia="Tahoma" w:cs="Tahoma" w:ascii="Tahoma" w:hAnsi="Tahoma"/>
          <w:bCs/>
          <w:lang w:bidi="zxx"/>
        </w:rPr>
        <w:t xml:space="preserve">w sprawie zaopiniowania propozycji zaliczenia dróg na terenie Gminy Kamień Pomorski do kategorii dróg gminnych w brzmieniu jak załącznik nr 6 do protokoł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znaczenie osób do odznaczenia Złotym Herbem Powia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 okazji 10- lecia istnienia Powiatów i w związku z imprezą pn. „ V Dni Powiatu Kamieńskiego” Zarząd Powiatu podjął decyzję o odznaczeniu Złotymi Herbami Powiatu następujących osób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itold Brzozowsk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netta Byczkowsk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orzkiewicz Alfred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rzysztofik Janin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Kłosowska Sabin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Szubart Danut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Szulc Tere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Tatko Renat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Witczańska Doro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znanie dodatku motywacyjnego dla Dyrektora Domu Dziecka </w:t>
        <w:br/>
        <w:t>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mianą zapisów dotyczących okresów przyznawania dodatków motywacyjnych dla dyrektorów powiatowych samorządowych jednostek oświatowych, zawartych w Uchwale Nr XXIX/ 175/ 2009 Rady Powiatu w Kamieniu Pomorskim z dnia 23 kwietnia 2009 roku Zarząd Powiatu jednogłośnie podjął decyzję o utrzymaniu do 31 sierpnia 2009 roku wysokości dodatku motywacyjnego dla Dyrektora Domu Dziecka w Wisełce Pani Agnieszki Drygały ustalonego przez Zarząd w dniu 26 lutego 2009 roku tj.; 30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rozstrzygnięciem nadzorczym Wojewody Zachodniopomorskiego w sprawie Regulaminu Wynagradzania Nauczycie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rozstrzygnięciem nadzorczym Wojewody Zachodniopomorskiego w sprawie Regulaminu Wynagradzania Nauczycieli, który stanowi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Powiatu zlecił Wydziałowi Edukacji, Kultury i Sportu przekazanie informacji w powyższej sprawie Związkom Zawodowym, Dyrektorom Szkół, </w:t>
        <w:br/>
        <w:t>Radom Pedagogiczny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firmy TRANS- MASZ S. A. w Stargardzie Szczecińskim w sprawie rozpoczęcia prac na drodze powiatowej</w:t>
        <w:br/>
        <w:t xml:space="preserve"> nr 0004Z Dargobądz- Mokrzyc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ismem firmy TRANS- MASZ S. A. w Stargardzie Szczecińskim w sprawie rozpoczęcia prac na drodze powiatowej nr 0004Z Dargobądz- Mokrzyca i przyjął informację do wiadom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stanowieniem w sprawie projektu zmiany studium uwarunkowań i kierunków zagospodarowania przestrzennego gminy Dziwn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ostanowieniem w sprawie projektu zmiany studium uwarunkowań i kierunków zagospodarowania przestrzennego gminy Dziwnów, które stanowi załącznik nr 9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wnioskiem Koła Gospodyń Wiejskich w Kaleniu                              o dofinansowanie 50- lecia istnienia koł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 Koła Gospodyń Wiejskich w Kaleniu</w:t>
        <w:br/>
        <w:t xml:space="preserve"> o dofinansowanie 50- lecia istnienia koła i zaakceptował decyzję o przekazaniu kwoty 300 zł na powyższy c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0 do protokołu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rojektem porozumienia dotyczącego wycinki drzew                   w miejscowości Boruc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rojektem porozumienia dotyczącego wycinki drzew</w:t>
        <w:br/>
        <w:t xml:space="preserve"> w miejscowości Borucin przedstawionym przez Zarząd Dróg Powiatowych</w:t>
        <w:br/>
        <w:t xml:space="preserve"> w Kamieniu Pomorskim i jednocześnie zaakceptował w brzmieniu jak załącznik nr 1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Omówienie sposobu spłaty wierzytelności SPZZOZ i SPSP im. Heliodora Święcickiego w likwidacji wobec Zakładu Ubezpieczeń Społeczny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w dniu 15 czerwca planowane jest kolejne spotkanie                          z przedstawicielami ZUS- u, na którym będą negocjowane  sprawy spłaty zadłużenia wobec ZUS- u (SPZZOZ i SPSP im. Heliodora Święcickiego w likwidacji). Starosta wyjaśnił, że najlepiej byłoby wynegocjować 1, 5 roczny termin spłaty od 4 kwartału 2009 roku do 1 kwartału 2011 roku. Termin spłaty obejmowałby minimum 3 budżety natomiast dobrze byłoby uzyskać zgodę na maksimum 4 budżet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2: 55 zakończył posiedzenie Zarządu Nr 91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ahoma" w:hAnsi="Tahoma" w:eastAsia="MS Mincho;ＭＳ 明朝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MS Mincho;ＭＳ 明朝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ahoma" w:hAnsi="Tahoma" w:eastAsia="Times New Roman" w:cs="Tahoma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ahoma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>
      <w:rFonts w:ascii="Tahoma" w:hAnsi="Tahoma" w:cs="Tahoma"/>
      <w:b/>
      <w:sz w:val="20"/>
    </w:rPr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1:00Z</dcterms:created>
  <dc:creator>mhaba</dc:creator>
  <dc:description/>
  <dc:language>en-US</dc:language>
  <cp:lastModifiedBy>mhaba</cp:lastModifiedBy>
  <cp:lastPrinted>2009-06-09T14:21:00Z</cp:lastPrinted>
  <dcterms:modified xsi:type="dcterms:W3CDTF">2009-06-10T10:35:00Z</dcterms:modified>
  <cp:revision>7</cp:revision>
  <dc:subject/>
  <dc:title>                                                                                       Briz</dc:title>
</cp:coreProperties>
</file>