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/>
        <w:t>Briz.MH.0062-15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88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4 maja 2009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88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88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86/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wniosku Zarządu o zwołanie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rzygotowanie materiałów sesyj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Tahoma" w:cs="Tahoma" w:ascii="Tahoma" w:hAnsi="Tahoma"/>
          <w:b/>
          <w:bCs/>
          <w:lang w:bidi="zxx"/>
        </w:rPr>
        <w:t xml:space="preserve">projekt uchwały </w:t>
      </w:r>
      <w:r>
        <w:rPr>
          <w:rFonts w:cs="Tahoma" w:ascii="Tahoma" w:hAnsi="Tahoma"/>
          <w:b/>
        </w:rPr>
        <w:t xml:space="preserve">w sprawie zmiany budżetu Powiatu Kamieńskiego </w:t>
        <w:br/>
        <w:t>na 2009 rok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rojekt uchwały w sprawie </w:t>
      </w:r>
      <w:r>
        <w:rPr>
          <w:rFonts w:cs="Tahoma" w:ascii="Tahoma" w:hAnsi="Tahoma"/>
          <w:b/>
        </w:rPr>
        <w:t>założenia szkoły ponadgimnazjalnej oraz zmiany organizacji Zespołu Szkół Ponadgimnazjalnych w Benica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rojekt uchwały w sprawie </w:t>
      </w:r>
      <w:r>
        <w:rPr>
          <w:rFonts w:cs="Tahoma" w:ascii="Tahoma" w:hAnsi="Tahoma"/>
          <w:b/>
        </w:rPr>
        <w:t>zmiany uchwały Nr XXXIX/303/2006                 z dnia 26 października 2006 roku w sprawie nadania Statutu Zarządowi Dróg Powiatowych w Kamieniu Pomorski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cs="Tahoma" w:ascii="Tahoma" w:hAnsi="Tahoma"/>
          <w:b/>
        </w:rPr>
        <w:t xml:space="preserve">w sprawie uczestniczenia przez Powiat Kamieński we wspólnym przedsięwzięciu realizowanym przez Związku Celowego Powiatów Województwa Zachodniopomorskiego – projekcie pn. „Pozyskanie </w:t>
        <w:br/>
        <w:t xml:space="preserve">i dystrybucja informacji o budynkach na terenie województwa zachodniopomorskiego” dofinansowanym ze środków Norweskiego Mechanizmu Finansowego i Mechanizmu Finansowego Europejskiego Obszaru Gospodarczeg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Tahoma" w:cs="Tahoma" w:ascii="Tahoma" w:hAnsi="Tahoma"/>
          <w:b/>
          <w:lang w:eastAsia="zxx" w:bidi="zxx"/>
        </w:rPr>
        <w:t xml:space="preserve"> w sprawie wyrażenia zgody na wynajęcie nieruchomości lokalowych znajdujących się w budynku Przychodni </w:t>
        <w:br/>
        <w:t>w Kamieniu Pomorskim stanowiących własność Powiatu Kamie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Tahoma" w:cs="Tahoma" w:ascii="Tahoma" w:hAnsi="Tahoma"/>
          <w:b/>
          <w:lang w:bidi="zxx"/>
        </w:rPr>
        <w:t xml:space="preserve"> w sprawie wyrażenia zgody na nabycie przez Powiat Kamieński w formie darowizny działki z przeznaczeniem </w:t>
        <w:br/>
        <w:t>na poszerzenie drogi powi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Tahoma" w:cs="Tahoma" w:ascii="Tahoma" w:hAnsi="Tahoma"/>
          <w:b/>
          <w:lang w:bidi="zxx"/>
        </w:rPr>
        <w:t xml:space="preserve"> w sprawie przekazania na rzecz Stowarzyszenia Centrum Słowian i Wikingów Wolin-Jómsborg-Vineta środka trwał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eastAsia="ar-SA"/>
        </w:rPr>
        <w:t>Podjęcie decyzji w sprawie</w:t>
      </w:r>
      <w:r>
        <w:rPr>
          <w:rFonts w:cs="Tahoma" w:ascii="Tahoma" w:hAnsi="Tahoma"/>
          <w:b/>
          <w:lang w:eastAsia="ar-SA"/>
        </w:rPr>
        <w:t xml:space="preserve"> wyrażenia zgody na ułożenia kabla elektroenergetycznego n.n. 0,4 kV na działce nr 32/6 położonej </w:t>
        <w:br/>
        <w:t xml:space="preserve">w Kamieniu Pomorskim obręb 2. </w:t>
      </w:r>
      <w:r>
        <w:rPr>
          <w:rFonts w:cs="Tahoma" w:ascii="Tahoma" w:hAnsi="Tahoma"/>
          <w:b/>
          <w:bCs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wyceny kamieni brukowych pochodzących</w:t>
        <w:br/>
        <w:t xml:space="preserve"> z rozbiórki drogi powiatowej nr 0066 Z ul. Słowiańska w Wo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88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0: 15 stwierdził quorum. </w:t>
        <w:br/>
        <w:t>Na posiedzeniu obecna była Główna Księgowa Dorota Witczańska oraz Sekretarz Powiatu Anna Stanaszek- Kaczor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nieobecny był Wicestarosta Marek Kaw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88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86/ 2009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86/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wniosku Zarządu o zwołanie Sesji.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związku z potrzebą wprowadzenia do budżetu Powiatu Kamieńskiego środków finansowych przeznaczonych na realizację </w:t>
      </w:r>
      <w:r>
        <w:rPr>
          <w:rFonts w:cs="Tahoma" w:ascii="Tahoma" w:hAnsi="Tahoma"/>
          <w:color w:val="000000"/>
          <w:sz w:val="24"/>
          <w:szCs w:val="24"/>
        </w:rPr>
        <w:t xml:space="preserve">Programu Operacyjnego Rozwoju Regionalnego „Wyrównywanie szans edukacyjnych poprzez programy stypendialne” </w:t>
      </w:r>
      <w:r>
        <w:rPr>
          <w:rFonts w:cs="Tahoma" w:ascii="Tahoma" w:hAnsi="Tahoma"/>
          <w:sz w:val="24"/>
          <w:szCs w:val="24"/>
        </w:rPr>
        <w:t xml:space="preserve">pochodzących z Europejskiego Funduszu Społecznego i Budżetu Państwa oraz koniecznością rozliczenia tych środków do końca maja br. Zarząd Powiatu podjął decyzję o złożeniu wniosku do Przewodniczącego Rady Powiatu o zawołanie Sesji Rady Powiatu w Kamieniu Pomorskim. 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 stanowi załącznik nr 3 do protokoł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rzygotowanie materiałów sesyj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rojekt uchwały </w:t>
      </w:r>
      <w:r>
        <w:rPr>
          <w:rFonts w:cs="Tahoma" w:ascii="Tahoma" w:hAnsi="Tahoma"/>
          <w:b/>
        </w:rPr>
        <w:t xml:space="preserve">w sprawie zmiany budżetu Powiatu Kamieńskiego </w:t>
        <w:br/>
        <w:t>na 2009 rok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ówna Księgowa wyjaśniła, że zwiększa się dochody i wydatki Powiatu o kwotę 700 000 zł w dziale 854 – Edukacyjna opieka wychowawcza, w rozdziale 85415 – Pomoc materialna dla uczniów w związku z przyznaniem środków w ramach Zintegrowanego Programu Operacyjnego Rozwoju Regionalnego 2004-2006, Działanie 2.2 „Wyrównywanie szans edukacyjnych poprzez programy stypendialne”. Na podstawie zbiorczego zestawienia otrzymanego z Wojewódzkiego Urzędu Pracy</w:t>
        <w:br/>
        <w:t xml:space="preserve"> w Szczecinie środki dla Powiatu Kamieńskiego pochodzą z Europejskiego Funduszu Społecznego (475 350 zł - 68,05 %) oraz z budżetu państwa (223 650 zł – 31,95 %). Środki przeznaczone są na wypłatę stypendiów dla najuboższych uczniów szkół ponadgimnazjalnych na terenie Powiatu Kamieńskiego. Termin wypłaty stypendiów – 31.05.2009 r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skierowaniu projektu Uchwały </w:t>
        <w:br/>
        <w:t>w sprawie zmiany budżetu Powiatu Kamieńskiego na 2009 rok na Sesję Rady Powiatu w Kamieniu Pomorskim w brzmieniu jak załącznik nr 4 do protokołu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nformacja Wojewódzkiego Urzędu Pracy w Szczecinie stanowi załącznik nr 5 </w:t>
        <w:br/>
        <w:t>do protokołu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6 do protokołu stanowi lista rankingowa projektów zaakceptowanych przez Dyrektora IW do dofinansowania w ramach konkursu nr I/ 2. 2/ 0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rojekt uchwały w sprawie </w:t>
      </w:r>
      <w:r>
        <w:rPr>
          <w:rFonts w:cs="Tahoma" w:ascii="Tahoma" w:hAnsi="Tahoma"/>
          <w:b/>
        </w:rPr>
        <w:t>założenia szkoły ponadgimnazjalnej oraz zmiany organizacji Zespołu Szkół Ponadgimnazjalnych w Benicach,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Zarząd Powiatu jednogłośnie podjął decyzję o skierowaniu projektu Uchwały </w:t>
        <w:br/>
        <w:t xml:space="preserve">w sprawie </w:t>
      </w:r>
      <w:r>
        <w:rPr>
          <w:rFonts w:cs="Tahoma" w:ascii="Tahoma" w:hAnsi="Tahoma"/>
        </w:rPr>
        <w:t xml:space="preserve">założenia szkoły ponadgimnazjalnej oraz zmiany organizacji Zespołu Szkół Ponadgimnazjalnych w Benicach na Sesję Rady Powiatu w Kamieniu Pomorskim </w:t>
        <w:br/>
        <w:t>w brzmieniu jak załącznik nr 7 do protokołu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rojekt uchwały w sprawie </w:t>
      </w:r>
      <w:r>
        <w:rPr>
          <w:rFonts w:cs="Tahoma" w:ascii="Tahoma" w:hAnsi="Tahoma"/>
          <w:b/>
        </w:rPr>
        <w:t>zmiany uchwały Nr XXXIX/303/2006                 z dnia 26 października 2006 roku w sprawie nadania Statutu Zarządowi Dróg Powiatowych w Kamieniu Pomorskim.</w:t>
      </w:r>
    </w:p>
    <w:p>
      <w:pPr>
        <w:pStyle w:val="Tekstpodstawowy21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e przeprowadzane w Zarządzie Dróg Powiatowych w Kamieniu Pomorskim wykazały konieczność reorganizacji jednostki. W celu usprawnienia pracy ZDP konieczne jest utworzenie Działu Technicznego, w skład, którego wchodzą stanowiska urzędnicze, a którego działalnością kierować będzie kierownik Działu Technicznego. Powyższe uzasadnia potrzebę zmiany stanowiska kierownika jednostki z Kierownika Zarządu Dróg Powiatowych na Dyrektora Zarządu Dróg Powiatowych.</w:t>
      </w:r>
    </w:p>
    <w:p>
      <w:pPr>
        <w:pStyle w:val="Tekstpodstawowy21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ylenie § 7 ust. 3, czyli zapisu o finansowaniu ZDP z dochodów własnych uzyskiwanych z odpłatnie świadczonych usług jest niezbędne ze względu na to, </w:t>
        <w:br/>
        <w:t>iż sugeruje, że ZDP prowadzi działalność gospodarczą. Natomiast uchylenie § 7 ust. 4, jest dostosowaniem do stanu faktycznego, gdyż obsługę finansowo – księgową prowadzi Zarząd Dróg Powiatowych w Kamieniu Pomorskim.</w:t>
      </w:r>
    </w:p>
    <w:p>
      <w:pPr>
        <w:pStyle w:val="Tekstpodstawowy21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spacing w:lineRule="auto" w:line="276" w:before="0" w:after="0"/>
        <w:jc w:val="both"/>
        <w:rPr/>
      </w:pPr>
      <w:r>
        <w:rPr>
          <w:rFonts w:cs="Tahoma" w:ascii="Tahoma" w:hAnsi="Tahoma"/>
        </w:rPr>
        <w:t>Zarząd Powiatu jednogłośnie podjął decyzję o skierowaniu projektu Uchwały</w:t>
        <w:br/>
      </w:r>
      <w:r>
        <w:rPr>
          <w:rFonts w:eastAsia="Tahoma" w:cs="Tahoma" w:ascii="Tahoma" w:hAnsi="Tahoma"/>
          <w:bCs/>
          <w:lang w:bidi="zxx"/>
        </w:rPr>
        <w:t xml:space="preserve">w sprawie </w:t>
      </w:r>
      <w:r>
        <w:rPr>
          <w:rFonts w:cs="Tahoma" w:ascii="Tahoma" w:hAnsi="Tahoma"/>
        </w:rPr>
        <w:t xml:space="preserve">zmiany uchwały Nr XXXIX/303/2006 z dnia 26 października 2006 roku </w:t>
        <w:br/>
        <w:t xml:space="preserve">w sprawie nadania Statutu Zarządowi Dróg Powiatowych w Kamieniu Pomorskim </w:t>
        <w:br/>
        <w:t xml:space="preserve">na Sesję Rady Powiatu w Kamieniu Pomorskim w brzmieniu jak załącznik nr 8 </w:t>
        <w:br/>
        <w:t xml:space="preserve">do protokołu. 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cs="Tahoma" w:ascii="Tahoma" w:hAnsi="Tahoma"/>
          <w:b/>
        </w:rPr>
        <w:t xml:space="preserve">w sprawie uczestniczenia przez Powiat Kamieński we wspólnym przedsięwzięciu realizowanym przez Związku Celowego Powiatów Województwa Zachodniopomorskiego – projekcie pn. „Pozyskanie </w:t>
        <w:br/>
        <w:t xml:space="preserve">i dystrybucja informacji o budynkach na terenie województwa zachodniopomorskiego” dofinansowanym ze środków Norweskiego Mechanizmu Finansowego i Mechanizmu Finansowego Europejskiego Obszaru Gospodarczego.  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skierowaniu projektu Uchwały </w:t>
        <w:br/>
        <w:t>w sprawie uczestniczenia przez Powiat Kamieński we wspólnym przedsięwzięciu realizowanym przez Związku Celowego Powiatów Województwa Zachodniopomorskiego – projekcie pn. „Pozyskanie i dystrybucja informacji</w:t>
        <w:br/>
        <w:t xml:space="preserve">o budynkach na terenie województwa zachodniopomorskiego” dofinansowanym </w:t>
        <w:br/>
        <w:t>ze środków Norweskiego Mechanizmu Finansowego i Mechanizmu Finansowego Europejskiego Obszaru Gospodarczego na Sesję Rady Powiatu w Kamieniu Pomorskim w brzmieniu jak załącznik nr 9 do protokołu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łówna Księgowa wyjaśniła, że: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większa się dochody i wydatki powiatu w dziale 921 – Kultura i ochrona dziedzictwa narodowego, w rozdziale 92195 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ozostała działalność                 o kwotę 100 000 zł w związku z otrzymaniem dotacji z Urzędu Marszałkowskiego na realizację inwestycji „Budowa Skansenu – Centrum Słowian i Wikingów” w Wolin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dziale 801 – Oświata i wychowanie, w rozdziale 80130 – Szkoły zawodowe w kwocie 400 000 zł będące w dyspozycji Zespołu Szkół Ponadgimnazjanych w Kamieniu Pomorskim do dyspozycji Starostwa Powiatowego w Kamieniu Pomorskim, w związku ze zmianą jednostki realizującej inwestycję „Modernizacja Sali Gastronomicznej przy Zespole Szkół Ponadgimnazjalnych w Kamieniu Pomorskim”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88/ 241/ 2009 w sprawie uchwalenia zmian budże</w:t>
      </w:r>
      <w:r>
        <w:rPr>
          <w:rFonts w:cs="Tahoma" w:ascii="Tahoma" w:hAnsi="Tahoma"/>
          <w:bCs/>
          <w:color w:val="000000"/>
        </w:rPr>
        <w:t>tu Powiatu Kamieńskiego na 2009 rok w brzmieniu jak załącznik nr 10     do protokołu.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Tahoma" w:cs="Tahoma" w:ascii="Tahoma" w:hAnsi="Tahoma"/>
          <w:b/>
          <w:lang w:eastAsia="zxx" w:bidi="zxx"/>
        </w:rPr>
        <w:t xml:space="preserve"> w sprawie wyrażenia zgody na wynajęcie nieruchomości lokalowych znajdujących się w budynku Przychodni w Kamieniu Pomorskim stanowiących własność Powiatu Kamieński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wyjaśnił, że </w:t>
      </w:r>
      <w:r>
        <w:rPr>
          <w:rFonts w:eastAsia="Tahoma" w:cs="Tahoma" w:ascii="Tahoma" w:hAnsi="Tahoma"/>
          <w:szCs w:val="20"/>
          <w:lang w:eastAsia="zxx" w:bidi="zxx"/>
        </w:rPr>
        <w:t xml:space="preserve">podjęcie niniejszej uchwały ma na celu zapewnienie obecnym najemcom możliwości kontynuacji umów najmu na lokale użytkowe znajdujące się </w:t>
        <w:br/>
        <w:t>w budynku nr 26 przy ul. Kopernika w Kamieniu Pomorskim.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Zarząd Powiatu jednogłośnie podjął Uchwałę Nr 88/ 242/ 2009 </w:t>
      </w:r>
      <w:r>
        <w:rPr>
          <w:rFonts w:eastAsia="Tahoma" w:cs="Tahoma" w:ascii="Tahoma" w:hAnsi="Tahoma"/>
          <w:lang w:eastAsia="zxx" w:bidi="zxx"/>
        </w:rPr>
        <w:t xml:space="preserve">w sprawie wyrażenia zgody na wynajęcie nieruchomości lokalowych znajdujących się w budynku Przychodni w </w:t>
      </w:r>
      <w:r>
        <w:rPr>
          <w:rFonts w:eastAsia="Tahoma" w:cs="Tahoma" w:ascii="Tahoma" w:hAnsi="Tahoma"/>
          <w:color w:val="000000"/>
          <w:lang w:eastAsia="zxx" w:bidi="zxx"/>
        </w:rPr>
        <w:t>Kamieniu Pomorskim stanowiących własność Powiatu Kamieńskiego</w:t>
        <w:br/>
        <w:t xml:space="preserve"> w brzmieniu jak załącznik nr 11 do protokoł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Tahoma" w:cs="Tahoma" w:ascii="Tahoma" w:hAnsi="Tahoma"/>
          <w:b/>
          <w:lang w:bidi="zxx"/>
        </w:rPr>
        <w:t xml:space="preserve"> w sprawie wyrażenia zgody na nabycia przez Powiat Kamieński w formie darowizny działki z przeznaczeniem na poszerzenie drogi powiatowej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wyjaśnił, że </w:t>
      </w:r>
      <w:r>
        <w:rPr>
          <w:rFonts w:eastAsia="Tahoma" w:cs="Tahoma" w:ascii="Tahoma" w:hAnsi="Tahoma"/>
          <w:lang w:bidi="zxx"/>
        </w:rPr>
        <w:t xml:space="preserve">Burmistrz Wolina w związku z zaplanowaną sprzedażą działki </w:t>
        <w:br/>
        <w:t>nr 64/1 położonej w Troszynie wystąpił z zapytaniem czy Powiat zainteresowany jest wydzieleniem z w/w nieruchomości części działki z przeznaczeniem na poszerzenie pasa drogowego drogi powiatowej nr 0017Z Troszyn - Mierzęcin. Zgodnie z opinią Zarządu Dróg w Kamieniu Pomorskim przejęcie przedmiotowej działki jest zasadne ponieważ jest potrzeba poszerzenia pasa drogowego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Podjęcie uchwały w sprawie wyrażenia zgody na nabycie od gminy w formie darowizny działki nr 64/3 pozwoli z chwilą realizacji modernizacji drogi na uniknięcie kosztów związanych z wydzielenia oraz wykupem niezbędnej części działki od osoby prywatnej -właściciela.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Zarząd Powiatu jednogłośnie podjął Uchwałę Nr 88/ 243/ 2009 w sprawie wyrażenia zgody na nabycia przez Powiat Kamieński w formie darowizny działki </w:t>
        <w:br/>
        <w:t xml:space="preserve">z przeznaczeniem na poszerzenie drogi powiatowej w brzmieniu jak załącznik </w:t>
      </w:r>
      <w:r>
        <w:rPr>
          <w:rFonts w:eastAsia="Tahoma" w:cs="Tahoma" w:ascii="Tahoma" w:hAnsi="Tahoma"/>
          <w:color w:val="000000"/>
          <w:lang w:bidi="zxx"/>
        </w:rPr>
        <w:t>nr 12</w:t>
      </w:r>
      <w:r>
        <w:rPr>
          <w:rFonts w:eastAsia="Tahoma" w:cs="Tahoma" w:ascii="Tahoma" w:hAnsi="Tahoma"/>
          <w:lang w:bidi="zxx"/>
        </w:rPr>
        <w:t xml:space="preserve">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Tahoma" w:cs="Tahoma" w:ascii="Tahoma" w:hAnsi="Tahoma"/>
          <w:b/>
          <w:lang w:bidi="zxx"/>
        </w:rPr>
        <w:t xml:space="preserve"> w sprawie przekazania na rzecz Stowarzyszenia Centrum Słowian i Wikingów Wolin-Jómsborg-Vineta środka trwał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zxx"/>
        </w:rPr>
        <w:t xml:space="preserve">Stowarzyszenia Centrum Słowian i Wikingów Wolin- Jómsborg- Vineta z siedzibą </w:t>
        <w:br/>
        <w:t xml:space="preserve">w Wolinie ul. Graniczna 2 zajmuje się </w:t>
      </w:r>
      <w:r>
        <w:rPr>
          <w:rFonts w:cs="Tahoma" w:ascii="Tahoma" w:hAnsi="Tahoma"/>
        </w:rPr>
        <w:t xml:space="preserve">działaniem na rzecz rozwoju i promocji Wolina poprzez popularyzację walorów historycznych Wolina, a w szczególności budowę skansenu archeologicznego będącego rekonstrukcją wczesnośredniowiecznego Wolina.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0"/>
          <w:lang w:bidi="zxx"/>
        </w:rPr>
        <w:t>Podjęcie niniejszej uchwały jest zasadne, ponieważ obiekty znajdują się na terenie skansenu, zostały wybudowane przez stowarzyszenie w celu realizacji niniejszego projektu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  <w:t xml:space="preserve">Zarząd Powiatu jednogłośnie podjął Uchwałę Nr 88/ 244/ 2009 </w:t>
      </w:r>
      <w:r>
        <w:rPr>
          <w:rFonts w:eastAsia="Tahoma" w:cs="Tahoma" w:ascii="Tahoma" w:hAnsi="Tahoma"/>
          <w:lang w:bidi="zxx"/>
        </w:rPr>
        <w:t xml:space="preserve">w sprawie przekazania na rzecz Stowarzyszenia Centrum </w:t>
      </w:r>
      <w:r>
        <w:rPr>
          <w:rFonts w:eastAsia="Tahoma" w:cs="Tahoma" w:ascii="Tahoma" w:hAnsi="Tahoma"/>
          <w:color w:val="000000"/>
          <w:lang w:bidi="zxx"/>
        </w:rPr>
        <w:t>Słowian i Wikingów Wolin- Jómsborg-Vineta środka trwałego w brzmieniu jak załącznik nr 13</w:t>
      </w:r>
      <w:r>
        <w:rPr>
          <w:rFonts w:eastAsia="Tahoma" w:cs="Tahoma" w:ascii="Tahoma" w:hAnsi="Tahoma"/>
          <w:lang w:bidi="zxx"/>
        </w:rPr>
        <w:t xml:space="preserve"> do protokoł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eastAsia="ar-SA"/>
        </w:rPr>
        <w:t>Podjecie decyzji w sprawie</w:t>
      </w:r>
      <w:r>
        <w:rPr>
          <w:rFonts w:cs="Tahoma" w:ascii="Tahoma" w:hAnsi="Tahoma"/>
          <w:b/>
          <w:lang w:eastAsia="ar-SA"/>
        </w:rPr>
        <w:t xml:space="preserve"> wyrażenia zgody na ułożenia kabla elektroenergetycznego n.n. 0,4 kV na działce nr 32/6 położonej </w:t>
        <w:br/>
        <w:t xml:space="preserve">w Kamieniu Pomorskim obręb 2. </w:t>
      </w:r>
      <w:r>
        <w:rPr>
          <w:rFonts w:cs="Tahoma" w:ascii="Tahoma" w:hAnsi="Tahoma"/>
          <w:b/>
          <w:bCs/>
          <w:lang w:eastAsia="ar-S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an Eugeniusz Brzostek pełnomocnik Grupy Enea wystąpił z wnioskiem w sprawie wyrażenia zgody na ułożenie wzdłuż budynku nr 4 przy ul. Garncarskiej w Kamieniu Pomorskim obręb 2 miasta Kamień Pomorski kabla elektroenergetycznego n.n. 0,4 kV. Działka nr 32/6 stanowi własność Powiatu Kamieńskiego, część budynku nr 4 </w:t>
        <w:br/>
        <w:t xml:space="preserve">w udziałach została sprzedana na rzecz Stowarzyszenia na Rzecz Osób </w:t>
        <w:br/>
        <w:t>z Upośledzeniem Umysłowym Koło w Kamieniu Pomorskim a pozostała część stanowi własność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polegać będzie na ułożeniu kabla z istniejącego złącza znajdującego się przy ścianie budynku nr 4 i zakończenie przyłącza przy budynku nr 1 (działka nr 34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niosek stanowi </w:t>
      </w:r>
      <w:r>
        <w:rPr>
          <w:rFonts w:cs="Tahoma" w:ascii="Tahoma" w:hAnsi="Tahoma"/>
          <w:color w:val="000000"/>
        </w:rPr>
        <w:t>załącznik nr 14 do protokoł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na ułożenie kabla i jednocześnie zlecił, aby Wydział Gospodarki Mieniem Powiatu i Skarbu Państwa w porozumieniu</w:t>
        <w:br/>
        <w:t xml:space="preserve"> z Wydziałem Budownictwa uzgodnił przejście kabla zgodnie z przepisami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 wyceny kamieni brukowych pochodzących</w:t>
        <w:br/>
        <w:t xml:space="preserve"> z rozbiórki drogi powiatowej nr 0066 Z ul. Słowiańska w Wolini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 xml:space="preserve">Zarząd Dróg Powiatowych wystąpił z wnioskiem o podjęcie decyzji w sprawie wyceny kamieni brukowych pochodzących z rozbiórki drogi powiatowej nr 0066 Z </w:t>
        <w:br/>
        <w:t xml:space="preserve">ul. </w:t>
      </w:r>
      <w:r>
        <w:rPr>
          <w:rFonts w:cs="Tahoma" w:ascii="Tahoma" w:hAnsi="Tahoma"/>
          <w:bCs/>
          <w:color w:val="000000"/>
        </w:rPr>
        <w:t>Słowiańska w Woli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Wniosek stanowi załącznik nr 15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ustalił cenę 80 zł/ t brut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rzedstawił Zarządowi propozycję współpracy z TVP Szczecin w ramach akcji promującej badania profilaktyczne pt. PROFILAKTYKA- ZDROWIE- ZABAW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zczegółowe informacje zawarte są w załączniku</w:t>
      </w:r>
      <w:r>
        <w:rPr>
          <w:rFonts w:cs="Tahoma" w:ascii="Tahoma" w:hAnsi="Tahoma"/>
          <w:color w:val="000000"/>
        </w:rPr>
        <w:t xml:space="preserve"> nr 16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Powiatu jednogłośnie podjął decyzję o współpracy w ramach powyższej akcji i zlecił Pani Magdalenie Balkowskiej- Nowak o zarezerwowanie terminu relacji na antenie w dniu 29 sierpnia 2009 rok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Powiatu zwrócił uwagę, że w Golczewie nie ma znaku oznaczającego początek miejscowości oraz teren zabudowan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lecił ustawnie znaków Zarządowi Dróg Powiatowych w Kamieniu Pomorskim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1: 30 zakończył posiedzenie Zarządu Nr 88/ 2009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bidi="zxx"/>
        </w:rPr>
      </w:pPr>
      <w:r>
        <w:rPr>
          <w:rFonts w:eastAsia="Tahoma" w:cs="Tahoma" w:ascii="Tahoma" w:hAnsi="Tahoma"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ahoma" w:hAnsi="Tahoma" w:eastAsia="MS Mincho;ＭＳ 明朝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MS Mincho;ＭＳ 明朝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ahoma" w:hAnsi="Tahoma" w:eastAsia="Times New Roman" w:cs="Tahoma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9z0">
    <w:name w:val="WW8Num49z0"/>
    <w:qFormat/>
    <w:rPr>
      <w:rFonts w:ascii="Tahoma" w:hAnsi="Tahoma" w:cs="Tahoma"/>
      <w:b/>
      <w:sz w:val="20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ahoma" w:hAnsi="Tahoma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1:00Z</dcterms:created>
  <dc:creator>mhaba</dc:creator>
  <dc:description/>
  <dc:language>en-US</dc:language>
  <cp:lastModifiedBy>mhaba</cp:lastModifiedBy>
  <cp:lastPrinted>2009-05-06T13:23:00Z</cp:lastPrinted>
  <dcterms:modified xsi:type="dcterms:W3CDTF">2009-05-06T11:24:00Z</dcterms:modified>
  <cp:revision>76</cp:revision>
  <dc:subject/>
  <dc:title>                                                                                       Briz</dc:title>
</cp:coreProperties>
</file>