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14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87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4 kwietni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87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87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>w sprawie wyrażenia zgody na wydzierżawienie części nieruchomości położonej w Kamieniu Pomorskim stanowiącej własność Powiatu Kamieńskiego z przeznaczeniem pod gar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Pana Stanisława Celocha z prośbą </w:t>
        <w:br/>
        <w:t>o przedłużenie umowy dzierżawy części działki nr 350/ 7 do końca sierpnia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Rozpatrzenie wniosku Pana Lucjana Matlucha o wyrażenie zgody                            na umieszczenie na ścianie budynku przychodni w Kamieniu Pomorskim tablicy informacyjnej odnośnie gabinetu lekarskiego znajdującego się przy ul. Parkowej 6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o przeniesienie decyzji o warunkach zabudowy wydanych dla Zarządu Powiatu w Kamieniu Pomorskim na EMC Instytut Medyczny S. A. oraz podpisanie oświadczenia strony </w:t>
        <w:br/>
        <w:t>o wyrażeniu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color w:val="000000"/>
        </w:rPr>
        <w:t xml:space="preserve">Podjęcie Uchwały w sprawie </w:t>
      </w:r>
      <w:r>
        <w:rPr>
          <w:rFonts w:cs="Tahoma" w:ascii="Tahoma" w:hAnsi="Tahoma"/>
          <w:b/>
        </w:rPr>
        <w:t>zmiany Uchwały Nr 37/ 104/ 2008                               z dnia 30 stycznia 2008 roku w sprawie 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PO KL) oraz udzielenia pełnomocnictwa do realizacji powyższeg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ecie uchwały w sprawie udzielenia pełnomocnictwa Kierownikowi Powiatowego Centrum Pomocy Rodzinie w Kamieniu Pomorskim </w:t>
        <w:br/>
        <w:t>do podejmowania czynności związanych z realizacją partnerskich projektów systemowych w ramach Priorytetu VII Promocja Integracji Społecznej Programu Operacyjnego Kapitał Ludzki oraz podpisanie pełnomoc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color w:val="000000"/>
        </w:rPr>
        <w:t xml:space="preserve">Podjęcie uchwały </w:t>
      </w:r>
      <w:r>
        <w:rPr>
          <w:rFonts w:cs="Tahoma" w:ascii="Tahoma" w:hAnsi="Tahoma"/>
          <w:b/>
        </w:rPr>
        <w:t xml:space="preserve">w sprawie udzielenia upoważnienia Pani Edycie Olejnickiej Kierownikowi Powiatowego Centrum Pomocy Rodzinie </w:t>
        <w:br/>
        <w:t>w Kamieniu Pomorskim do podpisywania porozumień oraz podpisanie upowa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udzielenia upoważnienia Pani Edycie Olejnickiej Kierownikowi Powiatowego Centrum Pomocy Rodzinie </w:t>
        <w:br/>
        <w:br/>
        <w:t>w Kamieniu Pomorskim do podpisywania porozumień oraz podpisanie upowa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pismem Dyrektora Zespołu Szkół Ponadgimnajzlanych w Kamieniu Pomorskim oraz rozpatrzenie możliwości pomocy fiansnowej w związku z przygotowaniem stoiska na Ogólnopolską Finał Szkolnej Giełdy Tury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Polskiego Związku Emerytów, Rencistów </w:t>
        <w:br/>
        <w:t>i Inwalidów w Kamieniu Pomorskim o dofinansowanie Dnia Inwali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ustawiania znaków przez Zarząd Dróg Powiatow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oraz wyrażenie zgody na ustawianie znaków przez Zarząd Dróg Powiatow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informacją w sprawie potrącenia Gostyńskiemu Przedsiębiorstwu Drogowemu za nienależyte wykonywanie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Informacja w sprawie wsparcia przez Powiat Kamieński realizacji projektu „ pociągiem wzdłuż Odry 2005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wystąpieniem pokontrolnym Najwyższej Izby Kontroli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87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3: 15 stwierdził quorum. </w:t>
        <w:br/>
        <w:t>Na posiedzeniu obecna była Skarbnik Powiatu Ewa Tokarzewska oraz Sekretarz Powiatu Anna Stanaszek- Kaczor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nieobecny był Pan Stanisław Drzewiń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prawiedliwienie Pana Drzewińskiego stanowi załącznik nr 2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87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3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dziale 750 – Administracja publiczna, w rozdziale 7507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– Promocja jednostek samorządu terytorialnego w kwocie 2 500 zł w związku                 z potrzebą zakupu elektronicznych nośników danych na potrzeby promocji Powiatu i zawarcia umów na realizację imprez organizowanych przez Powi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w dziale 852 – Pomoc społeczna, w rozdziale 85201 – Placówki opiekuńczo-wychowawcze w kwocie 55 203 zł. Zgodnie z zaleceniami pokontrolnymi Najwyższej Izby Kontroli z dnia 10 kwietnia 2009 r. Starostwo zobowiązane jest zwrócić dotację otrzymaną w 2008 roku na modernizację                  i przebudowę pomieszczeń budynku gospodarczego w Domu Dziecka </w:t>
        <w:br/>
        <w:t xml:space="preserve">w Lubinie. Środki te zostały wydatkowane przez Dom Dziecka w Lubinie </w:t>
        <w:br/>
        <w:t xml:space="preserve">na budowę dwóch domków. Najwyższa Izba Kontroli stwierdziła wykorzystanie dotacji niezgodnie z przeznaczeniem i zaleciła zwrot dotacji wraz z odsetkami. 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87/ 234/ 2009 w sprawie uchwalenia zmian budżetu Powiatu Kamieńskiego na 2009 rok 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>w sprawie wyrażenia zgody na wydzierżawienie części nieruchomości położonej w Kamieniu Pomorskim stanowiącej własność Powiatu Kamieńskiego z przeznaczeniem pod garaż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lang w:bidi="zxx"/>
        </w:rPr>
        <w:t xml:space="preserve">Starosta Paweł Czapkin wyjaśnił, że </w:t>
      </w:r>
      <w:r>
        <w:rPr>
          <w:rFonts w:eastAsia="Tahoma" w:cs="Tahoma" w:ascii="Tahoma" w:hAnsi="Tahoma"/>
          <w:szCs w:val="20"/>
          <w:lang w:bidi="zxx"/>
        </w:rPr>
        <w:t>podjęcie niniejszej uchwały ma na celu zapewnienie obecnym dzierżawcom możliwości kontynuacji umów dzierżawy części działki nr 180/1 położonej w Kamieniu Pomorskim przy ul. Kopernika 26</w:t>
        <w:br/>
        <w:t xml:space="preserve"> z przeznaczeniem pod garaż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 xml:space="preserve">Zarząd Powiatu jednogłośnie podjął Uchwałę Nr 87/ 235/ 2009 </w:t>
      </w:r>
      <w:r>
        <w:rPr>
          <w:rFonts w:eastAsia="Tahoma" w:cs="Tahoma" w:ascii="Tahoma" w:hAnsi="Tahoma"/>
          <w:lang w:bidi="zxx"/>
        </w:rPr>
        <w:t xml:space="preserve">w sprawie wyrażenia zgody na wydzierżawienie części nieruchomości położonej w Kamieniu Pomorskim stanowiącej własność Powiatu Kamieńskiego z przeznaczeniem pod garaż </w:t>
        <w:br/>
        <w:t>w brzmieniu jak załącznik nr 5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eastAsia="Tahoma" w:cs="Tahoma" w:ascii="Tahoma" w:hAnsi="Tahoma"/>
          <w:b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Pana Stanisława Celocha z prośbą o przedłużenie umowy dzierżawy części działki nr 350/ 7 do końca sierpnia 200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Stanisław Celoch wystąpił z wnioskiem o przedłużenie umowy dzierżawy części działki nr 350/ 7 do końca sierpnia 200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6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chylił się do wniosku i wyraził zgodę </w:t>
        <w:br/>
        <w:t>na przedłużenie umowy, zaznaczając, że jest to termin ostatecz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Rozpatrzenie wniosku Pana Lucjana Matlucha o wyrażenie zgody </w:t>
        <w:br/>
        <w:t>na umieszczenie na ścianie budynku przychodni w Kamieniu Pomorskim tablicy informacyjnej odnośnie gabinetu lekarskiego znajdującego się przy                       ul. Parkowej 6 w Kamieniu Pomorskim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arosta wyjaśnił, że Pan Lucjan Matluch wystąpił z wnioskiem o wyrażenie zgody </w:t>
        <w:br/>
        <w:t xml:space="preserve">na umieszczenie na ścianie budynku przychodni w Kamieniu Pomorskim tablicy informacyjnej odnośnie gabinetu lekarskiego znajdującego się przy ul. Parkowej 6 </w:t>
        <w:br/>
        <w:t>w Kamieniu Pomorskim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niosek stanowi załącznik nr 7 do protokołu. 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000000"/>
        </w:rPr>
        <w:t>Zarząd Powiatu jednogłośnie wyraził zgodę na umieszczenie na ścianie budynku przychodni w Kamieniu Pomorskim tablicy informacyjnej odnośnie gabinetu lekarskiego Pana Matluch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000000"/>
        </w:rPr>
        <w:t>Jednocześnie Zarząd postanowił, że Pan Matluch będzie płacił czynsz dzierżawny</w:t>
        <w:br/>
        <w:t xml:space="preserve"> w wysokości 350, zł rocznie za m 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dzierżawy zostanie zawarta na okres 3 miesięcy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niesienie decyzji o warunkach zabudowy wydanych dla Zarządu Powiatu w Kamieniu Pomorskim na EMC Instytut Medyczny S. A. oraz podpisanie oświadczenia strony o wyrażeniu zgod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podpisaniu oświadczenia strony </w:t>
        <w:br/>
        <w:t>o wyrażeniu zgody na przeniesienie decyzji o warunkach zabudowy na EMC Instytut Medyczny S. 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Wniosek stanowi załącznik nr 8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Podjęcie Uchwały w sprawie </w:t>
      </w:r>
      <w:r>
        <w:rPr>
          <w:rFonts w:cs="Tahoma" w:ascii="Tahoma" w:hAnsi="Tahoma"/>
          <w:b/>
        </w:rPr>
        <w:t>zmiany Uchwały Nr 37/ 104/ 2008                        z dnia 30 stycznia 2008 roku w sprawie 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PO KL) oraz udzielenia pełnomocnictwa do realizacji powyższego projekt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Starosta wyjaśnił, że w związku z powołaniem Kierownika Powiatowego Centrum Pomocy Rodzinie zachodzi konieczność podjęcia uchwał upoważniających Panią Edytę Olejnicką do podejmowania działań związanych z bieżącą działalnością jednostk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Zarząd Powiatu jednogłośnie podjął Uchwałę Nr 87/ 237/ 2009 </w:t>
      </w:r>
      <w:r>
        <w:rPr>
          <w:rFonts w:cs="Tahoma" w:ascii="Tahoma" w:hAnsi="Tahoma"/>
          <w:color w:val="000000"/>
        </w:rPr>
        <w:t xml:space="preserve">w sprawie </w:t>
      </w:r>
      <w:r>
        <w:rPr>
          <w:rFonts w:cs="Tahoma" w:ascii="Tahoma" w:hAnsi="Tahoma"/>
        </w:rPr>
        <w:t>zmiany Uchwały Nr 37/ 104/ 2008 z dnia 30 stycznia 2008 roku w sprawie przystąpienia Powiatowego Centrum Pomocy Rodzinie w Kamieniu Pomorskim do partnerskiego projektu systemowego współfinansowanego z Europejskiego Funduszu Społecznego</w:t>
        <w:br/>
        <w:t xml:space="preserve"> pt. „Aktywizacja zawodowa i społeczna klientów instytucji pomocy społecznej” złożonego w ramach Priorytetu VII Programu Operacyjnego Kapitał Ludzki 2008-2013 (PO KL) w brzmieniu jak załącznik nr 9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Jednocześnie Zarząd Powiatu podpisał pełnomocnictwa do realizacji powyższego projektu w brzmieniu jak załącznik nr 1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ecie uchwały w sprawie udzielenia pełnomocnictwa Kierownikowi Powiatowego Centrum Pomocy Rodzinie w Kamieniu Pomorskim </w:t>
        <w:br/>
        <w:t xml:space="preserve">do podejmowania czynności związanych z realizacją partnerskich projektów systemowych w ramach Priorytetu VII Promocja Integracji Społecznej Programu Operacyjnego Kapitał Ludzki oraz podpisanie pełnomocnictw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Zarząd Powiatu jednogłośnie podjął Uchwałę Nr 87/ 238/ 2009 w sprawie udzielenia pełnomocnictwa Kierownikowi Powiatowego Centrum Pomocy Rodzinie w Kamieniu Pomorskim do podejmowania czynności związanych z realizacją partnerskich projektów systemowych w ramach Priorytetu VII Promocja Integracji Społecznej Programu Operacyjnego Kapitał Ludzki w brzmieniu jak załącznik nr 11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Jednocześnie Zarząd podpisał pełnomocnictwo w powyższej sprawie w brzmieniu jak załącznik nr 12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Podjęcie uchwały </w:t>
      </w:r>
      <w:r>
        <w:rPr>
          <w:rFonts w:cs="Tahoma" w:ascii="Tahoma" w:hAnsi="Tahoma"/>
          <w:b/>
        </w:rPr>
        <w:t xml:space="preserve">w sprawie udzielenia upoważnienia Pani Edycie Olejnickiej Kierownikowi Powiatowego Centrum Pomocy Rodzinie </w:t>
        <w:br/>
        <w:t>w Kamieniu Pomorskim do podpisywania porozumień oraz podpisanie upoważnienia. ( rodzina zastępcza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Zarząd Powiatu jednogłośnie podjął Uchwałę Nr 87/ 239/ 200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sprawie udzielenia upoważnienia Pani Edycie Olejnickiej Kierownikowi Powiatowego Centrum Pomocy Rodzinie w Kamieniu Pomorskim do podpisywania porozumień w brzmieniu jak załącznik nr 13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Jednocześnie Zarząd podpisał upoważnienie do zawierania porozumień w sprawach dotyczących umieszczania dziecka i wysokości wydatków, o których mowa w art. 86 ust. 3 ustawy o pomocy społecznej z powiatem właściwym ze względu na miejsce zamieszkania przyjętego dziecka przed umieszczeniem w rodzinie zastępczej albo </w:t>
        <w:br/>
        <w:t xml:space="preserve">z powiatem właściwym ze względu na miejsce zamieszkania rodziny zastępczej </w:t>
        <w:br/>
        <w:t xml:space="preserve">w przypadku umieszczenia dzieci z terenu powiatu kamieńskiego w rodzinie zastępczej funkcjonującej na terenie innych powiatów w brzmieniu jak załącznik </w:t>
        <w:br/>
        <w:t>nr 14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udzielenia upoważnienia Pani Edycie Olejnickiej Kierownikowi Powiatowego Centrum Pomocy Rodzinie </w:t>
        <w:br/>
        <w:t xml:space="preserve">w Kamieniu Pomorskim do podpisywania porozumień oraz podpisanie upoważnienia. </w:t>
      </w:r>
      <w:r>
        <w:rPr>
          <w:rFonts w:cs="Tahoma" w:ascii="Tahoma" w:hAnsi="Tahoma"/>
          <w:b/>
        </w:rPr>
        <w:t>( placówki opiekuńczo wychowawcze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Zarząd Powiatu jednogłośnie podjął Uchwałę Nr 87/ 240/ 200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sprawie udzielenia upoważnienia Pani Edycie Olejnickiej Kierownikowi Powiatowego Centrum Pomocy Rodzinie w Kamieniu Pomorskim do podpisywania porozumień w brzmieniu jak załącznik nr 15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 xml:space="preserve">Jednocześnie Zarząd podpisał upoważnienie do zawierania porozumień w sprawach dotyczących umieszczania dziecka i wysokości wydatków, o których mowa w art. 86 ust. 2 ustawy o pomocy społecznej z powiatem właściwym ze względu na miejsce zamieszkania przyjętego dziecka przed umieszczeniem w placówce opiekuńczo-wychowawczej funkcjonującej na terenie powiatu kamieńskiego albo z powiatem właściwym ze względu na miejsce położenia placówki opiekuńczo-wychowawczej </w:t>
        <w:br/>
        <w:t>w przypadku umieszczenia dzieci z terenu powiatu kamieńskiego w placówkach opiekuńczo-wychowawczych funkcjonującej na terenie innych powiatów w brzmieniu jak załącznik nr 16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ismem Dyrektora Zespołu Szkół Ponadgimnajzlanych                w Kamieniu Pomorskim oraz rozpatrzenie możliwości pomocy fiansnowej             w związku z przygotowaniem stoiska na Ogólnopolską Finał Szkolnej Giełdy Turystyczn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Starosta przedstawił pismo Pana Swatowskiego, które stanowi załącznik nr 17 </w:t>
        <w:br/>
        <w:t>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jął decyzję o przeznaczeniu na finały Ogólnopolskie Szkolnej Giełdy Turystycznej kwoty 1000 zł z kultur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 xml:space="preserve">Rozpatrzenie wniosku Polskiego Związku Emerytów, Rencistów </w:t>
        <w:br/>
        <w:t>i Inwalidów w Kamieniu Pomorskim o dofinansowanie Dnia Inwalid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Zarząd Powiatu zapoznał się z wnioskiem Polskiego Związku Emerytów, Rencistów </w:t>
        <w:br/>
        <w:t>i Inwalidów w Kamieniu Pomorskim, który stanowi załącznik nr 18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Jednocześnie Zarząd podjął decyzję o przesunięciu kwoty 300 zł na Dzień Inwalidy, która zabezpieczona była na organizację Dnia Seniora dla Polskiego Związku Emerytów, Rencistów i Inwalidów w Kamieniu Pomorskim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ustawiania znaków przez Zarząd Dróg Powiatowych w Kamieniu Pomorskim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i jednogłośnie przyjął informację w sprawie ustawiania znaków przez Zarząd Dróg Powiatowych w Kamieniu Pomorskim, która stanowi załącznik nr 19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djął decyzję o skierowaniu informacji do Komisji Komunikacji, Bezpieczeństwa</w:t>
        <w:br/>
        <w:t xml:space="preserve"> i Obronnośc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Zapoznanie się z informacją oraz wyrażenie zgody na ustawianie znaków przez Zarząd Dróg Powiatowych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ropozycją ustawienia znaków przedstawioną przez Zarząd Dróg Powiatowych i jednogłośnie przychylił się do propozyc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Propozycja stanowi załącznik nr 20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dotyczy ustawienia znaków F- 3a na granicy Powiatu w gminie Golczewo, Świerzno oraz Wolin oraz na drodze krajowej i na drogach wojewódzkich znaków </w:t>
        <w:br/>
        <w:t>F- 3a na granicy Powia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potrącenia Gostyńskiemu Przedsiębiorstwu Drogowemu za nienależyte wykonywanie zada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oraz przyjął do wiadomości informację w sprawie potrącenia Gostyńskiemu Przedsiębiorstwu Drogowemu za nienależyte wykonywanie zadań w brzmieniu jak załącznik 21 do protokoł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Informacja w sprawie wsparcia przez Powiat Kamieński realizacji projektu             „ Pociągiem wzdłuż Odry 2005”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Starosta przedstawił Członkom Zarządu informację w sprawie wsparcia przez Powiat Kamieński realizacji projektu „ Pociągiem wzdłuż Odry 2005”, która stanowi załącznik </w:t>
        <w:br/>
        <w:t>nr 2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dyskusji i przeanalizowaniu przedstawionej przez Starostę informacji o tym, </w:t>
        <w:br/>
        <w:t>że w projekt wchodzi Gmina Golczewo 500 zł i Gmina Kamień Pomorski 1 000 zł oraz brakiem większego zainteresowania ze strony jednostek samorządu Starosta poddał pod głosowanie wniosek o nieprzystąpieniu do projek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 wyniku głosowa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3 głosami „ za”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1 głosem „ wstrzymującym się”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ął decyzję o niewspieraniu powyższego projekt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wystąpieniem pokontrolnym Najwyższej Izby Kontroli                  w Szczecin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W związku z wystąpieniem pokontrolnym Najwyższej Izby Kontroli w Szczecinie Starosta poinformował Zarząd o sposobie wykorzystania uwag i wykonania wniosków i działaniach podjętych na rzecz ich realizac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ahoma" w:ascii="Tahoma" w:hAnsi="Tahoma"/>
          <w:i/>
        </w:rPr>
        <w:t>Wnioskiem o prawidłowe wykorzystywanie dotacji celowych przekazywanych Powiatowi na realizację zadań z zakresu administracji rządowej jak</w:t>
        <w:br/>
        <w:t xml:space="preserve"> i na dofinansowanie zadań własn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punkt ten dotyczy głównie wykorzystania dotacji na wykonanie prac geodezyjnych oraz dokumentacji z nimi związanej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zelnicy wydziałów Gospodarki Mieniem Powiatu i Skarbu Państwa oraz Wydziału Geodezji i Kartografii zostali poinformowani o zwracaniu szczególnej uwagi na zapisy zawarte w umowach na wykonanie w/w prac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zwrócono uwagę, iż rozliczeniem końcowym umowy jest faktura, którą należy przyjąć po zrealizowaniu wszystkich paragrafów w danej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nioskiem o dokonanie zwrotu dotacji w kwocie 50 tys. zł wykorzystanej przez Dom Dziecka w Lubinie niezgodnie z przeznaczeniem wraz z odsetka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zgodnie z wnioskiem w dniu dzisiejszym została podjęta przez Zarząd Uchwała o zwrocie dotacji w powyższej kwocie wraz z odsetkami oraz że udzielono kary upomnienia dla Pani Dyrektor Domu Dziecka w Lubi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nioskiem o wyegzekwowanie naliczonych kar umownych od wykonawców prac geodezyjnych i związanych z podziałem działek w związku z ich nieterminową realizacj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w stosunku do 2 podmiotów wystawiono noty obciążające zgodnie </w:t>
        <w:br/>
        <w:t>z § 8 pkt 1 lit. a umów karami umownymi za niewykonanie w terminie um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ahoma" w:ascii="Tahoma" w:hAnsi="Tahoma"/>
          <w:i/>
        </w:rPr>
        <w:t xml:space="preserve">Wnioskiem o składanie Wojewodzie Zachodniopomorskiemu rzetelnych sprawozdań </w:t>
        <w:br/>
        <w:t>z wykorzystania dotacji celow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sprawozdania z wykonania dotacji składane do Wojewody zawsze były rzetelne. W sprawozdaniu złożonym przez Dyrektora Domu Dziecka w Lubinie z rozliczenia dotacji przeznaczonej na modernizację i przebudowę pomieszczeń do zajęć terapeutycznych i sportowych, ujęto zapis „iż dotacja została rozliczona do końca 2008 r., co potwierdził protokół końcowy odbioru robót. Natomiast w trakcie oględzin kontrolera NIK stwierdzono, że nie wykonano pełnego zakresu robót objętych umową na roboty budowla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nioskiem o prowadzenie audytu wewnętrznego w Starost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zostanie ogłoszony kolejny nabór na w/ w stanowisk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nioskiem o ujmowanie w projekcie i planie finansowym Starostwa dochodów związanych z realizacją zadań administracji rządow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Starosta wyjaśnił, że od przyszłego roku budżetowego plan finansowy dochodów związanych z realizacją zadań administracji rządowej (dochody związane                        z gospodarką nieruchomościami Skarbu Państwa) będą stanowiły odrębny załącznik do budżet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nioskiem o sprawowanie skutecznego nadzoru nad wykorzystaniem dotacji celowych oraz w zakresie udzielania zamówień publi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tyka nadzoru nad wykorzystaniem dotacji celowych oraz stosowania ustawy Prawo zamówień publicznych została włączona jako punkt stały wszystkich kontroli prowadzonych przez Stanowisko ds. kontroli w Starostwie Powiatowym, co powinno spowodować podniesienie skuteczności nadzor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e pokontrolne stanowi załącznik nr 23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cs="Tahoma" w:ascii="Tahoma" w:hAnsi="Tahoma"/>
          <w:bCs/>
        </w:rPr>
        <w:t>Wobec wyczerpania porządku posiedzenia Starosta Paweł Czapkin o godzinie 14: 00 zakończył posiedzenie Zarządu Nr 87/ 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Cs w:val="20"/>
          <w:lang w:bidi="zxx"/>
        </w:rPr>
      </w:pPr>
      <w:r>
        <w:rPr>
          <w:rFonts w:eastAsia="Tahoma" w:cs="Tahoma" w:ascii="Tahoma" w:hAnsi="Tahoma"/>
          <w:b/>
          <w:bCs/>
          <w:szCs w:val="20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arlena Ha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spacing w:before="240" w:after="120"/>
      <w:jc w:val="right"/>
      <w:rPr/>
    </w:pPr>
    <w:r>
      <w:rPr>
        <w:rFonts w:eastAsia="Times New Roman" w:cs="Times New Roman" w:ascii="Times New Roman" w:hAnsi="Times New Roman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spacing w:before="240" w:after="120"/>
      <w:jc w:val="right"/>
      <w:rPr/>
    </w:pPr>
    <w:r>
      <w:rPr>
        <w:rFonts w:eastAsia="Times New Roman" w:cs="Times New Roman" w:ascii="Times New Roman" w:hAnsi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ahoma" w:hAnsi="Tahoma" w:eastAsia="MS Mincho;ＭＳ 明朝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ahoma" w:hAnsi="Tahoma" w:eastAsia="Times New Roman" w:cs="Tahoma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>
      <w:rFonts w:ascii="Tahoma" w:hAnsi="Tahoma" w:cs="Tahoma"/>
      <w:b/>
      <w:sz w:val="20"/>
    </w:rPr>
  </w:style>
  <w:style w:type="character" w:styleId="WW8Num49z0">
    <w:name w:val="WW8Num49z0"/>
    <w:qFormat/>
    <w:rPr>
      <w:b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1:00Z</dcterms:created>
  <dc:creator>mhaba</dc:creator>
  <dc:description/>
  <dc:language>en-US</dc:language>
  <cp:lastModifiedBy>mhaba</cp:lastModifiedBy>
  <cp:lastPrinted>2009-05-06T13:55:00Z</cp:lastPrinted>
  <dcterms:modified xsi:type="dcterms:W3CDTF">2009-05-08T08:05:00Z</dcterms:modified>
  <cp:revision>68</cp:revision>
  <dc:subject/>
  <dc:title>                                                                                       Briz</dc:title>
</cp:coreProperties>
</file>