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13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6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1 kwiet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6/2009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86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nr 84/ 2009</w:t>
        <w:br/>
        <w:t xml:space="preserve"> i 85/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360"/>
        <w:jc w:val="both"/>
        <w:rPr/>
      </w:pPr>
      <w:r>
        <w:rPr/>
        <w:t xml:space="preserve">projekt uchwały w sprawie udzielenia pomocy finansowej Gminie Kamień Pomorski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360"/>
        <w:jc w:val="both"/>
        <w:rPr/>
      </w:pPr>
      <w:r>
        <w:rPr/>
        <w:t>zmiana projektu uchwały z posiedzenia w dniu 15 kwietnia w sprawie zmiany budżetu Powiatu Kamieńskiego na 2009 rok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360"/>
        <w:jc w:val="both"/>
        <w:rPr/>
      </w:pPr>
      <w:r>
        <w:rPr/>
        <w:t xml:space="preserve">projekt uchwały w sprawie ustalenia ZASAD PRZYZNAWANIA </w:t>
        <w:br/>
        <w:t xml:space="preserve">I PRZEKAZYWANIA STYPENDIÓW NA WYRÓWNYWANIE SZANS EDUKACYJNYCH DLA UCZNIÓW SZKÓŁ PONADGIMNAZJALNYCH UMOŻLIWIAJĄCYCH UZYSKANIE ŚWIADECTWA DOJRZAŁOŚCI </w:t>
        <w:br/>
        <w:t>W ROKU SZKOLNYM 2008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Nagród Starosty dla wyróżniających się uczniów klas maturalnych ze szkół prowadzonych przez Powiat Kamie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przystąpienia Powiatu Kamieńskiego </w:t>
        <w:br/>
        <w:t>do Działania 2.2 Zintegrowanego Programu Operacyjnego Rozwoju Regionalnego „</w:t>
      </w:r>
      <w:r>
        <w:rPr>
          <w:rFonts w:cs="Tahoma" w:ascii="Tahoma" w:hAnsi="Tahoma"/>
          <w:b/>
          <w:i/>
        </w:rPr>
        <w:t>Wyrównywanie szans edukacyjnych poprzez programy stypendial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uchwały w sprawie upoważnienia naczelnika Wydziału Edukacji, Kultury i Sportu do wykonywania czynności związanych </w:t>
        <w:br/>
        <w:t>z projektem stypendialnym realizowanym w roku szkolnym 2008/2009 oraz podpisanie pełnomoc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Podjęcie uchwały w sprawie upoważnienia Inspektora w Wydziale Edukacji, Kultury i Sportu Pani Krystyny Gogacz do potwierdzania </w:t>
        <w:br/>
        <w:t>za zgodność z oryginałem dokumentów związanych z projektem stypendialnym realizowanym w roku szkolnym 2008/2009, prowadzenia spraw finansowych oraz sprawozdawczych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uchwały w sprawie powierzenia stanowiska Kierownika Powiatowego Centrum Pomocy Rodzinie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zamiany nieruchomości pomiędzy Powiatem Kamieńskim a Skarbem Państwa- Urzędem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zawiadomieniem o wszczęciu postępowania administracyjnego o uzgodnienie warunków realizacji przedsięwzięcia  w postępowaniu o przeprowadzenie ponownej oceny oddziaływania  przedsięwzięcia na środowisko  dla inwestycji polegającej </w:t>
        <w:br/>
        <w:t>na: budowie węzła Parłówko wraz z obwodnicą miejscowości Troszyn oraz miejscowości Ostromice w ciągu drogi krajowej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6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1: 20 stwierdził quorum. Na posiedzeniu obecna była Skarbnik Powiatu Ewa Tokarzewska, Sekretarz Powiatu Anna Stanaszek- Kaczor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6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nr 84/ 2009 i 85/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oły z poprzednich posiedzeń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Western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projekt uchwały w sprawie udzielenia pomocy finansowej Gminie Kamień Pomorsk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wyjaśnił, że w związku z pożarem budynku mieszkalnego przy ul. Wolińskiej w Kamieniu Pomorskim należącym do Gminy Kamień Pomorski, postanawia się udzielić Gminie pomocy finansowej w formie dotacji celowej w wysokości 100 000 zł na inwestycję „Budowa budynku mieszkalnego dla ofiar pożaru w Kamieniu Pomorskim”. Podstawą przekazania środków na realizację pomocy będzie umowa określająca przeznaczenie i zasady rozliczenia dot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>w sprawie udzielenia pomocy finansowej Gminie Kamień Pomorski na Sesję Rady Powiatu w Kamieniu Pomorskim w brzmieniu jak załącznik nr 3 do protokołu.</w:t>
      </w:r>
    </w:p>
    <w:p>
      <w:pPr>
        <w:pStyle w:val="Western"/>
        <w:suppressAutoHyphens w:val="false"/>
        <w:spacing w:before="0" w:after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Western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zmiana projektu uchwały z posiedzenia w dniu 15 kwietnia w sprawie zmiany budżetu Powiatu Kamieńskiego na 2009 rok,</w:t>
      </w:r>
    </w:p>
    <w:p>
      <w:pPr>
        <w:pStyle w:val="Western"/>
        <w:suppressAutoHyphens w:val="false"/>
        <w:spacing w:before="0" w:after="0"/>
        <w:ind w:left="71" w:hanging="0"/>
        <w:jc w:val="both"/>
        <w:rPr>
          <w:b w:val="false"/>
          <w:b w:val="false"/>
        </w:rPr>
      </w:pPr>
      <w:r>
        <w:rPr>
          <w:b w:val="false"/>
        </w:rPr>
        <w:t>Zarząd Powiatu podjął decyzję o wprowadzeniu autopoprawki do projektu uchwały z posiedzenia w dniu 15 kwietnia w sprawie zmiany budżetu Powiatu Kamieńskiego na 2009 rok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W projekcie uchwały w § 1 i w § 2 dodaje się pkt 1 i tym samym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iększa się dochody i wydatki w dziale 801 – Oświata i wychowanie, w rozdziale 80130 – Szkoły zawodowe o kwotę 10 500 zł w związku z przyjęciem rozliczenia umowy nr LdV /M06 /k / Pia /590 w ramach Programu Leonardo da Vinci realizowanego przez Zespół Szkół Ponadgimnazjalnych w Wolinie. W 2007 roku szkoła otrzymała środki na realizację zadania i wykorzystała je na staże uczniowskie dla 19 uczniów. W rozliczeniu przyjętym przez Narodową Agencję Programu LLP – Leonardo da Vinci uznano, iż w stażach powinno uczestniczyć 30 uczniów. W związku z powyższym zwrotowi podlega różnica wynikająca z rozliczenia dotacji. Jednostka uzyskała darowiznę na pokrycie wydatków, które nie zostały przyjęte w rozliczeniu. 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wytycznymi Regionalnej Izby Obrachunkowej w Szczecinie z dnia </w:t>
        <w:br/>
        <w:t>15 kwietnia jak powinny być sklasyfikowane środki na pomoc Gminie Kamień Pomorski w związku z pożarem przy ul. Wolińskiej w § 4 pkt 2 zmienia się klasyfikację zgodnie z wytycznymi.</w:t>
      </w:r>
    </w:p>
    <w:p>
      <w:pPr>
        <w:pStyle w:val="Western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tyczne stanowią załącznik nr 4 do protokołu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uppressAutoHyphens w:val="false"/>
        <w:spacing w:before="0" w:after="0"/>
        <w:ind w:left="71" w:hanging="0"/>
        <w:jc w:val="both"/>
        <w:rPr>
          <w:b w:val="false"/>
          <w:b w:val="false"/>
        </w:rPr>
      </w:pPr>
      <w:r>
        <w:rPr>
          <w:b w:val="false"/>
        </w:rPr>
        <w:t xml:space="preserve">Zarząd Powiatu jednogłośnie podjął decyzje o skierowaniu projektu uchwały </w:t>
        <w:br/>
        <w:t>w sprawie zmiany budżetu Powiatu Kamieńskiego na 2009 rok na Sesję Rady Powiatu w Kamieniu Pomorskim w brzmieniu jak załącznik nr 5 do protokołu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projekt uchwały w sprawie ustalenia ZASAD PRZYZNAWANIA</w:t>
        <w:br/>
        <w:t xml:space="preserve"> I PRZEKAZYWANIA STYPENDIÓW NA WYRÓWNYWANIE SZANS EDUKACYJNYCH DLA UCZNIÓW SZKÓŁ PONADGIMNAZJALNYCH UMOŻLIWIAJĄCYCH UZYSKANIE ŚWIADECTWA DOJRZAŁOŚCI W ROKU SZKOLNYM 2008/2009.</w:t>
      </w:r>
    </w:p>
    <w:p>
      <w:pPr>
        <w:pStyle w:val="Western"/>
        <w:suppressAutoHyphens w:val="false"/>
        <w:spacing w:before="0" w:after="0"/>
        <w:ind w:left="71" w:hanging="0"/>
        <w:jc w:val="both"/>
        <w:rPr>
          <w:b w:val="false"/>
          <w:b w:val="false"/>
        </w:rPr>
      </w:pPr>
      <w:r>
        <w:rPr>
          <w:b w:val="false"/>
        </w:rPr>
        <w:t>Zarząd Powiatu jednogłośnie podjął decyzję o skierowaniu projektu uchwały w sprawie ustalenia ZASAD PRZYZNAWANIA I PRZEKAZYWANIA STYPENDIÓW NA WYRÓWNYWANIE SZANS EDUKACYJNYCH DLA UCZNIÓW SZKÓŁ PONADGIMNAZJALNYCH UMOŻLIWIAJĄCYCH UZYSKANIE ŚWIADECTWA DOJRZAŁOŚCI W ROKU SZKOLNYM 2008/2009 na Sesję Rady Powiatu w Kamieniu Pomorskim w brzmieniu jak załącznik nr 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Nagród Starosty dla wyróżniających się uczniów klas maturalnych ze szkół prowadzonych przez Powiat Kamieńsk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podjął decyzję w sprawie Nagród Starosty dla wyróżniających się uczniów klas maturalnych ze szkół prowadzonych przez Powiat Kamieński. Wartość jednej nagrody to 25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nagrodach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Podjęcie uchwały w sprawie przystąpienia Powiatu Kamieńskiego </w:t>
        <w:br/>
        <w:t>do Działania 2.2 Zintegrowanego Programu Operacyjnego Rozwoju Regionalnego „</w:t>
      </w:r>
      <w:r>
        <w:rPr>
          <w:rFonts w:cs="Tahoma" w:ascii="Tahoma" w:hAnsi="Tahoma"/>
          <w:b/>
          <w:i/>
        </w:rPr>
        <w:t>Wyrównywanie szans edukacyjnych poprzez programy stypendialn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86/ 230/ 2009 w sprawie przystąpienia Powiatu Kamieńskiego do Działania 2.2 Zintegrowanego Programu Operacyjnego Rozwoju Regionalnego „</w:t>
      </w:r>
      <w:r>
        <w:rPr>
          <w:rFonts w:cs="Tahoma" w:ascii="Tahoma" w:hAnsi="Tahoma"/>
          <w:i/>
        </w:rPr>
        <w:t xml:space="preserve">Wyrównywanie szans edukacyjnych poprzez programy stypendialne” </w:t>
      </w:r>
      <w:r>
        <w:rPr>
          <w:rFonts w:cs="Tahoma" w:ascii="Tahoma" w:hAnsi="Tahoma"/>
        </w:rPr>
        <w:t>w brzmieniu jak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programu stypendialnego finansowana będzie ze środków Europejskiego Funduszu Społecznego oraz ze środków Budżetu Państwa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poważnienia naczelnika Wydziału Edukacji, Kultury i Sportu do wykonywania czynności związanych z projektem stypendialnym realizowanym w roku szkolnym 2008/2009 oraz podpisanie pełnomocnictw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Uchwałę Nr 86/ 231/ 2009 w sprawie upoważnienia naczelnika Wydziału Edukacji, Kultury i Sportu do wykonywania czynności związanych z projektem stypendialnym realizowanym w roku szkolnym 2008/2009 w brzmieniu jak załącznik nr 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pisał pełnomocnictwo w powyższej sprawie w brzmieniu jak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Podjęcie uchwały w sprawie upoważnienia Inspektora w Wydziale Edukacji, Kultury i Sportu Pani Krystyny Gogacz do potwierdzania </w:t>
        <w:br/>
        <w:t>za zgodność z oryginałem dokumentów związanych z projektem stypendialnym realizowanym w roku szkolnym 2008/2009, prowadzenia spraw finansowych oraz sprawozdawczych projek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86/ 232/ 2009</w:t>
      </w:r>
      <w:r>
        <w:rPr>
          <w:rFonts w:cs="Tahoma" w:ascii="Tahoma" w:hAnsi="Tahoma"/>
          <w:color w:val="000000"/>
        </w:rPr>
        <w:t xml:space="preserve">w sprawie upoważnienia Inspektora w Wydziale Edukacji, Kultury i Sportu Pani Krystyny Gogacz do potwierdzania za zgodność z oryginałem dokumentów związanych z projektem stypendialnym realizowanym w roku szkolnym 2008/2009, prowadzenia spraw finansowych oraz sprawozdawczych projektu w brzmieniu jak załącznik nr 11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pisał pełnomocnictwo w powyższej sprawie w brzmieniu jak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powierzenia stanowiska Kierownika Powiatowego Centrum Pomocy Rodzinie w Kamieniu Pomorskim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</w:t>
      </w:r>
      <w:r>
        <w:rPr>
          <w:rFonts w:cs="Tahoma" w:ascii="Tahoma" w:hAnsi="Tahoma"/>
          <w:bCs/>
        </w:rPr>
        <w:t xml:space="preserve">Pani Edyta Olejnicka została wyłoniona w drodze konkursu na stanowisko </w:t>
      </w:r>
      <w:r>
        <w:rPr>
          <w:rFonts w:cs="Tahoma" w:ascii="Tahoma" w:hAnsi="Tahoma"/>
        </w:rPr>
        <w:t>Kierownika Powiatowego Centrum Pomocy Rodzinie w Kamieniu Pomorskim, przeprowadzonego w dniu 25 marca 2009 roku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stanowisko Kierownika Powiatowego Centrum Pomocy Rodzinie w Kamieniu Pomorskim Zarząd Powiatu w Kamieniu Pomorskim powierza Pani Edycie Olejnickiej</w:t>
      </w:r>
      <w:r>
        <w:rPr>
          <w:rFonts w:cs="Tahoma" w:ascii="Tahoma" w:hAnsi="Tahoma"/>
          <w:bCs/>
        </w:rPr>
        <w:t xml:space="preserve"> na okr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od dnia 20 kwietnia 2009 roku do dnia</w:t>
        <w:br/>
        <w:t>30 października 2009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jednogłośnie podjął Uchwałę Nr 86/ 233/ 2009 w sprawie powierzenia stanowiska Kierownika Powiatowego Centrum Pomocy Rodzinie </w:t>
        <w:br/>
        <w:t>w Kamieniu Pomorskim w brzmieniu jak załącznik nr 13 do protokołu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zamiany nieruchomości pomiędzy Powiatem Kamieńskim a Skarbem Państwa- Urzędem Skarbowy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treścią informacji w sprawie zamiany nieruchomości pomiędzy Powiatem Kamieńskim a Skarbem Państwa- Urzędem Skarbowy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rzychyla się do terminu wydania przez Powiat Kamieński danej nieruchomości wskazanym przez Wydzi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14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Zapoznanie się z zawiadomieniem o wszczęciu postępowania administracyjnego o uzgodnienie warunków realizacji przedsięwzięcia               w postępowaniu o przeprowadzenie ponownej oceny oddziaływania  przedsięwzięcia na środowisko  dla inwestycji polegającej na: budowie węzła Parłówko wraz z obwodnicą miejscowości Troszyn oraz miejscowości Ostromice w ciągu drogi krajowej nr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jednogłośnie zapoznał się z zawiadomieniem o wszczęciu postępowania administracyjnego o uzgodnienie warunków realizacji przedsięwzięcia               w postępowaniu o przeprowadzenie ponownej oceny oddziaływania  przedsięwzięcia na środowisko  dla inwestycji polegającej na: budowie węzła Parłówko wraz </w:t>
        <w:br/>
        <w:t>z obwodnicą miejscowości Troszyn oraz miejscowości Ostromice w ciągu drogi krajowej nr 3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stanowi załącznik nr 1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informował, że przyszła pozytywna opinia Regionalnej Izby Obrachunkowej w sprawie wydania opinii dotyczącej wniosku Komisji Rewizyjnej w Kamieniu Pomorskim w sprawie udzielenia Zarządowi Powiatu w Kamieniu Pomorskim absolutorium z tytułu wykonania budżetu za rok 2008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a stanowi załącznik nr 16 do protokoł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Przewodniczący Rady Powiatu Mariusz Wawrzyński przypomniał, </w:t>
        <w:br/>
        <w:t>że w dniu 1 maja 2009 roku odbędzie się otwarcie „ Orlika” w Golczew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71" w:hanging="0"/>
        <w:jc w:val="both"/>
        <w:rPr/>
      </w:pPr>
      <w:r>
        <w:rPr>
          <w:rFonts w:cs="Tahoma" w:ascii="Tahoma" w:hAnsi="Tahoma"/>
        </w:rPr>
        <w:t xml:space="preserve">W związku z powyższym Zarząd podjął decyzję o zakupie piłek w ilości </w:t>
        <w:br/>
        <w:t>3 sztu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cs="Tahoma" w:ascii="Tahoma" w:hAnsi="Tahoma"/>
          <w:bCs/>
        </w:rPr>
        <w:t>Wobec wyczerpania porządku posiedzenia Starosta Paweł Czapkin o godzinie 11: 55 zakończył posiedzenie Zarządu Nr 86/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Cs w:val="20"/>
          <w:lang w:bidi="zxx"/>
        </w:rPr>
      </w:pPr>
      <w:r>
        <w:rPr>
          <w:rFonts w:eastAsia="Tahoma" w:cs="Tahoma" w:ascii="Tahoma" w:hAnsi="Tahoma"/>
          <w:b/>
          <w:bCs/>
          <w:szCs w:val="20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  <w:lvl w:ilvl="1">
      <w:start w:val="1"/>
      <w:numFmt w:val="decimal"/>
      <w:lvlText w:val="%2)"/>
      <w:lvlJc w:val="left"/>
      <w:pPr>
        <w:tabs>
          <w:tab w:val="num" w:pos="1271"/>
        </w:tabs>
        <w:ind w:left="1271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71"/>
        </w:tabs>
        <w:ind w:left="1871" w:hanging="180"/>
      </w:pPr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360"/>
      </w:pPr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righ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right"/>
      <w:pPr>
        <w:tabs>
          <w:tab w:val="num" w:pos="6191"/>
        </w:tabs>
        <w:ind w:left="61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ahoma" w:hAnsi="Tahoma" w:eastAsia="MS Mincho;ＭＳ 明朝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ahoma" w:hAnsi="Tahoma" w:eastAsia="Times New Roman" w:cs="Tahoma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>
      <w:rFonts w:ascii="Tahoma" w:hAnsi="Tahoma" w:cs="Tahoma"/>
      <w:b/>
      <w:sz w:val="20"/>
    </w:rPr>
  </w:style>
  <w:style w:type="character" w:styleId="WW8Num49z0">
    <w:name w:val="WW8Num49z0"/>
    <w:qFormat/>
    <w:rPr>
      <w:b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ahoma" w:hAnsi="Tahoma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9:00Z</dcterms:created>
  <dc:creator>mhaba</dc:creator>
  <dc:description/>
  <dc:language>en-US</dc:language>
  <cp:lastModifiedBy>mhaba</cp:lastModifiedBy>
  <cp:lastPrinted>2009-04-20T12:38:00Z</cp:lastPrinted>
  <dcterms:modified xsi:type="dcterms:W3CDTF">2009-04-23T10:52:00Z</dcterms:modified>
  <cp:revision>18</cp:revision>
  <dc:subject/>
  <dc:title>                                                                                       Briz</dc:title>
</cp:coreProperties>
</file>