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PRAWOZDA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Z REALIZACJI BUDŻETU POWIATU KAMIEŃSKIEGO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32"/>
        </w:rPr>
        <w:t>ZA  2008 rok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Budżet Powiatu Kamieńskiego na 2008 rok  przyjęty został Uchwałą nr XIX/102/2007  Rady Powiatu w Kamieniu Pomorskim w dniu 20 grudnia 2007r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Planowane dochody Powiatu na 2008 rok określone zostały w wysokości  45 417 243 z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ymieniona kwota obejmuj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Subwencję ogólną dla powiatu w wysokości</w:t>
        <w:tab/>
        <w:tab/>
        <w:tab/>
        <w:t>15 699 651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w tym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część oświatowa</w:t>
        <w:tab/>
        <w:tab/>
        <w:tab/>
        <w:tab/>
        <w:tab/>
        <w:tab/>
        <w:tab/>
        <w:t>10 677 960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część równoważąca</w:t>
        <w:tab/>
        <w:tab/>
        <w:tab/>
        <w:tab/>
        <w:tab/>
        <w:tab/>
        <w:tab/>
        <w:t xml:space="preserve">  1 257 679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część wyrównawcza</w:t>
        <w:tab/>
        <w:tab/>
        <w:tab/>
        <w:tab/>
        <w:tab/>
        <w:tab/>
        <w:tab/>
        <w:t xml:space="preserve">  3 764 012 zł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Dotacje z budżetu państwa na realizację zadań własnych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powiatu bieżących i inwestycyjnych w wysokości</w:t>
        <w:tab/>
        <w:tab/>
        <w:t xml:space="preserve">     818 000 zł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3. Dotacje celowe z budżetu państwa na zadania bieżące i inwestycyjne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zakresu administracji rządowej oraz inne zadania zlecone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ustawami realizowane przez powiat </w:t>
      </w:r>
    </w:p>
    <w:p>
      <w:pPr>
        <w:pStyle w:val="Normal"/>
        <w:ind w:left="990" w:hanging="0"/>
        <w:jc w:val="both"/>
        <w:rPr/>
      </w:pPr>
      <w:r>
        <w:rPr>
          <w:sz w:val="28"/>
        </w:rPr>
        <w:t>w wysokości</w:t>
        <w:tab/>
        <w:tab/>
        <w:tab/>
        <w:tab/>
        <w:tab/>
        <w:tab/>
        <w:tab/>
        <w:tab/>
        <w:t xml:space="preserve">  7 673 400 zł</w:t>
      </w:r>
    </w:p>
    <w:p>
      <w:pPr>
        <w:pStyle w:val="Normal"/>
        <w:ind w:left="9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72"/>
        <w:jc w:val="both"/>
        <w:rPr>
          <w:sz w:val="28"/>
        </w:rPr>
      </w:pPr>
      <w:r>
        <w:rPr>
          <w:sz w:val="28"/>
        </w:rPr>
        <w:t>4. Dotacje celowe otrzymane z budżetu państwa na zadania bieżące oraz inwestycyjne i zakupy inwestycyjne realizowane przez powiat na podstawie porozumień z organami administracji rządowej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w wysokości</w:t>
        <w:tab/>
        <w:tab/>
        <w:tab/>
        <w:tab/>
        <w:tab/>
        <w:tab/>
        <w:tab/>
        <w:tab/>
        <w:t xml:space="preserve">  7 182 634 zł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. Udział w podatku dochodowym od osób fizycznych i od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osób prawnych w wysokości</w:t>
        <w:tab/>
        <w:tab/>
        <w:tab/>
        <w:tab/>
        <w:tab/>
        <w:tab/>
        <w:t xml:space="preserve">  4 600 311 zł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6. Inne  dochody własne powiatu w wysokości </w:t>
        <w:tab/>
        <w:tab/>
        <w:tab/>
        <w:t xml:space="preserve">  9 443 247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wcity21"/>
        <w:ind w:left="0" w:right="0" w:firstLine="708"/>
        <w:rPr/>
      </w:pPr>
      <w:r>
        <w:rPr/>
        <w:t>Planowana kwota wydatków Powiatu Kamieńskiego na rok 2008 przyjęta uchwałą budżetową wynosiła  47 686 827zł, w tym:</w:t>
      </w:r>
    </w:p>
    <w:p>
      <w:pPr>
        <w:pStyle w:val="Tekstpodstawowywcity2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rPr/>
      </w:pPr>
      <w:r>
        <w:rPr>
          <w:sz w:val="28"/>
        </w:rPr>
        <w:t xml:space="preserve">wydatki związane z realizacją zadań własnych </w:t>
        <w:tab/>
        <w:tab/>
        <w:tab/>
        <w:t>31 789 243 zł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2.  wydatki związane z realizacją zadań z zakresu administracji</w:t>
      </w:r>
    </w:p>
    <w:p>
      <w:pPr>
        <w:pStyle w:val="Normal"/>
        <w:ind w:left="708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rządowej oraz  innych zadań zleconych  ustawami </w:t>
        <w:tab/>
        <w:tab/>
        <w:t xml:space="preserve">  7 673 400 zł</w:t>
      </w:r>
    </w:p>
    <w:p>
      <w:pPr>
        <w:pStyle w:val="Normal"/>
        <w:ind w:left="708" w:hanging="0"/>
        <w:rPr/>
      </w:pPr>
      <w:r>
        <w:rPr>
          <w:sz w:val="28"/>
        </w:rPr>
        <w:t>3.  wydatki związane z realizacją zadań z zakresu administracj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rządowej na podstawie porozumień z organami tej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administracji </w:t>
        <w:tab/>
        <w:tab/>
        <w:tab/>
        <w:tab/>
        <w:tab/>
        <w:tab/>
        <w:tab/>
        <w:tab/>
        <w:t xml:space="preserve">  7 182 634 zł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 wydatki związane z realizacją zadań wspólnych realizowan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drodze umów lub porozumień z jednostkami samorząd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terytorialnego </w:t>
        <w:tab/>
        <w:tab/>
        <w:tab/>
        <w:tab/>
        <w:tab/>
        <w:tab/>
        <w:tab/>
        <w:tab/>
        <w:t xml:space="preserve">  1 041 550 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</w:rPr>
        <w:t>Rozchody budżetu powiatu zaplanowane zostały w wysokości 2 531 264 zł i obejmują planowane w 2008 roku spłaty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rat kredytów i pożyczek, zaciągniętych przez Powiat Kamieński               w latach ubiegłych  – </w:t>
        <w:tab/>
        <w:t xml:space="preserve">1 531 264 zł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wykup papierów wartościowych – 1 000 000 zł.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Wynikający z powyższego brak środków finansowych w ogólnej kwocie 4 800 848 zł, planowano pokry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firstLine="273"/>
        <w:jc w:val="both"/>
        <w:rPr>
          <w:sz w:val="28"/>
        </w:rPr>
      </w:pPr>
      <w:r>
        <w:rPr>
          <w:sz w:val="28"/>
        </w:rPr>
        <w:t xml:space="preserve">Kredytem długoterminowym w wysokości </w:t>
        <w:tab/>
        <w:tab/>
        <w:tab/>
        <w:t xml:space="preserve"> 4 000 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firstLine="273"/>
        <w:jc w:val="both"/>
        <w:rPr/>
      </w:pPr>
      <w:r>
        <w:rPr>
          <w:sz w:val="28"/>
        </w:rPr>
        <w:t xml:space="preserve">Wolnymi środkami z lat poprzednich w wysokości </w:t>
        <w:tab/>
        <w:t xml:space="preserve">    800 848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HODY </w:t>
      </w:r>
    </w:p>
    <w:p>
      <w:pPr>
        <w:pStyle w:val="Heading5"/>
        <w:ind w:left="0" w:right="0" w:hanging="0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>Podział prognozowanych dochodów powiatu na 2008 r. wg działów klasyfikacji budżetowej przedstawiał się następująco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>Dział 010 – Rolnictwo i łowiectwo</w:t>
        <w:tab/>
        <w:tab/>
        <w:tab/>
        <w:tab/>
        <w:tab/>
        <w:tab/>
        <w:t xml:space="preserve">     116 000 zł Dział 600 – Transport i łączność </w:t>
        <w:tab/>
        <w:tab/>
        <w:tab/>
        <w:tab/>
        <w:tab/>
        <w:tab/>
        <w:t xml:space="preserve">  6 860 790 zł Dział 700 – Gospodarka mieszkaniowa</w:t>
        <w:tab/>
        <w:tab/>
        <w:tab/>
        <w:tab/>
        <w:tab/>
        <w:t xml:space="preserve">  3 459 206 zł Dział 710 – Działalność usługowa </w:t>
        <w:tab/>
        <w:tab/>
        <w:tab/>
        <w:tab/>
        <w:tab/>
        <w:tab/>
        <w:t xml:space="preserve">     382 600 zł Dział 750 – Administracja publiczna</w:t>
        <w:tab/>
        <w:tab/>
        <w:tab/>
        <w:tab/>
        <w:tab/>
        <w:tab/>
        <w:t xml:space="preserve">     941 000 zł Dział 754 – Bezpieczeństwo publiczne i ochrona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ab/>
        <w:t>Przeciwpożarowa</w:t>
        <w:tab/>
        <w:tab/>
        <w:tab/>
        <w:tab/>
        <w:tab/>
        <w:tab/>
        <w:tab/>
        <w:t xml:space="preserve">  5 084 600 zł Dział 756 – Dochody od osób prawnych, osób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fizycznych i innych jednostek nie posiadaj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osobowości prawnej oraz wydatki związane z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>ich poborem</w:t>
        <w:tab/>
        <w:tab/>
        <w:tab/>
        <w:tab/>
        <w:tab/>
        <w:tab/>
        <w:tab/>
        <w:tab/>
        <w:t xml:space="preserve">  5 580 311 zł Dział 758 – Różne rozliczenia</w:t>
        <w:tab/>
        <w:tab/>
        <w:tab/>
        <w:tab/>
        <w:tab/>
        <w:tab/>
        <w:t xml:space="preserve">          15 699 651 zł Dział 801 – Oświata i wychowanie</w:t>
        <w:tab/>
        <w:tab/>
        <w:tab/>
        <w:tab/>
        <w:tab/>
        <w:tab/>
        <w:t xml:space="preserve">  2 237 005 zł Dział 851 – Ochrona zdrowia</w:t>
        <w:tab/>
        <w:tab/>
        <w:tab/>
        <w:tab/>
        <w:tab/>
        <w:tab/>
        <w:tab/>
        <w:t xml:space="preserve">  1 204 000 zł  Dział 852 – Pomoc społeczna</w:t>
        <w:tab/>
        <w:tab/>
        <w:tab/>
        <w:tab/>
        <w:tab/>
        <w:tab/>
        <w:tab/>
        <w:t xml:space="preserve">  2 836 160 zł Dział 853 – Pozostałe zadania w zakresie polityki społecznej</w:t>
        <w:tab/>
        <w:tab/>
        <w:t xml:space="preserve">     408 000 zł Dział 854 – Edukacyjna opieka wychowawcza</w:t>
        <w:tab/>
        <w:tab/>
        <w:tab/>
        <w:tab/>
        <w:t xml:space="preserve">     607 920 zł </w:t>
      </w: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  <w:tab/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32"/>
          <w:szCs w:val="32"/>
        </w:rPr>
        <w:t>OGÓŁEM</w:t>
        <w:tab/>
        <w:tab/>
        <w:tab/>
        <w:t xml:space="preserve">     45 417 243  zł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/>
        <w:t xml:space="preserve">   </w:t>
      </w:r>
      <w:r>
        <w:rPr/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dzień 31.12.2008 r. planowane dochody powiatu wynosiły 46 442 436 zł              i w poszczególnych działach klasyfikacji budżetowej przedstawiają się następująco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ział 010 – Rolnictwo i łowiectwo </w:t>
        <w:tab/>
        <w:tab/>
        <w:tab/>
        <w:tab/>
        <w:tab/>
        <w:tab/>
        <w:t xml:space="preserve">     131 724 zł Dział 020 –  Leśnictwo</w:t>
        <w:tab/>
        <w:tab/>
        <w:tab/>
        <w:tab/>
        <w:tab/>
        <w:tab/>
        <w:tab/>
        <w:tab/>
        <w:tab/>
        <w:t xml:space="preserve">  412 zł </w:t>
      </w:r>
      <w:r>
        <w:rPr>
          <w:sz w:val="28"/>
          <w:szCs w:val="28"/>
        </w:rPr>
        <w:t>Dział 600 –  Transport i łączność</w:t>
        <w:tab/>
        <w:tab/>
        <w:tab/>
        <w:tab/>
        <w:tab/>
        <w:tab/>
        <w:t xml:space="preserve">  4 873 967 zł </w:t>
      </w:r>
      <w:r>
        <w:rPr>
          <w:sz w:val="28"/>
        </w:rPr>
        <w:t xml:space="preserve">Dział 700 –  Gospodarka mieszkaniowa </w:t>
        <w:tab/>
        <w:tab/>
        <w:tab/>
        <w:tab/>
        <w:tab/>
        <w:t xml:space="preserve">  2 199 510 zł Dział 710 –  Działalność usługowa</w:t>
        <w:tab/>
        <w:tab/>
        <w:tab/>
        <w:tab/>
        <w:tab/>
        <w:tab/>
        <w:t xml:space="preserve">     403 101 zł Dział 750 –   Administracja publiczna</w:t>
        <w:tab/>
        <w:tab/>
        <w:tab/>
        <w:tab/>
        <w:tab/>
        <w:t xml:space="preserve">     956 290 zł Dział 754 – Bezpieczeństwo publiczne i ochrona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Przeciwpożarowa</w:t>
        <w:tab/>
        <w:tab/>
        <w:tab/>
        <w:tab/>
        <w:tab/>
        <w:tab/>
        <w:tab/>
        <w:t xml:space="preserve">  5 810 040 zł Dział 756 – Dochody od osób prawnych, osób 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fizycznych i innych jednostek nie posiadających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osobowości prawnej oraz wydatki związane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ich poborem</w:t>
        <w:tab/>
        <w:tab/>
        <w:tab/>
        <w:tab/>
        <w:tab/>
        <w:tab/>
        <w:tab/>
        <w:t xml:space="preserve">  5 615 311 zł          Dział 758 –  Różne rozliczenia</w:t>
        <w:tab/>
        <w:tab/>
        <w:tab/>
        <w:tab/>
        <w:tab/>
        <w:tab/>
        <w:tab/>
        <w:t xml:space="preserve">18 513 638 zł Dział 801 –  Oświata i wychowanie </w:t>
        <w:tab/>
        <w:tab/>
        <w:tab/>
        <w:tab/>
        <w:tab/>
        <w:tab/>
        <w:t xml:space="preserve">     736 124 zł Dział 851 –  Ochrona zdrowia</w:t>
        <w:tab/>
        <w:tab/>
        <w:tab/>
        <w:tab/>
        <w:tab/>
        <w:tab/>
        <w:tab/>
        <w:t xml:space="preserve">  1 831 400 zł Dział 852 – Pomoc społeczna </w:t>
        <w:tab/>
        <w:tab/>
        <w:tab/>
        <w:tab/>
        <w:tab/>
        <w:tab/>
        <w:tab/>
        <w:t xml:space="preserve">  3 513 893 zł  Dział 853 –  Pozostałe zadania w zakresie polityki społecznej</w:t>
        <w:tab/>
        <w:tab/>
        <w:t xml:space="preserve">  1 266 047 zł    Dział 854 -  Edukacyjna opieka wychowawcza</w:t>
        <w:tab/>
        <w:tab/>
        <w:tab/>
        <w:tab/>
        <w:t xml:space="preserve">     490 979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921 -  Kultura i ochrona dziedzictwa narodowego</w:t>
        <w:tab/>
        <w:tab/>
        <w:tab/>
        <w:t xml:space="preserve">     100 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RAZEM:                                                     46 442 436 zł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Wykonanie dochodów Powiatu ogółem na dzień 31 grudnia 2008 r. wyniosło 46 201 614,20 zł, co stanowi 99,48% planu po zmianach. </w:t>
      </w:r>
    </w:p>
    <w:p>
      <w:pPr>
        <w:pStyle w:val="Tekstpodstawowy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alizacja planowanych dochodów wg działów klasyfikacji budżetowej przedstawia się następująco:  </w:t>
      </w:r>
    </w:p>
    <w:p>
      <w:pPr>
        <w:pStyle w:val="Tekstpodstawowy21"/>
        <w:rPr>
          <w:rFonts w:eastAsia="Tahoma"/>
          <w:b/>
          <w:b/>
          <w:bCs/>
          <w:sz w:val="32"/>
        </w:rPr>
      </w:pPr>
      <w:r>
        <w:rPr>
          <w:rFonts w:eastAsia="Tahoma"/>
          <w:b/>
          <w:bCs/>
          <w:sz w:val="32"/>
        </w:rPr>
        <w:t xml:space="preserve"> </w:t>
      </w:r>
    </w:p>
    <w:p>
      <w:pPr>
        <w:pStyle w:val="Heading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ział 010 – Rolnictwo i łowiectw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Planowane dochody w wysokości 131 724 zł zostały wykonane na kwotę 130 574,00 zł, tj. 99,13% planu po zmian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działu obejmują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Rozdział 01005 – „Prace geodezyjno-urządzeniowe na potrzeby rolnictwa”.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  <w:t>Są to dotacje celowe na zadania bieżące z zakresu administracji rządowej oraz inne zadania zlecone realizowane przez powiat w planowanej wysokości 89 000 zł, z których otrzymano 87 849,87 zł, tj. 98,71% planu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Rozdział 01095 – „Pozostała działalność”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Plan dochodów po zmianach w wysokości 42 724 zł stanowi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dochody z najmu i dzierżawy składników majątkowych (tereny łowieckie) przy planowanej wysokości  36 724,13 zł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dotacje z funduszy celowych na realizację zadań bieżących jednostek sektora finansów publicznych  6 000 zł. </w:t>
      </w:r>
    </w:p>
    <w:p>
      <w:pPr>
        <w:pStyle w:val="Heading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ział 020 – Leśnictw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lan dochodów po zmianach w wysokości 412 zł, został wykonany                 w 100% i obejmuje w całości rozdział 02002 - „ Nadzór nad gospodarką leśną” Powyższa kwota to otrzymane spadki, zapisy i darowizny w postaci pienięż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ział 600 – Transport i łącz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Plan dochodów po zmianach w wysokości 4 873 967 zł obejmuje w całości rozdział 60014 – „Drogi publiczne powiatowe”. Wymieniona kwota 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276" w:hanging="567"/>
        <w:jc w:val="both"/>
        <w:rPr/>
      </w:pPr>
      <w:r>
        <w:rPr>
          <w:sz w:val="28"/>
        </w:rPr>
        <w:t>dochody i wpływy z tytułu różnych opłat 6 51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276" w:hanging="567"/>
        <w:jc w:val="both"/>
        <w:rPr>
          <w:sz w:val="28"/>
        </w:rPr>
      </w:pPr>
      <w:r>
        <w:rPr>
          <w:sz w:val="28"/>
        </w:rPr>
        <w:t>dochody pozostałe - 21 815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276" w:hanging="567"/>
        <w:jc w:val="both"/>
        <w:rPr>
          <w:sz w:val="28"/>
        </w:rPr>
      </w:pPr>
      <w:r>
        <w:rPr>
          <w:sz w:val="28"/>
        </w:rPr>
        <w:t>dotacje otrzymane z funduszy celowych na realizację zadań bieżących jednostek sektora finansów publicznych 4 276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276" w:hanging="567"/>
        <w:jc w:val="both"/>
        <w:rPr/>
      </w:pPr>
      <w:r>
        <w:rPr>
          <w:sz w:val="28"/>
        </w:rPr>
        <w:t>środki na dofinansowanie własnych inwestycji powiatów, pozyskane               z innych źródeł w kwocie 600 000 złot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276" w:hanging="567"/>
        <w:jc w:val="both"/>
        <w:rPr>
          <w:sz w:val="28"/>
        </w:rPr>
      </w:pPr>
      <w:r>
        <w:rPr>
          <w:sz w:val="28"/>
        </w:rPr>
        <w:t>dotacje celowe otrzymane z budżetu państwa na inwestycje i zakupy inwestycyjne realizowane przez powiat na podstawie porozumień                       z organami administracji rządowej - w kwocie 2 042 500 złot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276" w:hanging="567"/>
        <w:jc w:val="both"/>
        <w:rPr>
          <w:sz w:val="28"/>
        </w:rPr>
      </w:pPr>
      <w:r>
        <w:rPr>
          <w:sz w:val="28"/>
        </w:rPr>
        <w:t xml:space="preserve">dotacje celowe otrzymane z budżetu państwa na realizację inwestycji                 i zakupów inwestycyjnych własnych powiatu - w kwocie 901 965 zł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276" w:hanging="567"/>
        <w:jc w:val="both"/>
        <w:rPr>
          <w:sz w:val="28"/>
        </w:rPr>
      </w:pPr>
      <w:r>
        <w:rPr>
          <w:sz w:val="28"/>
        </w:rPr>
        <w:t>dotacje celowe otrzymane z gmin na inwestycje i zakupy inwestycyjne realizowane na podstawie porozumień (umów)   -  1 281 901 złot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276" w:hanging="567"/>
        <w:jc w:val="both"/>
        <w:rPr>
          <w:sz w:val="28"/>
        </w:rPr>
      </w:pPr>
      <w:r>
        <w:rPr>
          <w:sz w:val="28"/>
        </w:rPr>
        <w:t>dotacje celowe otrzymane z gmin na zadania bieżące realizowane na podstawie porozumień (umów)  -  15 000 złotych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Wykonanie dochodów działu 600 na dzień 31 grudnia 2008r. wyniosło     4 274 180,86 zł, tj. 87,69% planu po zmianach. </w:t>
      </w:r>
    </w:p>
    <w:p>
      <w:pPr>
        <w:pStyle w:val="Normal"/>
        <w:ind w:left="357" w:hanging="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Heading4"/>
        <w:rPr/>
      </w:pPr>
      <w:r>
        <w:rPr>
          <w:b/>
        </w:rPr>
        <w:t xml:space="preserve">Dział 700 – Gospodarka mieszkaniowa </w:t>
      </w:r>
    </w:p>
    <w:p>
      <w:pPr>
        <w:pStyle w:val="Heading4"/>
        <w:rPr>
          <w:rFonts w:ascii="Times New Roman" w:hAnsi="Times New Roman" w:cs="Times New Roman"/>
          <w:b/>
          <w:b/>
          <w:i w:val="false"/>
          <w:i w:val="false"/>
          <w:iCs w:val="false"/>
          <w:color w:val="FF66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color w:val="FF6600"/>
          <w:sz w:val="28"/>
          <w:u w:val="none"/>
        </w:rPr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Planowane dochody Powiatu po zmianach  w wysokości 2 199 510 zł dotyczą następujących  rozdziałów:</w:t>
      </w:r>
    </w:p>
    <w:p>
      <w:pPr>
        <w:pStyle w:val="Heading4"/>
        <w:ind w:firstLine="284"/>
        <w:rPr/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 xml:space="preserve">Rozdział 70005 –„ Gospodarka gruntami i nieruchomościami” </w:t>
      </w:r>
    </w:p>
    <w:p>
      <w:pPr>
        <w:pStyle w:val="Heading4"/>
        <w:ind w:left="709" w:hanging="1"/>
        <w:rPr/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 xml:space="preserve">Plan dochodów po zmianach  2 048 810 zł, wykonanie 1 927 871,00 zł,          to:  </w:t>
      </w:r>
    </w:p>
    <w:p>
      <w:pPr>
        <w:pStyle w:val="Heading4"/>
        <w:numPr>
          <w:ilvl w:val="0"/>
          <w:numId w:val="21"/>
        </w:numPr>
        <w:tabs>
          <w:tab w:val="clear" w:pos="708"/>
          <w:tab w:val="left" w:pos="1095" w:leader="none"/>
        </w:tabs>
        <w:ind w:left="1134" w:hanging="425"/>
        <w:rPr/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dochody z najmu i dzierżawy składników majątkowych – plan dochodów w wysokości 18 630 zł - wykonano na kwotę 20 932,54 zł,</w:t>
      </w:r>
    </w:p>
    <w:p>
      <w:pPr>
        <w:pStyle w:val="Heading4"/>
        <w:numPr>
          <w:ilvl w:val="0"/>
          <w:numId w:val="21"/>
        </w:numPr>
        <w:tabs>
          <w:tab w:val="clear" w:pos="708"/>
          <w:tab w:val="left" w:pos="1095" w:leader="none"/>
        </w:tabs>
        <w:ind w:left="1134" w:hanging="425"/>
        <w:rPr/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wpływy z tytułu odpłatnego nabycia prawa własności oraz prawa użytkowania wieczystego nieruchomości -  planowane dochody             w wysokości 232 510 zł ze sprzedaży majątku powiatu - zostały wykonane na kwotę 221 804,69 zł,</w:t>
      </w:r>
    </w:p>
    <w:p>
      <w:pPr>
        <w:pStyle w:val="Heading4"/>
        <w:numPr>
          <w:ilvl w:val="0"/>
          <w:numId w:val="21"/>
        </w:numPr>
        <w:tabs>
          <w:tab w:val="clear" w:pos="708"/>
          <w:tab w:val="left" w:pos="1095" w:leader="none"/>
        </w:tabs>
        <w:ind w:left="1134" w:hanging="425"/>
        <w:rPr/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dotacje celowe otrzymane z budżetu państwa na zadania bieżące                  z zakresu administracji rządowej w kwocie 574 497 zł - wykonano                  w wysokości 436 275,83 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95" w:leader="none"/>
        </w:tabs>
        <w:ind w:left="1134" w:hanging="425"/>
        <w:jc w:val="both"/>
        <w:rPr>
          <w:sz w:val="28"/>
        </w:rPr>
      </w:pPr>
      <w:r>
        <w:rPr>
          <w:sz w:val="28"/>
        </w:rPr>
        <w:t>dochody związane z realizacją zadań z zakresu administracji rządowej oraz zadań zleconych ustawami - obejmują 25% wpływów osiąganych   ze sprzedaży, opłat z tytułu trwałego zarządu, użytkowania wieczystego czynszu dzierżawnego i najmu nieruchomości Skarbu Państwa. Plan dochodów w wysokości 982 689 zł - został wykonany na kwotę 1 006 304,27 z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95" w:leader="none"/>
        </w:tabs>
        <w:ind w:left="1134" w:hanging="425"/>
        <w:jc w:val="both"/>
        <w:rPr>
          <w:sz w:val="28"/>
        </w:rPr>
      </w:pPr>
      <w:r>
        <w:rPr>
          <w:sz w:val="28"/>
        </w:rPr>
        <w:t>wpływy z różnych dochodów – plan w wysokości 228 570 zł - wykonano w pełnej wysokośc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95" w:leader="none"/>
        </w:tabs>
        <w:ind w:left="1455" w:hanging="746"/>
        <w:jc w:val="both"/>
        <w:rPr/>
      </w:pPr>
      <w:r>
        <w:rPr>
          <w:sz w:val="28"/>
        </w:rPr>
        <w:t xml:space="preserve">uzyskane odsetki oraz inne wpływy – plan  dochodów w wysokości </w:t>
      </w:r>
    </w:p>
    <w:p>
      <w:pPr>
        <w:pStyle w:val="Normal"/>
        <w:ind w:left="1095" w:hanging="0"/>
        <w:jc w:val="both"/>
        <w:rPr>
          <w:sz w:val="28"/>
        </w:rPr>
      </w:pPr>
      <w:r>
        <w:rPr>
          <w:sz w:val="28"/>
        </w:rPr>
        <w:t>11 914 zł -  wykonano na kwotę 13 983,67 zł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70095 – „Pozostała działalność”</w:t>
      </w:r>
    </w:p>
    <w:p>
      <w:pPr>
        <w:pStyle w:val="Normal"/>
        <w:ind w:left="900" w:hanging="195"/>
        <w:jc w:val="both"/>
        <w:rPr/>
      </w:pPr>
      <w:r>
        <w:rPr>
          <w:sz w:val="28"/>
        </w:rPr>
        <w:t xml:space="preserve">Planowana kwota dochodów Powiatu w wysokości 150 700 zł. </w:t>
      </w:r>
    </w:p>
    <w:p>
      <w:pPr>
        <w:pStyle w:val="Normal"/>
        <w:ind w:left="709" w:hanging="4"/>
        <w:jc w:val="both"/>
        <w:rPr/>
      </w:pPr>
      <w:r>
        <w:rPr>
          <w:sz w:val="28"/>
        </w:rPr>
        <w:t>Wykonanie dochodu rozdziału 70095 na dzień 31.12.2008 r. wynosi 156 169,96 złotych z teg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 tytułu najmu i dzierżawy składników majątkowych Skarbu Państwa     jednostek samorządu terytorialnego lub innych jednostek zaliczanych             do sektora finansów publicznych – 155 489,82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ind w:left="1134" w:hanging="42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setki z tytułu nieterminowego uregulowania należności przez najemców lokali kwota - 186,35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9"/>
        <w:jc w:val="both"/>
        <w:rPr/>
      </w:pPr>
      <w:r>
        <w:rPr>
          <w:sz w:val="28"/>
        </w:rPr>
        <w:t>z tytułu opłaty za media z Zakładu Ubezpieczeń Społecznych w budynku Przychodni w Kamieniu Pomorskim - 493,79 zł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Wykonanie dochodów ogółem działu 700 – „Gospodarka mieszkaniowa”               za okres</w:t>
      </w:r>
      <w:r>
        <w:rPr/>
        <w:t xml:space="preserve"> </w:t>
      </w:r>
      <w:r>
        <w:rPr>
          <w:sz w:val="28"/>
        </w:rPr>
        <w:t>1.01.2008 r.- 31.12.2008 r. wynioło  2 084 040,96 zł, co stanowi 94,75% planu po zmianach na rok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ział 710 – Działalność usługowa </w:t>
      </w:r>
    </w:p>
    <w:p>
      <w:pPr>
        <w:pStyle w:val="Heading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Planowane dochody po zmianach działu 710 – „Działalność usługowa”             w wysokości 403 101 zł , stanowią w całości dotacje celowe otrzymane z budżetu państwa na zadania bieżące z zakresu administracji rządowej i inne zadania zlecone ustawami realizowane przez powiat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mieniona kwota dotacji dotyczy planowanych dochodów na:</w:t>
      </w:r>
    </w:p>
    <w:p>
      <w:pPr>
        <w:pStyle w:val="Normal"/>
        <w:ind w:firstLine="284"/>
        <w:jc w:val="both"/>
        <w:rPr/>
      </w:pPr>
      <w:r>
        <w:rPr>
          <w:sz w:val="28"/>
        </w:rPr>
        <w:t>Rozdział 71013 -  „Prace geodezyjne i kartograficzne (nieinwestycyjne)”.</w:t>
      </w:r>
    </w:p>
    <w:p>
      <w:pPr>
        <w:pStyle w:val="Normal"/>
        <w:ind w:firstLine="708"/>
        <w:jc w:val="both"/>
        <w:rPr/>
      </w:pPr>
      <w:r>
        <w:rPr>
          <w:sz w:val="28"/>
        </w:rPr>
        <w:t>Plan w wysokości 106 000 zł - wykonano w kwocie 106 000,00 zł.</w:t>
      </w:r>
    </w:p>
    <w:p>
      <w:pPr>
        <w:pStyle w:val="Normal"/>
        <w:ind w:firstLine="284"/>
        <w:jc w:val="both"/>
        <w:rPr/>
      </w:pPr>
      <w:r>
        <w:rPr>
          <w:sz w:val="28"/>
        </w:rPr>
        <w:t>Rozdział 71014 – „Opracowania geodezyjne i kartograficzne”.</w:t>
      </w:r>
    </w:p>
    <w:p>
      <w:pPr>
        <w:pStyle w:val="Normal"/>
        <w:ind w:firstLine="708"/>
        <w:jc w:val="both"/>
        <w:rPr/>
      </w:pPr>
      <w:r>
        <w:rPr>
          <w:sz w:val="28"/>
        </w:rPr>
        <w:t>Plan w wysokości 28 000 zł - wykonano w kwocie 28 000,00 zł.</w:t>
      </w:r>
    </w:p>
    <w:p>
      <w:pPr>
        <w:pStyle w:val="Normal"/>
        <w:ind w:firstLine="284"/>
        <w:jc w:val="both"/>
        <w:rPr/>
      </w:pPr>
      <w:r>
        <w:rPr>
          <w:sz w:val="28"/>
        </w:rPr>
        <w:t>Rozdział 71015 – „Nadzór budowlany”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Plan w wysokości 269 101 zł, obejmujący dotacje z budżetu państwa                 na zadania bieżące z zakresu administracji rządowej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Wykonany został na kwotę 269 324,58 zł, w tym  dotacje celowe otrzymane z budżetu państwa  na  zadania  bieżące  z  zakresu  administracji  rządowej  w  wysokości  268 597,85 zł oraz  kwota 726,73 zł stanowi wpływ                        z uzyskanych odsetek i pozostałych dochodów.</w:t>
      </w:r>
    </w:p>
    <w:p>
      <w:pPr>
        <w:pStyle w:val="Normal"/>
        <w:jc w:val="both"/>
        <w:rPr/>
      </w:pPr>
      <w:r>
        <w:rPr>
          <w:sz w:val="28"/>
        </w:rPr>
        <w:t>Wykonanie ogółem dochodów w dziale 710 – „Działalność usługowa” na dzień 31.12.2008r. wyniosło 403 324,58 zł, co stanowi  100,06% planu po zmian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ział 750 - Administracja publiczna </w:t>
      </w:r>
    </w:p>
    <w:p>
      <w:pPr>
        <w:pStyle w:val="Heading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lan dochodów po zmianach na 2008 r. w wysokości 956 290 zł obejmuje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75011 – „Urzędy wojewódzkie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Są to dotacje celowe otrzymane z budżetu państwa na zadania bieżące               z zakresu administracji rządowej oraz inne zadania zlecone ustawami    realizowane przez powiat w wysokości 106 992 zł. Plan dochodów rozdziału został wykonany w 2008 r. w wysokości planowanej dotacji, tj. 106 992,00zł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Rozdział 75020 – „Starostwa powiatowe” </w:t>
      </w:r>
    </w:p>
    <w:p>
      <w:pPr>
        <w:pStyle w:val="Normal"/>
        <w:ind w:firstLine="708"/>
        <w:jc w:val="both"/>
        <w:rPr/>
      </w:pPr>
      <w:r>
        <w:rPr>
          <w:sz w:val="28"/>
        </w:rPr>
        <w:t>Plan dochodów Powiatu  794 892 zł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134" w:hanging="425"/>
        <w:jc w:val="both"/>
        <w:rPr>
          <w:sz w:val="28"/>
        </w:rPr>
      </w:pPr>
      <w:r>
        <w:rPr>
          <w:sz w:val="28"/>
        </w:rPr>
        <w:t>grzywny i kary pieniężne od osób prawnych i innych jednostek organizacyjnych - plan w wysokości 40 892 zł - wykonano na kwotę 40 891,71 zł. Są to kary umowne naliczane kontrahentom za opóźnienia w realizacji zadań wynikających z zawartych umów,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sz w:val="28"/>
        </w:rPr>
        <w:t>wpływy z różnych opłat – plan w wysokości 35 000 zł - wykonano na kwotę 44 023,70 zł. Są to dochody związane m.in. ze zwrotem kosztów zastępstwa procesowego, postępowania sądowego i komornicz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wpływy z różnych dochodów – zaplanowane dochody 14 000 zł, zrealizowane zostały w wysokości 26 643,46 zł z tytułu wynagrodzenia inkasenta opłat skarb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  <w:tab w:val="left" w:pos="1134" w:leader="none"/>
        </w:tabs>
        <w:ind w:left="1134" w:hanging="425"/>
        <w:jc w:val="both"/>
        <w:rPr/>
      </w:pPr>
      <w:r>
        <w:rPr>
          <w:sz w:val="28"/>
        </w:rPr>
        <w:t>pozostałe odsetki – plan dochodów w wysokości 130 000 zł, został wykonany na kwotę 148 986,67 zł. Wymieniona kwota to odsetki                  od środków na rachunkach bank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134" w:hanging="425"/>
        <w:jc w:val="both"/>
        <w:rPr/>
      </w:pPr>
      <w:r>
        <w:rPr>
          <w:sz w:val="28"/>
        </w:rPr>
        <w:t>dotacje otrzymane z funduszy celowych na realizację zadań bieżących -  według planu dochód na dzień 31.12.2008 roku w kwocie 575 000 zł - wykonano w wysokości 577 932,05 zł.</w:t>
      </w:r>
    </w:p>
    <w:p>
      <w:pPr>
        <w:pStyle w:val="Normal"/>
        <w:ind w:left="709" w:hanging="1"/>
        <w:jc w:val="both"/>
        <w:rPr/>
      </w:pPr>
      <w:r>
        <w:rPr>
          <w:sz w:val="28"/>
        </w:rPr>
        <w:t>Wykonanie dochodów rozdziału 75020 na koniec roku 2008 wyniosło 838 477,59 zł.</w:t>
      </w:r>
    </w:p>
    <w:p>
      <w:pPr>
        <w:pStyle w:val="Normal"/>
        <w:ind w:firstLine="284"/>
        <w:jc w:val="both"/>
        <w:rPr/>
      </w:pPr>
      <w:r>
        <w:rPr>
          <w:sz w:val="28"/>
        </w:rPr>
        <w:t>Rozdział 75045 – „Komisje poborowe”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Są to dotacje z budżetu państwa na zadania bieżące z zakresu administracji rządowej oraz inne zadania zlecone, a także na zadania realizowane na podstawie porozumień z organami tej administracji. Planowane dochody rozdziału w wysokości 14 500 zł, na dzień 31.12.2008 r. – wykonano                 w kwocie 14.382,99 zł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Rozdział 75075 – „Promocja jednostek samorządu terytorialnego”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>Planowana kwota dochodów w wysokości 39 906 zł obejmuje:</w:t>
      </w:r>
    </w:p>
    <w:p>
      <w:pPr>
        <w:pStyle w:val="Normal"/>
        <w:numPr>
          <w:ilvl w:val="0"/>
          <w:numId w:val="23"/>
        </w:numPr>
        <w:ind w:left="1134" w:hanging="425"/>
        <w:jc w:val="both"/>
        <w:rPr>
          <w:sz w:val="28"/>
        </w:rPr>
      </w:pPr>
      <w:r>
        <w:rPr>
          <w:sz w:val="28"/>
        </w:rPr>
        <w:t>wpływy z różnych opłat – plan w wysokości 9 906 zł - wykonano na kwotę 10 463,39 zł. Są to wpłaty z tytułu partycypacji w kosztach za wspólny udział w „Dniach Województwa Zachodniopomorskiego we Wrocławiu - w kwocie 3 086,40 zł oraz udziału uczestników w IV Dniach Powiatu Kamieńskiego i Gali Gospodarczej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otrzymane spadki, zapisy i darowizny pieniężne zaplanowane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w wysokości 5 000 zł, zostały w pełnej wysokości uzyskane. Środki te  pozyskano na częściowe dofinansowanie IV Dni Powiatu Kamieńskiego - w wysokości 1 000 zł oraz dla Domu Dziecka w Lubine - w kwocie 4 000 zł,</w:t>
      </w:r>
    </w:p>
    <w:p>
      <w:pPr>
        <w:pStyle w:val="Normal"/>
        <w:numPr>
          <w:ilvl w:val="0"/>
          <w:numId w:val="23"/>
        </w:numPr>
        <w:ind w:left="1134" w:hanging="425"/>
        <w:jc w:val="both"/>
        <w:rPr>
          <w:sz w:val="28"/>
        </w:rPr>
      </w:pPr>
      <w:r>
        <w:rPr>
          <w:sz w:val="28"/>
        </w:rPr>
        <w:t>wpływy z różnych dochodów – plan 25 000 zł, został wykonany             w pełnej wysokości. Są to wpłaty na współorganizowanie imprezy IV Dni Powiatu Kamieńskiego w kwocie 24 000 zł. (Marina Inwest – 4 000zł, Carlsberg – 10 000 zł, Comfortime Bałtica – 10 000zł) oraz          w kwocie 1 000 zł na dofinansowanie roku olimpijskiego od AGRO Serwis z Kamienia Pomorskiego.</w:t>
      </w:r>
    </w:p>
    <w:p>
      <w:pPr>
        <w:pStyle w:val="Normal"/>
        <w:jc w:val="both"/>
        <w:rPr/>
      </w:pPr>
      <w:r>
        <w:rPr>
          <w:sz w:val="28"/>
        </w:rPr>
        <w:t>Wykonanie dochodów ogółem w dziale 750 – „Administracja publiczna”                       za 2008 rok wyniosło 1 000 315,97 zł, tj. 104,60% planu po zmian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ział 754 – Bezpieczeństwo publiczne i ochrona przeciwpożarowa.</w:t>
      </w:r>
    </w:p>
    <w:p>
      <w:pPr>
        <w:pStyle w:val="Heading4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u w:val="single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Planowane dochody działu po zmianach w wysokości 5 810 04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yczą następujących rozdziałów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75405 – „Komendy powiatowe Policji”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 xml:space="preserve">Plan dochodów po zmianach 8 300 zł obejmujący dotacje celowe z gmin     na zakupy inwestycyjne realizowane na podstawie porozumień. Dochód               w kwocie 8 574,41 zł - obejmuje dotacje otrzymane z Gmin Golczewo             i Wolin na spłatę zaciągniętego kredytu na zakup samochodu dla Komendy Powiatowej Policji w Kamieniu Pomorskim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75411 – „Komendy powiatowe Państwowej Straży Pożarnej”</w:t>
      </w:r>
    </w:p>
    <w:p>
      <w:pPr>
        <w:pStyle w:val="Normal"/>
        <w:ind w:left="708" w:firstLine="357"/>
        <w:jc w:val="both"/>
        <w:rPr/>
      </w:pPr>
      <w:r>
        <w:rPr>
          <w:sz w:val="28"/>
        </w:rPr>
        <w:t>Plan dochodów po zmianach 5 801 740 zł obejmuje dotacje celowe otrzymane z budżetu państwa dla Komendy Powiatowej Państwowej Straży Pożarnej w Kamieniu Pomorskim na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zadania bieżące - plan 3 626 740 zł, 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zadania inwestycyjne - plan 2 162 000 zł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oraz dotacje celowe otrzymywane z gmin na zadania bieżące realizowane na podstawie porozumień (umów) miedzy jednostkami samorządu terytorialnego - plan 3 000 zł i planowane wpływy z tytułu odsetek od środków na rachunku bankowym w kwocie 10 000 zł - uzyskano                      w wysokości 20 546,94 zł. Wykonanie dochodów na dzień 31 grudnia 2008r. wyniosło 5 812 286,94 zł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Wykonanie dochodów ogółem w dziale 754 – „Bezpieczeństwo publiczne                      i ochrona przeciwpożarowa” na koniec 2008 roku wyniosło 5 820 861,35 zł, tj. 100,19% plan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iCs/>
          <w:sz w:val="28"/>
          <w:u w:val="single"/>
        </w:rPr>
        <w:t>Dział 756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  <w:u w:val="single"/>
        </w:rPr>
        <w:t xml:space="preserve">– Dochody od osób prawnych, osób fizycznych i innych jednostek nie         </w:t>
      </w:r>
    </w:p>
    <w:p>
      <w:pPr>
        <w:pStyle w:val="Tekstpodstawowywcity31"/>
        <w:ind w:left="1416" w:right="0" w:hanging="0"/>
        <w:rPr>
          <w:b/>
          <w:b/>
        </w:rPr>
      </w:pPr>
      <w:r>
        <w:rPr>
          <w:b/>
        </w:rPr>
        <w:t>posiadających osobowości prawnej oraz wydatki związane z ich pobore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lanowane dochody w dziale - w wysokości  5 615 311 zł obejmują: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Rozdział 75618 – „Wpływy z innych opłat stanowiących dochody jednostek </w:t>
      </w:r>
    </w:p>
    <w:p>
      <w:pPr>
        <w:pStyle w:val="Normal"/>
        <w:ind w:left="1416" w:firstLine="994"/>
        <w:jc w:val="both"/>
        <w:rPr>
          <w:sz w:val="28"/>
        </w:rPr>
      </w:pPr>
      <w:r>
        <w:rPr>
          <w:sz w:val="28"/>
        </w:rPr>
        <w:t>samorządu terytorialnego na podstawie ustaw”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Plan dochodów w kwocie 1 015 000 zł dotyczy: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8"/>
        </w:rPr>
      </w:pPr>
      <w:r>
        <w:rPr>
          <w:sz w:val="28"/>
        </w:rPr>
        <w:t>-</w:t>
        <w:tab/>
        <w:t>wpływów z opłaty komunikacyjnej, których wykonanie na dzień 31.12.2008 r. wyniosło 909 849,50 zł,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8"/>
        </w:rPr>
        <w:t>-</w:t>
        <w:tab/>
        <w:t>wpływów z opłat za koncesje i licencje na transport – wykonanie na koniec roku wyniosło – 6 351,00 zł,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8"/>
        </w:rPr>
      </w:pPr>
      <w:r>
        <w:rPr>
          <w:sz w:val="28"/>
        </w:rPr>
        <w:t>-</w:t>
        <w:tab/>
        <w:t>wpływów z opłat za wydanie kart wędkarskich, parkingowych, zaświadczeń i wypisów – wykonanie na koniec roku wyniosło 16 305,85zł,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8"/>
        </w:rPr>
      </w:pPr>
      <w:r>
        <w:rPr>
          <w:sz w:val="28"/>
        </w:rPr>
        <w:t>-</w:t>
        <w:tab/>
        <w:t>wpływów z innych lokalnych opłat pobieranych przez jednostki samorządu terytorialnego na podstawie odrębnych ustaw - w kwocie 61 453,87 zł. Są to dochody pobierane przez Zarząd Dróg Powiatowych                za zajecie pasa drogowego oraz za umieszczenie urządzeń infrastruktury technicznej niezwiązanych z potrzebami zarządzania drogami lub potrzebami ruchu drogowego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Ogółem wykonanie w rozdziale 75618 wyniosło 993 960,22 złotych. </w:t>
      </w:r>
    </w:p>
    <w:p>
      <w:pPr>
        <w:pStyle w:val="Normal"/>
        <w:ind w:left="2694" w:hanging="2410"/>
        <w:jc w:val="both"/>
        <w:rPr>
          <w:sz w:val="28"/>
        </w:rPr>
      </w:pPr>
      <w:r>
        <w:rPr>
          <w:sz w:val="28"/>
        </w:rPr>
        <w:t>Rozdział 75622 – „Udziały powiatów w podatkach stanowiących dochód budżetu państwa”</w:t>
      </w:r>
    </w:p>
    <w:p>
      <w:pPr>
        <w:pStyle w:val="Normal"/>
        <w:ind w:left="851" w:firstLine="7"/>
        <w:jc w:val="both"/>
        <w:rPr/>
      </w:pPr>
      <w:r>
        <w:rPr>
          <w:sz w:val="28"/>
        </w:rPr>
        <w:t>Dochody rozdziału w wysokości 4 600 311 zł, to planowany udział  Powiatu we wpływach w  podatku dochodowym od osób fizycznych i od  osób prawnych.</w:t>
      </w:r>
    </w:p>
    <w:p>
      <w:pPr>
        <w:pStyle w:val="Normal"/>
        <w:ind w:left="858" w:hanging="0"/>
        <w:jc w:val="both"/>
        <w:rPr/>
      </w:pPr>
      <w:r>
        <w:rPr>
          <w:sz w:val="28"/>
        </w:rPr>
        <w:t xml:space="preserve">Wysokość udziału powiatu we </w:t>
      </w:r>
      <w:r>
        <w:rPr>
          <w:color w:val="000000"/>
          <w:sz w:val="28"/>
        </w:rPr>
        <w:t>wpływach w podatku dochodowym od osób fizycznych wynosi 10,25%</w:t>
      </w:r>
      <w:r>
        <w:rPr>
          <w:color w:val="FF0000"/>
          <w:sz w:val="28"/>
        </w:rPr>
        <w:t xml:space="preserve"> </w:t>
      </w:r>
      <w:r>
        <w:rPr>
          <w:sz w:val="28"/>
        </w:rPr>
        <w:t>wpływów od podatników tego podatku zamieszkałych na obszarze powiatu.</w:t>
      </w:r>
    </w:p>
    <w:p>
      <w:pPr>
        <w:pStyle w:val="Normal"/>
        <w:ind w:left="858" w:hanging="0"/>
        <w:jc w:val="both"/>
        <w:rPr/>
      </w:pPr>
      <w:r>
        <w:rPr>
          <w:sz w:val="28"/>
        </w:rPr>
        <w:t>Dochody Powiatu z tytułu udziału w podatku dochodowym od osób fizycznych na 2008 rok zaplanowane zostały w wysokości 4 527 311 zł. Wykonanie  wymienionych dochodów na dzień 31 grudnia 2008 r. wyniosło  5 021 340 zł.</w:t>
      </w:r>
    </w:p>
    <w:p>
      <w:pPr>
        <w:pStyle w:val="Normal"/>
        <w:ind w:left="852" w:firstLine="3"/>
        <w:jc w:val="both"/>
        <w:rPr>
          <w:sz w:val="28"/>
        </w:rPr>
      </w:pPr>
      <w:r>
        <w:rPr>
          <w:sz w:val="28"/>
        </w:rPr>
        <w:t>Dochody Powiatu z tytułu udziału w podatku dochodowym od osób prawnych (1,40% wpływów z tego tytułu) w zaplanowanej wysokości       73 000 zł - wykonane zostały w omawianym okresie sprawozdawczym              w wysokości  99 986,01 zł.</w:t>
      </w:r>
    </w:p>
    <w:p>
      <w:pPr>
        <w:pStyle w:val="Normal"/>
        <w:jc w:val="both"/>
        <w:rPr/>
      </w:pPr>
      <w:r>
        <w:rPr>
          <w:sz w:val="28"/>
        </w:rPr>
        <w:t>Ogółem wykonanie dochodów w dziale 756 – „Dochody od osób prawnych, osób fizycznych i od innych jednostek nie posiadających osobowości prawnej oraz wydatki związane z ich poborem” za 2008 rok - wyniosło 6 115 286,23 zł, co stanowi 108,90% dochodów planowa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28"/>
        </w:rPr>
        <w:t>Dział 758 – Różne rozliczenia</w:t>
      </w:r>
    </w:p>
    <w:p>
      <w:pPr>
        <w:pStyle w:val="Heading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Dział 758 – „Różne rozliczenia” obejmuje dochody związane z planowaną dla powiatu subwencję oświatową, wyrównawczą i równoważącą oraz różne rozliczenia finansowe. Planowane na dzień 01.01.2008 roku dochody z tego tytułu wynosiły 15 699 651 zł.</w:t>
      </w:r>
    </w:p>
    <w:p>
      <w:pPr>
        <w:pStyle w:val="Normal"/>
        <w:ind w:firstLine="708"/>
        <w:jc w:val="both"/>
        <w:rPr/>
      </w:pPr>
      <w:r>
        <w:rPr>
          <w:sz w:val="28"/>
        </w:rPr>
        <w:t>Na koniec 2008 roku planowane dochody w dziale, to kwota 18 513 638,57zł obejmując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Rozdział 75801 – „Część oświatowa subwencji ogólnej dla jednostek samorządu    </w:t>
      </w:r>
    </w:p>
    <w:p>
      <w:pPr>
        <w:pStyle w:val="Normal"/>
        <w:tabs>
          <w:tab w:val="clear" w:pos="708"/>
          <w:tab w:val="left" w:pos="284" w:leader="none"/>
        </w:tabs>
        <w:ind w:left="1416"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rytorialnego”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Naliczoną dla Powiatu Kamieńskiego subwencję oświatową określono            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wstępnych danych o liczbie uczniów w roku szkolnym 2007/2008 </w:t>
      </w:r>
    </w:p>
    <w:p>
      <w:pPr>
        <w:pStyle w:val="Normal"/>
        <w:ind w:left="720" w:firstLine="360"/>
        <w:jc w:val="both"/>
        <w:rPr/>
      </w:pPr>
      <w:r>
        <w:rPr>
          <w:sz w:val="28"/>
        </w:rPr>
        <w:t xml:space="preserve">(meldunek EN-8) wg stanu na dzień 10 września 2007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danych dotyczących liczby uczniów (sprawozdania GUS typu „S” dla </w:t>
      </w:r>
    </w:p>
    <w:p>
      <w:pPr>
        <w:pStyle w:val="Normal"/>
        <w:ind w:left="720" w:firstLine="360"/>
        <w:jc w:val="both"/>
        <w:rPr/>
      </w:pPr>
      <w:r>
        <w:rPr>
          <w:sz w:val="28"/>
        </w:rPr>
        <w:t>roku szkolnego 2007/2008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>
          <w:sz w:val="28"/>
        </w:rPr>
        <w:t>danych statystycznych z meldunku EN-3 o stanie zatrudnienia nauczycieli z dnia 10 września 2007 (rok szkolny 2007/2008).</w:t>
      </w:r>
    </w:p>
    <w:p>
      <w:pPr>
        <w:pStyle w:val="Normal"/>
        <w:ind w:left="705" w:firstLine="708"/>
        <w:jc w:val="both"/>
        <w:rPr/>
      </w:pPr>
      <w:r>
        <w:rPr>
          <w:sz w:val="28"/>
        </w:rPr>
        <w:t>Część oświatowa subwencji ogólnej dla Powiatu na 2008 rok określona na podstawie wymienionych danych, wstępnie ustalona została      w wysokości 10 677 960 zł. Po dokonaniu korekty liczby uczniów                 w szkołach oraz ośrodkach rehabilitacyjno-edukacyjno-wychowawczych,         a także uwzględniając zasady  podziału środków w 2008 r., ostateczną kwotę subwencji oświatowej dla Powiatu Kamieńskiego określono - w wysokości 11 899 908 zł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Wykonanie dochodów w tym zakresie za 2008 rok wyniosło 11 899 908 zł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75803 – „Część wyrównawcza subwencji ogólnej dla powiatów”</w:t>
      </w:r>
    </w:p>
    <w:p>
      <w:pPr>
        <w:pStyle w:val="Normal"/>
        <w:ind w:left="708" w:hanging="0"/>
        <w:rPr/>
      </w:pPr>
      <w:r>
        <w:rPr>
          <w:sz w:val="28"/>
        </w:rPr>
        <w:t xml:space="preserve">Część   wyrównawcza   subwencji   ogólnej   w   planowanej   wysokości </w:t>
      </w:r>
    </w:p>
    <w:p>
      <w:pPr>
        <w:pStyle w:val="Normal"/>
        <w:ind w:left="1068" w:hanging="359"/>
        <w:rPr/>
      </w:pPr>
      <w:r>
        <w:rPr>
          <w:sz w:val="28"/>
        </w:rPr>
        <w:t>3 764 012 zł, składa się z :</w:t>
      </w:r>
    </w:p>
    <w:p>
      <w:pPr>
        <w:pStyle w:val="Normal"/>
        <w:ind w:left="1064" w:firstLine="4"/>
        <w:rPr/>
      </w:pPr>
      <w:r>
        <w:rPr>
          <w:sz w:val="28"/>
        </w:rPr>
        <w:t>-</w:t>
        <w:tab/>
        <w:t xml:space="preserve">kwoty podstawowej  </w:t>
        <w:tab/>
        <w:tab/>
        <w:t>2 041 712 zł,</w:t>
      </w:r>
    </w:p>
    <w:p>
      <w:pPr>
        <w:pStyle w:val="Normal"/>
        <w:ind w:left="356" w:firstLine="708"/>
        <w:rPr/>
      </w:pPr>
      <w:r>
        <w:rPr>
          <w:sz w:val="28"/>
        </w:rPr>
        <w:t>-</w:t>
        <w:tab/>
        <w:t xml:space="preserve">kwoty uzupełniającej    </w:t>
        <w:tab/>
        <w:tab/>
        <w:t>1 722 300 zł.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Kwotę podstawową części wyrównawczej subwencji ogólnej otrzymują powiaty, w których wskaźnik dochodów podatkowych na jednego mieszkańca w powiecie jest mniejszy niż wskaźnik dochodów podatkowych dla wszystkich powiatów.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Kwotę uzupełniającą części wyrównawczej subwencji ogólnej otrzymują powiaty, w których wskaźnik bezrobocia w powiecie, obliczony jako iloraz stopy bezrobocia w kraju, jest wyższy od 1,10. Im wyższy jest ten wskaźnik, tym wyższa jest kwota uzupełniająca w przeliczeniu               na jednego mieszkańca danego powiatu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Dochody subwencji wyrównawczej na dzień 31 grudnia 2008 r. wykonane zostały w wysokości 3 764 012 zł.</w:t>
      </w:r>
    </w:p>
    <w:p>
      <w:pPr>
        <w:pStyle w:val="Normal"/>
        <w:ind w:firstLine="284"/>
        <w:jc w:val="both"/>
        <w:rPr/>
      </w:pPr>
      <w:r>
        <w:rPr>
          <w:sz w:val="28"/>
        </w:rPr>
        <w:t>Rozdział 75814 – „Różne rozliczenia finansowe”</w:t>
      </w:r>
    </w:p>
    <w:p>
      <w:pPr>
        <w:pStyle w:val="Normal"/>
        <w:ind w:left="709" w:hanging="425"/>
        <w:jc w:val="both"/>
        <w:rPr>
          <w:sz w:val="28"/>
        </w:rPr>
      </w:pPr>
      <w:r>
        <w:rPr>
          <w:sz w:val="28"/>
        </w:rPr>
        <w:tab/>
        <w:t>Wpływy z różnych dochodów – są to środki pochodzące                                         z niewykorzystanych w ustalonym uchwałą terminie wydatków niewygasających w kwocie 1 589 108,57 zł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75832 – „Część równoważąca subwencji ogólnej dla powiatów”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Zgodnie z art. 23 ust. 1 ustawy z dnia 13 listopada 2003 r.                       o dochodach jednostek samorządu terytorialnego, część równoważącą subwencji ogólnej dla powiatów ustala się w wysokości łącznej kwoty wpłat  powiatów do budżetu państwa. Część równoważąca została podzielona pomiędzy powiaty zgodnie z art. 23a w/w ustawy odpowiednim kluczem:</w:t>
      </w:r>
    </w:p>
    <w:p>
      <w:pPr>
        <w:pStyle w:val="Normal"/>
        <w:ind w:left="1413" w:hanging="705"/>
        <w:jc w:val="both"/>
        <w:rPr/>
      </w:pPr>
      <w:r>
        <w:rPr>
          <w:sz w:val="28"/>
        </w:rPr>
        <w:t>-</w:t>
        <w:tab/>
        <w:t xml:space="preserve">powiaty z uwzględnieniem wydatków na rodziny zastępcze wykonanych w roku poprzedzającym rok bazowy, które w roku tym nie były objęte obowiązkiem dokonywania wpłat do budżetu państwa  lub dla których taka wpłata była ustalona w kwocie niższej                     od 1 000 000 zł, </w:t>
        <w:tab/>
        <w:t>nie działa powiatowy urząd pracy, a zadania tej jednostki realizowane są przez inny powiat,</w:t>
      </w:r>
    </w:p>
    <w:p>
      <w:pPr>
        <w:pStyle w:val="Normal"/>
        <w:ind w:left="1413" w:hanging="705"/>
        <w:jc w:val="both"/>
        <w:rPr/>
      </w:pPr>
      <w:r>
        <w:rPr>
          <w:sz w:val="28"/>
        </w:rPr>
        <w:t>-</w:t>
        <w:tab/>
        <w:t>długość dróg powiatowych w przeliczeniu na jednego mieszkańca powiatu jest wyższa od średniej długości dróg powiatowych w kraju    w przeliczeniu na jednego mieszkańca w kraju,</w:t>
      </w:r>
    </w:p>
    <w:p>
      <w:pPr>
        <w:pStyle w:val="Normal"/>
        <w:ind w:left="1413" w:hanging="705"/>
        <w:jc w:val="both"/>
        <w:rPr/>
      </w:pPr>
      <w:r>
        <w:rPr>
          <w:sz w:val="28"/>
        </w:rPr>
        <w:t>-</w:t>
        <w:tab/>
        <w:t xml:space="preserve">kwota planowanych dochodów powiatu na 2008 r. jest wyższa                od kwoty planowanych dochodów powiatu na 2007 r.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Część równoważąca subwencji ogólnej dla Powiatu Kamieńskiego została ustalona w wysokości 1 260 610 zł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Dochody subwencji równoważącej na dzień 31 grudnia 2008 r. zostały wykonane w pełnej wysokości.</w:t>
      </w:r>
    </w:p>
    <w:p>
      <w:pPr>
        <w:pStyle w:val="Normal"/>
        <w:jc w:val="both"/>
        <w:rPr/>
      </w:pPr>
      <w:r>
        <w:rPr>
          <w:sz w:val="28"/>
        </w:rPr>
        <w:t>Wykonanie ogółem dochodów w dziale 758 – „Różne rozliczenia” na dzień 31.12.2008 r. wyniosło 18 513 638,57 zł, tj. 100% planu dochodów po zmianach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ział 801 – Oświata i wychowanie </w:t>
      </w:r>
    </w:p>
    <w:p>
      <w:pPr>
        <w:pStyle w:val="Heading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lanowane dochody działu 801 na dzień  31.12.2008 roku  w  wysokości 736 124 zł, to: 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80120 – „Licea ogólnokształcące”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Plan dochodów w wysokości 16 768 zł obejmuje;</w:t>
      </w:r>
    </w:p>
    <w:p>
      <w:pPr>
        <w:pStyle w:val="Normal"/>
        <w:ind w:left="993" w:hanging="285"/>
        <w:jc w:val="both"/>
        <w:rPr/>
      </w:pPr>
      <w:r>
        <w:rPr>
          <w:sz w:val="28"/>
        </w:rPr>
        <w:t>-  wpływy z najmu sal lekcyjnych i boiska szkolnego - w kwocie 15 904 zł, - wykonano w całości,</w:t>
      </w:r>
    </w:p>
    <w:p>
      <w:pPr>
        <w:pStyle w:val="Normal"/>
        <w:ind w:left="993" w:hanging="285"/>
        <w:jc w:val="both"/>
        <w:rPr>
          <w:sz w:val="28"/>
        </w:rPr>
      </w:pPr>
      <w:r>
        <w:rPr>
          <w:sz w:val="28"/>
        </w:rPr>
        <w:t>-  wpływy z tytułu  odsetek od środków na rachunku bankowym - w kwocie 697 zł, - uzyskano w kwocie 2 307,16 zł,</w:t>
      </w:r>
    </w:p>
    <w:p>
      <w:pPr>
        <w:pStyle w:val="Normal"/>
        <w:ind w:left="993" w:hanging="285"/>
        <w:jc w:val="both"/>
        <w:rPr>
          <w:sz w:val="28"/>
        </w:rPr>
      </w:pPr>
      <w:r>
        <w:rPr>
          <w:sz w:val="28"/>
        </w:rPr>
        <w:t>- wpływy z tytułu grzywny, mandaty i inne kary pieniężne od osób fizycznych - w wysokości 167 zł, – uzyskano 308,77 zł.</w:t>
      </w:r>
    </w:p>
    <w:p>
      <w:pPr>
        <w:pStyle w:val="Normal"/>
        <w:ind w:left="709" w:hanging="1"/>
        <w:jc w:val="both"/>
        <w:rPr/>
      </w:pPr>
      <w:r>
        <w:rPr>
          <w:sz w:val="28"/>
        </w:rPr>
        <w:t xml:space="preserve">Wykonanie dochodów ogółem w rozdziale 80120 wyniosło 18 519,93 zł.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Rozdział 80130 – „Szkoły zawodowe” </w:t>
      </w:r>
    </w:p>
    <w:p>
      <w:pPr>
        <w:pStyle w:val="Normal"/>
        <w:tabs>
          <w:tab w:val="clear" w:pos="708"/>
          <w:tab w:val="left" w:pos="4680" w:leader="none"/>
        </w:tabs>
        <w:ind w:left="708" w:hanging="0"/>
        <w:jc w:val="both"/>
        <w:rPr/>
      </w:pPr>
      <w:r>
        <w:rPr>
          <w:sz w:val="28"/>
        </w:rPr>
        <w:t>Plan dochodów rozdziału w wysokości 340 442 zł, został wykonany              w wysokości  - 314 328,22 zł i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sz w:val="28"/>
        </w:rPr>
        <w:t xml:space="preserve">wpływy z różnych opłat - planowane dochody 550 zł  –  wykonanie na koniec roku 2008 wyniosło  453,57 zł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sz w:val="28"/>
        </w:rPr>
        <w:t xml:space="preserve">dochody z najmu i dzierżaw składników majątkowych –  planowane dochody 105 000 zł - wykonane zostały w wysokości 80 758,73 zł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sz w:val="28"/>
        </w:rPr>
        <w:t xml:space="preserve">wpływy z usług – plan w kwocie 206 140 zł - wykonano                         w wysokości 164 527,75 zł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sz w:val="28"/>
        </w:rPr>
        <w:t xml:space="preserve">wpływy ze sprzedaży wyrobów – plan 2 000 zł -  wykonano           w wysokości 17 519,05 zł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sz w:val="28"/>
        </w:rPr>
        <w:t xml:space="preserve">pozostałe odsetki – planowano dochody z tego tytułu                         w wysokości 1 800 zł – wykonano w wysokości 1 785,58 zł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sz w:val="28"/>
        </w:rPr>
        <w:t xml:space="preserve">wpływy z różnych dochodów - plan w kwocie 24 952 zł - wykonano w wysokości 32 940,54 zł.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sz w:val="28"/>
        </w:rPr>
      </w:pPr>
      <w:r>
        <w:rPr>
          <w:sz w:val="28"/>
        </w:rPr>
        <w:t>Rozdział ten obejmuje nie zaplanowane a otrzymane środki z tytułu spadki, zapisy i darowizny w kwocie 303 zł oraz wpływy ze sprzedaży składników majątkowych w wysokości 16 040,00 zł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80148 – „Stołówki szkolne”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 xml:space="preserve">Plan dochodów po zmianach - w wysokości 373 000 zł związany jest                    z działalnością gastronomiczną Zespołu Szkół Ponadgimnazjalych                    w Kamieniu Pomorskim. Wykonanie dochodów na dzień 31.12.2008 r. wyniosło 353 099,54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ozdział 80195 - „Pozostała działalność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lan dochodów po zmianach w wysokości 5 914 zł obejmuj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 w:val="28"/>
        </w:rPr>
      </w:pPr>
      <w:r>
        <w:rPr>
          <w:sz w:val="28"/>
        </w:rPr>
        <w:t>dotacje celowe otrzymane z budżetu państwa na realizację zadań własnych powiatu - zaplanowana kwota 5 914 zł, została wykonana          w wysokości 5 894,52 zł, z przeznaczeniem na sfinansowanie w ramach wdrożenia reform oświaty – wypłat wynagrodzeń dla nauczycieli za przeprowadzenie (poza tygodniowym obowiązkowym wymiarem zajęć) ustnego egzaminu maturalnego oraz poprawkowego egzaminu maturalnego w 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ogółem dochodów w dziale 801 – „Oświata i wychowanie” za rok 2008 wyniosło 691 842,21 zł, co stanowi 93,95% planu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ział 851 – Ochrona zdrowia  </w:t>
      </w:r>
    </w:p>
    <w:p>
      <w:pPr>
        <w:pStyle w:val="Heading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Dochody działu 851 – „Ochrona zdrowia”  dotyczą rozdziału 85156 -</w:t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>Składki na ubezpieczenia zdrowotne oraz świadczenia dla osób nieobjętych obowiązkiem ubezpieczenia zdrowotnego”. Planowane na 2008 rok środki                 w wysokości 1 831 400 złotych, są to dotacje celowe z budżetu państwa                      z przeznaczeniem na wymieniony ce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konanie dochodów na koniec roku 2008 - to kwota 1 751 385,73 zł, co stanowi 95,63% planu.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ział 852 – Pomoc społeczn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Planowane dochody działu 852 – „Pomoc społeczna”  na dzień 31 grudnia 2008 roku wynoszą 3 513 893 z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lanowane i wykonane dochody dotyczą następujących rozdziałów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85201 – „Placówki opiekuńczo – wychowawcze”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Planowane dochody rozdziału po zmianach w wysokości  1 306 068 zł obejmują:</w:t>
      </w:r>
    </w:p>
    <w:p>
      <w:pPr>
        <w:pStyle w:val="Normal"/>
        <w:numPr>
          <w:ilvl w:val="0"/>
          <w:numId w:val="11"/>
        </w:numPr>
        <w:ind w:left="1418" w:hanging="567"/>
        <w:jc w:val="both"/>
        <w:rPr/>
      </w:pPr>
      <w:r>
        <w:rPr>
          <w:sz w:val="28"/>
        </w:rPr>
        <w:t>wpływy z różnych opłat i dochodów – plan łącznie wynosił 4 300 zł, natomiast wykonanie dochodów z tego tytułu wyniosło 4 346,03 zł,</w:t>
      </w:r>
    </w:p>
    <w:p>
      <w:pPr>
        <w:pStyle w:val="Normal"/>
        <w:numPr>
          <w:ilvl w:val="0"/>
          <w:numId w:val="11"/>
        </w:numPr>
        <w:ind w:left="1418" w:hanging="567"/>
        <w:jc w:val="both"/>
        <w:rPr/>
      </w:pPr>
      <w:r>
        <w:rPr>
          <w:sz w:val="28"/>
        </w:rPr>
        <w:t>dochody z najmu i dzierżawy składników majątkowych –  wykonanie dochodów za omawiany okres sprawozdawczy wyniosło 9 376,06 zł, przy zaplanowanych środkach z tego tytułu w wysokości 9 380 zł,</w:t>
      </w:r>
    </w:p>
    <w:p>
      <w:pPr>
        <w:pStyle w:val="Normal"/>
        <w:numPr>
          <w:ilvl w:val="0"/>
          <w:numId w:val="11"/>
        </w:numPr>
        <w:ind w:left="1418" w:hanging="567"/>
        <w:jc w:val="both"/>
        <w:rPr>
          <w:sz w:val="28"/>
        </w:rPr>
      </w:pPr>
      <w:r>
        <w:rPr>
          <w:sz w:val="28"/>
        </w:rPr>
        <w:t>wpływy z usług – zakładany dochód w wysokości 226 346 zł -  wykonano na kwotę 227 674,35 zł,</w:t>
      </w:r>
    </w:p>
    <w:p>
      <w:pPr>
        <w:pStyle w:val="Normal"/>
        <w:numPr>
          <w:ilvl w:val="0"/>
          <w:numId w:val="11"/>
        </w:numPr>
        <w:ind w:left="1418" w:hanging="567"/>
        <w:jc w:val="both"/>
        <w:rPr>
          <w:sz w:val="28"/>
        </w:rPr>
      </w:pPr>
      <w:r>
        <w:rPr>
          <w:sz w:val="28"/>
        </w:rPr>
        <w:t>pozostałe odsetki – planowany dochód z tytułu naliczenia odsetek od środków na rachunku bankowym w wysokości 1 350 zł - wykonano        w kwocie 1 409,67 zł,</w:t>
      </w:r>
    </w:p>
    <w:p>
      <w:pPr>
        <w:pStyle w:val="Normal"/>
        <w:numPr>
          <w:ilvl w:val="0"/>
          <w:numId w:val="11"/>
        </w:numPr>
        <w:ind w:left="1418" w:hanging="567"/>
        <w:jc w:val="both"/>
        <w:rPr/>
      </w:pPr>
      <w:r>
        <w:rPr>
          <w:sz w:val="28"/>
        </w:rPr>
        <w:t>spadki, zapisy i darowizny – planowany dochód po zmianach               na 2008 rok - to kwota 49 935 zł, natomiast otrzymane środki finansowe wyniosły 70 419,37 zł,</w:t>
      </w:r>
    </w:p>
    <w:p>
      <w:pPr>
        <w:pStyle w:val="Normal"/>
        <w:numPr>
          <w:ilvl w:val="0"/>
          <w:numId w:val="11"/>
        </w:numPr>
        <w:ind w:left="1418" w:hanging="567"/>
        <w:jc w:val="both"/>
        <w:rPr/>
      </w:pPr>
      <w:r>
        <w:rPr>
          <w:sz w:val="28"/>
        </w:rPr>
        <w:t xml:space="preserve">dotacje celowe otrzymane z powiatu na zadania bieżące  realizowane na podstawie porozumień - kwota w wysokości 883 844 zł, to planowane dochody związane z odpłatnością ponoszoną przez inne powiaty za dzieci pochodzące z ich terenów, a umieszczone                  w naszych Domach Dziecka w Lubinie i Wisełce. Wykonane dochody w tym zakresie na dzień 31 grudnia 2008 r. wyniosło 916 573,59 zł, </w:t>
      </w:r>
    </w:p>
    <w:p>
      <w:pPr>
        <w:pStyle w:val="Normal"/>
        <w:numPr>
          <w:ilvl w:val="0"/>
          <w:numId w:val="11"/>
        </w:numPr>
        <w:ind w:left="1418" w:hanging="567"/>
        <w:jc w:val="both"/>
        <w:rPr/>
      </w:pPr>
      <w:r>
        <w:rPr>
          <w:sz w:val="28"/>
        </w:rPr>
        <w:t>dotacje celowe otrzymywane z budżetu państwa na realizację zadań własnych powiatu w kwocie 61 500 zł, to dotacja zaplanowana             i w całości wykonana. Środki te przeznaczone były na:</w:t>
      </w:r>
    </w:p>
    <w:p>
      <w:pPr>
        <w:pStyle w:val="Normal"/>
        <w:ind w:left="1418" w:hanging="2"/>
        <w:jc w:val="both"/>
        <w:rPr/>
      </w:pPr>
      <w:r>
        <w:rPr>
          <w:sz w:val="28"/>
        </w:rPr>
        <w:t xml:space="preserve">- wypłatę comiesięcznego dodatku do wynagrodzenia dla pracowników socjalnych w kwocie 6 000 zł, po 3 000 zł dla każdego Domu Dziecka, </w:t>
      </w:r>
    </w:p>
    <w:p>
      <w:pPr>
        <w:pStyle w:val="Normal"/>
        <w:tabs>
          <w:tab w:val="clear" w:pos="708"/>
          <w:tab w:val="left" w:pos="1843" w:leader="none"/>
        </w:tabs>
        <w:ind w:left="1418" w:hanging="567"/>
        <w:jc w:val="both"/>
        <w:rPr>
          <w:sz w:val="28"/>
        </w:rPr>
      </w:pPr>
      <w:r>
        <w:rPr>
          <w:sz w:val="28"/>
        </w:rPr>
        <w:tab/>
        <w:t>-</w:t>
        <w:tab/>
        <w:t>środki na przeprowadzenie remontu i doposażenie pomieszczeń             w Domu Dziecka w Wisełce w zakresie osiągania standardów przez placówki opiekuńczo-wychowawcze – kwota 55 500,00 zł,</w:t>
      </w:r>
    </w:p>
    <w:p>
      <w:pPr>
        <w:pStyle w:val="Normal"/>
        <w:ind w:left="1418" w:hanging="567"/>
        <w:jc w:val="both"/>
        <w:rPr>
          <w:sz w:val="28"/>
        </w:rPr>
      </w:pPr>
      <w:r>
        <w:rPr>
          <w:sz w:val="28"/>
        </w:rPr>
        <w:t>8)</w:t>
        <w:tab/>
        <w:t>dotacje celowe z budżetu państwa na zadania bieżące z zakresu administracji rządowej na zadania zlecone, tj. pobytu                            w całodobowych placówkach opiekuńczo-wychowawczych                   i w rodzinach zastępczych dzieciom cudzoziemców w kwocie 14 811zł -  wykonano w 100 %,</w:t>
      </w:r>
    </w:p>
    <w:p>
      <w:pPr>
        <w:pStyle w:val="Normal"/>
        <w:ind w:left="1418" w:hanging="567"/>
        <w:jc w:val="both"/>
        <w:rPr>
          <w:sz w:val="28"/>
        </w:rPr>
      </w:pPr>
      <w:r>
        <w:rPr>
          <w:sz w:val="28"/>
        </w:rPr>
        <w:t>9)</w:t>
        <w:tab/>
        <w:t>planowane dochody z tytułu wpływu ze zwrotów dotacji wykorzystanych niezgodnie z przeznaczeniem w wysokości 4 602 zł – otrzymano w kwocie 4 602,28 zł,</w:t>
      </w:r>
    </w:p>
    <w:p>
      <w:pPr>
        <w:pStyle w:val="Normal"/>
        <w:ind w:left="1418" w:hanging="567"/>
        <w:jc w:val="both"/>
        <w:rPr>
          <w:sz w:val="28"/>
        </w:rPr>
      </w:pPr>
      <w:r>
        <w:rPr>
          <w:sz w:val="28"/>
        </w:rPr>
        <w:t>10)</w:t>
        <w:tab/>
        <w:t>dotacje celowe otrzymane z budżetu państwa na realizację inwestycji            i zakupów inwestycyjnych własnych powiatu, to dotacja zaplanowana  i otrzymana w kwocie 50 000 zł, z przeznaczeniem na modernizację           i przebudowę pomieszczeń do zajęć terapeutycznych i sportowych          w Domu Dziecka w Lubinie.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>Łącznie dochody wykonane rozdziału 85201 - „Placówki opiekuńczo-wychowawcze” w roku 2008 wyniosły 1 360 712,35 zł, tj. 104,18% planu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Rozdział 85202 – „Domy pomocy społecznej”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Planowane dochody rozdziału w wysokości 2 089 356 zł dotyczą Domu Pomocy Społecznej w Śniatowie i obejmuj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8"/>
        </w:rPr>
        <w:t>dochody z najmu i dzierżawy składników majątkowych – plan               w wysokości 22 498 zł został wykonany w kwocie 25 668,72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560" w:leader="none"/>
        </w:tabs>
        <w:ind w:left="1560" w:hanging="437"/>
        <w:jc w:val="both"/>
        <w:rPr/>
      </w:pPr>
      <w:r>
        <w:rPr>
          <w:sz w:val="28"/>
        </w:rPr>
        <w:t>wpływy z usług - planowana kwota z tytułu odpłatności podopiecznych za pobyty w wysokości 978 000 zł - została zrealizowana w wysokości 1 009 994,58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8"/>
        </w:rPr>
      </w:pPr>
      <w:r>
        <w:rPr>
          <w:sz w:val="28"/>
        </w:rPr>
        <w:t>dotacje celowe na zadania bieżące powiatu – plan po zmianach             w wysokości 1 081 057 zł, z których otrzymano 1 044 799 zł,</w:t>
      </w:r>
    </w:p>
    <w:p>
      <w:pPr>
        <w:pStyle w:val="Normal"/>
        <w:numPr>
          <w:ilvl w:val="0"/>
          <w:numId w:val="22"/>
        </w:numPr>
        <w:ind w:left="1560" w:hanging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dsetki od środków na rachunku bankowym – zaplanowano              w wysokości 4 105 zł, zostały wykonane w kwocie 9 163,23 zł,</w:t>
      </w:r>
    </w:p>
    <w:p>
      <w:pPr>
        <w:pStyle w:val="Normal"/>
        <w:numPr>
          <w:ilvl w:val="0"/>
          <w:numId w:val="22"/>
        </w:numPr>
        <w:ind w:left="1560" w:hanging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pływy z różnych dochodów – plan po zmianach wyniósł 3 696 zł,       -  wykonano 3 695,44 zł.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Wykonanie dochodów rozdziału 85202 - „Domy pomocy społecznej”  za rok 2008  wyniosło 2 093 320,97 zł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Rozdział 85204 – „Rodziny zastępcze”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Rozdział ten obejmuje planowane do uzyskania środki  - należności Powiatu Kamieńskiego związane z utrzymaniem dzieci z innych powiatów przebywających w rodzinach zastępczych na terenie naszego powiatu                  w wysokości 100 148 zł, które zostały wykonane do 31.12.2008 r. -                      w kwocie 115 155,53 zł oraz planowane dochody z tytułu wpływu ze zwrotów dotacji wykorzystanych niezgodnie z przeznaczeniem w wysokości 202 zł – otrzymano w kwocie 201,92 zł,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85218 – „Powiatowe centra pomocy rodzinie”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W Powiatowym Centrum Pomocy Rodzinie nie zaplanowano  dochodów na 2008 rok.  W omawianym okresie sprawozdawczym -  wykonano dochody wysokości 2 443,03 zł, z tytułu odsetek od środków na rachunku bieżącym. </w:t>
      </w:r>
    </w:p>
    <w:p>
      <w:pPr>
        <w:pStyle w:val="Normal"/>
        <w:ind w:left="2835" w:hanging="2551"/>
        <w:jc w:val="both"/>
        <w:rPr/>
      </w:pPr>
      <w:r>
        <w:rPr>
          <w:sz w:val="28"/>
        </w:rPr>
        <w:t>Rozdział 85220 – „Jednostki specjalistycznego poradnictwa, mieszkania chronione i ośrodki interwencji kryzysowej”</w:t>
      </w:r>
    </w:p>
    <w:p>
      <w:pPr>
        <w:pStyle w:val="Normal"/>
        <w:ind w:left="709" w:hanging="709"/>
        <w:jc w:val="both"/>
        <w:rPr/>
      </w:pPr>
      <w:r>
        <w:rPr>
          <w:sz w:val="28"/>
        </w:rPr>
        <w:tab/>
        <w:t>Plan dochodów w wysokości 17 500 zł, t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426"/>
        <w:jc w:val="both"/>
        <w:rPr>
          <w:sz w:val="28"/>
        </w:rPr>
      </w:pPr>
      <w:r>
        <w:rPr>
          <w:sz w:val="28"/>
        </w:rPr>
        <w:t>dotacje celowe na zadania z zakresu administracji rządowej w kwocie        7 500 zł, na opracowanie i realizację programów korekcyjno-edukacyjnych dla sprawców przemocy w rodzinie - wykonane w 100%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426"/>
        <w:jc w:val="both"/>
        <w:rPr>
          <w:sz w:val="28"/>
        </w:rPr>
      </w:pPr>
      <w:r>
        <w:rPr>
          <w:sz w:val="28"/>
        </w:rPr>
        <w:t>dotacje celowe otrzymane z budżetu państwa na realizację bieżących zadań własnych powiatu w kwocie 10 000 zł na dofinansowanie bieżącej działalności funkcyjnych ośrodków interwencji kryzysowej związanych m.in. z realizacją zadań wynikających z Krajowego programu Zwalczania i Zapobiegania handlowi Ludźmi na lata 2007-2008, - otrzymano w planowanej wysokości.</w:t>
      </w:r>
    </w:p>
    <w:p>
      <w:pPr>
        <w:pStyle w:val="Normal"/>
        <w:jc w:val="both"/>
        <w:rPr/>
      </w:pPr>
      <w:r>
        <w:rPr>
          <w:sz w:val="28"/>
        </w:rPr>
        <w:t>Wykonanie dochodów ogółem w dziale 852 – „Pomoc społeczna” za okres 01.01.2008 r. do 31.12.2008 r. wyniosło 3 589 952,73 zł, tj. 102,16% planu                     po zmianach.</w:t>
      </w:r>
    </w:p>
    <w:p>
      <w:pPr>
        <w:pStyle w:val="Footer"/>
        <w:tabs>
          <w:tab w:val="clear" w:pos="4536"/>
          <w:tab w:val="clear" w:pos="9072"/>
        </w:tabs>
        <w:ind w:firstLine="284"/>
        <w:jc w:val="both"/>
        <w:rPr>
          <w:sz w:val="28"/>
        </w:rPr>
      </w:pPr>
      <w:r>
        <w:rPr>
          <w:sz w:val="28"/>
        </w:rPr>
        <w:t>Rozdział 85231 – „Pomoc dla uchodźców”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ab/>
        <w:t>Dochody zaplanowano w kwocie 619 zł, na pomoc dla osoby, posiadającej status uchodźcy, mającej trudności w integracji ze środowiskiem - wykonano w kwocie 618,93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Dział 853 – Pozostałe zadania w zakresie polityki społecznej.</w:t>
      </w:r>
    </w:p>
    <w:p>
      <w:pPr>
        <w:pStyle w:val="Normal"/>
        <w:ind w:left="360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360" w:hanging="360"/>
        <w:rPr/>
      </w:pPr>
      <w:r>
        <w:rPr>
          <w:sz w:val="28"/>
        </w:rPr>
        <w:t>Plan dochodów po zmianach w wysokości 1 266 047 zł obejmuje: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85321 – „Zespoły do spraw orzekania o niepełnosprawności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Są to dotacje na zadania zlecone z przeznaczeniem na komisje  do spraw orzekania o niepełnosprawności. Plan w wysokości 53 000 zł, został wykonany w pełnej wysokości</w:t>
      </w:r>
    </w:p>
    <w:p>
      <w:pPr>
        <w:pStyle w:val="Normal"/>
        <w:ind w:left="709" w:hanging="425"/>
        <w:jc w:val="both"/>
        <w:rPr>
          <w:sz w:val="28"/>
        </w:rPr>
      </w:pPr>
      <w:r>
        <w:rPr>
          <w:sz w:val="28"/>
        </w:rPr>
        <w:t>Rozdział 85324– „Państwowy Fundusz Rehabilitacji Osób Niepełnosprawnych” Planowane dochody w wysokości 29 756 zł stanowiące 2,5% wykorzystanych środków PFRON, wykonano w 100%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85333 – „Powiatowe urzędy pracy”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 xml:space="preserve">Plan dochodów rozdziału na dzień 31 grudnia wynosił 359 443 zł i dotyczł przede wszystkim środków ustalonych zgodnie z </w:t>
      </w:r>
      <w:r>
        <w:rPr>
          <w:iCs/>
          <w:sz w:val="28"/>
        </w:rPr>
        <w:t>wprowadzoną ustawą         z dnia 28 lipca 2005 r. zmianą ustawy o promocji zatrudnienia i instytucjach rynku pracy oraz o zmianie niektórych ustaw. Nowelizacja przepisów zakłada przekazanie samorządom powiatowym w roku 2008 kwoty 7%             z Funduszu Pracy, ustalonej na rok poprzedni na realizację programów na rzecz promocji zatrudnienia, z przeznaczeniem na finansowanie kosztów wynagrodzeń i składek na ubezpieczenia społeczne zatrudnienia pracowników urzędów pracy. Z tego tytułu wykonano dochód w wysokości 353 000,00 złotych.</w:t>
      </w:r>
    </w:p>
    <w:p>
      <w:pPr>
        <w:pStyle w:val="Normal"/>
        <w:ind w:left="705" w:hanging="0"/>
        <w:jc w:val="both"/>
        <w:rPr/>
      </w:pPr>
      <w:r>
        <w:rPr>
          <w:iCs/>
          <w:sz w:val="28"/>
        </w:rPr>
        <w:t xml:space="preserve">Zaplanowano dochód z tytułu naliczonych odsetek od środków na rachunku bankowym - w wysokości 1 800 zł, - wykonano w kwocie 3 225,81zł, oraz wpływy z różnych dochodów - w kwocie 4 643 zł, - wykonano w wysokości 3 375,81 zł. Ponadto otrzymano środki na dofinansowanie własnych zdań bieżących, pozyskane z innych źródeł - w wysokości 1 267,60 zł. </w:t>
      </w:r>
    </w:p>
    <w:p>
      <w:pPr>
        <w:pStyle w:val="Normal"/>
        <w:ind w:left="709" w:hanging="0"/>
        <w:jc w:val="both"/>
        <w:rPr>
          <w:iCs/>
          <w:sz w:val="28"/>
        </w:rPr>
      </w:pPr>
      <w:r>
        <w:rPr>
          <w:iCs/>
          <w:sz w:val="28"/>
        </w:rPr>
        <w:t>Wykonanie dochodów rozdziału 85333 na dzień 31 grudnia  2008 r. wyniosło 360 869,22 zł, tj. 100,40% planu.</w:t>
      </w:r>
    </w:p>
    <w:p>
      <w:pPr>
        <w:pStyle w:val="Normal"/>
        <w:ind w:firstLine="284"/>
        <w:jc w:val="both"/>
        <w:rPr>
          <w:iCs/>
          <w:sz w:val="28"/>
        </w:rPr>
      </w:pPr>
      <w:r>
        <w:rPr>
          <w:iCs/>
          <w:sz w:val="28"/>
        </w:rPr>
        <w:t>Rozdział 85395 – „Pozostała działalność”</w:t>
      </w:r>
    </w:p>
    <w:p>
      <w:pPr>
        <w:pStyle w:val="Normal"/>
        <w:ind w:left="705" w:hanging="0"/>
        <w:jc w:val="both"/>
        <w:rPr/>
      </w:pPr>
      <w:r>
        <w:rPr>
          <w:iCs/>
          <w:sz w:val="28"/>
        </w:rPr>
        <w:t>Planowana kwota dochodu po zmianach na dzień 31 grudnia 2008 r.                     w kwocie  823 848 zł, to:</w:t>
      </w:r>
    </w:p>
    <w:p>
      <w:pPr>
        <w:pStyle w:val="Normal"/>
        <w:ind w:left="993" w:hanging="288"/>
        <w:jc w:val="both"/>
        <w:rPr/>
      </w:pPr>
      <w:r>
        <w:rPr>
          <w:iCs/>
          <w:sz w:val="28"/>
        </w:rPr>
        <w:t xml:space="preserve">-   dotacja rozwojowa związana z realizacją programu operacyjnego „Kapitał Ludzki” w ramach Europejskiego Funduszu Społecznego, Priorytet VII – Promocja integracji społecznej, Działanie 7.1. Rozwój i upowszechnienie aktywnej integracji przez Powiatowe Centrum Pomocy Rodzinie , Projekt – </w:t>
      </w:r>
      <w:r>
        <w:rPr>
          <w:iCs/>
          <w:sz w:val="28"/>
          <w:u w:val="single"/>
        </w:rPr>
        <w:t>Aktywizacja zawodowa i społeczna klientów instytucji pomocy społecznej</w:t>
      </w:r>
      <w:r>
        <w:rPr>
          <w:iCs/>
          <w:sz w:val="28"/>
        </w:rPr>
        <w:t xml:space="preserve"> w kwocie 758 265 zł, wykonano w kwocie 737 948,50 zł,</w:t>
      </w:r>
    </w:p>
    <w:p>
      <w:pPr>
        <w:pStyle w:val="Normal"/>
        <w:ind w:left="993" w:hanging="288"/>
        <w:jc w:val="both"/>
        <w:rPr>
          <w:iCs/>
          <w:sz w:val="28"/>
          <w:szCs w:val="28"/>
          <w:lang w:eastAsia="pl-PL"/>
        </w:rPr>
      </w:pPr>
      <w:r>
        <w:rPr>
          <w:iCs/>
          <w:sz w:val="28"/>
        </w:rPr>
        <w:t xml:space="preserve">-  dotacja celowa otrzymana przez jednostkę samorządu terytorialnego od innej jednostki samorządu terytorialnego będącej instytucją wdrażającą na zadania bieżące realizowane na podstawie porozumień (umów)                         z Województwem Zachodniopomorskim w sprawie realizacji projektu współfinansowanego z Europejskiego Funduszu Społecznego, </w:t>
      </w:r>
      <w:r>
        <w:rPr>
          <w:bCs/>
          <w:sz w:val="28"/>
          <w:szCs w:val="28"/>
          <w:lang w:eastAsia="pl-PL"/>
        </w:rPr>
        <w:t>Priorytet VI.</w:t>
      </w:r>
      <w:r>
        <w:rPr>
          <w:b/>
          <w:bCs/>
          <w:sz w:val="28"/>
          <w:szCs w:val="28"/>
          <w:lang w:eastAsia="pl-PL"/>
        </w:rPr>
        <w:t xml:space="preserve"> </w:t>
      </w:r>
      <w:r>
        <w:rPr>
          <w:bCs/>
          <w:sz w:val="28"/>
          <w:szCs w:val="28"/>
          <w:lang w:eastAsia="pl-PL"/>
        </w:rPr>
        <w:t xml:space="preserve">Rynek pracy otwarty dla wszystkich, </w:t>
      </w:r>
      <w:r>
        <w:rPr>
          <w:sz w:val="28"/>
          <w:szCs w:val="28"/>
          <w:lang w:eastAsia="pl-PL"/>
        </w:rPr>
        <w:t xml:space="preserve">Działanie 6.1 Poprawa dostępu do zatrudnienia oraz wspieranie aktywności zawodowej w regionach, Poddziałanie 6.1.2  Wsparcie powiatowych i wojewódzkich urzędów pracy w realizacji zadań na rzecz aktywizacji zawodowej osób bezrobotnych w regionie, </w:t>
      </w:r>
      <w:r>
        <w:rPr>
          <w:iCs/>
          <w:sz w:val="28"/>
          <w:szCs w:val="28"/>
          <w:lang w:eastAsia="pl-PL"/>
        </w:rPr>
        <w:t xml:space="preserve">Projekt systemowy - </w:t>
      </w:r>
      <w:r>
        <w:rPr>
          <w:iCs/>
          <w:sz w:val="28"/>
          <w:szCs w:val="28"/>
          <w:u w:val="single"/>
          <w:lang w:eastAsia="pl-PL"/>
        </w:rPr>
        <w:t>Doradca zawodowy             i pośrednik pracy</w:t>
      </w:r>
      <w:r>
        <w:rPr>
          <w:iCs/>
          <w:sz w:val="28"/>
          <w:szCs w:val="28"/>
          <w:lang w:eastAsia="pl-PL"/>
        </w:rPr>
        <w:t xml:space="preserve"> </w:t>
      </w:r>
      <w:r>
        <w:rPr>
          <w:iCs/>
          <w:sz w:val="28"/>
          <w:szCs w:val="28"/>
          <w:u w:val="single"/>
          <w:lang w:eastAsia="pl-PL"/>
        </w:rPr>
        <w:t>w standardach unijnych</w:t>
      </w:r>
      <w:r>
        <w:rPr>
          <w:iCs/>
          <w:sz w:val="28"/>
          <w:szCs w:val="28"/>
          <w:lang w:eastAsia="pl-PL"/>
        </w:rPr>
        <w:t xml:space="preserve"> w kwocie 65 583 zł, - wykonano w kwocie 53.375,96 zł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iCs/>
          <w:sz w:val="28"/>
        </w:rPr>
        <w:t>Ponadto w tym rozdziale wystąpiły nieplanowane dochody z tytułu odsetek od środków na rachunku bankowym - w kwocie 7 360,70 zł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ogółem dochodów w dziale 853 – „Pozostałe zadania w zakresie polityki społecznej” za rok 2008 wyniosło 1 242 310,38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eastAsia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 xml:space="preserve">Dział 854 – Edukacyjna opieka wychowawcza 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Planowane na 2008 r. dochody tego działu po zmianach - wynoszą 490 979 zł.         Są to dochody własne z najmu i dzierżawy składników majątkowych, wpływów          z różnych dochodów, planowanych odsetek bankowych, środków na stypendia oraz dotacje z funduszy celowych na zadania bieżąc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i wykonanie dochodów obejmuje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85403 – „Specjalne ośrodki szkolno wychowawcze”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Plan dochodów w wysokości 19 886 zł dotyczy wpływów:</w:t>
      </w:r>
    </w:p>
    <w:p>
      <w:pPr>
        <w:pStyle w:val="Normal"/>
        <w:tabs>
          <w:tab w:val="clear" w:pos="708"/>
          <w:tab w:val="left" w:pos="1134" w:leader="none"/>
        </w:tabs>
        <w:ind w:left="1134" w:hanging="429"/>
        <w:jc w:val="both"/>
        <w:rPr>
          <w:sz w:val="28"/>
        </w:rPr>
      </w:pPr>
      <w:r>
        <w:rPr>
          <w:sz w:val="28"/>
        </w:rPr>
        <w:t>-</w:t>
        <w:tab/>
        <w:t xml:space="preserve">z tytułu odpłatności za pobyty w internacie uczniów Specjalnego Ośrodka Szkolno Wychowawczego w Kamieniu Pomorskim – 19 000 zł, </w:t>
      </w:r>
    </w:p>
    <w:p>
      <w:pPr>
        <w:pStyle w:val="Normal"/>
        <w:ind w:left="1134" w:hanging="425"/>
        <w:jc w:val="both"/>
        <w:rPr>
          <w:sz w:val="28"/>
        </w:rPr>
      </w:pPr>
      <w:r>
        <w:rPr>
          <w:sz w:val="28"/>
        </w:rPr>
        <w:t>-</w:t>
        <w:tab/>
        <w:t xml:space="preserve">pozostałe odsetki w kwocie 886 zł,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Dochody rozdziału na dzień 31.12.2008 r. zostały wykonane - w wysokości 22 224,50 zł, w tym wpływy z opłat 20 110,59 zł, oraz odsetki bankowe         w wysokości 2 113,91 zł.</w:t>
      </w:r>
    </w:p>
    <w:p>
      <w:pPr>
        <w:pStyle w:val="Normal"/>
        <w:ind w:left="1560" w:hanging="1276"/>
        <w:rPr>
          <w:sz w:val="28"/>
        </w:rPr>
      </w:pPr>
      <w:r>
        <w:rPr>
          <w:sz w:val="28"/>
        </w:rPr>
        <w:t>Rozdział 85406 – „Poradnie psychologiczno – pedagogiczne, w tym poradnie   specjalistyczne”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Zaplanowane dochody rozdziału w kwocie 82 973 zł, to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dochody z najmu i dzierżawy składników majątkowych Poradni Psychologiczno-Pedagogicznej w Wolinie – w kwocie 9 000zł,  zostały wykonane w pełnej wysokości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  <w:tab w:val="left" w:pos="1560" w:leader="none"/>
        </w:tabs>
        <w:ind w:left="1134" w:hanging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dsetki od środków na rachunku bankowym - w kwocie 299 zł,   wykonano  w wysokości 1 715,34 zł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otacje celowe na zadania bieżące powiatu - w kwocie 73 674 zł, w tym na:</w:t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1134" w:leader="none"/>
        </w:tabs>
        <w:ind w:left="1560" w:hanging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dofinansowanie działalności punktów konsultacyjno organizacyjnych     w szkołach, w ramach realizacji działań przewidzianych                                                  w Rządowym programie na lata 2008-2013 „Bezpieczna i przyjazna szkoła” - w kwocie 48 462 zł,</w:t>
      </w:r>
    </w:p>
    <w:p>
      <w:pPr>
        <w:pStyle w:val="Normal"/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8"/>
        </w:rPr>
        <w:t>-</w:t>
        <w:tab/>
        <w:t>sfinansowanie zakupu EEG BIOFEEDBACK dla Poradni Psychologiczno-Pedagogicznej w Kamieniu Pomorskim oraz pokrycie kosztów szkoleń pracowników w zakresie diagnozy i terapii tą metodą - w kwocie  14 012 zł,</w:t>
      </w:r>
    </w:p>
    <w:p>
      <w:pPr>
        <w:pStyle w:val="Normal"/>
        <w:tabs>
          <w:tab w:val="clear" w:pos="708"/>
          <w:tab w:val="left" w:pos="1134" w:leader="none"/>
        </w:tabs>
        <w:ind w:left="1560" w:hanging="426"/>
        <w:jc w:val="both"/>
        <w:rPr>
          <w:sz w:val="28"/>
        </w:rPr>
      </w:pPr>
      <w:r>
        <w:rPr>
          <w:sz w:val="28"/>
        </w:rPr>
        <w:t>-</w:t>
        <w:tab/>
        <w:t xml:space="preserve">zakup doposażenia - sprzęt i oprogramowanie do prowadzenia badań nad wczesnym wykrywaniem zaburzeń i dysharmonii wśród dzieci        i młodzieży - w kwocie 11 200 zł. </w:t>
      </w:r>
    </w:p>
    <w:p>
      <w:pPr>
        <w:pStyle w:val="Normal"/>
        <w:tabs>
          <w:tab w:val="clear" w:pos="708"/>
          <w:tab w:val="left" w:pos="1134" w:leader="none"/>
        </w:tabs>
        <w:ind w:left="1560" w:hanging="426"/>
        <w:jc w:val="both"/>
        <w:rPr/>
      </w:pPr>
      <w:r>
        <w:rPr>
          <w:sz w:val="28"/>
        </w:rPr>
        <w:t xml:space="preserve">Otrzymane dotacje wykorzystano w pełnej wysokości. </w:t>
      </w:r>
    </w:p>
    <w:p>
      <w:pPr>
        <w:pStyle w:val="Normal"/>
        <w:ind w:left="704" w:hanging="420"/>
        <w:jc w:val="both"/>
        <w:rPr>
          <w:iCs/>
          <w:sz w:val="28"/>
        </w:rPr>
      </w:pPr>
      <w:r>
        <w:rPr>
          <w:sz w:val="28"/>
        </w:rPr>
        <w:t>`</w:t>
        <w:tab/>
      </w:r>
      <w:r>
        <w:rPr>
          <w:iCs/>
          <w:sz w:val="28"/>
        </w:rPr>
        <w:t>Wykonanie dochodów w rozdziale 85406 na dzień 30 grudnia 2008 r. wyniosło 84 389,34 zł.</w:t>
      </w:r>
    </w:p>
    <w:p>
      <w:pPr>
        <w:pStyle w:val="Normal"/>
        <w:ind w:firstLine="284"/>
        <w:jc w:val="both"/>
        <w:rPr>
          <w:sz w:val="28"/>
          <w:u w:val="single"/>
        </w:rPr>
      </w:pPr>
      <w:r>
        <w:rPr>
          <w:sz w:val="28"/>
        </w:rPr>
        <w:t>Rozdział 85410 – „Internaty i bursy szkolne”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Planowana kwota w wysokości 113 000 zł - dotyczy dochodów związanych          ze świadczeniem usług noclegowych oraz wynajmem pokoi w internacie Zespołu Szkół Ponadgimnazjalnych w Kamieniu Pomorskim. 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ab/>
        <w:t>Wykonanie dochodów na koniec okresu sprawozdawczego wyniosło 108 067,54 zł, 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ind w:left="1842" w:hanging="426"/>
        <w:jc w:val="both"/>
        <w:rPr/>
      </w:pPr>
      <w:r>
        <w:rPr>
          <w:sz w:val="28"/>
        </w:rPr>
        <w:t xml:space="preserve">dochody z najmu i dzierżawy składników majątkowych - plan           20 000 zł - wykonano 17 908,73 zł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ind w:left="1842" w:hanging="426"/>
        <w:jc w:val="both"/>
        <w:rPr>
          <w:sz w:val="28"/>
        </w:rPr>
      </w:pPr>
      <w:r>
        <w:rPr>
          <w:sz w:val="28"/>
        </w:rPr>
        <w:t>wpływy z różnych opłat – plan 90 000 zł - wykonano 89 448,83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ind w:left="1842" w:hanging="426"/>
        <w:jc w:val="both"/>
        <w:rPr/>
      </w:pPr>
      <w:r>
        <w:rPr>
          <w:sz w:val="28"/>
        </w:rPr>
        <w:t>odsetki od środków na rachunkach bankowych – plan 3 000 zł – wykonano 709,98 zł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85411 – „Domy wczasów dziecięcych”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Kwota 267 120 zł, to planowane dochody Domu Wczasów Dziecięcych             w Międzyzdrojach z tytułu odpłatności za pobyty wychowanków w ramach turnusów oraz kolonii w 2008 roku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Wykonanie dochodów rozdziału na dzień 31 grudnia 2008 r. wyniosło 260 807,25 zł, tj. 97,64 % planowanych dochodów po zmianach w tym                z tytułu: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-</w:t>
        <w:tab/>
        <w:t>wpływów z usług - wykonano dochody w wysokości 259 585,50 zł,</w:t>
      </w:r>
    </w:p>
    <w:p>
      <w:pPr>
        <w:pStyle w:val="Normal"/>
        <w:ind w:left="1418" w:hanging="713"/>
        <w:jc w:val="both"/>
        <w:rPr/>
      </w:pPr>
      <w:r>
        <w:rPr>
          <w:sz w:val="28"/>
        </w:rPr>
        <w:t>-</w:t>
        <w:tab/>
        <w:t>wpływy ze sprzedaży składników majątkowych - wykonano dochody na kwotę 1 200 zł,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</w:t>
        <w:tab/>
        <w:t>odsetek od środków na rachunku bankowym - w kwocie 21,75 zł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85415 – „Pomoc materialna dla uczniów”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Planowany dochód obejmuje dotację celową otrzymaną z budżetu państwa   z przeznaczeniem na wypłatę stypendiów dla uczniów pochodzących            z rodzin byłych pracowników państwowych przedsiębiorstw gospodarki rolnej zgodnie z uchwałą Nr 39/2006 Rady Ministrów z dnia 28 marca 2006r. w sprawie Rządowego programu wyrównania szans edukacyjnych uczniów pochodzących z rodzin byłych pracowników państwowych przedsiębiorstw gospodarki rolnej na lata 2006-2008 (dla 10 uczniów uprawnionych do otrzymania stypendium) w wysokości 8 000 zł. zrealizowano w 10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ogółem dochodów działu 854 – „Edukacyjna opieka wychowawcza” za okres 01.01.2008 r. - 31.12.2008 r. wyniosło 483 488,63zł, co stanowi 98,47% planu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u w:val="single"/>
        </w:rPr>
        <w:t>Dział 921 – Kultura i ochrona dziedzictwa narodowego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921 95 – „Pozostała działalność”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  <w:t xml:space="preserve">Dochody tego rozdziału, to planowane i wykonane w 100 % wpływy              w kwocie 100 000 zł, z tytułu pomocy finansowej w formie dotacji celowej, w celu wykonania zadania -  pn. Budowa Skansenu – Centrum Słowian i Wikingów”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Plan i wykonanie dochodów Powiatu Kamieńskiego według źródeł dochodów na dzień 31 grudnia 2008 r. przedstawia się następująco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  Dotacje celowe z budżetu państwa na zadania bieżące.</w:t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Ogółem planowana  kwota dochodów na dzień 31.12.2008 r. obejmująca dotacje na zadania z zakresu administracji rządowej oraz inne zadania zlecone, na realizację zadań własnych powiatu, a także na zadania bieżące na podstawie porozumień z organami administracji rządowej, - wynosi 7 961 805 zł.  </w:t>
      </w:r>
    </w:p>
    <w:p>
      <w:pPr>
        <w:pStyle w:val="Normal"/>
        <w:jc w:val="both"/>
        <w:rPr/>
      </w:pPr>
      <w:r>
        <w:rPr>
          <w:sz w:val="28"/>
        </w:rPr>
        <w:t>Wykonanie dochodów w zakresie wymienionych dotacji to kwota 7 706 021,72 zł,           co stanowi 96,79% planu po zmianach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26" w:hanging="42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2. Dotacje celowe otrzymane z budżetu na inwestycje własne, z zakresu administracji rządowej oraz inne zadania zlecone.   </w:t>
      </w:r>
    </w:p>
    <w:p>
      <w:pPr>
        <w:pStyle w:val="Normal"/>
        <w:jc w:val="both"/>
        <w:rPr/>
      </w:pPr>
      <w:r>
        <w:rPr>
          <w:sz w:val="28"/>
        </w:rPr>
        <w:t xml:space="preserve">Plan dotacji na inwestycje i zakupy inwestycyjne własne oraz z zakresu administracji rządowej  wynosił 5 156 465 zł, - wykonanie tych dochodów wyniosło 5 156 464,13 zł, tj. 100% planu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8"/>
        </w:rPr>
        <w:t>3.  Dotacje z funduszy celowych na realizację zadań bieżących i inwestycyjnych.</w:t>
      </w:r>
    </w:p>
    <w:p>
      <w:pPr>
        <w:pStyle w:val="Normal"/>
        <w:jc w:val="both"/>
        <w:rPr/>
      </w:pPr>
      <w:r>
        <w:rPr>
          <w:sz w:val="28"/>
        </w:rPr>
        <w:t xml:space="preserve">Dochody planowane  - 585 276 zł - wykonano na dzień 31 grudnia 2008 roku                w wysokości 588 207,67 zł, tj. 100,50% planu po zmiana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sz w:val="28"/>
        </w:rPr>
        <w:t xml:space="preserve">4.  Dochody powiatu związane z realizacją zadań z zakresu administracji rządowej zleconych ustawam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owane dochody z tego tytułu - to kwota 982 689 zł, - wykonanie tych dochodów wyniosło 1 006 304,27 zł, tj. 102,40% planu po zmianach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26" w:hanging="42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5.  Dotacje celowe otrzymane z gminy, powiatu bądź innych jednostek samorządu terytorialnego na zadania bieżące i inwestycyjne realizowane na podstawie porozumień (umów) między jednostkami samorządu terytorialnego. </w:t>
      </w:r>
    </w:p>
    <w:p>
      <w:pPr>
        <w:pStyle w:val="Normal"/>
        <w:jc w:val="both"/>
        <w:rPr/>
      </w:pPr>
      <w:r>
        <w:rPr>
          <w:sz w:val="28"/>
        </w:rPr>
        <w:t xml:space="preserve">Planowane dochody w wysokości 2 357 776 zł - zostały wykonane na koniec okresu sprawozdawczego w kwocie 2 393 580,90 zł, tj. 101,52% plan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6. </w:t>
      </w:r>
      <w:r>
        <w:rPr>
          <w:i/>
          <w:iCs/>
          <w:sz w:val="28"/>
        </w:rPr>
        <w:t>Dotacja rozwojowa oraz środki na finansowanie Wspólnej Polityki Rolnej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Plan dotacji związana z realizacją programu operacyjnego „Kapitał Ludzki”                  w ramach Europejskiego Funduszu Społecznego wynosi 758 265 zł i na dzień          31 grudnia 2008 roku - wykonano w kwocie 737 948,50 zł, tj. 97,32% planu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7.   Subwencje ogólne z budżetu państwa.</w:t>
      </w:r>
    </w:p>
    <w:p>
      <w:pPr>
        <w:pStyle w:val="Normal"/>
        <w:jc w:val="both"/>
        <w:rPr/>
      </w:pPr>
      <w:r>
        <w:rPr>
          <w:sz w:val="28"/>
        </w:rPr>
        <w:t>Planowane dochody po zmianach wynoszą 16 924 530 zł, natomiast ich realizacja to kwota 16 924 530,00 zł, co stanowi 1000% planu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8.  Udział w podatku dochodowym od osób fizy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hody planowane określone decyzją Ministra Finansów na kwotę </w:t>
      </w:r>
    </w:p>
    <w:p>
      <w:pPr>
        <w:pStyle w:val="Normal"/>
        <w:jc w:val="both"/>
        <w:rPr/>
      </w:pPr>
      <w:r>
        <w:rPr>
          <w:sz w:val="28"/>
        </w:rPr>
        <w:t>4 527 311 zł, zostały wykonane na dzień 31.12.2008 r. - w wysok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 021 340,00 zł, tj. w 110,91% planu na rok 2008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9.  Udział w podatku dochodowym od osób prawnych.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8"/>
        </w:rPr>
        <w:t>Plan dochodów na 2008 rok wynosi 73 000 zł, natomiast wykonanie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9 986,01, tj. 136,97% planu.</w:t>
      </w:r>
    </w:p>
    <w:p>
      <w:pPr>
        <w:pStyle w:val="Tekstpodstawowy2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8"/>
        </w:rPr>
        <w:t>10. Środki z Funduszu Pracy na finansowanie wynagrodzeń pracowników powiatowego urzędu pracy.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8"/>
        </w:rPr>
        <w:t xml:space="preserve">Plan dochodów w wysokości 353 000 zł został wykonany w wysokości 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8"/>
        </w:rPr>
        <w:t>353 000,00 zł, co stanowi 100% środków planowanych na 2008 rok.</w:t>
      </w:r>
    </w:p>
    <w:p>
      <w:pPr>
        <w:pStyle w:val="Tekstpodstawowy21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8"/>
        </w:rPr>
        <w:t xml:space="preserve">11. Środki na dofinansowanie własnych zadań bieżących i inwestycyjnych,  pozyskane z innych źróde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 dochodów w wysokości 600 000 zł, dofinansowanie przesunięto na rok 2009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i/>
          <w:sz w:val="28"/>
        </w:rPr>
        <w:t>12. Wpływy ze zwrotów dotacji wykorzystanych  niezgodnie z przeznaczeniem lub pobranych w nadmiernej wysok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dochodów w wysokości 4 804 zł - wykonano w kwocie  4 804,20 zł, tj. 100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i/>
          <w:i/>
          <w:sz w:val="28"/>
        </w:rPr>
      </w:pPr>
      <w:r>
        <w:rPr>
          <w:i/>
          <w:sz w:val="28"/>
        </w:rPr>
        <w:t>13. Wpływy z tytułu pomocy finansowej udzielanej miedzy jednostkami samorządu terytorialnego na dofinansowanie własnych zadań inwestycyjnych i zakupów inwesty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dochodów w wysokości 100 000 zł, wykonano w kwocie  100 000 zł, tj. 100% pla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14. Pozostałe dochody własne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dochodów na 2008 r. w zakresie dochodów własnych, obejmujący m.in. wpływy z tytułu opłaty komunikacyjnej, najmu i dzierżaw, sprzedaży majątku, uzyskanych odsetek bankowych oraz uzyskanych środków za gospodarowanie mieniem Skarbu Państwa,  wynosił  6 057 515 zł. Dochody te zostały wykonane na dzień 31 grudnia 2008 r. - w wysokości 6 109 426,80 zł, co stanowi 100,86% planu po zmiana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Prognozowane i wykonane dochody budżetu Powiatu Kamieńskiego na dzień                   31 grudnia 2008 r. przedstawiają załączniki nr 1,11,12 i 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 xml:space="preserve">WYDATKI  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lan wydatków Powiatu Kamieńskiego na 2008 r. przyjęty uchwałą budżetową,  według działów klasyfikacji budżetowej  przedstawiał się następująco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Dział 010 - Rolnictwo i łowiectwo</w:t>
        <w:tab/>
        <w:tab/>
        <w:tab/>
        <w:tab/>
        <w:t xml:space="preserve">      </w:t>
        <w:tab/>
        <w:tab/>
        <w:t xml:space="preserve"> 116 000 zł</w:t>
      </w:r>
    </w:p>
    <w:p>
      <w:pPr>
        <w:pStyle w:val="Normal"/>
        <w:rPr/>
      </w:pPr>
      <w:r>
        <w:rPr>
          <w:sz w:val="28"/>
          <w:szCs w:val="28"/>
        </w:rPr>
        <w:t xml:space="preserve">Dział 020 – Leśnictwo                                                                    </w:t>
        <w:tab/>
        <w:t xml:space="preserve">   16 300 zł</w:t>
      </w:r>
    </w:p>
    <w:p>
      <w:pPr>
        <w:pStyle w:val="Normal"/>
        <w:rPr/>
      </w:pPr>
      <w:r>
        <w:rPr>
          <w:sz w:val="28"/>
          <w:szCs w:val="28"/>
        </w:rPr>
        <w:t>Dział 600 – Transport i łączność</w:t>
        <w:tab/>
        <w:tab/>
        <w:tab/>
        <w:t xml:space="preserve">             </w:t>
        <w:tab/>
        <w:t xml:space="preserve">      10 945 082 zł</w:t>
      </w:r>
    </w:p>
    <w:p>
      <w:pPr>
        <w:pStyle w:val="Normal"/>
        <w:rPr/>
      </w:pPr>
      <w:r>
        <w:rPr>
          <w:sz w:val="28"/>
          <w:szCs w:val="28"/>
        </w:rPr>
        <w:t>Dział 700 – Gospodarka mieszkaniowa</w:t>
        <w:tab/>
        <w:tab/>
        <w:tab/>
        <w:t xml:space="preserve">        </w:t>
        <w:tab/>
        <w:tab/>
        <w:t xml:space="preserve"> 967 400 zł</w:t>
      </w:r>
    </w:p>
    <w:p>
      <w:pPr>
        <w:pStyle w:val="Normal"/>
        <w:rPr/>
      </w:pPr>
      <w:r>
        <w:rPr>
          <w:sz w:val="28"/>
          <w:szCs w:val="28"/>
        </w:rPr>
        <w:t>Dział 710 – Działalność usługowa</w:t>
        <w:tab/>
        <w:tab/>
        <w:tab/>
        <w:tab/>
        <w:t xml:space="preserve">      </w:t>
        <w:tab/>
        <w:tab/>
        <w:t xml:space="preserve"> 382 600 zł</w:t>
      </w:r>
    </w:p>
    <w:p>
      <w:pPr>
        <w:pStyle w:val="Normal"/>
        <w:rPr/>
      </w:pPr>
      <w:r>
        <w:rPr>
          <w:sz w:val="28"/>
          <w:szCs w:val="28"/>
        </w:rPr>
        <w:t xml:space="preserve">Dział 750 – Administracja publiczna </w:t>
        <w:tab/>
        <w:tab/>
        <w:t xml:space="preserve">                       </w:t>
        <w:tab/>
        <w:t xml:space="preserve">        6 321 22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54 – Bezpieczeństwo publiczne i ochro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zeciwpożarowa</w:t>
        <w:tab/>
        <w:tab/>
        <w:tab/>
        <w:t xml:space="preserve">        </w:t>
        <w:tab/>
        <w:t xml:space="preserve">              </w:t>
        <w:tab/>
        <w:t xml:space="preserve">        5 076 300 zł</w:t>
      </w:r>
    </w:p>
    <w:p>
      <w:pPr>
        <w:pStyle w:val="Normal"/>
        <w:rPr/>
      </w:pPr>
      <w:r>
        <w:rPr>
          <w:sz w:val="28"/>
          <w:szCs w:val="28"/>
        </w:rPr>
        <w:t>Dział 757 – Obsługa długu publicznego</w:t>
        <w:tab/>
        <w:tab/>
        <w:tab/>
        <w:tab/>
        <w:t xml:space="preserve">        1 000 000 zł</w:t>
      </w:r>
    </w:p>
    <w:p>
      <w:pPr>
        <w:pStyle w:val="Normal"/>
        <w:rPr/>
      </w:pPr>
      <w:r>
        <w:rPr>
          <w:sz w:val="28"/>
          <w:szCs w:val="28"/>
        </w:rPr>
        <w:t>Dział 758 – Różne rozliczenia</w:t>
        <w:tab/>
        <w:tab/>
        <w:tab/>
        <w:tab/>
        <w:tab/>
        <w:tab/>
        <w:tab/>
        <w:t xml:space="preserve">   51 000 zł</w:t>
      </w:r>
    </w:p>
    <w:p>
      <w:pPr>
        <w:pStyle w:val="Normal"/>
        <w:rPr/>
      </w:pPr>
      <w:r>
        <w:rPr>
          <w:sz w:val="28"/>
          <w:szCs w:val="28"/>
        </w:rPr>
        <w:t>Dział 801 – Oświata i wychowanie</w:t>
        <w:tab/>
        <w:tab/>
        <w:t xml:space="preserve">                        </w:t>
        <w:tab/>
        <w:t xml:space="preserve">        9 946 170 zł</w:t>
      </w:r>
    </w:p>
    <w:p>
      <w:pPr>
        <w:pStyle w:val="Normal"/>
        <w:rPr/>
      </w:pPr>
      <w:r>
        <w:rPr>
          <w:sz w:val="28"/>
          <w:szCs w:val="28"/>
        </w:rPr>
        <w:t>Dział 851 – Ochrona zdrowia</w:t>
        <w:tab/>
        <w:tab/>
        <w:t xml:space="preserve">                                  </w:t>
        <w:tab/>
        <w:t xml:space="preserve">        1 554 000 zł</w:t>
      </w:r>
    </w:p>
    <w:p>
      <w:pPr>
        <w:pStyle w:val="Normal"/>
        <w:rPr/>
      </w:pPr>
      <w:r>
        <w:rPr>
          <w:sz w:val="28"/>
          <w:szCs w:val="28"/>
        </w:rPr>
        <w:t>Dział 852 – Pomoc społeczna</w:t>
        <w:tab/>
        <w:tab/>
        <w:tab/>
        <w:tab/>
        <w:t xml:space="preserve">              </w:t>
        <w:tab/>
        <w:t xml:space="preserve">        5 435 45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853 – Pozostałe zadania w zakresie polityki 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sz w:val="28"/>
          <w:szCs w:val="28"/>
        </w:rPr>
        <w:t>społecznej</w:t>
        <w:tab/>
        <w:tab/>
        <w:tab/>
        <w:tab/>
        <w:tab/>
        <w:t xml:space="preserve">                 </w:t>
        <w:tab/>
        <w:t xml:space="preserve">        1 030 700 zł</w:t>
      </w:r>
    </w:p>
    <w:p>
      <w:pPr>
        <w:pStyle w:val="Normal"/>
        <w:rPr/>
      </w:pPr>
      <w:r>
        <w:rPr>
          <w:sz w:val="28"/>
          <w:szCs w:val="28"/>
        </w:rPr>
        <w:t>Dział 854 – Edukacyjna opieka wychowawcza</w:t>
        <w:tab/>
        <w:tab/>
        <w:t xml:space="preserve">    </w:t>
        <w:tab/>
        <w:t xml:space="preserve">        4 756 162 zł</w:t>
      </w:r>
    </w:p>
    <w:p>
      <w:pPr>
        <w:pStyle w:val="Normal"/>
        <w:rPr/>
      </w:pPr>
      <w:r>
        <w:rPr>
          <w:sz w:val="28"/>
          <w:szCs w:val="28"/>
        </w:rPr>
        <w:t xml:space="preserve">Dział 921 – Kultura i ochrona dziedzictw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rodowego</w:t>
        <w:tab/>
        <w:tab/>
        <w:tab/>
        <w:tab/>
        <w:tab/>
        <w:t xml:space="preserve">                   </w:t>
        <w:tab/>
        <w:tab/>
        <w:t xml:space="preserve">   58 42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926 – Kultura fizyczna i sport</w:t>
        <w:tab/>
        <w:tab/>
        <w:tab/>
        <w:t xml:space="preserve">                   </w:t>
        <w:tab/>
        <w:tab/>
        <w:t xml:space="preserve">   30 000 zł </w:t>
      </w:r>
    </w:p>
    <w:p>
      <w:pPr>
        <w:pStyle w:val="Normal"/>
        <w:ind w:left="2832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OGÓŁEM                              47 686 82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dzień 31.12.2008r. planowane wydatki powiatu - wynosiły 48 568 971 zł  i w poszczególnych działach klasyfikacji budżetowej przedstawiają się następując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ział 010 - Rolnictwo i łowiectwo</w:t>
        <w:tab/>
        <w:tab/>
        <w:tab/>
        <w:tab/>
        <w:t xml:space="preserve">     </w:t>
        <w:tab/>
        <w:tab/>
        <w:t xml:space="preserve">   132 924 zł</w:t>
      </w:r>
    </w:p>
    <w:p>
      <w:pPr>
        <w:pStyle w:val="Normal"/>
        <w:rPr/>
      </w:pPr>
      <w:r>
        <w:rPr>
          <w:sz w:val="28"/>
          <w:szCs w:val="28"/>
        </w:rPr>
        <w:t xml:space="preserve">Dział 020 – Leśnictwo </w:t>
        <w:tab/>
        <w:tab/>
        <w:tab/>
        <w:t xml:space="preserve">                                                        16 71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600 – Transport i łączność</w:t>
        <w:tab/>
        <w:tab/>
        <w:tab/>
        <w:t xml:space="preserve">           </w:t>
        <w:tab/>
        <w:t xml:space="preserve">          9 994 213 zł</w:t>
      </w:r>
    </w:p>
    <w:p>
      <w:pPr>
        <w:pStyle w:val="Normal"/>
        <w:rPr/>
      </w:pPr>
      <w:r>
        <w:rPr>
          <w:sz w:val="28"/>
          <w:szCs w:val="28"/>
        </w:rPr>
        <w:t>Dział 700 – Gospodarka mieszkaniowa</w:t>
        <w:tab/>
        <w:tab/>
        <w:tab/>
        <w:t xml:space="preserve">        </w:t>
        <w:tab/>
        <w:tab/>
        <w:t xml:space="preserve">   816 73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10 – Działalność usługowa</w:t>
        <w:tab/>
        <w:tab/>
        <w:tab/>
        <w:tab/>
        <w:t xml:space="preserve">      </w:t>
        <w:tab/>
        <w:tab/>
        <w:t xml:space="preserve">   402 601 zł</w:t>
      </w:r>
    </w:p>
    <w:p>
      <w:pPr>
        <w:pStyle w:val="Normal"/>
        <w:rPr/>
      </w:pPr>
      <w:r>
        <w:rPr>
          <w:sz w:val="28"/>
          <w:szCs w:val="28"/>
        </w:rPr>
        <w:t xml:space="preserve">Dział 750 – Administracja publiczna </w:t>
        <w:tab/>
        <w:tab/>
        <w:t xml:space="preserve">                       </w:t>
        <w:tab/>
        <w:t xml:space="preserve">          6 190 97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54 – Bezpieczeństwo publiczne i ochro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zeciwpożarowa</w:t>
        <w:tab/>
        <w:tab/>
        <w:tab/>
        <w:t xml:space="preserve">        </w:t>
        <w:tab/>
        <w:t xml:space="preserve">              </w:t>
        <w:tab/>
        <w:t xml:space="preserve">          5 794 043 zł</w:t>
      </w:r>
    </w:p>
    <w:p>
      <w:pPr>
        <w:pStyle w:val="Normal"/>
        <w:rPr/>
      </w:pPr>
      <w:r>
        <w:rPr>
          <w:sz w:val="28"/>
          <w:szCs w:val="28"/>
        </w:rPr>
        <w:t>Dział 757 – Obsługa długu publicznego</w:t>
        <w:tab/>
        <w:tab/>
        <w:tab/>
        <w:t xml:space="preserve">       </w:t>
        <w:tab/>
        <w:tab/>
        <w:t>1 000 000 zł</w:t>
      </w:r>
    </w:p>
    <w:p>
      <w:pPr>
        <w:pStyle w:val="Normal"/>
        <w:rPr/>
      </w:pPr>
      <w:r>
        <w:rPr>
          <w:sz w:val="28"/>
          <w:szCs w:val="28"/>
        </w:rPr>
        <w:t>Dział 758 – Różne rozliczenia                                                                    11 697 zł</w:t>
      </w:r>
    </w:p>
    <w:p>
      <w:pPr>
        <w:pStyle w:val="Normal"/>
        <w:rPr/>
      </w:pPr>
      <w:r>
        <w:rPr>
          <w:sz w:val="28"/>
          <w:szCs w:val="28"/>
        </w:rPr>
        <w:t>Dział 801 – Oświata i wychowanie</w:t>
        <w:tab/>
        <w:tab/>
        <w:t xml:space="preserve">                        </w:t>
        <w:tab/>
        <w:t xml:space="preserve">           8 700 484 zł</w:t>
      </w:r>
    </w:p>
    <w:p>
      <w:pPr>
        <w:pStyle w:val="Normal"/>
        <w:rPr/>
      </w:pPr>
      <w:r>
        <w:rPr>
          <w:sz w:val="28"/>
          <w:szCs w:val="28"/>
        </w:rPr>
        <w:t>Dział 851 – Ochrona zdrowia</w:t>
        <w:tab/>
        <w:tab/>
        <w:t xml:space="preserve">                                  </w:t>
        <w:tab/>
        <w:tab/>
        <w:t>2 181 400 zł</w:t>
      </w:r>
    </w:p>
    <w:p>
      <w:pPr>
        <w:pStyle w:val="Normal"/>
        <w:rPr/>
      </w:pPr>
      <w:r>
        <w:rPr>
          <w:sz w:val="28"/>
          <w:szCs w:val="28"/>
        </w:rPr>
        <w:t>Dział 852 – Pomoc społeczna</w:t>
        <w:tab/>
        <w:tab/>
        <w:tab/>
        <w:tab/>
        <w:t xml:space="preserve">              </w:t>
        <w:tab/>
        <w:t xml:space="preserve">          6 163 28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853 – Pozostałe zadania w zakresie polityki 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sz w:val="28"/>
          <w:szCs w:val="28"/>
        </w:rPr>
        <w:t>społecznej</w:t>
        <w:tab/>
        <w:tab/>
        <w:tab/>
        <w:tab/>
        <w:tab/>
        <w:t xml:space="preserve">                 </w:t>
        <w:tab/>
        <w:tab/>
        <w:t>1 933 484 zł</w:t>
      </w:r>
    </w:p>
    <w:p>
      <w:pPr>
        <w:pStyle w:val="Normal"/>
        <w:rPr/>
      </w:pPr>
      <w:r>
        <w:rPr>
          <w:sz w:val="28"/>
          <w:szCs w:val="28"/>
        </w:rPr>
        <w:t>Dział 854 – Edukacyjna opieka wychowawcza</w:t>
        <w:tab/>
        <w:tab/>
        <w:t xml:space="preserve">    </w:t>
        <w:tab/>
        <w:t xml:space="preserve">          5 031 994 zł</w:t>
      </w:r>
    </w:p>
    <w:p>
      <w:pPr>
        <w:pStyle w:val="Normal"/>
        <w:rPr/>
      </w:pPr>
      <w:r>
        <w:rPr>
          <w:sz w:val="28"/>
          <w:szCs w:val="28"/>
        </w:rPr>
        <w:t xml:space="preserve">Dział 921 – Kultura i ochrona dziedzictw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rodowego</w:t>
        <w:tab/>
        <w:tab/>
        <w:tab/>
        <w:tab/>
        <w:tab/>
        <w:t xml:space="preserve">                   </w:t>
        <w:tab/>
        <w:tab/>
        <w:t xml:space="preserve">   160 425 zł</w:t>
      </w:r>
    </w:p>
    <w:p>
      <w:pPr>
        <w:pStyle w:val="Normal"/>
        <w:rPr/>
      </w:pPr>
      <w:r>
        <w:rPr>
          <w:sz w:val="28"/>
          <w:szCs w:val="28"/>
        </w:rPr>
        <w:t>Dział 926 – Kultura fizyczna i sport</w:t>
        <w:tab/>
        <w:tab/>
        <w:tab/>
        <w:t xml:space="preserve">                   </w:t>
        <w:tab/>
        <w:tab/>
        <w:t xml:space="preserve">     38 000 zł </w:t>
      </w:r>
    </w:p>
    <w:p>
      <w:pPr>
        <w:pStyle w:val="Normal"/>
        <w:ind w:left="2832" w:firstLine="708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OGÓŁEM                                     48 568 971 zł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ykonanie wydatków w poszczególnych działach klasyfikacji budżetowej przedstawia się następują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ał 010 Rolnictwo i łowiectw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lan wydatków powiatu po zmianach w dziale 010 wynosił 132 924 zł i obejmuje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Rozdział 01005 – „Prace geodezyjno-urządzeniowe na potrzeby rolnictwa”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Planowana kwota wydatków w wysokości 89 000 zł, - została wydatkowana w kwocie 87 849,87 zł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rozdziału przeznaczone zostaly na prace geodezyjne związane                       z wykonaniem wznowieniem granic i podziałem działek nieruchomości położonych na terenie Powiatu Kamieńskiego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Rozdział 01095 – „Pozostała działalność”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lanowanej kwoty 43 924 zł dokonano wydatków na kwotę 43 712,14 zł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Wydatki w kwocie 36 724,13 zł to środki należne gminom i nadleśnictwom      z tytułu użytkowania obwodów łowieckich przez koła łowieckie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Pozostała kwota wydatków – 6 988,01 zł, to środki przeznaczone na zakup sprzętu komputerowego wraz z oprogramowaniem.</w:t>
      </w:r>
    </w:p>
    <w:p>
      <w:pPr>
        <w:pStyle w:val="Normal"/>
        <w:jc w:val="both"/>
        <w:rPr/>
      </w:pPr>
      <w:r>
        <w:rPr>
          <w:sz w:val="28"/>
          <w:szCs w:val="28"/>
        </w:rPr>
        <w:t>Wykonanie wydatków w dziale 010 – „Rolnictwo i łowiectwo” na dzień 31.12.2008r. wyniosło 131 562,01 zł, co stanowi 98,98% planu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Dział 020 Leśnictwo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 planowanych wydatków w kwocie 16 712 zł na dzień 31.12.2008 roku wydatkowano na nadzór nad gospodarką leśną kwotę 13 068,12 zł, co stanowi 78,20% planu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Dział 600 Transport i łączność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 wydatków  w  dziale  </w:t>
      </w:r>
      <w:r>
        <w:rPr>
          <w:iCs/>
          <w:sz w:val="28"/>
          <w:szCs w:val="28"/>
        </w:rPr>
        <w:t xml:space="preserve">600 „Transport i łączność” </w:t>
      </w:r>
      <w:r>
        <w:rPr>
          <w:sz w:val="28"/>
          <w:szCs w:val="28"/>
        </w:rPr>
        <w:t>w  wysokości 9 994 213 zł  dotyczy  w  całości rozdziału 60014 – „Drogi publiczne powiatowe”</w:t>
      </w:r>
    </w:p>
    <w:p>
      <w:pPr>
        <w:pStyle w:val="Tekstpodstawowywcity21"/>
        <w:ind w:left="708" w:right="0" w:hanging="0"/>
        <w:jc w:val="both"/>
        <w:rPr/>
      </w:pPr>
      <w:r>
        <w:rPr/>
        <w:t xml:space="preserve">Wykonanie w rozdziale </w:t>
      </w:r>
      <w:r>
        <w:rPr>
          <w:szCs w:val="28"/>
        </w:rPr>
        <w:t>„Drogi publiczne powiatowe”</w:t>
      </w:r>
      <w:r>
        <w:rPr/>
        <w:t xml:space="preserve"> wydatków  na  dzień   31.12.2008 r. wyniosło 9 309 869,68 zł. </w:t>
      </w:r>
    </w:p>
    <w:p>
      <w:pPr>
        <w:pStyle w:val="Tekstpodstawowywcity21"/>
        <w:ind w:left="708" w:right="0" w:hanging="0"/>
        <w:jc w:val="both"/>
        <w:rPr/>
      </w:pPr>
      <w:r>
        <w:rPr/>
        <w:t xml:space="preserve">Wymienioną kwotę przeznaczono na: </w:t>
      </w:r>
    </w:p>
    <w:p>
      <w:pPr>
        <w:pStyle w:val="Tekstpodstawowywcity21"/>
        <w:ind w:left="708" w:right="0" w:hanging="0"/>
        <w:jc w:val="both"/>
        <w:rPr/>
      </w:pPr>
      <w:r>
        <w:rPr/>
        <w:t xml:space="preserve"> </w:t>
      </w:r>
    </w:p>
    <w:p>
      <w:pPr>
        <w:pStyle w:val="Tekstpodstawowywcity21"/>
        <w:numPr>
          <w:ilvl w:val="0"/>
          <w:numId w:val="29"/>
        </w:numPr>
        <w:tabs>
          <w:tab w:val="clear" w:pos="708"/>
          <w:tab w:val="left" w:pos="1134" w:leader="none"/>
        </w:tabs>
        <w:ind w:left="1134" w:right="0" w:hanging="425"/>
        <w:jc w:val="both"/>
        <w:rPr/>
      </w:pPr>
      <w:r>
        <w:rPr/>
        <w:t>bieżące wydatki rzeczowe Zarządu Dróg Powiatowych, w kwocie 1 184 043,51 zł, w tym wynagrodzenia i pochodne  642 257,24 zł,</w:t>
      </w:r>
    </w:p>
    <w:p>
      <w:pPr>
        <w:pStyle w:val="Tekstpodstawowywcity21"/>
        <w:numPr>
          <w:ilvl w:val="0"/>
          <w:numId w:val="29"/>
        </w:numPr>
        <w:tabs>
          <w:tab w:val="clear" w:pos="708"/>
          <w:tab w:val="left" w:pos="1134" w:leader="none"/>
        </w:tabs>
        <w:ind w:left="1134" w:right="0" w:hanging="425"/>
        <w:jc w:val="both"/>
        <w:rPr/>
      </w:pPr>
      <w:r>
        <w:rPr/>
        <w:t>dotacje dla gmin na bieżące utrzymanie dróg powiatowych w obrębie miast. W okresie do 31 grudnia 2008 r. - przekazano środki w wysokości 92 173,13 zł,</w:t>
      </w:r>
    </w:p>
    <w:p>
      <w:pPr>
        <w:pStyle w:val="Tekstpodstawowywcity21"/>
        <w:numPr>
          <w:ilvl w:val="0"/>
          <w:numId w:val="29"/>
        </w:numPr>
        <w:tabs>
          <w:tab w:val="clear" w:pos="708"/>
          <w:tab w:val="left" w:pos="1134" w:leader="none"/>
        </w:tabs>
        <w:ind w:left="1134" w:right="0" w:hanging="425"/>
        <w:jc w:val="both"/>
        <w:rPr/>
      </w:pPr>
      <w:r>
        <w:rPr/>
        <w:t>dotacja celowa przekazane gminie na inwestycje i zakupy inwestycyjne realizowane na podstawie porozumień (umów) między jednostkami samorządu terytorialnego przeznaczone na zadanie inwestycyjne pn. „Przebudowa drogi powiatowej 0011Z  Gogolice-Zagórze” w wysokości 300 000 zł,</w:t>
      </w:r>
    </w:p>
    <w:p>
      <w:pPr>
        <w:pStyle w:val="Tekstpodstawowywcity21"/>
        <w:numPr>
          <w:ilvl w:val="0"/>
          <w:numId w:val="29"/>
        </w:numPr>
        <w:tabs>
          <w:tab w:val="clear" w:pos="708"/>
          <w:tab w:val="left" w:pos="1134" w:leader="none"/>
        </w:tabs>
        <w:ind w:left="1134" w:right="0" w:hanging="425"/>
        <w:jc w:val="both"/>
        <w:rPr/>
      </w:pPr>
      <w:r>
        <w:rPr/>
        <w:t>zakupy inwestycyjne w kwocie 348 759 zł, to koparko-ładowarki oraz samochód Volkswagen Transporter dla Zarządu Dróg Powiatowych,</w:t>
      </w:r>
    </w:p>
    <w:p>
      <w:pPr>
        <w:pStyle w:val="Tekstpodstawowywcity21"/>
        <w:tabs>
          <w:tab w:val="clear" w:pos="708"/>
          <w:tab w:val="left" w:pos="1134" w:leader="none"/>
        </w:tabs>
        <w:ind w:left="1134" w:right="0" w:hanging="425"/>
        <w:jc w:val="both"/>
        <w:rPr/>
      </w:pPr>
      <w:r>
        <w:rPr/>
        <w:t>5)</w:t>
        <w:tab/>
        <w:t xml:space="preserve">wydatki inwestycyjne związane z modernizacją dróg powiatowych oraz likwidacją miejsc niebezpiecznych w Powiecie Kamieńskim                      w zaplanowanej wysokości 8 009,903 zł - wykonane zostały na kwotę 7 384 894,04 zł.  </w:t>
      </w:r>
    </w:p>
    <w:p>
      <w:pPr>
        <w:pStyle w:val="Tekstpodstawowywcity21"/>
        <w:tabs>
          <w:tab w:val="clear" w:pos="708"/>
          <w:tab w:val="left" w:pos="1134" w:leader="none"/>
        </w:tabs>
        <w:ind w:left="1134" w:right="0" w:hanging="425"/>
        <w:jc w:val="both"/>
        <w:rPr/>
      </w:pPr>
      <w:r>
        <w:rPr/>
        <w:tab/>
        <w:t>Wymieniona kwota obejmuje m.in. zadania już zakończone :</w:t>
      </w:r>
    </w:p>
    <w:p>
      <w:pPr>
        <w:pStyle w:val="Tekstpodstawowywcity21"/>
        <w:tabs>
          <w:tab w:val="clear" w:pos="708"/>
          <w:tab w:val="left" w:pos="1134" w:leader="none"/>
        </w:tabs>
        <w:ind w:left="1414" w:right="0" w:hanging="705"/>
        <w:jc w:val="both"/>
        <w:rPr/>
      </w:pPr>
      <w:r>
        <w:rPr/>
        <w:tab/>
        <w:t>-</w:t>
        <w:tab/>
        <w:t>przebudowa drogi powiatowej nr 0001Z w miejscowości Wicko – 1 956 701,99 zł,</w:t>
      </w:r>
    </w:p>
    <w:p>
      <w:pPr>
        <w:pStyle w:val="Tekstpodstawowywcity21"/>
        <w:tabs>
          <w:tab w:val="clear" w:pos="708"/>
          <w:tab w:val="left" w:pos="1134" w:leader="none"/>
        </w:tabs>
        <w:ind w:left="1414" w:right="0" w:hanging="705"/>
        <w:jc w:val="both"/>
        <w:rPr/>
      </w:pPr>
      <w:r>
        <w:rPr/>
        <w:tab/>
        <w:t>-</w:t>
        <w:tab/>
        <w:t>likwidacja miejsc niebezpiecznych Ciesław droga powiatowa nr 0032Z – 512 732,39 zł,</w:t>
      </w:r>
    </w:p>
    <w:p>
      <w:pPr>
        <w:pStyle w:val="Tekstpodstawowywcity21"/>
        <w:tabs>
          <w:tab w:val="clear" w:pos="708"/>
          <w:tab w:val="left" w:pos="1134" w:leader="none"/>
        </w:tabs>
        <w:ind w:left="1414" w:right="0" w:hanging="705"/>
        <w:jc w:val="both"/>
        <w:rPr/>
      </w:pPr>
      <w:r>
        <w:rPr/>
        <w:tab/>
        <w:t>-</w:t>
        <w:tab/>
        <w:t>likwidacja miejsc niebezpiecznych Benice droga powiatowa nr 0026Z – 1 686 236,06 zł,</w:t>
      </w:r>
    </w:p>
    <w:p>
      <w:pPr>
        <w:pStyle w:val="Tekstpodstawowywcity21"/>
        <w:tabs>
          <w:tab w:val="clear" w:pos="708"/>
          <w:tab w:val="left" w:pos="1134" w:leader="none"/>
        </w:tabs>
        <w:ind w:left="1414" w:right="0" w:hanging="705"/>
        <w:jc w:val="both"/>
        <w:rPr/>
      </w:pPr>
      <w:r>
        <w:rPr/>
        <w:tab/>
        <w:t>-</w:t>
        <w:tab/>
        <w:t>likwidacja miejsc niebezpiecznych Rzewnowo droga powiatowa nr 0046Z – 1 803 040,40 zł.</w:t>
      </w:r>
    </w:p>
    <w:p>
      <w:pPr>
        <w:pStyle w:val="Normal"/>
        <w:jc w:val="both"/>
        <w:rPr/>
      </w:pPr>
      <w:r>
        <w:rPr>
          <w:sz w:val="28"/>
          <w:szCs w:val="28"/>
        </w:rPr>
        <w:t>Wykonanie wydatków w dziale 600 – „Transport i łączność” na dzień 31.12.2008r. wyniosło 9 309 869,68 zł, co stanowi 93,15% planu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Dział 700 Gospodarka mieszkaniowa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planowane wydatki w wysokości 816 735 zł dotyczą następujących rozdziałów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Rozdział 70005 – „Gospodarka gruntami i nieruchomościami”</w:t>
      </w:r>
    </w:p>
    <w:p>
      <w:pPr>
        <w:pStyle w:val="Tekstpodstawowywcity21"/>
        <w:ind w:left="360" w:right="0" w:firstLine="348"/>
        <w:rPr/>
      </w:pPr>
      <w:r>
        <w:rPr/>
        <w:t>Plan wydatków w kwocie 623 372 zł obejmuj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1068" w:leader="none"/>
        </w:tabs>
        <w:ind w:left="1276" w:right="0" w:hanging="425"/>
        <w:jc w:val="both"/>
        <w:rPr/>
      </w:pPr>
      <w:r>
        <w:rPr/>
        <w:t>wydatki finansowane dotacją w wysokości 574 497 zł na realizację zadań zleconych z zakresu administracji rządowej. Wydatkowano na dzień 31.12.2008r. kwotę 436 275,83 zł, w tym na regulowanie ksiąg wieczystych w wysokości 410 275,83 zł oraz na gospodarowanie zasobami Skarbu Państwa w wysokości 26 000,00 zł.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1068" w:leader="none"/>
        </w:tabs>
        <w:ind w:left="1276" w:right="0" w:hanging="425"/>
        <w:jc w:val="both"/>
        <w:rPr/>
      </w:pPr>
      <w:r>
        <w:rPr/>
        <w:t>wydatki finansowane dochodami własnymi w wysokości 48 875 zł - przeznaczone są na opłaty związane z gospodarowaniem mienia Powiatu Kamieńskiego. Wykonanie wydatków wyniosło 48 652,74 zł.</w:t>
      </w:r>
    </w:p>
    <w:p>
      <w:pPr>
        <w:pStyle w:val="Tekstpodstawowywcity21"/>
        <w:ind w:left="1068" w:right="0" w:hanging="0"/>
        <w:jc w:val="both"/>
        <w:rPr/>
      </w:pPr>
      <w:r>
        <w:rPr/>
        <w:t xml:space="preserve">Wykonanie wydatków rozdziału 70005 za rok 2008 wyniosło                 w wysokości  484 928,57z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Rozdział 70095 – „Pozostała działalność”</w:t>
      </w:r>
    </w:p>
    <w:p>
      <w:pPr>
        <w:pStyle w:val="Tekstpodstawowywcity21"/>
        <w:ind w:left="708" w:right="0" w:hanging="0"/>
        <w:jc w:val="both"/>
        <w:rPr/>
      </w:pPr>
      <w:r>
        <w:rPr/>
        <w:t xml:space="preserve">Plan wydatków 193 363 zł związany jest z bieżącym utrzymaniem obiektów stanowiących mienie Powiatu, w których dzierżawiono i wynajmowano              pomieszczenia na działalność usługową (gabinety lekarskie). Wymieniona kwota obejmuje wydatki bieżące, w tym na wynagrodzenia i pochodne         w wysokości  77 778,61 zł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wydatków rozdziału wyniosło 185 213,84 z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konanie wydatków ogółem za okres 01.01.2008 r. do 31.12.2008 r. działu 700 – „Gospodarka mieszkaniowa” wyniosło 670 142,41 zł, co stanowi 82,05% planu       po zmian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Dział 710 Działalność usługowa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wota planowanych  wydatków w zakresie działu 710 –„Działalność usługowa”  na dzień 31.12.2008 r. wynosi 402 60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mieniona kwota  obejmuje finansowanie zadań zleconych z zakresu administracji rządowej, w tym:</w:t>
      </w:r>
    </w:p>
    <w:p>
      <w:pPr>
        <w:pStyle w:val="Normal"/>
        <w:ind w:left="708" w:hanging="424"/>
        <w:jc w:val="both"/>
        <w:rPr/>
      </w:pPr>
      <w:r>
        <w:rPr>
          <w:sz w:val="28"/>
          <w:szCs w:val="28"/>
        </w:rPr>
        <w:t xml:space="preserve">Rozdział 71013 – „Prace geodezyjne i kartograficzne (nieinwestycyjne)” Wydatki rozdziału przeznaczone są na prowadzenie i aktualizację ewidencji gruntów i budynków oraz przygotowanie dokumentów związanych                z komunalizacją dróg powiatowych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Z zaplanowanej kwoty 106 000 zł na wyżej wymienione zadanie zostały wydatkowane środki w pełnej wysokości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Rozdział 71014 – „Opracowania geodezyjne i kartograficzne”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lan wydatków to kwota 28 000 zł, która została do końca 2008 r. wydatkowana w pełnej wysokości na wykonanie prac geodezyjnych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Rozdział 71015 – „Nadzór budowlany”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lan wydatków po zmianach w wysokości 268 601 zł obejmuje finansowanie zadań związanych z nadzorem budowlanym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Wykonanie wydatków w tym rozdziale związanych z bieżącym utrzymaniem Powiatowego Inspektoratu Nadzoru Budowlanego                       w Kamieniu Pomorskim na dzień 31 grudnia 2008 r. wyniosło  268 597,85zł, w tym wynagrodzenia pracowników wraz z pochodnymi 232 680,53 zł.</w:t>
      </w:r>
    </w:p>
    <w:p>
      <w:pPr>
        <w:pStyle w:val="Heading8"/>
        <w:rPr/>
      </w:pPr>
      <w:r>
        <w:rPr/>
        <w:t>Wykonane wydatki działu 710 – „Działalność usługowa” za okres 01.01.2008 r. do 31.12.2008 r. wyniosły w kwocie 402 597,85 zł, co stanowi 100% planu wydatków na 2008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Dział 750 Administracja publiczna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gólna kwota planowanych wydatków działu 750 – „Administracja publiczna”         w 2008 r. wyniosło 6 190 974 zł i obejmuje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Rozdział 75011 – „Urzędy wojewódzkie”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Zaplanowana kwota w wysokości 253 713 zł obejmuje wydatki związane      z realizacją zadań własnych i zleconych z zakresu administracji rządowej. Wymienione środki przeznaczone są na wynagrodzenia pracowników wykonujących m.in. prace z zakresu ewidencji gruntów, obsługę finansowo-księgową  należności Skarbu Państwa, itp. oraz na związane z tym wydatki rzeczowe. Wydatki te finansowano dotacją z budżetu państwa  w wysokości 106 992 zł i środkami własnymi powiatu w kwocie 146 721 zł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Wykonanie wydatków rozdziału na dzień 31 grudnia 2008 roku wyniosło 220 347,32 zł, w tym wynagrodzenia i pochodne – 212 144,10 z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Rozdział 75019 – „Rady powiatów”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wydatków rozdziału na rok 2008, to kwota 298 433 zł i został wykonany w 2008 r. w wysokości 286 419,86 zł. Są to wypłacone diety radnych, wynagrodzenie i pochodne osoby do obsługi biura rady oraz związane z tym rozdziałem wydatki rzeczowe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Rozdział 75020 – „Starostwa powiatowe”</w:t>
      </w:r>
    </w:p>
    <w:p>
      <w:pPr>
        <w:pStyle w:val="Normal"/>
        <w:tabs>
          <w:tab w:val="clear" w:pos="708"/>
          <w:tab w:val="left" w:pos="1276" w:leader="none"/>
        </w:tabs>
        <w:ind w:left="708" w:firstLine="432"/>
        <w:jc w:val="both"/>
        <w:rPr>
          <w:sz w:val="28"/>
          <w:szCs w:val="28"/>
        </w:rPr>
      </w:pPr>
      <w:r>
        <w:rPr>
          <w:sz w:val="28"/>
          <w:szCs w:val="28"/>
        </w:rPr>
        <w:t>Kwota w wysokości 5 341 439 zł, to planowane wydatki związane          z funkcjonowaniem Starostwa Powiatowego w Kamieniu Pomorskim, w tym na wydatki bieżące zaplanowano kwotę 4 566 121 zł, w tym wynagrodzenia    i pochodne   3 228 735 zł, natomiast wydatki inwestycyjne zaplanowano          w kwocie – 775 318 zł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Wykonanie wydatków za okres 01.01.2008 r. – 31.12.2008 r. wyniosło 4 877 196,64 zł. Wymieniona kwota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datki bieżące – 4 170 113,64 zł, w tym wynagrodzenia i pochodne  3034 499,59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datki majątkowe – 707 083 zł, z tego wydatkowano na zakup samochodu osobowego w kwocie 45 654 zł, pozostała kwota stanowi wydatki na realizację 3 zadań inwestycyjnych:</w:t>
      </w:r>
    </w:p>
    <w:p>
      <w:pPr>
        <w:pStyle w:val="Normal"/>
        <w:ind w:left="1418" w:hanging="425"/>
        <w:rPr>
          <w:sz w:val="28"/>
          <w:szCs w:val="28"/>
        </w:rPr>
      </w:pPr>
      <w:r>
        <w:rPr>
          <w:sz w:val="28"/>
          <w:szCs w:val="28"/>
        </w:rPr>
        <w:t>-</w:t>
        <w:tab/>
        <w:t>rozwój usług publicznych on-line w Starostwie Powiatowym             w Kamieniu Pomorskim - w kwocie 79.261 zł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remont budynku przy ul. Wolińskiej  - w kwocie 282 168,00 zł,</w:t>
      </w:r>
    </w:p>
    <w:p>
      <w:pPr>
        <w:pStyle w:val="Normal"/>
        <w:ind w:left="1410" w:hanging="345"/>
        <w:rPr>
          <w:sz w:val="28"/>
          <w:szCs w:val="28"/>
        </w:rPr>
      </w:pPr>
      <w:r>
        <w:rPr>
          <w:sz w:val="28"/>
          <w:szCs w:val="28"/>
        </w:rPr>
        <w:t>-</w:t>
        <w:tab/>
        <w:t>termomodernizacja budynków użyteczności publicznej będących własnością Powiatu Kamieńskiego – w kwocie 300 000,00 zł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Rozdział 75045 – „Komisje poborowe”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Zaplanowane wydatki 14 500 zł związane z realizacją zadania zleconego              z zakresu administracji rządowej, zostały wykonane w wysokości 14 382,99zł i obejmują koszty przeprowadzenia poboru do wojska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dział 75075 – „Promocja jednostek samorządu terytorialnego”</w:t>
      </w:r>
    </w:p>
    <w:p>
      <w:pPr>
        <w:pStyle w:val="Tekstpodstawowywcity21"/>
        <w:ind w:left="708" w:right="0" w:hanging="0"/>
        <w:jc w:val="both"/>
        <w:rPr/>
      </w:pPr>
      <w:r>
        <w:rPr/>
        <w:t>Planowane w 2008 roku wydatki w wysokości 282.889 zł związane                 są z promocją Powiatu Kamieńskiego. Finansowano, bądź współfinansowano imprezy kulturalne, uroczystości narodowe, wydatki na materiały, usługi promocyjne, obsługę strony internetowej i in. Na dzień 31.12.2008 r. wydatki wykonano w tym zakresie w wysokości 276 049,47zł, tj. 97,58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owane wydatki po zmianach w dziale 750 – „Administracja publiczna”   wykonane zostały na kwotę 5 674 396,28 zł, tj. 91,66% planu.</w:t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eastAsia="Tahoma" w:cs="Tahoma" w:ascii="Tahoma" w:hAnsi="Tahoma"/>
          <w:i/>
          <w:iCs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Dział 754 Bezpieczeństwo publiczne i ochrona przeciwpożarowa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left="630" w:hanging="630"/>
        <w:jc w:val="both"/>
        <w:rPr/>
      </w:pPr>
      <w:r>
        <w:rPr>
          <w:sz w:val="28"/>
          <w:szCs w:val="28"/>
        </w:rPr>
        <w:t>Plan wydatków dziale 754 po zmianach wynosi 5 794 043 zł i obejmuje:</w:t>
      </w:r>
    </w:p>
    <w:p>
      <w:pPr>
        <w:pStyle w:val="Normal"/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346"/>
        <w:jc w:val="both"/>
        <w:rPr>
          <w:sz w:val="28"/>
          <w:szCs w:val="28"/>
        </w:rPr>
      </w:pPr>
      <w:r>
        <w:rPr>
          <w:sz w:val="28"/>
          <w:szCs w:val="28"/>
        </w:rPr>
        <w:t>Rozdziału 75411 – „Komendy powiatowe Państwowej Straży Pożarnej”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Planowane w 2008 roku wydatki Komendy Powiatowej Państwowej Straży Pożarnej w Kamieniu Pomorski w wysokości 5 791 740 zł obejmują:</w:t>
      </w:r>
    </w:p>
    <w:p>
      <w:pPr>
        <w:pStyle w:val="Normal"/>
        <w:numPr>
          <w:ilvl w:val="0"/>
          <w:numId w:val="19"/>
        </w:numPr>
        <w:ind w:left="1069" w:firstLine="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datki bieżące w wysokości </w:t>
        <w:tab/>
        <w:tab/>
        <w:tab/>
        <w:t>3 629 740 zł,</w:t>
      </w:r>
    </w:p>
    <w:p>
      <w:pPr>
        <w:pStyle w:val="Normal"/>
        <w:numPr>
          <w:ilvl w:val="0"/>
          <w:numId w:val="19"/>
        </w:numPr>
        <w:ind w:left="1069" w:firstLine="6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datki inwestycyjne w wysokości </w:t>
        <w:tab/>
        <w:tab/>
        <w:t>2 162 000 zł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Plan wydatków na dzień 31.12.2008 r. został wykonany w wysokości          5 791 740 zł, w tym wydatki bieżące - 3 629 740 zł  oraz wydatki majątkowe 2 162 000,00 z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W ramach wydatków majątkowych sfinansowano wydatki inwestycyjne            na zadanie inwestycyjne pn. „ Budowa i przebudowa kompleksu budynków przy ul. Wolińskiej 7 w Kamieniu Pomorskim dla potrzeb Komendy Powiatowej i Jednostki Ratowniczo Gaśniczej Państwowej Straży Pożarnej w Kamieniu Pomorskim”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dział 75421 – „Zarządzanie kryzysowe”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Plan wydatków rozdziału w wysokości 2 303 zł został wykonany na dzień 31 grudnia 2008 r. w kwocie 2 302,51 zł. Są to wydatki bieżące na aktualizację serwisu techniczno-informacyjnego zarządzania kryzysowego  w kwocie 200,01 zł, wyżywienie w kwocie 102,50 zł oraz oszacowanie szkód na drogach po wiosennych podtopieniach w kwocie 2 000,00 zł.</w:t>
      </w:r>
    </w:p>
    <w:p>
      <w:pPr>
        <w:pStyle w:val="Normal"/>
        <w:jc w:val="both"/>
        <w:rPr/>
      </w:pPr>
      <w:r>
        <w:rPr>
          <w:sz w:val="28"/>
          <w:szCs w:val="28"/>
        </w:rPr>
        <w:t>W</w:t>
      </w:r>
      <w:r>
        <w:rPr>
          <w:sz w:val="28"/>
        </w:rPr>
        <w:t>ykonanie ogółem wydatków w dziale 754 – „Bezpieczeństwo publiczne              i ochrona przeciwpożarowa” za okres sprawozdawczy wyniosło 5 794 042,51 zł, tj. 100,00% planu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Dział 757 Obsługa długu publicznego.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firstLine="708"/>
        <w:jc w:val="both"/>
        <w:rPr/>
      </w:pPr>
      <w:r>
        <w:rPr>
          <w:sz w:val="28"/>
        </w:rPr>
        <w:t>Plan wydatków w wysokości 1 000 000 zł dotyczy rozdziału 75702 – „Obsługa papierów wartościowych, kredytów i pożyczek jednostek samorządu terytorialnego”. Wymieniona kwota zaplanowana została na planowane                do zapłaty w 2008 r. odsetki od kredytów i pożyczek bankowych zaciągniętych przez Powiat Kamieński oraz wyemitowanych papierów wartościowych. Wykonanie wydatków na dzień 31 grudnia 2008r w tym zakresie wyniosło 912 217,08 zł, tj. 91,22% pla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Dział 758 Różne rozliczenia.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>Plan wydatków na dzień 01.01.2008 roku wynosił 51 000 zł dotyczy rozdziału – 75818 – „Rezerwy ogólne i celowe” Na dzień 31.12.2008 roku kwota zaplanowanej rezerwy ogólnej utworzonej na wydatki nieprzewidziane, niezbędne do poniesienia w roku została wykorzystana w kwocie 38 303 zł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Kwotę powyższą przekazano na wynagrodzenia dla nauczycieli w kwocie 20 000 zł, koszty wycen i opłaty notarialne w kwocie 17 000  oraz w wysokości 1 303 zł na zadania z zakresu zarządzania kryzysowego. Zaplanowaną rezerwę celową na zadania z zakresu zarządzania kryzysowego w wysokości 1 000 zł – wykorzystano w całości zgodnie z przeznaczeni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Dział 801 Oświata i wychowanie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lanowane wydatki działu przyjęte uchwałą budżetową na rok 2008  wynosiły        9 946 170 zł. Po zmianach na dzień 31.12.2008 r. plan wydatków budżetowych uległ zmianie i wyniósł 8 700 484 zł.</w:t>
      </w:r>
    </w:p>
    <w:p>
      <w:pPr>
        <w:pStyle w:val="Normal"/>
        <w:jc w:val="both"/>
        <w:rPr/>
      </w:pPr>
      <w:r>
        <w:rPr>
          <w:sz w:val="28"/>
          <w:szCs w:val="28"/>
        </w:rPr>
        <w:t>Na koniec omawianego okresu sprawozdawczego w dziale „Oświata                            i wychowanie” wykonano wydatki w wysokości  8 585 988,15 zł, co stanowi  98,68% wydatków planowanych na rok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tego działu środki finansowe zostały przeznaczone na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Rozdział 80102 – „Szkoły podstawowe specjalne”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Plan wydatków w wysokości 278 655 zł wykonano na kwotę 278 654,51 zł. Wydatki te dotyczą bieżącego utrzymania Szkoły Podstawowej Specjalnej, wchodzącej w skład Specjalnego Ośrodka Szkolno-Wychowawczego          w Kamieniu Pomorskim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Rozdział 80111 – „Gimnazja specjalne”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Plan wydatków rozdziału w wysokości 398 583 zł, to środki finansowe             na funkcjonowanie Gimnazjum Specjalnego w Kamieniu Pomorskim. Wykonanie wydatków na dzień 31 grudnia 2008 r. wyniosło 398 582,79 zł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Rozdział 80120 – „Licea ogólnokształcące”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lan  wydatków  po  zmianach  wynosił na dzień 31.12.2008 r. – 2 235 295zł  (w tym wydatki inwestycyjne w wysokości 50 000 zł.) i obejmuje środki przeznaczone na bieżące utrzymanie Liceum Ogólnokształcącego                         w Kamieniu Pomorskim, klas licealnych przy Zespole Szkół Ponadgimnazjalnych w Wolinie oraz liceów ogólnokształcących niepublicznych, które otrzymują datację przedmiotową planowaną                w wysokości 602 553 zł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Wykonanie wydatków w rozdziale 80120 za okres sprawozdawczy wyniosło 2 230 803,07 zł, w tym wydatki inwestycyjne w kwocie 50 000 zł                        z przeznaczeniem na przebudowę sali gimnastycznej dla LO w Kamieniu Pomorskim oraz przekazane dotacje dla placówek niepublicznych                      w wysokości – 598 061,25 z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Rozdział 80123 – „Licea profilowane”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Plan wydatków po zmianach w wysokości 452 511 zł dotyczy bieżącego funkcjonowania liceów profilowanych przy Zespole Szkół Ponadgimnazjalnych w Kamieniu Pomorskim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Wykonanie wydatków w rozdziale 80123  za okres 01.01.2008 r. do 31.12.2008 r. wyniosło 452 509,40 zł, to wydatki bieżące, w tym wynagrodzenia i pochodne 434 341,40 z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Rozdział 80130 – „Szkoły zawodowe”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Plan wydatków rozdziału 80130 na dzień 31 grudnia 2008 r. wynosił           4 868 463 zł, w tym wydatki inwestycyjne w kwocie 89 831,94 zł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Wymieniona kwota to środki na funkcjonowanie następujących jednostek oświatow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9" w:hanging="72"/>
        <w:jc w:val="both"/>
        <w:rPr>
          <w:sz w:val="28"/>
          <w:szCs w:val="28"/>
        </w:rPr>
      </w:pPr>
      <w:r>
        <w:rPr>
          <w:sz w:val="28"/>
          <w:szCs w:val="28"/>
        </w:rPr>
        <w:t>Zespół Szkół Ponadgimnazjalnych w Wolinie – 1 549 739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85" w:hanging="492"/>
        <w:jc w:val="both"/>
        <w:rPr>
          <w:sz w:val="28"/>
          <w:szCs w:val="28"/>
        </w:rPr>
      </w:pPr>
      <w:r>
        <w:rPr>
          <w:sz w:val="28"/>
          <w:szCs w:val="28"/>
        </w:rPr>
        <w:t>Zespół Szkół Ponadgimnazjalnych w Kamieniu Pomorskim                              -  2 353 894 zł (w tym wydatki inwestycyjne 50 000 zł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Zespół Szkół Ponadgimnazjalnych  w Benicach – 825 833 zł ( w tym wydatki inwestycyjne 90 400 zł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65" w:leader="none"/>
        </w:tabs>
        <w:ind w:left="709" w:firstLine="284"/>
        <w:jc w:val="both"/>
        <w:rPr/>
      </w:pPr>
      <w:r>
        <w:rPr>
          <w:sz w:val="28"/>
          <w:szCs w:val="28"/>
        </w:rPr>
        <w:t>Niepubliczne szkoły zawodowe – dotacje w wysokości 138 997 zł. Wykonanie wydatków w rozdziale  80130 za rok 2008 wyniosło 4 780 321,61 zł, tj. 98,19% planu na 2008 rok , z tego:</w:t>
      </w:r>
    </w:p>
    <w:p>
      <w:pPr>
        <w:pStyle w:val="Normal"/>
        <w:ind w:left="1418" w:hanging="709"/>
        <w:jc w:val="both"/>
        <w:rPr/>
      </w:pPr>
      <w:r>
        <w:rPr>
          <w:sz w:val="28"/>
          <w:szCs w:val="28"/>
        </w:rPr>
        <w:t>-</w:t>
        <w:tab/>
        <w:t>wydatki bieżące szkól publicznych  -  4 552 848,27zł, w tym wynagrodzenia i pochodne – 3 583 570,95 zł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8"/>
          <w:szCs w:val="28"/>
        </w:rPr>
        <w:t>-</w:t>
        <w:tab/>
        <w:t>wydatki inwestycyjne – 89 831,94 zł na modernizacje Sali Gastronomicznej w ZSP w Kamieniu Pomorskim - 49 288,00 zł oraz na wykonanie dokumentacji przyłącza gazu ziemnego do budynku          w ZSP w Benicach – 24 400,00 zł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-</w:t>
        <w:tab/>
        <w:t>dotacje dla jednostek oświatowych niepublicznych – 137 641,40 z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Rozdział 80146 – „Dokształcanie i doskonalenie nauczycieli”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Są to środki w planowanej wysokości 29.269 zł na dopłaty do czesnego nauczycieli oraz kursy szkoleniowe. Wykonanie wydatków rozdziału           w okresie sprawozdawczym na wymieniony cel wynioslo 28 820,63 zł.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Rozdział 80148 – „Stołówki szkolne”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Plan wydatków  po zmianach w wysokości 375 132 zł dotyczy bieżącej działalności gastronomicznej Zespołu Szkół Ponadgimnazjalnych                     w Kamieniu Pomorskim. Wykonanie wydatków w tym rozdziale za rok 2008 wyniosło 355 231,54 zł, tj. 94,70% planu, w tym wynagrodzenia          i pochodne 75 743,66 z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Rozdział 80195 – „Pozostała działalność”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Plan wydatków po zmianach w wysokości 62 576 zł obejm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ecjalny fundusz nagród dla nauczycieli za ich osiągnięcia dydaktyczno- wychowawcze oraz środki finansowe z przeznaczeniem na pomoc zdrowotną dla nauczycieli – w wysokości 55 069 zł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Wykonanie wydatków wyniosło 54 576,91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993" w:hanging="360"/>
        <w:jc w:val="both"/>
        <w:rPr>
          <w:sz w:val="28"/>
        </w:rPr>
      </w:pPr>
      <w:r>
        <w:rPr>
          <w:sz w:val="28"/>
          <w:szCs w:val="28"/>
        </w:rPr>
        <w:t>wynagrodzenia dla komisji egzaminacyjnych do spraw nadawania stopnia awansu zawodowego nauczyciela mianowanego w wysokości 1 000 zł. Zaplanowana kwota w 2008 roku nie została wydatkowa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993" w:hanging="360"/>
        <w:jc w:val="both"/>
        <w:rPr>
          <w:sz w:val="28"/>
        </w:rPr>
      </w:pPr>
      <w:r>
        <w:rPr>
          <w:sz w:val="28"/>
          <w:szCs w:val="28"/>
        </w:rPr>
        <w:t xml:space="preserve">środki na przejazd dla stypendystów Prezesa Rady Ministrów na rok szkolny 2008/2009 zaproszonych na wręczenie dyplomów do Kancelarii Premiera, zaplanowane w wysokości 593 zł, zostały wydatkowane na ten cel w wysokości 593,17 z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993" w:hanging="360"/>
        <w:jc w:val="both"/>
        <w:rPr>
          <w:sz w:val="28"/>
        </w:rPr>
      </w:pPr>
      <w:r>
        <w:rPr>
          <w:sz w:val="28"/>
        </w:rPr>
        <w:t>dotacja celowa otrzymana z budżetu państwa na realizację zadań własnych powiatu z przeznaczeniem na sfinansowanie w ramach wdrożenia reform oświaty – wypłat wynagrodzeń dla nauczycieli za przeprowadzenie (poza tygodniowym obowiązkowym wymiarem zajęć) ustnego egzaminu maturalnego oraz poprawkowego egzaminu maturalnego w 2008 r. – kwota 5 914 zł. Wydatki z tego tytułu poniesiono w wysokości  5 894,52 z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ab/>
        <w:t>Wykonanie wydatków rozdziału 80195 w 2008 roku wyniosło 61 064,60 zł, co stanowi 97,58 % planu po zmian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Dział 851 Ochrona zdrowia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lan wydatków po zmianach na 2008r. wynosi  2 181 400 zł, wymieniona kwota obejmuje rozdziały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Rozdział 85111 – „Szpitale ogólnie”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Plan wydatków na dzień 31.12.2008 roku wynosi 350.000 złotych. Powyższa kwota została przeznaczona na dalszą działalność likwidacyjną szpitali SP ZZOZ i SPSP w  Kamieniu Pomorskim. Wydatkowano na ten cel kwotę  350 000 zł (w tym 64 070 zł stanowią wydatki które nie wygasły          z upływem roku budżetowego).</w:t>
      </w:r>
    </w:p>
    <w:p>
      <w:pPr>
        <w:pStyle w:val="Normal"/>
        <w:ind w:left="2410" w:hanging="2126"/>
        <w:jc w:val="both"/>
        <w:rPr>
          <w:sz w:val="28"/>
          <w:szCs w:val="28"/>
        </w:rPr>
      </w:pPr>
      <w:r>
        <w:rPr>
          <w:sz w:val="28"/>
          <w:szCs w:val="28"/>
        </w:rPr>
        <w:t>Rozdział 85156 – „Składki na ubezpieczenia zdrowotne oraz świadczenia dla              osób nie objętych obowiązkiem ubezpieczenia zdrowotnego”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Planowana kwota wydatków w wysokości 1 831 400 zł, to wydatki, które finansowane były w całości dotacją Zachodniopomorskiego Urzędu Wojewódzkiego w Szczecinie, z przeznaczeniem na opłacenie składki zdrowotnej za bezrobotnych bez prawa do zasiłków zarejestrowanych            w Powiatowym Urzędzie Pracy oraz za wychowanków Domów Dziecka            w Lubinie i Wisełce. Wykonanie wydatków na dzień 31.12.2008 roku w tym rozdziale wyniosło 1 751 385,73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wydatków dziale 851 za rok 2008 wyniosło 2 101 385,73 zł, co stanowi 96,33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Dział 852 Pomoc społeczna.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Plan wydatków po zmianach w dziale </w:t>
      </w:r>
      <w:r>
        <w:rPr>
          <w:iCs/>
          <w:sz w:val="28"/>
        </w:rPr>
        <w:t xml:space="preserve">852 „Pomoc społeczna” </w:t>
      </w:r>
      <w:r>
        <w:rPr>
          <w:sz w:val="28"/>
        </w:rPr>
        <w:t xml:space="preserve"> na zadania                  w zakresie pomocy społecznej w 2008 roku wynosił 6 163 285 zł i obejmuje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Rozdział 85201 – „Placówki opiekuńczo-wychowawcze”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Planowana kwota wydatków w wysokości 2 630 842 zł z  przeznaczeniem na finansow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134" w:hanging="425"/>
        <w:jc w:val="both"/>
        <w:rPr>
          <w:sz w:val="28"/>
        </w:rPr>
      </w:pPr>
      <w:r>
        <w:rPr>
          <w:sz w:val="28"/>
        </w:rPr>
        <w:t>bieżącej działalności Domu Dziecka w Wisełce – 1 294 480 zł, oraz Domu Dziecka w Lubinie – 1 111 689 zł, w tym wydatki inwestycyjne 119 44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134" w:hanging="425"/>
        <w:jc w:val="both"/>
        <w:rPr>
          <w:sz w:val="28"/>
        </w:rPr>
      </w:pPr>
      <w:r>
        <w:rPr>
          <w:sz w:val="28"/>
        </w:rPr>
        <w:t>dotacje na zadania bieżące realizowane na podstawie porozumień – plan wydatków w wysokości 37 565 zł związany jest z umieszczeniem dzieci z naszego Powiatu w domach dziecka w Szczecinie i Goleni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720" w:hanging="11"/>
        <w:jc w:val="both"/>
        <w:rPr>
          <w:sz w:val="28"/>
        </w:rPr>
      </w:pPr>
      <w:r>
        <w:rPr>
          <w:sz w:val="28"/>
        </w:rPr>
        <w:t xml:space="preserve">zwrotu dotacji pobranych w nadmiernej wysokości – kwota 27 04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134" w:hanging="425"/>
        <w:jc w:val="both"/>
        <w:rPr>
          <w:sz w:val="28"/>
        </w:rPr>
      </w:pPr>
      <w:r>
        <w:rPr>
          <w:sz w:val="28"/>
        </w:rPr>
        <w:t>wypłaty świadczeń na tzw. usamodzielnienia oraz kontynuowanie nauki dla wychowanków naszych Domów Dziecka – kwota 158 568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720" w:hanging="11"/>
        <w:jc w:val="both"/>
        <w:rPr>
          <w:sz w:val="28"/>
        </w:rPr>
      </w:pPr>
      <w:r>
        <w:rPr>
          <w:sz w:val="28"/>
        </w:rPr>
        <w:t>wypłaty z tytułu zakupu usług zdrowotnych - kwota 1 500 zł,</w:t>
      </w:r>
    </w:p>
    <w:p>
      <w:pPr>
        <w:pStyle w:val="Normal"/>
        <w:ind w:left="709" w:hanging="4"/>
        <w:jc w:val="both"/>
        <w:rPr/>
      </w:pPr>
      <w:r>
        <w:rPr>
          <w:sz w:val="28"/>
        </w:rPr>
        <w:t>Wykonanie wydatków w rozdziale za okres 01.01.2008 r. do 31.12.2008 r. wyniosło 2 630 265,04 zł, w tym:</w:t>
      </w:r>
    </w:p>
    <w:p>
      <w:pPr>
        <w:pStyle w:val="Normal"/>
        <w:ind w:left="1418" w:hanging="709"/>
        <w:jc w:val="both"/>
        <w:rPr>
          <w:sz w:val="28"/>
        </w:rPr>
      </w:pPr>
      <w:r>
        <w:rPr>
          <w:sz w:val="28"/>
        </w:rPr>
        <w:t>-</w:t>
        <w:tab/>
        <w:t>wydatki bieżące placówek opiekuńczo–wychowawczych – 2 286 728,76 zł, w tym na wynagrodzenia i pochodne 1 369 088,38 zł,</w:t>
      </w:r>
    </w:p>
    <w:p>
      <w:pPr>
        <w:pStyle w:val="Normal"/>
        <w:ind w:left="1418" w:hanging="709"/>
        <w:jc w:val="both"/>
        <w:rPr>
          <w:sz w:val="28"/>
        </w:rPr>
      </w:pPr>
      <w:r>
        <w:rPr>
          <w:sz w:val="28"/>
        </w:rPr>
        <w:t>-</w:t>
        <w:tab/>
        <w:t>wydatki inwestycyjne – 119 440,24zł, to realizacja zadania inwestycyjnego w ramach programu naprawczego w Domu Dziecka w Lubinie, w tym:</w:t>
      </w:r>
    </w:p>
    <w:p>
      <w:pPr>
        <w:pStyle w:val="Normal"/>
        <w:ind w:left="1418" w:hanging="0"/>
        <w:jc w:val="both"/>
        <w:rPr/>
      </w:pPr>
      <w:r>
        <w:rPr>
          <w:sz w:val="28"/>
        </w:rPr>
        <w:t>-</w:t>
        <w:tab/>
        <w:t>prace wykończeniowe pomieszczeń dla specjalistów -</w:t>
        <w:tab/>
        <w:t xml:space="preserve">19 440,24 zł, </w:t>
      </w:r>
    </w:p>
    <w:p>
      <w:pPr>
        <w:pStyle w:val="Normal"/>
        <w:ind w:left="2127" w:hanging="709"/>
        <w:jc w:val="both"/>
        <w:rPr/>
      </w:pPr>
      <w:r>
        <w:rPr>
          <w:sz w:val="28"/>
        </w:rPr>
        <w:t>-</w:t>
        <w:tab/>
        <w:t xml:space="preserve">modernizacja budynku gospodarczego o konstrukcji drewnianej – 100 000,00 zł, </w:t>
      </w:r>
    </w:p>
    <w:p>
      <w:pPr>
        <w:pStyle w:val="Normal"/>
        <w:ind w:left="1418" w:hanging="709"/>
        <w:jc w:val="both"/>
        <w:rPr/>
      </w:pPr>
      <w:r>
        <w:rPr>
          <w:sz w:val="28"/>
        </w:rPr>
        <w:t>-</w:t>
        <w:tab/>
        <w:t xml:space="preserve">dotacje dla powiatów na dzieci umieszczone w placówkach opiekuńczo –wychowawczych – 36 988,26 zł, </w:t>
      </w:r>
    </w:p>
    <w:p>
      <w:pPr>
        <w:pStyle w:val="Normal"/>
        <w:ind w:left="1418" w:hanging="709"/>
        <w:jc w:val="both"/>
        <w:rPr>
          <w:sz w:val="28"/>
        </w:rPr>
      </w:pPr>
      <w:r>
        <w:rPr>
          <w:sz w:val="28"/>
        </w:rPr>
        <w:t>-</w:t>
        <w:tab/>
        <w:t>zwrot dotacji pobranych w nadmiernej wysokości - 27 039,78 zł,</w:t>
      </w:r>
    </w:p>
    <w:p>
      <w:pPr>
        <w:pStyle w:val="Normal"/>
        <w:ind w:left="1418" w:hanging="710"/>
        <w:jc w:val="both"/>
        <w:rPr>
          <w:sz w:val="28"/>
        </w:rPr>
      </w:pPr>
      <w:r>
        <w:rPr>
          <w:sz w:val="28"/>
        </w:rPr>
        <w:t>-</w:t>
        <w:tab/>
        <w:t>wypłaty świadczeń na tzw. usamodzielnienia oraz kontynuowanie nauki dla wychowanków naszych domów dziecka – 158 568,00 zł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-</w:t>
        <w:tab/>
        <w:t>wypłaty z tytułu zakupu usług zdrowotnych - 1 500 zł,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85202 – „Domy pomocy społecznej”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Planowana kwota wydatków w wysokości 2 229 675 zł (w tym wydatki inwestycyjne 136 821zł), to środki na utrzymanie Domu Pomocy Społecznej w Śniatowie, w którym na dzień 31 grudnia 2008 r. przebywało 73 osoby. Wydatki w 2008 r. na działalność tej jednostki wynosiły 2 229 675,00 zł,          w tym na: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 xml:space="preserve">- </w:t>
        <w:tab/>
        <w:t>płace i pochodne dla pracowników - 1 312 512,78 zł,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 xml:space="preserve">- </w:t>
        <w:tab/>
        <w:t>wydatki rzeczowe – 780 341,62 zł,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</w:t>
        <w:tab/>
        <w:t>wydatki majątkowe – 136 820,60 zł, wymieniona kwota obejmuje zakupy inwestycyjne w kwocie 69 476,60 zł (patelnia, kuchenkę gazową, kociołki uchylne, wirówka i dwie zmywarki z wyparzarkami) oraz zadania inwestycyjne w kwocie 67 344 zł na przebudowę systemu cieplnego                    z wykorzystaniem energii odnawialnej – realizacja tego zadania obejmuje lata 2008/2009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85204 – „Rodziny zastępcze”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Kwotę wydatków w wysokości 1 001 509 zł, to zaplanowane:</w:t>
      </w:r>
    </w:p>
    <w:p>
      <w:pPr>
        <w:pStyle w:val="Normal"/>
        <w:ind w:left="993" w:hanging="288"/>
        <w:jc w:val="both"/>
        <w:rPr/>
      </w:pPr>
      <w:r>
        <w:rPr>
          <w:sz w:val="28"/>
        </w:rPr>
        <w:t>- wypłaty świadczeń dla rodzin zastępczych z naszego powiatu w kwocie 889 996 zł,</w:t>
      </w:r>
    </w:p>
    <w:p>
      <w:pPr>
        <w:pStyle w:val="Normal"/>
        <w:ind w:left="993" w:hanging="288"/>
        <w:jc w:val="both"/>
        <w:rPr/>
      </w:pPr>
      <w:r>
        <w:rPr>
          <w:sz w:val="28"/>
        </w:rPr>
        <w:t>- dotacje przekazywane powiatom, na terenie których wychowywane są       w rodzinach zastępczych dzieci pochodzące z Powiatu Kamieńskiego           w kwocie 111 543 zł,</w:t>
      </w:r>
    </w:p>
    <w:p>
      <w:pPr>
        <w:pStyle w:val="Normal"/>
        <w:ind w:left="993" w:hanging="288"/>
        <w:jc w:val="both"/>
        <w:rPr>
          <w:sz w:val="28"/>
        </w:rPr>
      </w:pPr>
      <w:r>
        <w:rPr>
          <w:sz w:val="28"/>
        </w:rPr>
        <w:t>- zakupy usług pozostałych w kwocie 6 000 zł z przeznaczeniem na szkolenia rodzin zastępczych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Z wymienionej kwoty do dnia 31 grudnia 2008 r. wydatkowano 1 000 816,29 zł, w tym 110 850,29 zł - to dotacje przekazane innym powiatom na podstawie podpisanych porozumień na realizację wskazanych zadań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85218 – „Powiatowe centra pomocy rodzinie”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 xml:space="preserve">Plan wydatków w wysokości 271 864 zł to środki na utrzymanie Powiatowego Centrum Pomocy Rodzinie w Kamieniu Pomorskim, realizującego zadania samorządu powiatowego z zakresu pomocy społecznej.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Wykorzystanie środków finansowych przez wymienioną jednostkę za okres 01.01.2008 r. do 31.12.2008 r. wyniosło 271 864 zł, w tym wynagrodzenia         i pochodne 236 102,00 zł.</w:t>
      </w:r>
    </w:p>
    <w:p>
      <w:pPr>
        <w:pStyle w:val="Normal"/>
        <w:ind w:left="2694" w:hanging="2410"/>
        <w:jc w:val="both"/>
        <w:rPr>
          <w:sz w:val="28"/>
        </w:rPr>
      </w:pPr>
      <w:r>
        <w:rPr>
          <w:sz w:val="28"/>
        </w:rPr>
        <w:t>Rozdział 85220 – „Jednostki specjalistycznego poradnictwa, mieszkania chronione i ośrodki interwencji kryzysowej”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ab/>
        <w:t>Wydatki zaplanowane w kwocie 28 276 zł zostały w pełni wykorzystane na utrzymanie Ośrodka Interwencji Kryzysowej, którego zadaniem jest zapewnienie nieodpłatnych specjalistycznych usług psychologicznych osobom i rodzinom będącym ofiarami przemocy oraz udzielanie                       w sytuacjach kryzysowych całodobowego schronienia na terenie ośrodka.</w:t>
      </w:r>
    </w:p>
    <w:p>
      <w:pPr>
        <w:pStyle w:val="Footer"/>
        <w:tabs>
          <w:tab w:val="clear" w:pos="4536"/>
          <w:tab w:val="clear" w:pos="9072"/>
        </w:tabs>
        <w:ind w:firstLine="284"/>
        <w:jc w:val="both"/>
        <w:rPr/>
      </w:pPr>
      <w:r>
        <w:rPr>
          <w:sz w:val="28"/>
        </w:rPr>
        <w:t>Rozdział 85231 – „Pomoc dla uchodźców”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ab/>
        <w:t>Wydatki zaplanowano w kwocie 619 zł, na pomoc dla osoby, posiadającej status uchodźcy, mającej trudności w integracji ze środowiskiem - wydatkowano na ten cel kwotę 618,93zł.</w:t>
      </w:r>
    </w:p>
    <w:p>
      <w:pPr>
        <w:pStyle w:val="Footer"/>
        <w:tabs>
          <w:tab w:val="clear" w:pos="4536"/>
          <w:tab w:val="clear" w:pos="9072"/>
        </w:tabs>
        <w:ind w:firstLine="284"/>
        <w:jc w:val="both"/>
        <w:rPr>
          <w:sz w:val="28"/>
        </w:rPr>
      </w:pPr>
      <w:r>
        <w:rPr>
          <w:sz w:val="28"/>
        </w:rPr>
        <w:t>Rozdział 85233 – „Dokształcanie i doskonalenie nauczycieli”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sz w:val="28"/>
        </w:rPr>
      </w:pPr>
      <w:r>
        <w:rPr>
          <w:sz w:val="28"/>
        </w:rPr>
        <w:t>Z zaplanowanej kwoty w wysokości 500 zł na dofinansowanie doskonalenia zawodowego nauczycieli z placówek opiekuńczo-wychowawczych,               w roku 2008 - wydatkowano całość kwot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Wykonanie ogółem wydatków w dziale 852 – „Pomoc społeczna” za okres sprawozdawczy wyniosło 6 162 015,26 zł, tj. 99,98% planu po zmiana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Dział 853 Pozostałe zadania w zakresie polityki społecznej.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lan wydatków w wysokości 1 933 484 zł obejmuje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Rozdział 85311–„Rehabilitacja zawodowa i społeczna osób niepełnosprawnych”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ab/>
        <w:t>Planowana kwota wydatków w wysokości 72 436 zł, obejmuje dotację celową zgodnie z umową w sprawie finansowania kosztów działania  warsztatów terapii zajęciowej dla osób niepełnosprawnych. W omawianym okresie środki finansowe zostały wykorzystane w pełnej kwocie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85321 – „Zespoły do spraw orzekania o niepełnosprawności”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Planowana kwota wydatków w wysokości 53 000 zł, to środki                           na finansowanie komisji orzekającej o niepełnosprawności. Zadanie to jest realizowane w ramach porozumienia z Powiatem Gryfickim. Na dzień 31 grudnia 2008 r. - wydatkowano na ten cel kwotę planowaną tj. 53 000 zł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85333 – „Powiatowe urzędy pracy”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Plan wydatków w wysokości 984 200 zł, to środki na funkcjonowanie Powiatowego Urzędu Pracy w Kamieniu Pomorskim. Wykonanie wydatków w omawianym okresie sprawozdawczym wyniosło 984 200,00 zł i w całości   dotyczy bieżącego utrzymania jednostki, z czego na płace i pochodne została wydana kwota w wysokości 861 486,86 zł.</w:t>
      </w:r>
    </w:p>
    <w:p>
      <w:pPr>
        <w:pStyle w:val="Normal"/>
        <w:ind w:firstLine="284"/>
        <w:jc w:val="both"/>
        <w:rPr/>
      </w:pPr>
      <w:r>
        <w:rPr>
          <w:iCs/>
          <w:sz w:val="28"/>
        </w:rPr>
        <w:t>Rozdział 85395 – „Pozostała działalność”</w:t>
      </w:r>
    </w:p>
    <w:p>
      <w:pPr>
        <w:pStyle w:val="Normal"/>
        <w:ind w:left="705" w:hanging="0"/>
        <w:jc w:val="both"/>
        <w:rPr/>
      </w:pPr>
      <w:r>
        <w:rPr>
          <w:iCs/>
          <w:sz w:val="28"/>
        </w:rPr>
        <w:t>Planowana kwota wydatków po zmianach wynosi 823 848 zł i została wykonana w kwocie 791 324,50 zł – to:</w:t>
      </w:r>
    </w:p>
    <w:p>
      <w:pPr>
        <w:pStyle w:val="Normal"/>
        <w:ind w:left="1418" w:hanging="709"/>
        <w:jc w:val="both"/>
        <w:rPr/>
      </w:pPr>
      <w:r>
        <w:rPr>
          <w:iCs/>
          <w:sz w:val="28"/>
        </w:rPr>
        <w:t>-</w:t>
        <w:tab/>
        <w:t xml:space="preserve">dotacja rozwojowa związana z realizacją programu operacyjnego „Kapitał Ludzki” w ramach Europejskiego Funduszu Społecznego, Priorytet VII – Promocja integracji społecznej, Działanie 7.1. Rozwój                                    i upowszechnienie aktywnej integracji przez Powiatowe Centrum Pomocy Rodzinie, Projekt – Aktywizacja zawodowa i społeczna klientów instytucji pomocy społecznej – planowana w kwocie 758 265 zł – wykonano w wysokości 737 948,50 zł. projekt realizowany był w partnerstwie z Ośrodkami Pomocy Społecznej gmin; Kamień Pomorski, Dziwnów, Świerzno, Golczewo, Wolin         i Międzyzdroje, </w:t>
      </w:r>
    </w:p>
    <w:p>
      <w:pPr>
        <w:pStyle w:val="Normal"/>
        <w:ind w:left="1418" w:hanging="709"/>
        <w:jc w:val="both"/>
        <w:rPr/>
      </w:pPr>
      <w:r>
        <w:rPr>
          <w:iCs/>
          <w:sz w:val="28"/>
        </w:rPr>
        <w:t>-</w:t>
        <w:tab/>
        <w:t xml:space="preserve">dotacja celowa na realizację projektu współfinansowanego                               z Europejskiego Funduszu Społecznego, </w:t>
      </w:r>
      <w:r>
        <w:rPr>
          <w:bCs/>
          <w:sz w:val="28"/>
          <w:szCs w:val="28"/>
          <w:lang w:eastAsia="pl-PL"/>
        </w:rPr>
        <w:t>Priorytet VI.</w:t>
      </w:r>
      <w:r>
        <w:rPr>
          <w:b/>
          <w:bCs/>
          <w:sz w:val="28"/>
          <w:szCs w:val="28"/>
          <w:lang w:eastAsia="pl-PL"/>
        </w:rPr>
        <w:t xml:space="preserve"> </w:t>
      </w:r>
      <w:r>
        <w:rPr>
          <w:bCs/>
          <w:sz w:val="28"/>
          <w:szCs w:val="28"/>
          <w:lang w:eastAsia="pl-PL"/>
        </w:rPr>
        <w:t xml:space="preserve">Rynek pracy otwarty dla wszystkich, </w:t>
      </w:r>
      <w:r>
        <w:rPr>
          <w:sz w:val="28"/>
          <w:szCs w:val="28"/>
          <w:lang w:eastAsia="pl-PL"/>
        </w:rPr>
        <w:t xml:space="preserve">Działanie 6.1 Poprawa dostępu do zatrudnienia oraz wspieranie aktywności zawodowej w regionach, Poddziałanie 6.1.2 Wsparcie powiatowych i wojewódzkich urzędów pracy w realizacji zadań na rzecz aktywizacji zawodowej osób bezrobotnych w regionie, </w:t>
      </w:r>
      <w:r>
        <w:rPr>
          <w:iCs/>
          <w:sz w:val="28"/>
          <w:szCs w:val="28"/>
          <w:lang w:eastAsia="pl-PL"/>
        </w:rPr>
        <w:t xml:space="preserve">Projekt systemowy - </w:t>
      </w:r>
      <w:r>
        <w:rPr>
          <w:iCs/>
          <w:sz w:val="28"/>
          <w:szCs w:val="28"/>
          <w:u w:val="single"/>
          <w:lang w:eastAsia="pl-PL"/>
        </w:rPr>
        <w:t>Doradca zawodowy           i pośrednik pracyw standardach unijnych</w:t>
      </w:r>
      <w:r>
        <w:rPr>
          <w:iCs/>
          <w:sz w:val="28"/>
          <w:szCs w:val="28"/>
          <w:lang w:eastAsia="pl-PL"/>
        </w:rPr>
        <w:t xml:space="preserve"> w kwocie 65 583 zł - zrealizowano w kwocie 53.375,96 zł, </w:t>
      </w:r>
    </w:p>
    <w:p>
      <w:pPr>
        <w:pStyle w:val="Normal"/>
        <w:ind w:left="1418" w:hanging="709"/>
        <w:jc w:val="both"/>
        <w:rPr>
          <w:iCs/>
          <w:sz w:val="28"/>
          <w:szCs w:val="28"/>
          <w:lang w:eastAsia="pl-PL"/>
        </w:rPr>
      </w:pPr>
      <w:r>
        <w:rPr>
          <w:iCs/>
          <w:sz w:val="28"/>
          <w:szCs w:val="28"/>
          <w:lang w:eastAsia="pl-PL"/>
        </w:rPr>
        <w:t>-</w:t>
        <w:tab/>
        <w:t>mylnie obciążone rachunek bankowy  -  kwota 0,04 zł.</w:t>
      </w:r>
    </w:p>
    <w:p>
      <w:pPr>
        <w:pStyle w:val="Normal"/>
        <w:jc w:val="both"/>
        <w:rPr/>
      </w:pPr>
      <w:r>
        <w:rPr>
          <w:sz w:val="28"/>
        </w:rPr>
        <w:t>Wykonanie wydatków w zakresie pozostałych zadań polityki społecznej na dzień 31.12.2008 r. wyniosło 1 900 960,50 zł, tj. 98,32% planu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Dział 854 Edukacyjna opieka wychowawcz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budżetowa Powiatu Kamieńskiego prognozowała wydatki w dziale 854 – „Edukacyjna opieka wychowawcza”  w 2008 r. w wysokości 4 756 162 zł. </w:t>
      </w:r>
    </w:p>
    <w:p>
      <w:pPr>
        <w:pStyle w:val="Normal"/>
        <w:jc w:val="both"/>
        <w:rPr/>
      </w:pPr>
      <w:r>
        <w:rPr>
          <w:sz w:val="28"/>
        </w:rPr>
        <w:t xml:space="preserve">Plan po zmianach na dzień 31 grudnia 2008r. wynosił 5 031 994 zł i obejmuj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85403 – „Specjalne ośrodki szkolno-wychowawcze”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Plan wydatków w wysokości 588 216 zł. - to środki przeznaczone na utrzymanie internatu Specjalnego Ośrodka Szkolno-Wychowawczego                w Kamieniu Pomorskim. Na dzień 31 grudnia 2008 r. wykonane zostały wydatki w tym zakresie na kwotę 588 215,94 zł, w tym na wynagrodzenia           i pochodne 408 258,83 zł. W Ośrodku przebywało 62 uczniów z dwóch powiatów Kamieńskiego i Gryfickiego (w tym 32 wychowanków objętych było całodobową opieką).Uczniowie nabywali wiedzę dydaktyczną w 6 oddziałach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Rozdział 85406 – „Poradnie psychologiczno – pedagogiczne, w tym poradnie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ecjalistyczne”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Plan wydatków rozdziału w wysokości 960.926 zł. dotyczy środków                 na funkcjonowanie Poradni Psychologiczno-Pedagogicznej w Kamieniu Pomorskim – 504.614 zł oraz Poradni Psychologiczno – Pedagogicznej         w Wolinie – 456 312 zł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Struktura wydatków bieżących za 2008r. obejmuje kwotę  960.925,81 zł,          w tym:</w:t>
      </w:r>
    </w:p>
    <w:p>
      <w:pPr>
        <w:pStyle w:val="Normal"/>
        <w:ind w:left="993" w:hanging="284"/>
        <w:jc w:val="both"/>
        <w:rPr/>
      </w:pPr>
      <w:r>
        <w:rPr>
          <w:sz w:val="28"/>
        </w:rPr>
        <w:t>- sfinansowanych z dotacji na realizację działań i zadań przewidzianych               w Rządowym programie na lata 2008 -2013 „Bezpieczna i przyjazna Szkoła” – w kwocie 73.674 zł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 wynagrodzenia i pochodne w kwocie  787 631,89 zł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85410 – „Internaty i bursy szkolne”</w:t>
      </w:r>
    </w:p>
    <w:p>
      <w:pPr>
        <w:pStyle w:val="Normal"/>
        <w:jc w:val="both"/>
        <w:rPr/>
      </w:pPr>
      <w:r>
        <w:rPr>
          <w:sz w:val="28"/>
        </w:rPr>
        <w:tab/>
        <w:t>W  rozdziale  tym  zaplanowane  są wydatki  na utrzymanie internatów pr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416" w:hanging="423"/>
        <w:jc w:val="both"/>
        <w:rPr/>
      </w:pPr>
      <w:r>
        <w:rPr>
          <w:sz w:val="28"/>
        </w:rPr>
        <w:t>Zespole Szkół Ponadgimnazjalnych w Wolinie – kwota 94 258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416" w:hanging="423"/>
        <w:jc w:val="both"/>
        <w:rPr/>
      </w:pPr>
      <w:r>
        <w:rPr>
          <w:sz w:val="28"/>
        </w:rPr>
        <w:t>Zespole Szkół Ponadgimnazjalnych w Kamieniu Pomorskim – kwota 260 6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99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espole Szkół Ponadgimnazjalnych w Benicach – kwota 140 972 zł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Z planowanej kwoty wydatków rozdziału w wysokości 495 830zł, wykonano w wysokości 484 263,56 zł - dotyczyły one w całości działalności bieżącej jednostek oświatowych, w tym płace i pochodne – 295 840,13 zł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85411 – „Domy wczasów dziecięcych”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Plan wydatków w wysokości 676 385 zł - to środki na funkcjonowanie Domu Wczasów Dziecięcych w Międzyzdrojach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W 2008r. zorganizowano 23 turnusy wypoczynkowe w ramach umowy „Zielona Szkoła” oraz 3 turnusy na w ramach umów kolonijnych, w których łącznie uczestniczyło 674 dzieci z całej Polski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 xml:space="preserve">Wykonanie wydatków za okres 01.01.2008 r. do 31.12.2008 r. wyniosło 666 321,01 zł, to w całości wydatki związane na bieżące utrzymanie placówki, w tym płace i pochodne – 486 041,59 zł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85415 – „Pomoc materialna dla uczniów”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 xml:space="preserve">Plan wydatków po zmianach w wysokości 8 000 zł, to kwota na wypłatę stypendiów dla 10 uczniów Powiatu Kamieńskiego pochodzących z rodzin byłych pracowników przedsiębiorstw gospodarki rolnej, finansowana dotacją z Zachodniopomorskiego Urzędu Wojewódzkiego. </w:t>
      </w:r>
    </w:p>
    <w:p>
      <w:pPr>
        <w:pStyle w:val="Normal"/>
        <w:ind w:left="705" w:firstLine="3"/>
        <w:jc w:val="both"/>
        <w:rPr>
          <w:sz w:val="28"/>
        </w:rPr>
      </w:pPr>
      <w:r>
        <w:rPr>
          <w:sz w:val="28"/>
        </w:rPr>
        <w:t>Wykonanie wydatków na dzień 31 grudnia 2008 r. na wskazany cel wyniosło 100 %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85419 – „Ośrodki rewalidacyjno-wychowawcze”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Wydatki w planowanej na dzień 31 grudnia 2008 r. w wysokości                 2 291 841zł, stanowią dotacje dla ośrodków rehabilitacyjno-edukacyjno-wychowawczych w Kamieniu Pomorskim i w Wolinie. Przekazano  przez Powiat środki dla wymienionych placówek w okresie sprawozdawczym w wysokości 2 288 340,49 zł, tj. 99,85% planu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Rozdział 85446 – „Dokształcanie i doskonalenie nauczycieli”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Plan wydatków w wysokości 10 796 zł to środki zabezpieczone w budżecie Powiatu z przeznaczeniem na dofinansowanie doskonalenia zawodowego nauczycieli zatrudnionych w Poradniach Psychologiczno- Pedagogicznych        w Kamieniu Pomorskim i w Wolinie, w Domu Wczasów Dziecięcych         w Międzyzdrojach, w Specjalnym Ośrodku Szkolno-Wychowawczym              w Kamieniu Pomorskim.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W okresie do 31 grudnia 2008 r. z powyższej kwoty wydatkowano kwotę 10 796,2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wydatków działu 854 – „Edukacyjna opieka wychowawcza”  za okres 01.01.2008 r. do 31.12.2008 r. wyniosło 5 006 862,98 zł, tj. 99,50% planu na rok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Dział 921 Kultura i ochrona dziedzictwa narodowego.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Planowana kwota wydatków po zmianach w dziale kultura i ochrona dziedzictwa narodowego w wysokości 160 425 zł obejmuje poszczególne rozdział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92116 – „Biblioteki”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Plan wydatków w wysokości 10 000 zł dotyczy dofinansowania działalności Biblioteki Miejskiej i Powiatowej w Kamieniu Pomorskim. 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W roku 2008 r. została przekazana dotacja dla Gminy Kamień Pomorski          w wysokości 10 000 zł zgodnie z podpisanym aneksem na powyższy cel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92120 – „Ochrona zabytków i opieka nad zabytkami”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Wydatki planowane w wysokości 38 425 zł dotyczą wkładu finansowego        w realizację projektu pn. „Renowacja i konserwacja średniowiecznych Katedr Pomorza Zachodniego” w zakresie remontu Katedry Kamieńskiej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Wydatki w tym rozdziale nie zostały wykonane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Rozdział 92195 – „Pozostała działalność”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 xml:space="preserve">Wydatki planowane w wysokości 112 000 zł zostały wykonane na kwotę  110 268,95 zł i dotyczą dofinansowania imprez kulturalnych, zakupu nagród, zakupu okolicznościowych wiązanek, i in. w kwocie  8 266,39 zł oraz w kwocie 102.002,56 zł na </w:t>
      </w:r>
      <w:r>
        <w:rPr>
          <w:iCs/>
          <w:sz w:val="28"/>
        </w:rPr>
        <w:t xml:space="preserve">zadanie inwestycyjne pn. „Budowa Skansenu – Centrum Słowian i Wikingów” </w:t>
      </w:r>
    </w:p>
    <w:p>
      <w:pPr>
        <w:pStyle w:val="Normal"/>
        <w:jc w:val="both"/>
        <w:rPr/>
      </w:pPr>
      <w:r>
        <w:rPr>
          <w:sz w:val="28"/>
        </w:rPr>
        <w:t>Wykonanie wydatków działu 921 – „Kultura i ochrona dziedzictwa narodowego” za okres 01.01.2008 r. do 31.12.2008 r. wyniosło  120 268,95 zł, co stanowi  74,97% planu.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Dział 926 Kultura fizyczna i sport.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Planowane wydatki działu w zakresie kultury fizycznej i sportu w kwocie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38 000 zł  w całości dotyczą rozdziału  92695 – „Pozostała działalność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Zaplanowane wydatki wykonane zostały w okresie sprawozdawczym           w wysokości 32 233,35 zł, tj. 84,82% planu. Poniesione wydatki dotyczą dofinansowania imprez sportowych organizowanych lub współorganizowanych przez Powiat Kamieński, w tym m.in. zakupu nagród  rzeczowych, pucharów i medali, opłat wpisowych na imprezy sportowe, kosztów przewozu zawodników na rozgrywki sportowe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Prognozowane i wykonane wydatki budżetu Powiatu Kamieńskiego na dzień 31 grudnia 2008 r. przedstawiają załączniki nr 2, 8 ,9, 10,11,12,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STAWY ZMIAN BUDŻETOWYCH</w:t>
      </w:r>
    </w:p>
    <w:p>
      <w:pPr>
        <w:pStyle w:val="Normal"/>
        <w:ind w:left="284" w:hanging="284"/>
        <w:jc w:val="both"/>
        <w:rPr>
          <w:iCs/>
          <w:sz w:val="28"/>
        </w:rPr>
      </w:pPr>
      <w:r>
        <w:rPr>
          <w:iCs/>
          <w:sz w:val="28"/>
        </w:rPr>
        <w:t>-</w:t>
        <w:tab/>
        <w:t>Uchwała Nr 36/95/2008 Zarządu Powiatu Kamieńskiego z dnia 10 stycznia      2008 roku – układ wykonawczy,</w:t>
      </w:r>
    </w:p>
    <w:p>
      <w:pPr>
        <w:pStyle w:val="Normal"/>
        <w:ind w:left="284" w:hanging="284"/>
        <w:jc w:val="both"/>
        <w:rPr>
          <w:iCs/>
          <w:sz w:val="28"/>
        </w:rPr>
      </w:pPr>
      <w:r>
        <w:rPr>
          <w:iCs/>
          <w:sz w:val="28"/>
        </w:rPr>
        <w:t>-</w:t>
        <w:tab/>
        <w:t>Uchwała Nr 41/123/2008 Zarządu Powiatu w Kamieniu Pomorskim z  dnia      17 marca 2008 roku,</w:t>
      </w:r>
    </w:p>
    <w:p>
      <w:pPr>
        <w:pStyle w:val="Normal"/>
        <w:ind w:left="284" w:hanging="284"/>
        <w:jc w:val="both"/>
        <w:rPr>
          <w:iCs/>
          <w:sz w:val="28"/>
        </w:rPr>
      </w:pPr>
      <w:r>
        <w:rPr>
          <w:iCs/>
          <w:sz w:val="28"/>
        </w:rPr>
        <w:t>-</w:t>
        <w:tab/>
        <w:t>Uchwała Nr 42/126/2008 Zarządu Powiatu w Kamieniu Pomorskim z  dnia      27 marca 2008 roku,</w:t>
      </w:r>
    </w:p>
    <w:p>
      <w:pPr>
        <w:pStyle w:val="Normal"/>
        <w:ind w:left="284" w:hanging="284"/>
        <w:jc w:val="both"/>
        <w:rPr/>
      </w:pPr>
      <w:r>
        <w:rPr>
          <w:iCs/>
          <w:sz w:val="28"/>
        </w:rPr>
        <w:t>-</w:t>
        <w:tab/>
        <w:t>Uchwała Nr XX/113/2008 Rady Powiatu w Kamieniu Pomorskim z  dnia        27 marca 2008 roku,</w:t>
      </w:r>
    </w:p>
    <w:p>
      <w:pPr>
        <w:pStyle w:val="Normal"/>
        <w:ind w:left="284" w:hanging="284"/>
        <w:jc w:val="both"/>
        <w:rPr/>
      </w:pPr>
      <w:r>
        <w:rPr>
          <w:iCs/>
          <w:sz w:val="28"/>
        </w:rPr>
        <w:t>-</w:t>
        <w:tab/>
        <w:t>Uchwała Nr XX/112/2008 Rady Powiatu w Kamieniu Pomorskim z  dnia              27 marca 2008 roku,</w:t>
      </w:r>
    </w:p>
    <w:p>
      <w:pPr>
        <w:pStyle w:val="Normal"/>
        <w:ind w:left="284" w:hanging="284"/>
        <w:jc w:val="both"/>
        <w:rPr>
          <w:iCs/>
          <w:sz w:val="28"/>
        </w:rPr>
      </w:pPr>
      <w:r>
        <w:rPr>
          <w:iCs/>
          <w:sz w:val="28"/>
        </w:rPr>
        <w:t>-</w:t>
        <w:tab/>
        <w:t>Uchwała Nr 43/128/2008 zarządu Powiatu w Kamieniu Pomorskim z dnia       10 kwietnia  2008 roku,</w:t>
      </w:r>
    </w:p>
    <w:p>
      <w:pPr>
        <w:pStyle w:val="Normal"/>
        <w:ind w:left="284" w:hanging="284"/>
        <w:jc w:val="both"/>
        <w:rPr>
          <w:iCs/>
          <w:sz w:val="28"/>
        </w:rPr>
      </w:pPr>
      <w:r>
        <w:rPr>
          <w:iCs/>
          <w:sz w:val="28"/>
        </w:rPr>
        <w:t>-</w:t>
        <w:tab/>
        <w:t>Uchwała Nr 44/134/2008 Zarządu Powiatu w Kamieniu Pomorskim z  dnia      17 kwietnia 2008 roku,</w:t>
      </w:r>
    </w:p>
    <w:p>
      <w:pPr>
        <w:pStyle w:val="Normal"/>
        <w:ind w:left="284" w:hanging="284"/>
        <w:jc w:val="both"/>
        <w:rPr>
          <w:iCs/>
          <w:sz w:val="28"/>
        </w:rPr>
      </w:pPr>
      <w:r>
        <w:rPr>
          <w:iCs/>
          <w:sz w:val="28"/>
        </w:rPr>
        <w:t>-</w:t>
        <w:tab/>
        <w:t>Uchwała Nr 45/136/2008 Zarządu Powiatu w Kamieniu Pomorskim z  dnia      22 kwietnia 2008 roku,</w:t>
      </w:r>
    </w:p>
    <w:p>
      <w:pPr>
        <w:pStyle w:val="Normal"/>
        <w:ind w:left="284" w:hanging="284"/>
        <w:jc w:val="both"/>
        <w:rPr>
          <w:iCs/>
          <w:sz w:val="28"/>
        </w:rPr>
      </w:pPr>
      <w:r>
        <w:rPr>
          <w:iCs/>
          <w:sz w:val="28"/>
        </w:rPr>
        <w:t>-</w:t>
        <w:tab/>
        <w:t>Uchwała Nr 46/139/2008 Zarządu Powiatu w Kamieniu Pomorskim z  dnia      09 maja 2008 roku,</w:t>
      </w:r>
    </w:p>
    <w:p>
      <w:pPr>
        <w:pStyle w:val="Normal"/>
        <w:ind w:left="284" w:hanging="284"/>
        <w:jc w:val="both"/>
        <w:rPr>
          <w:iCs/>
          <w:sz w:val="28"/>
        </w:rPr>
      </w:pPr>
      <w:r>
        <w:rPr>
          <w:iCs/>
          <w:sz w:val="28"/>
        </w:rPr>
        <w:t>-</w:t>
        <w:tab/>
        <w:t>Uchwała Nr 47/142/2008 Zarządu Powiatu w Kamieniu Pomorskim z  dnia      15 maja 2008 roku,</w:t>
      </w:r>
    </w:p>
    <w:p>
      <w:pPr>
        <w:pStyle w:val="Normal"/>
        <w:ind w:left="284" w:hanging="284"/>
        <w:jc w:val="both"/>
        <w:rPr>
          <w:iCs/>
          <w:sz w:val="28"/>
        </w:rPr>
      </w:pPr>
      <w:r>
        <w:rPr>
          <w:iCs/>
          <w:sz w:val="28"/>
        </w:rPr>
        <w:t>-</w:t>
        <w:tab/>
        <w:t>Uchwała Nr 48/144/2008 Zarządu Powiatu w Kamieniu Pomorskim z  dnia      02 czerwca 2008 roku,</w:t>
      </w:r>
    </w:p>
    <w:p>
      <w:pPr>
        <w:pStyle w:val="Normal"/>
        <w:ind w:left="284" w:hanging="284"/>
        <w:jc w:val="both"/>
        <w:rPr>
          <w:iCs/>
          <w:sz w:val="28"/>
        </w:rPr>
      </w:pPr>
      <w:r>
        <w:rPr>
          <w:iCs/>
          <w:sz w:val="28"/>
        </w:rPr>
        <w:t>-</w:t>
        <w:tab/>
        <w:t>Uchwała Nr XXI/130/2008 Rady  Powiatu w Kamieniu Pomorskim z  dnia      12 czerwca 2008 roku,</w:t>
      </w:r>
    </w:p>
    <w:p>
      <w:pPr>
        <w:pStyle w:val="Normal"/>
        <w:ind w:left="284" w:hanging="284"/>
        <w:jc w:val="both"/>
        <w:rPr/>
      </w:pPr>
      <w:r>
        <w:rPr>
          <w:iCs/>
          <w:sz w:val="28"/>
        </w:rPr>
        <w:t>-</w:t>
        <w:tab/>
        <w:t>Uchwała Nr XXI/131/2008 Rady Powiatu w Kamieniu Pomorskim z  dnia       12 czerwca 2008 roku,</w:t>
      </w:r>
    </w:p>
    <w:p>
      <w:pPr>
        <w:pStyle w:val="Normal"/>
        <w:ind w:left="284" w:hanging="284"/>
        <w:jc w:val="both"/>
        <w:rPr>
          <w:iCs/>
          <w:sz w:val="28"/>
        </w:rPr>
      </w:pPr>
      <w:r>
        <w:rPr>
          <w:iCs/>
          <w:sz w:val="28"/>
        </w:rPr>
        <w:t>-</w:t>
        <w:tab/>
        <w:t>Uchwała Nr XXI/132/2008 Rady Powiatu w Kamieniu Pomorskim z  dnia       12 czerwca 2008 roku,</w:t>
      </w:r>
    </w:p>
    <w:p>
      <w:pPr>
        <w:pStyle w:val="Normal"/>
        <w:ind w:left="284" w:hanging="284"/>
        <w:jc w:val="both"/>
        <w:rPr/>
      </w:pPr>
      <w:r>
        <w:rPr>
          <w:iCs/>
          <w:sz w:val="28"/>
        </w:rPr>
        <w:t>-</w:t>
        <w:tab/>
        <w:t>Uchwała Nr 49/147/2008 Zarządu Powiatu w Kamieniu Pomorskim z  dnia      17 czerwca 2008 roku,</w:t>
      </w:r>
    </w:p>
    <w:p>
      <w:pPr>
        <w:pStyle w:val="Normal"/>
        <w:ind w:left="284" w:hanging="284"/>
        <w:jc w:val="both"/>
        <w:rPr>
          <w:iCs/>
          <w:sz w:val="28"/>
        </w:rPr>
      </w:pPr>
      <w:r>
        <w:rPr>
          <w:iCs/>
          <w:sz w:val="28"/>
        </w:rPr>
        <w:t>-</w:t>
        <w:tab/>
        <w:t>Uchwała Nr 50/150/2008 Zarządu Powiatu w Kamieniu Pomorskim z  dnia      26 czerwca 2008 roku.</w:t>
      </w:r>
    </w:p>
    <w:p>
      <w:pPr>
        <w:pStyle w:val="Normal"/>
        <w:ind w:left="284" w:hanging="284"/>
        <w:jc w:val="both"/>
        <w:rPr/>
      </w:pPr>
      <w:r>
        <w:rPr>
          <w:iCs/>
          <w:sz w:val="28"/>
        </w:rPr>
        <w:t>-</w:t>
        <w:tab/>
        <w:t>Uchwała Nr XXI/131/2008 Rady Powiatu w Kamieniu Pomorskim z  dnia       12 czerwca 2008 roku,</w:t>
      </w:r>
    </w:p>
    <w:p>
      <w:pPr>
        <w:pStyle w:val="Normal"/>
        <w:ind w:left="284" w:hanging="284"/>
        <w:jc w:val="both"/>
        <w:rPr/>
      </w:pPr>
      <w:r>
        <w:rPr>
          <w:iCs/>
          <w:sz w:val="28"/>
        </w:rPr>
        <w:t>-</w:t>
        <w:tab/>
        <w:t>Uchwała Nr 51/154/2008 Zarządu Powiatu w Kamieniu Pomorskim z  dnia      08 lipca 2008 roku,</w:t>
      </w:r>
    </w:p>
    <w:p>
      <w:pPr>
        <w:pStyle w:val="Normal"/>
        <w:ind w:left="284" w:hanging="284"/>
        <w:jc w:val="both"/>
        <w:rPr/>
      </w:pPr>
      <w:r>
        <w:rPr>
          <w:iCs/>
          <w:sz w:val="28"/>
        </w:rPr>
        <w:t>-</w:t>
        <w:tab/>
        <w:t>Uchwała Nr 52/155/2008 Zarządu Powiatu w Kamieniu Pomorskim z  dnia      17 lipca 2008 roku.</w:t>
      </w:r>
    </w:p>
    <w:p>
      <w:pPr>
        <w:pStyle w:val="Normal"/>
        <w:ind w:left="284" w:hanging="284"/>
        <w:jc w:val="both"/>
        <w:rPr/>
      </w:pPr>
      <w:r>
        <w:rPr>
          <w:iCs/>
          <w:sz w:val="28"/>
        </w:rPr>
        <w:t>-</w:t>
        <w:tab/>
        <w:t>Uchwała Nr 53/158/2008 zarządu Powiatu w Kamieniu Pomorskim z dnia       28 lipca  2008 roku,</w:t>
      </w:r>
    </w:p>
    <w:p>
      <w:pPr>
        <w:pStyle w:val="Normal"/>
        <w:ind w:left="284" w:hanging="284"/>
        <w:jc w:val="both"/>
        <w:rPr>
          <w:iCs/>
          <w:sz w:val="28"/>
        </w:rPr>
      </w:pPr>
      <w:r>
        <w:rPr>
          <w:iCs/>
          <w:sz w:val="28"/>
        </w:rPr>
        <w:t>-</w:t>
        <w:tab/>
        <w:t>Uchwała Nr 55/165/2008 Zarządu Powiatu w Kamieniu Pomorskim z  dnia      28 sierpnia 2008 roku,</w:t>
      </w:r>
    </w:p>
    <w:p>
      <w:pPr>
        <w:pStyle w:val="Normal"/>
        <w:ind w:left="284" w:hanging="284"/>
        <w:jc w:val="both"/>
        <w:rPr>
          <w:iCs/>
          <w:sz w:val="28"/>
        </w:rPr>
      </w:pPr>
      <w:r>
        <w:rPr>
          <w:iCs/>
          <w:sz w:val="28"/>
        </w:rPr>
        <w:t>-</w:t>
        <w:tab/>
        <w:t>Uchwała Nr 57/169/2008 Zarządu Powiatu w Kamieniu Pomorskim z  dnia       4 września 2008 roku,</w:t>
      </w:r>
    </w:p>
    <w:p>
      <w:pPr>
        <w:pStyle w:val="Normal"/>
        <w:ind w:left="284" w:hanging="284"/>
        <w:jc w:val="both"/>
        <w:rPr>
          <w:iCs/>
          <w:sz w:val="28"/>
        </w:rPr>
      </w:pPr>
      <w:r>
        <w:rPr>
          <w:iCs/>
          <w:sz w:val="28"/>
        </w:rPr>
        <w:t>-</w:t>
        <w:tab/>
        <w:t>Uchwała Nr 59/175/2008 Zarządu Powiatu w Kamieniu Pomorskim z  dnia      22 września 2008 roku,</w:t>
      </w:r>
    </w:p>
    <w:p>
      <w:pPr>
        <w:pStyle w:val="Normal"/>
        <w:ind w:left="284" w:hanging="284"/>
        <w:jc w:val="both"/>
        <w:rPr>
          <w:iCs/>
          <w:sz w:val="28"/>
        </w:rPr>
      </w:pPr>
      <w:r>
        <w:rPr>
          <w:iCs/>
          <w:sz w:val="28"/>
        </w:rPr>
        <w:t>-</w:t>
        <w:tab/>
        <w:t>Uchwała Nr 60/179/2008 Zarządu Powiatu w Kamieniu Pomorskim z  dnia      25 września 2008 roku,</w:t>
      </w:r>
    </w:p>
    <w:p>
      <w:pPr>
        <w:pStyle w:val="Normal"/>
        <w:ind w:left="284" w:hanging="284"/>
        <w:jc w:val="both"/>
        <w:rPr>
          <w:iCs/>
          <w:sz w:val="28"/>
        </w:rPr>
      </w:pPr>
      <w:r>
        <w:rPr>
          <w:iCs/>
          <w:sz w:val="28"/>
        </w:rPr>
        <w:t>-</w:t>
        <w:tab/>
        <w:t>Uchwała Nr XXII/141/2008 Rady Powiatu w Kamieniu Pomorskim z  dnia       30 września 2008 roku,</w:t>
      </w:r>
    </w:p>
    <w:p>
      <w:pPr>
        <w:pStyle w:val="Normal"/>
        <w:ind w:left="284" w:hanging="284"/>
        <w:jc w:val="both"/>
        <w:rPr>
          <w:iCs/>
          <w:sz w:val="28"/>
        </w:rPr>
      </w:pPr>
      <w:r>
        <w:rPr>
          <w:iCs/>
          <w:sz w:val="28"/>
        </w:rPr>
        <w:t>-</w:t>
        <w:tab/>
        <w:t>Uchwała Nr XXII/142/2008 Rady Powiatu w Kamieniu Pomorskim z  dnia       30 września 2008 roku,</w:t>
      </w:r>
    </w:p>
    <w:p>
      <w:pPr>
        <w:pStyle w:val="Normal"/>
        <w:ind w:left="284" w:hanging="284"/>
        <w:jc w:val="both"/>
        <w:rPr/>
      </w:pPr>
      <w:r>
        <w:rPr>
          <w:iCs/>
          <w:sz w:val="28"/>
        </w:rPr>
        <w:t>-</w:t>
        <w:tab/>
        <w:t>Uchwała Nr XXII/143/2008 Rady Powiatu w Kamieniu Pomorskim z  dnia      30 września 2008 roku,</w:t>
      </w:r>
    </w:p>
    <w:p>
      <w:pPr>
        <w:pStyle w:val="Normal"/>
        <w:ind w:left="284" w:hanging="284"/>
        <w:jc w:val="both"/>
        <w:rPr/>
      </w:pPr>
      <w:r>
        <w:rPr>
          <w:iCs/>
          <w:sz w:val="28"/>
        </w:rPr>
        <w:t>-</w:t>
        <w:tab/>
        <w:t>Uchwała Nr 62/180/2008 Zarządu Powiatu w Kamieniu Pomorskim z  dnia       2 października 2008 roku,</w:t>
      </w:r>
    </w:p>
    <w:p>
      <w:pPr>
        <w:pStyle w:val="Normal"/>
        <w:ind w:left="284" w:hanging="284"/>
        <w:jc w:val="both"/>
        <w:rPr/>
      </w:pPr>
      <w:r>
        <w:rPr>
          <w:iCs/>
          <w:sz w:val="28"/>
        </w:rPr>
        <w:t>-</w:t>
        <w:tab/>
        <w:t>Uchwała Nr 63/184/2008 Zarządu Powiatu w Kamieniu Pomorskim z  dnia      15 października 2008 roku.</w:t>
      </w:r>
    </w:p>
    <w:p>
      <w:pPr>
        <w:pStyle w:val="Normal"/>
        <w:ind w:left="284" w:hanging="284"/>
        <w:jc w:val="both"/>
        <w:rPr/>
      </w:pPr>
      <w:r>
        <w:rPr>
          <w:iCs/>
          <w:sz w:val="28"/>
        </w:rPr>
        <w:t>-</w:t>
        <w:tab/>
        <w:t>Uchwała Nr 64/185/2008 Zarządu Powiatu w Kamieniu Pomorskim z  dnia      28 października 2008 roku,</w:t>
      </w:r>
    </w:p>
    <w:p>
      <w:pPr>
        <w:pStyle w:val="Normal"/>
        <w:ind w:left="284" w:hanging="284"/>
        <w:jc w:val="both"/>
        <w:rPr>
          <w:iCs/>
          <w:sz w:val="28"/>
        </w:rPr>
      </w:pPr>
      <w:r>
        <w:rPr>
          <w:iCs/>
          <w:sz w:val="28"/>
        </w:rPr>
        <w:t>-</w:t>
        <w:tab/>
        <w:t>Uchwała Nr 66/189/2008 Zarządu Powiatu w Kamieniu Pomorskim z  dnia      13 listopada 2008 roku,</w:t>
      </w:r>
    </w:p>
    <w:p>
      <w:pPr>
        <w:pStyle w:val="Normal"/>
        <w:ind w:left="284" w:hanging="284"/>
        <w:jc w:val="both"/>
        <w:rPr/>
      </w:pPr>
      <w:r>
        <w:rPr>
          <w:iCs/>
          <w:sz w:val="28"/>
        </w:rPr>
        <w:t>-</w:t>
        <w:tab/>
        <w:t>Uchwała Nr 68/190/2008 Zarządu Powiatu w Kamieniu Pomorskim z  dnia      25 listopada 2008 roku,</w:t>
      </w:r>
    </w:p>
    <w:p>
      <w:pPr>
        <w:pStyle w:val="Normal"/>
        <w:ind w:left="284" w:hanging="284"/>
        <w:jc w:val="both"/>
        <w:rPr/>
      </w:pPr>
      <w:r>
        <w:rPr>
          <w:iCs/>
          <w:sz w:val="28"/>
        </w:rPr>
        <w:t>-</w:t>
        <w:tab/>
        <w:t>Uchwała Nr XXIII/152/2008 Rady Powiatu w Kamieniu Pomorskim z  dnia       27 listopada 2008 roku,</w:t>
      </w:r>
    </w:p>
    <w:p>
      <w:pPr>
        <w:pStyle w:val="Normal"/>
        <w:ind w:left="284" w:hanging="284"/>
        <w:jc w:val="both"/>
        <w:rPr/>
      </w:pPr>
      <w:r>
        <w:rPr>
          <w:iCs/>
          <w:sz w:val="28"/>
        </w:rPr>
        <w:t>-</w:t>
        <w:tab/>
        <w:t>Uchwała Nr XXIII/153/2008 Rady Powiatu w Kamieniu Pomorskim z  dnia       27 listopada 2008 roku,</w:t>
      </w:r>
    </w:p>
    <w:p>
      <w:pPr>
        <w:pStyle w:val="Normal"/>
        <w:ind w:left="284" w:hanging="284"/>
        <w:jc w:val="both"/>
        <w:rPr/>
      </w:pPr>
      <w:r>
        <w:rPr>
          <w:iCs/>
          <w:sz w:val="28"/>
        </w:rPr>
        <w:t>-</w:t>
        <w:tab/>
        <w:t>Uchwała Nr 69/193/2008 Zarządu Powiatu w Kamieniu Pomorskim z  dnia        1 grudnia 2008 roku,</w:t>
      </w:r>
    </w:p>
    <w:p>
      <w:pPr>
        <w:pStyle w:val="Normal"/>
        <w:ind w:left="284" w:hanging="284"/>
        <w:jc w:val="both"/>
        <w:rPr/>
      </w:pPr>
      <w:r>
        <w:rPr>
          <w:iCs/>
          <w:sz w:val="28"/>
        </w:rPr>
        <w:t>-</w:t>
        <w:tab/>
        <w:t>Uchwała Nr 70/197/2008 Zarządu Powiatu w Kamieniu Pomorskim z  dnia             9 grudnia 2008 roku.</w:t>
      </w:r>
    </w:p>
    <w:p>
      <w:pPr>
        <w:pStyle w:val="Normal"/>
        <w:ind w:left="284" w:hanging="284"/>
        <w:jc w:val="both"/>
        <w:rPr>
          <w:iCs/>
          <w:sz w:val="28"/>
        </w:rPr>
      </w:pPr>
      <w:r>
        <w:rPr>
          <w:iCs/>
          <w:sz w:val="28"/>
        </w:rPr>
        <w:t>-</w:t>
        <w:tab/>
        <w:t>Uchwała Nr XXIV/156/2008 Rady Powiatu w Kamieniu Pomorskim z  dnia       18 grudnia 2008 roku,</w:t>
      </w:r>
    </w:p>
    <w:p>
      <w:pPr>
        <w:pStyle w:val="Normal"/>
        <w:ind w:left="284" w:hanging="284"/>
        <w:jc w:val="both"/>
        <w:rPr>
          <w:iCs/>
          <w:sz w:val="28"/>
        </w:rPr>
      </w:pPr>
      <w:r>
        <w:rPr>
          <w:iCs/>
          <w:sz w:val="28"/>
        </w:rPr>
        <w:t>-</w:t>
        <w:tab/>
        <w:t>Uchwała Nr XXIV/157/2008 Rady Powiatu w Kamieniu Pomorskim z  dnia       18 grudnia 2008 roku,</w:t>
      </w:r>
    </w:p>
    <w:p>
      <w:pPr>
        <w:pStyle w:val="Normal"/>
        <w:ind w:left="284" w:hanging="284"/>
        <w:jc w:val="both"/>
        <w:rPr/>
      </w:pPr>
      <w:r>
        <w:rPr>
          <w:iCs/>
          <w:sz w:val="28"/>
          <w:szCs w:val="28"/>
        </w:rPr>
        <w:t>-</w:t>
        <w:tab/>
        <w:t>Uchwała Nr 72/199/2008 Zarządu Powiatu w Kamieniu Pomorskim z  dnia      23 grudnia 2008 roku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chwała Nr 73/202/2008 Zarządu Powiatu w Kamieniu Pomorskim z  dnia      31 grudnia 2008 roku.</w:t>
      </w:r>
    </w:p>
    <w:p>
      <w:pPr>
        <w:pStyle w:val="Normal"/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SPODARKA POZABUDŻETOW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sz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Fundusze celowe.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TextBodyIndent"/>
        <w:ind w:left="720" w:righ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</w:rPr>
        <w:t>I</w:t>
        <w:tab/>
        <w:t>Powiatowy Fundusz Ochrony Środowiska i Gospodarki Wodnej</w:t>
      </w:r>
      <w:r>
        <w:rPr>
          <w:rFonts w:cs="Times New Roman" w:ascii="Times New Roman" w:hAnsi="Times New Roman"/>
          <w:i/>
          <w:iCs/>
          <w:sz w:val="28"/>
        </w:rPr>
        <w:t>.</w:t>
      </w:r>
    </w:p>
    <w:p>
      <w:pPr>
        <w:pStyle w:val="TextBodyIndent"/>
        <w:ind w:left="720" w:right="0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Indent"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</w:rPr>
        <w:t>Przychody Powiatowego Funduszu Ochrony Środowiska i Gospodarki Wodnej realizowane są na podstawie ustawy z dnia 27 kwietnia  2001 r. Prawo ochrony środowiska (tj. Dz. U z 2008, Nr 25, poz. 150).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Przychodami funduszu są odpisy z Urzędu Marszałkowskiego Województwa Zachodniopomorskiego za gospodarcze korzystanie                   ze środowiska. 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Plan przychodów Funduszu na 2008 rok wynosi 83 000 zł i na dzień 31 grudnia 2008r. został wykonany na kwotę 95 158,36 zł, co stanowi 114,65% planu.</w:t>
      </w:r>
    </w:p>
    <w:p>
      <w:pPr>
        <w:pStyle w:val="Normal"/>
        <w:ind w:left="709" w:firstLine="709"/>
        <w:jc w:val="both"/>
        <w:rPr/>
      </w:pPr>
      <w:r>
        <w:rPr>
          <w:sz w:val="28"/>
        </w:rPr>
        <w:t>Wydatki Powiatowego Funduszu Ochrony Środowiska zostały zaplanowane w wysokości 104 400 zł. Na koniec okresu sprawozdawczego z wymienionej kwoty wykonanie wydatków wyniosłoi 15 115,66 zł, tj. 14,48% planu. Wymieniona kwota dotyczy:</w:t>
      </w:r>
    </w:p>
    <w:p>
      <w:pPr>
        <w:pStyle w:val="Normal"/>
        <w:ind w:left="1418" w:hanging="350"/>
        <w:jc w:val="both"/>
        <w:rPr>
          <w:sz w:val="28"/>
        </w:rPr>
      </w:pPr>
      <w:r>
        <w:rPr>
          <w:sz w:val="28"/>
        </w:rPr>
        <w:t>-</w:t>
        <w:tab/>
        <w:t xml:space="preserve">szkolenia pracowników niebędących członkami korpusu służby cywilnej w kwocie 740,00 zł, </w:t>
      </w:r>
    </w:p>
    <w:p>
      <w:pPr>
        <w:pStyle w:val="Normal"/>
        <w:ind w:left="1418" w:hanging="350"/>
        <w:jc w:val="both"/>
        <w:rPr>
          <w:sz w:val="28"/>
        </w:rPr>
      </w:pPr>
      <w:r>
        <w:rPr>
          <w:sz w:val="28"/>
        </w:rPr>
        <w:t>-</w:t>
        <w:tab/>
        <w:t>zakupu materiałów i wyposażenia w kwocie 283,02 zł,</w:t>
      </w:r>
    </w:p>
    <w:p>
      <w:pPr>
        <w:pStyle w:val="Normal"/>
        <w:ind w:left="1418" w:hanging="350"/>
        <w:jc w:val="both"/>
        <w:rPr/>
      </w:pPr>
      <w:r>
        <w:rPr>
          <w:sz w:val="28"/>
        </w:rPr>
        <w:t>-</w:t>
        <w:tab/>
        <w:t>zakupu usług pozostałych (opracowanie inwentaryzacji stanu lasów dla gminy Dziwnów, Kamień Pom, Międzyzdroje i Wolin oraz sporządzenie mapy sytuacyjnej na działkę nr 28/2 z wyliczeniem wyrobiska) w kwocie  14 092,64 zł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firstLine="336"/>
        <w:jc w:val="both"/>
        <w:rPr>
          <w:sz w:val="28"/>
        </w:rPr>
      </w:pPr>
      <w:r>
        <w:rPr>
          <w:sz w:val="28"/>
        </w:rPr>
        <w:t>Plan i wykonanie przychodów i wydatków Powiatowego Funduszu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Ochrony Środowiska i Gospodarki Wodnej na dzień 31.12.2008r. przedstawia załącznik nr 6 sprawozdania.</w:t>
      </w:r>
    </w:p>
    <w:p>
      <w:pPr>
        <w:pStyle w:val="Normal"/>
        <w:ind w:left="70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b/>
          <w:i/>
          <w:iCs/>
          <w:sz w:val="28"/>
        </w:rPr>
        <w:t>II</w:t>
        <w:tab/>
        <w:t>Powiatowy Fundusz Gospodarki Zasobem Geodezyjnym                          i Kartograficznym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Przychody Powiatowego Funduszu Gospodarki Zasobem Geodezyjnym             i Kartograficznym uzyskiwane są przede wszystkim z usług realizowanych przez Wydział Geodezji i Kartografii.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Planowane  przychody na dzień 31.12.2008 r. Funduszu - to kwota 950 000 zł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Na dzień 31 grudnia 2008 roku wykonano przychody w wysokości 1 249 810,20 zł, tj. 131,56% planu, z tego:</w:t>
      </w:r>
    </w:p>
    <w:p>
      <w:pPr>
        <w:pStyle w:val="Normal"/>
        <w:ind w:left="1418" w:hanging="710"/>
        <w:jc w:val="both"/>
        <w:rPr>
          <w:sz w:val="28"/>
        </w:rPr>
      </w:pPr>
      <w:r>
        <w:rPr>
          <w:sz w:val="28"/>
        </w:rPr>
        <w:t>-</w:t>
        <w:tab/>
        <w:t>wpływy ze świadczonych usług – uzyskano kwotę przychodów 1 180 397,95 zł,</w:t>
      </w:r>
    </w:p>
    <w:p>
      <w:pPr>
        <w:pStyle w:val="Normal"/>
        <w:ind w:left="1418" w:hanging="709"/>
        <w:jc w:val="both"/>
        <w:rPr>
          <w:sz w:val="28"/>
        </w:rPr>
      </w:pPr>
      <w:r>
        <w:rPr>
          <w:sz w:val="28"/>
        </w:rPr>
        <w:t>-</w:t>
        <w:tab/>
        <w:t>odsetki od nieterminowych wpłat z tytułu podatków i opłat – uzyskano kwotę przychodów 575,97 zł,</w:t>
      </w:r>
    </w:p>
    <w:p>
      <w:pPr>
        <w:pStyle w:val="Normal"/>
        <w:ind w:left="1418" w:hanging="709"/>
        <w:jc w:val="both"/>
        <w:rPr>
          <w:sz w:val="28"/>
        </w:rPr>
      </w:pPr>
      <w:r>
        <w:rPr>
          <w:sz w:val="28"/>
        </w:rPr>
        <w:t>-</w:t>
        <w:tab/>
        <w:t>naliczone i przypisane odsetki od środków na rachunkach bankowych w wysokości 18 003,65 zł,</w:t>
      </w:r>
    </w:p>
    <w:p>
      <w:pPr>
        <w:pStyle w:val="Normal"/>
        <w:ind w:left="1418" w:hanging="709"/>
        <w:jc w:val="both"/>
        <w:rPr>
          <w:sz w:val="28"/>
        </w:rPr>
      </w:pPr>
      <w:r>
        <w:rPr>
          <w:sz w:val="28"/>
        </w:rPr>
        <w:t>-</w:t>
        <w:tab/>
        <w:t>wpływy z różnych dochodów - uzyskano kwotę przychodów 832,63zł,</w:t>
      </w:r>
    </w:p>
    <w:p>
      <w:pPr>
        <w:pStyle w:val="Normal"/>
        <w:ind w:left="1418" w:hanging="709"/>
        <w:jc w:val="both"/>
        <w:rPr>
          <w:sz w:val="28"/>
        </w:rPr>
      </w:pPr>
      <w:r>
        <w:rPr>
          <w:sz w:val="28"/>
        </w:rPr>
        <w:t>-</w:t>
        <w:tab/>
        <w:t xml:space="preserve">przelewy redystrybucyjne – środki uzyskane z Wojewódzkiego Funduszu Gospodarki Zasobem Geodezyjnym i Kartograficznym           w Szczecinie z przeznaczeniem na zakup zintegrowanego systemu do przeprowadzenia ewidencji gruntów i budynków </w:t>
        <w:tab/>
        <w:t>-uzyskano przychód w wysokości 50 000,00 zł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Wydatki Powiatowego Funduszu Gospodarki Zasobem Geodezyjnym             i Kartograficznym w 2008 roku zaplanowane zostały w wysokości</w:t>
      </w:r>
      <w:r>
        <w:rPr>
          <w:color w:val="FF0000"/>
          <w:sz w:val="28"/>
        </w:rPr>
        <w:t xml:space="preserve">          </w:t>
      </w:r>
      <w:r>
        <w:rPr>
          <w:sz w:val="28"/>
        </w:rPr>
        <w:t xml:space="preserve">1 061 000 zł. Za okres 01.01.2008 r. do 31.12.2008 r. wydatki Funduszu zostały wykonane w kwocie 904 088,22 zł, co stanowi 85,21% planu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ymieniona kwota obejmuje: </w:t>
      </w:r>
    </w:p>
    <w:p>
      <w:pPr>
        <w:pStyle w:val="Normal"/>
        <w:ind w:left="1418" w:hanging="710"/>
        <w:jc w:val="both"/>
        <w:rPr/>
      </w:pPr>
      <w:r>
        <w:rPr>
          <w:sz w:val="28"/>
        </w:rPr>
        <w:t xml:space="preserve">- </w:t>
        <w:tab/>
        <w:t xml:space="preserve">dotacje przekazane z funduszy celowych na realizację zadań bieżących dla jednostek sektora finansów publicznych w wysokości 575 000,00 zł, </w:t>
      </w:r>
    </w:p>
    <w:p>
      <w:pPr>
        <w:pStyle w:val="Normal"/>
        <w:ind w:left="1418" w:hanging="710"/>
        <w:jc w:val="both"/>
        <w:rPr/>
      </w:pPr>
      <w:r>
        <w:rPr>
          <w:sz w:val="28"/>
        </w:rPr>
        <w:t>-</w:t>
        <w:tab/>
        <w:t xml:space="preserve">przelewy redystrybucyjne stanowiące obowiązkowe odpisy na 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Centralny i Wojewódzki Fundusz Gospodarki Zasobem Geodezyjnym i Kartograficznym w wysokości 239 965 zł, 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  <w:tab/>
        <w:t xml:space="preserve">zakup materiałów i wyposażenia w wysokości 3 549,17 zł, 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  <w:tab/>
        <w:t xml:space="preserve">zakup usług pozostałych  14 949,31 zł, </w:t>
      </w:r>
    </w:p>
    <w:p>
      <w:pPr>
        <w:pStyle w:val="Normal"/>
        <w:ind w:left="1418" w:hanging="709"/>
        <w:jc w:val="both"/>
        <w:rPr/>
      </w:pPr>
      <w:r>
        <w:rPr>
          <w:sz w:val="28"/>
        </w:rPr>
        <w:t>-</w:t>
        <w:tab/>
        <w:t xml:space="preserve">szkolenie pracowników niebędących członkami korpusu służby cywilnej 2 770,00 złotych, </w:t>
      </w:r>
    </w:p>
    <w:p>
      <w:pPr>
        <w:pStyle w:val="Normal"/>
        <w:ind w:left="1418" w:hanging="709"/>
        <w:jc w:val="both"/>
        <w:rPr/>
      </w:pPr>
      <w:r>
        <w:rPr>
          <w:sz w:val="28"/>
        </w:rPr>
        <w:t>-</w:t>
        <w:tab/>
        <w:t xml:space="preserve">zakup akcesoriów komputerowych, w tym programów i licencji 52 027,64 zł, </w:t>
      </w:r>
    </w:p>
    <w:p>
      <w:pPr>
        <w:pStyle w:val="Normal"/>
        <w:ind w:left="1418" w:hanging="709"/>
        <w:jc w:val="both"/>
        <w:rPr/>
      </w:pPr>
      <w:r>
        <w:rPr>
          <w:sz w:val="28"/>
        </w:rPr>
        <w:t>-</w:t>
        <w:tab/>
        <w:t>wydatki na zakupy inwestycyjne funduszy celowych w wysokości 14 471,10 złotych,</w:t>
      </w:r>
    </w:p>
    <w:p>
      <w:pPr>
        <w:pStyle w:val="Normal"/>
        <w:ind w:left="1418" w:hanging="709"/>
        <w:jc w:val="both"/>
        <w:rPr>
          <w:sz w:val="28"/>
        </w:rPr>
      </w:pPr>
      <w:r>
        <w:rPr>
          <w:sz w:val="28"/>
        </w:rPr>
        <w:t>-</w:t>
        <w:tab/>
        <w:t>wpłaty gmin i powiatów na rzecz innych jednostek samorządu terytorialnego oraz związków gmin lub związków powiatów na dofinansowanie zadań inwestycyjnych i zakupów inwestycyjnych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Plan i wykonanie przychodów i wydatków Powiatowego Funduszu Gospodarki Zasobem Geodezyjnym i Kartograficznym na dzień   31.12.2008 r. przedstawia załącznik nr 7 sprawoz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INFORMACJA DOTYCZĄCA FUNKCJONOWANIA I SYTUACJI FINANSOWEJ LIKWIDOWANYCH SZPITALI POWIATOWYCH                W KAMIENIU POMORSKI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iCs/>
          <w:sz w:val="28"/>
        </w:rPr>
      </w:pPr>
      <w:r>
        <w:rPr>
          <w:b/>
          <w:bCs/>
          <w:sz w:val="28"/>
        </w:rPr>
        <w:t>1.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</w:rPr>
        <w:t>Samodzielny Publiczny Zespół Zakładów Opieki Zdrowotnej w likwidacji       ul.  Szpitalna 10 w Kamieniu Pomorskim.</w:t>
      </w:r>
    </w:p>
    <w:p>
      <w:pPr>
        <w:pStyle w:val="Normal"/>
        <w:ind w:left="284" w:hanging="284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amodzielny Publiczny Zespół Zakładów Opieki Zdrowotnej w likwidacji                  z siedzibą ul. Szpitalna 10 w Kamieniu Pomorskim, znajduje się w stanie likwidacji od dnia 01.02.200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kcjonowanie jednostki wspomagane jest przez Powiat Kamieński poprzez przekazywanie środków na pokrycie ujemnego wyniku finansowego, czyli na wyraźnie określone ce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8 roku zostały zawarte następujące umowy na celowe przekazanie środków przez Powiat Kamieński na spłatę zobowiązań w miesiąc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ind w:left="4536" w:hanging="4536"/>
        <w:jc w:val="both"/>
        <w:rPr/>
      </w:pPr>
      <w:r>
        <w:rPr>
          <w:sz w:val="28"/>
        </w:rPr>
        <w:t xml:space="preserve">marzec 2008 r. -           6.600 zł </w:t>
        <w:tab/>
        <w:t>wobec gł. księgowej i likwidatora  z tyt. umów zlecenia za 2007r.</w:t>
      </w:r>
    </w:p>
    <w:p>
      <w:pPr>
        <w:pStyle w:val="Normal"/>
        <w:numPr>
          <w:ilvl w:val="0"/>
          <w:numId w:val="28"/>
        </w:numPr>
        <w:ind w:left="4536" w:hanging="4536"/>
        <w:jc w:val="both"/>
        <w:rPr/>
      </w:pPr>
      <w:r>
        <w:rPr>
          <w:sz w:val="28"/>
        </w:rPr>
        <w:t xml:space="preserve">kwiecień 2008r.  -      16.250 zł </w:t>
        <w:tab/>
        <w:t>wobec Z-du Patomorfologii PAM oraz Sądu Okręgowego w Szczecinie ,</w:t>
      </w:r>
    </w:p>
    <w:p>
      <w:pPr>
        <w:pStyle w:val="Normal"/>
        <w:numPr>
          <w:ilvl w:val="0"/>
          <w:numId w:val="28"/>
        </w:numPr>
        <w:ind w:left="4536" w:hanging="4536"/>
        <w:jc w:val="both"/>
        <w:rPr>
          <w:sz w:val="28"/>
        </w:rPr>
      </w:pPr>
      <w:r>
        <w:rPr>
          <w:sz w:val="28"/>
        </w:rPr>
        <w:t xml:space="preserve">czerwcu 2008 r. -     103.750 zł </w:t>
        <w:tab/>
        <w:t>na podstawie podpisanego porozumienia   z BIP „Akcept” S.A. w Mysłowicach.</w:t>
      </w:r>
    </w:p>
    <w:p>
      <w:pPr>
        <w:pStyle w:val="Normal"/>
        <w:numPr>
          <w:ilvl w:val="0"/>
          <w:numId w:val="28"/>
        </w:numPr>
        <w:ind w:left="4536" w:hanging="4536"/>
        <w:jc w:val="both"/>
        <w:rPr>
          <w:sz w:val="28"/>
        </w:rPr>
      </w:pPr>
      <w:r>
        <w:rPr>
          <w:sz w:val="28"/>
        </w:rPr>
        <w:t>lipiec 2008r.          -    30.950 zł     spłata na podstawie porozumienia z Firmą        Usługi Transportowe - Świerzno - I rata,</w:t>
      </w:r>
    </w:p>
    <w:p>
      <w:pPr>
        <w:pStyle w:val="Normal"/>
        <w:numPr>
          <w:ilvl w:val="0"/>
          <w:numId w:val="28"/>
        </w:numPr>
        <w:ind w:left="4536" w:hanging="4536"/>
        <w:rPr/>
      </w:pPr>
      <w:r>
        <w:rPr>
          <w:sz w:val="28"/>
        </w:rPr>
        <w:t>sierpień 2008r.    -    215.200 zł</w:t>
        <w:tab/>
        <w:t>spłata zobowiązania wobec : Covidien Polska Sp. z o.o. Warszawa, Cezal CZM Słupsk, Kancelarii Prawniczej Dąbro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ie w 2008 roku na pokrycie ujemnego wyniku finansowego dla SPZZOZ             w likwidacji przekazano kwotę 372 75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8 roku zmniejszyły się zobowiązania SPZZOZ. Wynika to z zaspokojenia kontrahentów zgodnie z podpisanymi porozumieni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bieżąco, na koniec każdego miesiąca, uaktualniane są kwoty należnych odsetek od zobowiązań wobec kontrahentów.</w:t>
      </w:r>
    </w:p>
    <w:p>
      <w:pPr>
        <w:pStyle w:val="Normal"/>
        <w:jc w:val="both"/>
        <w:rPr/>
      </w:pPr>
      <w:r>
        <w:rPr>
          <w:sz w:val="28"/>
        </w:rPr>
        <w:t>Kwota należności na dzień 31.12.2008r. wynosi 43 046,3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n zobowiązania na dzień bilansowy w SPZZOZ w likwidacji wynosi </w:t>
      </w:r>
    </w:p>
    <w:p>
      <w:pPr>
        <w:pStyle w:val="Normal"/>
        <w:jc w:val="both"/>
        <w:rPr/>
      </w:pPr>
      <w:r>
        <w:rPr>
          <w:sz w:val="28"/>
        </w:rPr>
        <w:t xml:space="preserve">7 871 000,36 zł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Struktura zobowiązań SPZZOZ w likwidacji na koniec 2008r. przedstawia się następując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zobowiązania z tyt. udzielonych przez organ założycielski pożyczek – </w:t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57 906,44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inne zobowiązania finansowe (stan środków pieniężnych na koniec okresu sprawozdawczego) – 212,97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zobowiązania z tyt. dostaw towarów i usług – 1 307 767,18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zobowiązania z tyt. podatków, ceł, ubezpieczeń i innych świadczeń – 4 775 089,10 zł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pozostałe zobowiązania –  4 439,00 zł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</w:rPr>
        <w:t xml:space="preserve">Samodzielny Publiczny Szpital Powiatowy im. Heliodora Święcickiego w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</w:t>
      </w:r>
      <w:r>
        <w:rPr>
          <w:b/>
          <w:i/>
          <w:iCs/>
          <w:sz w:val="28"/>
        </w:rPr>
        <w:t xml:space="preserve">likwidacji w Kamieniu Pomorskim.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modzielny Publiczny Szpital Powiatowy im. Heliodora Święcickiego                     w likwidacji w Kamieniu Pomorskim, ul. Szpitalna 10, znajduje się w stanie likwidacji od dnia 27.04.2005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działalności (m.in. dzierżawy pomieszczeń) szpital osiągnął dochody, które pozwalają na bieżące funkcjonowanie oraz stopniowe spłacanie zobowiązań wynikających z poprzednich okre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nik finansowy jednostki za 2008r. kształtował się następująco:</w:t>
      </w:r>
    </w:p>
    <w:p>
      <w:pPr>
        <w:pStyle w:val="Normal"/>
        <w:jc w:val="both"/>
        <w:rPr/>
      </w:pPr>
      <w:r>
        <w:rPr>
          <w:sz w:val="28"/>
        </w:rPr>
        <w:t>Przychody   -          469.862,24 zł</w:t>
      </w:r>
    </w:p>
    <w:p>
      <w:pPr>
        <w:pStyle w:val="Normal"/>
        <w:jc w:val="both"/>
        <w:rPr/>
      </w:pPr>
      <w:r>
        <w:rPr>
          <w:sz w:val="28"/>
        </w:rPr>
        <w:t>Koszty        -        1.368.177,34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ata          -        -  898.315,1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uktura kosztów przedstawia się następująco:</w:t>
      </w:r>
    </w:p>
    <w:p>
      <w:pPr>
        <w:pStyle w:val="Normal"/>
        <w:jc w:val="both"/>
        <w:rPr/>
      </w:pPr>
      <w:r>
        <w:rPr>
          <w:sz w:val="28"/>
        </w:rPr>
        <w:t xml:space="preserve">-   amortyzacja </w:t>
        <w:tab/>
        <w:tab/>
        <w:tab/>
        <w:tab/>
        <w:t xml:space="preserve"> - </w:t>
        <w:tab/>
        <w:tab/>
        <w:t>84 142,17 zł</w:t>
      </w:r>
    </w:p>
    <w:p>
      <w:pPr>
        <w:pStyle w:val="Normal"/>
        <w:jc w:val="both"/>
        <w:rPr/>
      </w:pPr>
      <w:r>
        <w:rPr>
          <w:sz w:val="28"/>
        </w:rPr>
        <w:t>-   zużycie materiałów</w:t>
        <w:tab/>
        <w:tab/>
        <w:tab/>
        <w:t xml:space="preserve"> - </w:t>
        <w:tab/>
        <w:tab/>
        <w:t>60 011,13 zł</w:t>
      </w:r>
    </w:p>
    <w:p>
      <w:pPr>
        <w:pStyle w:val="Normal"/>
        <w:jc w:val="both"/>
        <w:rPr/>
      </w:pPr>
      <w:r>
        <w:rPr>
          <w:sz w:val="28"/>
        </w:rPr>
        <w:t xml:space="preserve">-   podatki i opłaty                     </w:t>
        <w:tab/>
        <w:tab/>
        <w:t xml:space="preserve"> - </w:t>
        <w:tab/>
        <w:tab/>
        <w:t xml:space="preserve">       21,00 zł</w:t>
      </w:r>
    </w:p>
    <w:p>
      <w:pPr>
        <w:pStyle w:val="Normal"/>
        <w:jc w:val="both"/>
        <w:rPr/>
      </w:pPr>
      <w:r>
        <w:rPr>
          <w:sz w:val="28"/>
        </w:rPr>
        <w:t>-   zużycie energii</w:t>
        <w:tab/>
        <w:t xml:space="preserve">           </w:t>
        <w:tab/>
        <w:tab/>
        <w:t xml:space="preserve"> - </w:t>
        <w:tab/>
        <w:tab/>
        <w:t>11 736,22 zł</w:t>
      </w:r>
    </w:p>
    <w:p>
      <w:pPr>
        <w:pStyle w:val="Normal"/>
        <w:jc w:val="both"/>
        <w:rPr/>
      </w:pPr>
      <w:r>
        <w:rPr>
          <w:sz w:val="28"/>
        </w:rPr>
        <w:t xml:space="preserve">-    usługi obce (inf., prawne, księgowe i in.) – </w:t>
        <w:tab/>
        <w:t>92 956,45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ynagrodzenia</w:t>
        <w:tab/>
        <w:tab/>
        <w:tab/>
        <w:tab/>
        <w:t xml:space="preserve"> - </w:t>
        <w:tab/>
        <w:t xml:space="preserve">          89 792,09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świadczenia na rzecz pracowników -      </w:t>
        <w:tab/>
        <w:t xml:space="preserve"> </w:t>
        <w:tab/>
        <w:t xml:space="preserve">  2 661,31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koszty operacyjne</w:t>
        <w:tab/>
        <w:tab/>
        <w:tab/>
        <w:t xml:space="preserve">-  </w:t>
        <w:tab/>
        <w:t xml:space="preserve">        173 729,72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koszty finansowe(odsetki)</w:t>
        <w:tab/>
        <w:tab/>
        <w:t>-</w:t>
        <w:tab/>
        <w:t xml:space="preserve">        850 930,99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zpital w roku 2008 zatrudniał na umowę o pracę jednego pracownika, który zajmował się sprawami dokumentacji medycznej, wydawaniem kserokopii dokumentów i porządkowaniem archiwum medycznego. Pozostałe osoby pracujące w Szpitalu były zatrudnione na podstawie umów zlecenia i umów                      o dzieło, co pozwala obniżyć koszty bieżące jednostki. Są to osoby wykonujące prace zarządzania Szpitalem, prace biurowe i księgowe oraz obsługa kotłowni               i prace pomocnicze przy porządkowaniu pomieszczeń przeznaczonych do wynaj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tan należności na dzień 31.12.2008r. wynosi  76 190,96 zł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Zobowiązania SPSP w likwidacji na koniec 2008 r. wyniosły 4 204 055,22 zł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Struktura zobowiązań SPSP w likwidacj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zobowiązania z tyt. udzielonych przez organ założycielski pożyczek –                   329 989,00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zobowiązania z tyt. dostaw towarów i usług – 456 995,00 zł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zobowiązania z tyt. podatków, ceł, ubezpieczeń i innych świadczeń –                3 389 112,15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brak zobowiązań z tyt. wynagrodzeń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>pozostałe zobowiązania – 27 959,07 z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INANSE POWIATU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budżetowa Nr XIX/102/2007 Rady Powiatu w Kamieniu Pomorskim            z dnia 20 grudnia 2007 r. w sprawie uchwalenia budżetu Powiatu Kamieńskiego na 2008 rok określał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556"/>
        <w:rPr/>
      </w:pPr>
      <w:r>
        <w:rPr>
          <w:sz w:val="28"/>
        </w:rPr>
        <w:t>a)</w:t>
        <w:tab/>
        <w:t xml:space="preserve"> plan dochodów na kwotę </w:t>
        <w:tab/>
        <w:tab/>
        <w:t>45 417 243 zł,</w:t>
      </w:r>
    </w:p>
    <w:p>
      <w:pPr>
        <w:pStyle w:val="Normal"/>
        <w:ind w:left="720" w:firstLine="556"/>
        <w:rPr/>
      </w:pPr>
      <w:r>
        <w:rPr>
          <w:sz w:val="28"/>
        </w:rPr>
        <w:t>b)</w:t>
        <w:tab/>
        <w:t xml:space="preserve">plan wydatków na kwotę </w:t>
        <w:tab/>
        <w:tab/>
        <w:t>47 686 827 zł,</w:t>
      </w:r>
    </w:p>
    <w:p>
      <w:pPr>
        <w:pStyle w:val="Normal"/>
        <w:ind w:left="720" w:firstLine="556"/>
        <w:rPr/>
      </w:pPr>
      <w:r>
        <w:rPr>
          <w:sz w:val="28"/>
        </w:rPr>
        <w:t>c)</w:t>
        <w:tab/>
        <w:t xml:space="preserve">deficyt budżetu w wysokości </w:t>
        <w:tab/>
        <w:tab/>
        <w:t xml:space="preserve">  2 269 584 zł,</w:t>
      </w:r>
    </w:p>
    <w:p>
      <w:pPr>
        <w:pStyle w:val="Normal"/>
        <w:ind w:left="720" w:firstLine="556"/>
        <w:rPr/>
      </w:pPr>
      <w:r>
        <w:rPr>
          <w:sz w:val="28"/>
        </w:rPr>
        <w:t>d)</w:t>
        <w:tab/>
        <w:t xml:space="preserve">przychody na kwotę </w:t>
        <w:tab/>
        <w:tab/>
        <w:tab/>
        <w:t xml:space="preserve">  4 800 848 zł  </w:t>
      </w:r>
    </w:p>
    <w:p>
      <w:pPr>
        <w:pStyle w:val="Normal"/>
        <w:ind w:left="720" w:firstLine="556"/>
        <w:rPr/>
      </w:pPr>
      <w:r>
        <w:rPr>
          <w:sz w:val="28"/>
        </w:rPr>
        <w:t>e)</w:t>
        <w:tab/>
        <w:t xml:space="preserve">rozchody w wysokości </w:t>
        <w:tab/>
        <w:tab/>
        <w:tab/>
        <w:t xml:space="preserve">  2 531 264 zł. </w:t>
      </w:r>
    </w:p>
    <w:p>
      <w:pPr>
        <w:pStyle w:val="Normal"/>
        <w:ind w:left="720" w:firstLine="556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 ciągu roku budżet Powiatu Kamieńskiego uległ zmianie i na koniec 2008 roku wynosił:</w:t>
      </w:r>
    </w:p>
    <w:p>
      <w:pPr>
        <w:pStyle w:val="Normal"/>
        <w:ind w:left="720" w:firstLine="556"/>
        <w:rPr/>
      </w:pPr>
      <w:r>
        <w:rPr>
          <w:sz w:val="28"/>
        </w:rPr>
        <w:t>a)</w:t>
        <w:tab/>
        <w:t>plan dochodów na kwotę</w:t>
        <w:tab/>
        <w:tab/>
        <w:tab/>
        <w:t>46 442 436 zł,</w:t>
      </w:r>
    </w:p>
    <w:p>
      <w:pPr>
        <w:pStyle w:val="Normal"/>
        <w:ind w:left="720" w:firstLine="556"/>
        <w:rPr/>
      </w:pPr>
      <w:r>
        <w:rPr>
          <w:sz w:val="28"/>
        </w:rPr>
        <w:t>b)</w:t>
        <w:tab/>
        <w:t xml:space="preserve">plan wydatków na kwotę </w:t>
        <w:tab/>
        <w:tab/>
        <w:t>48 568 971 zł,</w:t>
      </w:r>
    </w:p>
    <w:p>
      <w:pPr>
        <w:pStyle w:val="Normal"/>
        <w:ind w:left="720" w:firstLine="556"/>
        <w:rPr/>
      </w:pPr>
      <w:r>
        <w:rPr>
          <w:sz w:val="28"/>
        </w:rPr>
        <w:t>c)</w:t>
        <w:tab/>
        <w:t xml:space="preserve">deficyt budżetu w wysokości </w:t>
        <w:tab/>
        <w:tab/>
        <w:t xml:space="preserve">  2 126 535 zł,</w:t>
      </w:r>
    </w:p>
    <w:p>
      <w:pPr>
        <w:pStyle w:val="Normal"/>
        <w:ind w:left="720" w:firstLine="556"/>
        <w:rPr/>
      </w:pPr>
      <w:r>
        <w:rPr>
          <w:sz w:val="28"/>
        </w:rPr>
        <w:t>d)</w:t>
        <w:tab/>
        <w:t xml:space="preserve">przychody na kwotę </w:t>
        <w:tab/>
        <w:tab/>
        <w:tab/>
        <w:t xml:space="preserve">  4 657 799 zł,  </w:t>
      </w:r>
    </w:p>
    <w:p>
      <w:pPr>
        <w:pStyle w:val="Normal"/>
        <w:ind w:left="720" w:firstLine="556"/>
        <w:rPr/>
      </w:pPr>
      <w:r>
        <w:rPr>
          <w:sz w:val="28"/>
        </w:rPr>
        <w:t>e)</w:t>
        <w:tab/>
        <w:t xml:space="preserve">rozchody w wysokości </w:t>
        <w:tab/>
        <w:tab/>
        <w:tab/>
        <w:t xml:space="preserve">  2 531 264 zł. </w:t>
      </w:r>
    </w:p>
    <w:p>
      <w:pPr>
        <w:pStyle w:val="Normal"/>
        <w:ind w:left="720" w:firstLine="55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ykonanie budżetu za 2008 r. przy dochodach  46 201 614,20 zł, co stanowi 99,48% planu po zmianach i wydatkach 46 817 610,86 zł, tj96,39% planu po zmianach, zakończyło się deficytem w wysokości  615 996,66 zł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ab/>
        <w:t>Za 2008 r. przychody wykonano w wysokości 4 936 435 zł, w tym:</w:t>
      </w:r>
    </w:p>
    <w:p>
      <w:pPr>
        <w:pStyle w:val="Normal"/>
        <w:ind w:firstLine="1276"/>
        <w:rPr/>
      </w:pPr>
      <w:r>
        <w:rPr>
          <w:sz w:val="28"/>
        </w:rPr>
        <w:t xml:space="preserve">a)  </w:t>
        <w:tab/>
        <w:t>środki z zaciągniętego kredytu – 3 242 400,00 zł,</w:t>
      </w:r>
    </w:p>
    <w:p>
      <w:pPr>
        <w:pStyle w:val="Normal"/>
        <w:ind w:firstLine="1276"/>
        <w:rPr/>
      </w:pPr>
      <w:r>
        <w:rPr>
          <w:sz w:val="28"/>
        </w:rPr>
        <w:t xml:space="preserve">b)   </w:t>
        <w:tab/>
        <w:t>wolne środki – 1 694 035 zł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Rozchody Powiatu Kamieńskiego zostały wykonane do kwoty </w:t>
      </w:r>
    </w:p>
    <w:p>
      <w:pPr>
        <w:pStyle w:val="Normal"/>
        <w:rPr/>
      </w:pPr>
      <w:r>
        <w:rPr>
          <w:sz w:val="28"/>
        </w:rPr>
        <w:t>2 530 416 zł i obejmują spłacone w okresie 01.01.2008 r. do 31.12.2008 r.:</w:t>
      </w:r>
    </w:p>
    <w:p>
      <w:pPr>
        <w:pStyle w:val="Normal"/>
        <w:ind w:firstLine="1276"/>
        <w:rPr/>
      </w:pPr>
      <w:r>
        <w:rPr>
          <w:sz w:val="28"/>
        </w:rPr>
        <w:t>a)</w:t>
        <w:tab/>
        <w:t>raty kredytów – 1 512 800,00 zł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b)</w:t>
        <w:tab/>
        <w:t xml:space="preserve">raty pożyczek – 17 616 zł, 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c)</w:t>
        <w:tab/>
        <w:t xml:space="preserve">wykup papierów wartościowych (obligacji) – 1 000 000,00 zł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Na dzień 31 grudnia 2008r. zadłużenie Powiatu ogółem wynosi  </w:t>
      </w:r>
    </w:p>
    <w:p>
      <w:pPr>
        <w:pStyle w:val="Normal"/>
        <w:ind w:firstLine="360"/>
        <w:rPr/>
      </w:pPr>
      <w:r>
        <w:rPr>
          <w:sz w:val="28"/>
        </w:rPr>
        <w:t>15 449 199,10 zł,  z tego:</w:t>
      </w:r>
    </w:p>
    <w:p>
      <w:pPr>
        <w:pStyle w:val="Normal"/>
        <w:ind w:firstLine="1276"/>
        <w:rPr/>
      </w:pPr>
      <w:r>
        <w:rPr>
          <w:sz w:val="28"/>
        </w:rPr>
        <w:t>a)</w:t>
        <w:tab/>
        <w:t>z tytułu emisji papierów wartościowych  2 400 000,00 zł,</w:t>
      </w:r>
    </w:p>
    <w:p>
      <w:pPr>
        <w:pStyle w:val="Normal"/>
        <w:tabs>
          <w:tab w:val="clear" w:pos="708"/>
          <w:tab w:val="left" w:pos="720" w:leader="none"/>
        </w:tabs>
        <w:ind w:firstLine="1276"/>
        <w:rPr/>
      </w:pPr>
      <w:r>
        <w:rPr>
          <w:sz w:val="28"/>
        </w:rPr>
        <w:t>b)</w:t>
        <w:tab/>
        <w:t>z tytułu kredytów i pożyczek 13 048 280,00 zł,</w:t>
      </w:r>
    </w:p>
    <w:p>
      <w:pPr>
        <w:pStyle w:val="Normal"/>
        <w:tabs>
          <w:tab w:val="clear" w:pos="708"/>
          <w:tab w:val="left" w:pos="720" w:leader="none"/>
        </w:tabs>
        <w:ind w:firstLine="1276"/>
        <w:rPr/>
      </w:pPr>
      <w:r>
        <w:rPr>
          <w:sz w:val="28"/>
        </w:rPr>
        <w:t>c)</w:t>
        <w:tab/>
        <w:t xml:space="preserve">z tytułu zobowiązań wymagalnych  919,10 zł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skaźnik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3"/>
          <w:numId w:val="27"/>
        </w:numPr>
        <w:ind w:left="709" w:hanging="283"/>
        <w:rPr>
          <w:bCs/>
          <w:sz w:val="28"/>
        </w:rPr>
      </w:pPr>
      <w:r>
        <w:rPr>
          <w:bCs/>
          <w:sz w:val="28"/>
        </w:rPr>
        <w:t>Wskaźnik łącznej kwoty długu na koniec roku 2008 do dochodów wynosi - 33,44% .</w:t>
      </w:r>
    </w:p>
    <w:p>
      <w:pPr>
        <w:pStyle w:val="Normal"/>
        <w:numPr>
          <w:ilvl w:val="3"/>
          <w:numId w:val="27"/>
        </w:numPr>
        <w:ind w:left="709" w:hanging="283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Wskaźnik rocznego obciążenia budżetu na dzień 31.12.2008 r. wynosi 7,64% 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4">
    <w:lvl w:ilvl="0">
      <w:start w:val="1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455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25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556"/>
        </w:tabs>
        <w:ind w:left="1556" w:hanging="705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0">
    <w:lvl w:ilvl="0">
      <w:start w:val="19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outlineLvl w:val="1"/>
    </w:pPr>
    <w:rPr>
      <w:rFonts w:ascii="Tahoma" w:hAnsi="Tahoma" w:cs="Tahoma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360" w:right="0" w:hanging="0"/>
      <w:jc w:val="both"/>
      <w:outlineLvl w:val="4"/>
    </w:pPr>
    <w:rPr>
      <w:rFonts w:ascii="Tahoma" w:hAnsi="Tahom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360" w:right="0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ahoma" w:hAnsi="Tahoma" w:cs="Tahoma"/>
      <w:i/>
      <w:iCs/>
      <w:sz w:val="24"/>
      <w:szCs w:val="24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rFonts w:ascii="Tahoma" w:hAnsi="Tahoma" w:cs="Tahoma"/>
      <w:i/>
      <w:iCs/>
      <w:sz w:val="24"/>
      <w:szCs w:val="24"/>
      <w:u w:val="single"/>
      <w:lang w:val="pl-PL" w:bidi="ar-SA"/>
    </w:rPr>
  </w:style>
  <w:style w:type="character" w:styleId="Nagwek3Znak">
    <w:name w:val="Nagłówek 3 Znak"/>
    <w:basedOn w:val="Domylnaczcionkaakapitu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rFonts w:ascii="Tahoma" w:hAnsi="Tahoma" w:cs="Tahoma"/>
      <w:i/>
      <w:iCs/>
      <w:sz w:val="24"/>
      <w:szCs w:val="24"/>
      <w:u w:val="single"/>
      <w:lang w:val="pl-PL" w:bidi="ar-SA"/>
    </w:rPr>
  </w:style>
  <w:style w:type="character" w:styleId="Nagwek5Znak">
    <w:name w:val="Nagłówek 5 Znak"/>
    <w:basedOn w:val="Domylnaczcionkaakapitu"/>
    <w:qFormat/>
    <w:rPr>
      <w:rFonts w:ascii="Tahoma" w:hAnsi="Tahoma" w:cs="Tahoma"/>
      <w:b/>
      <w:bCs/>
      <w:i/>
      <w:iCs/>
      <w:sz w:val="24"/>
      <w:szCs w:val="24"/>
      <w:lang w:val="pl-PL" w:bidi="ar-SA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  <w:bCs/>
      <w:i/>
      <w:i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8"/>
      <w:szCs w:val="24"/>
    </w:rPr>
  </w:style>
  <w:style w:type="character" w:styleId="Nagwek8Znak">
    <w:name w:val="Nagłówek 8 Znak"/>
    <w:basedOn w:val="Domylnaczcionkaakapitu"/>
    <w:qFormat/>
    <w:rPr>
      <w:sz w:val="28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sz w:val="28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8"/>
      <w:szCs w:val="24"/>
      <w:u w:val="single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ind w:left="0" w:right="612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Tekstpodstawowywcity31">
    <w:name w:val="Tekst podstawowy wcięty 31"/>
    <w:basedOn w:val="Normal"/>
    <w:qFormat/>
    <w:pPr>
      <w:ind w:left="1125" w:right="0" w:hanging="0"/>
      <w:jc w:val="both"/>
    </w:pPr>
    <w:rPr>
      <w:i/>
      <w:iCs/>
      <w:sz w:val="28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18:00Z</dcterms:created>
  <dc:creator>Deszyńska Barbara</dc:creator>
  <dc:description/>
  <cp:keywords/>
  <dc:language>en-US</dc:language>
  <cp:lastModifiedBy>skarbnik</cp:lastModifiedBy>
  <cp:lastPrinted>2009-03-30T12:20:00Z</cp:lastPrinted>
  <dcterms:modified xsi:type="dcterms:W3CDTF">2009-04-02T11:24:00Z</dcterms:modified>
  <cp:revision>128</cp:revision>
  <dc:subject/>
  <dc:title>SPRAWOZDANIE </dc:title>
</cp:coreProperties>
</file>