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2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5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5 kwiet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5/2009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5/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/>
        <w:t>zmiana projektu uchwały z posiedzenia w dniu 7 kwietnia                      w sprawie zmiany budżetu Powiatu Kamieńskiego na 2009 rok,</w:t>
      </w:r>
    </w:p>
    <w:p>
      <w:pPr>
        <w:pStyle w:val="Western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/>
        <w:t xml:space="preserve">projekt uchwały w sprawie zatwierdzenia sprawozdania                         z działalności Powiatowego Centrum Pomocy Rodzinie </w:t>
        <w:br/>
        <w:t>w Kamieniu Pomorskim za 2008 rok,</w:t>
      </w:r>
    </w:p>
    <w:p>
      <w:pPr>
        <w:pStyle w:val="Western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/>
        <w:t>sprawozdanie z realizacji współpracy z organizacjami pozarządowymi w roku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Uchwałą Nr XXII/ 65/ 2009 Składu Orzekającego regionalnej Izby Obrachunkowej w Szczecinie z dnia 6 kwietnia 2009 roku w sprawie wydania opinii dotyczącej sprawozdania Zarządu Powiatu w Kamieniu Pomorskim z wykonania budżetu za 2008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9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poważnienia dyrektora Zespołu Szkół Ponadgimnazjalnych w Wolinie do wykonywania czynności w zakresie gospodarowania mieniem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ełnomocnictwa dla dyrektora Zespołu Szkół Ponadgimnazjalnych w Wolinie Pani Anny Jarzą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5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0: 15 stwierdził quorum. Na posiedzeniu obecna była Skarbnik Powiatu Ewa Tokarzewska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5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zmiana projektu uchwały z posiedzenia w dniu 7 kwietnia                      w sprawie zmiany budżetu Powiatu Kamieńskiego na 2009 rok,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Skarbnik Powiatu wyjaśniła, że w projekcie uchwały z dnia 7 kwietnia § 1, § 2,  § 5, § 6 oraz § 7 pozostają bez zmian, natomiast rozszerza się § 3 i § 4 w związku</w:t>
        <w:br/>
        <w:t xml:space="preserve"> z planowaną inwestycją  „Budowa budynku mieszkalnego dla ofiar pożaru                       w Kamieniu Pomorskim” realizowanego przez Gminę Kamień Pomorski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W związku z powyższym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niejsza się wydatki na zadania własne w dziale 750 – Administracja publiczna, w rozdziale 75020 – Starostwa powiatowe w § 6050 – Wydatki inwestycyjne jednostek budżetowych o kwotę 100 000 zł na inwestycję „Remont budynku  przy ulicy Wolińskiej na potrzeby Starostwa Powiatowego w Kamieniu Pomorskim wraz z zagospodarowaniem terenu, budowa parkingów i drogi dojazdowej”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w dziale 700 Gospodarka mieszkaniowa, w rozdziale 70095 – Pozostała działalność, w § 6650 – Wpłaty gmin i powiatów na rzecz innych jednostek samorządu terytorialnego oraz związków gmin lub związków powiatów  na dofinansowanie zadań inwestycyjnych i zakupów inwestycyjnych o kwotę 100 000 zł na inwestycję „Budowa budynku mieszkalnego dla ofiar pożaru w Kamieniu Pomorskim” realizowanego przez Gminę Kamień Pomorsk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rząd Powiatu jednogłośnie podjął decyzję o zmianie projektu uchwały</w:t>
        <w:br/>
        <w:t xml:space="preserve"> z posiedzenia w dniu 7 kwietnia w sprawie zmiany budżetu Powiatu Kamieńskiego na 2009 rok i skierowaniu na Sesję Rady Powiatu w Kamieniu Pomorskim</w:t>
        <w:br/>
        <w:t xml:space="preserve"> w brzmieniu jak załącznik nr 3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 xml:space="preserve">projekt uchwały w sprawie zatwierdzenia sprawozdania </w:t>
        <w:br/>
        <w:t>z działalności Powiatowego Centrum Pomocy Rodzinie w Kamieniu Pomorskim za 2008 rok,</w:t>
      </w:r>
    </w:p>
    <w:p>
      <w:pPr>
        <w:pStyle w:val="Western"/>
        <w:suppressAutoHyphens w:val="false"/>
        <w:spacing w:before="0" w:after="0"/>
        <w:jc w:val="both"/>
        <w:rPr/>
      </w:pPr>
      <w:r>
        <w:rPr>
          <w:b w:val="false"/>
        </w:rPr>
        <w:t>Zarząd Powiatu zapoznał się ze sprawozdaniem z działalności Powiatowego Centrum Pomocy Rodzinie w Kamieniu Pomorskim za 2008 rok i skierował na Sesję Rady Powiatu w brzmieniu jak załącznik nr 4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wykaz potrzeb w zakresie pomocy społecznej na rok 2009,</w:t>
      </w:r>
    </w:p>
    <w:p>
      <w:pPr>
        <w:pStyle w:val="Western"/>
        <w:suppressAutoHyphens w:val="false"/>
        <w:spacing w:before="0" w:after="0"/>
        <w:jc w:val="both"/>
        <w:rPr/>
      </w:pPr>
      <w:r>
        <w:rPr>
          <w:b w:val="false"/>
        </w:rPr>
        <w:t>Zarząd Powiatu przyjął wykaz potrzeb w zakresie pomocy społecznej na rok 2009</w:t>
        <w:br/>
        <w:t xml:space="preserve"> i podjął decyzję, że po zapoznaniu się z powyższą informacją przekaże ją Radzie Powiatu w Kamieniu Pomorskim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ykaz stanowi załącznik nr 5 do protokołu. </w:t>
      </w:r>
    </w:p>
    <w:p>
      <w:pPr>
        <w:pStyle w:val="Western"/>
        <w:suppressAutoHyphens w:val="false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sprawozdanie z realizacji współpracy z organizacjami pozarządowymi w roku 2008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arząd Powiatu zapoznał się ze sprawozdaniem z realizacji współpracy </w:t>
        <w:br/>
        <w:t>z organizacjami pozarządowymi w roku 2008 i podjął decyzję o skierowaniu na Sesję Rady Powiatu w brzmieniu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Zapoznanie się z Uchwałą Nr XXII/ 65/ 2009 Składu Orzekającego regionalnej Izby Obrachunkowej w Szczecinie z dnia 6 kwietnia 2009 roku w sprawie wydania opinii dotyczącej sprawozdania Zarządu Powiatu w Kamieniu Pomorskim z wykonania budżetu za 2008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Uchwałą Nr XXII/ 65/ 2009 Składu Orzekającego regionalnej Izby Obrachunkowej w Szczecinie z dnia 6 kwietnia 2009 roku w sprawie wydania opinii dotyczącej sprawozdania Zarządu Powiatu w Kamieniu Pomorskim</w:t>
        <w:br/>
        <w:t xml:space="preserve"> z wykonania budżetu za 2008 rok w brzmieniu jak załącznik nr 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9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Powiatu wyjaśniła, ż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dziale 801 – Oświata i wychowanie, w rozdziale 80120 – Licea ogólnokształcące w kwocie 1 084 zł w związku z ustaleniem ostatecznej kwoty dodatkowego wynagrodzenia rocznego w Liceum Ogólnokształcącym                w Kamieniu Pomorski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dziale 801 – Oświata i wychowanie, w rozdziale 80130 – Szkoły zawodowe w kwocie 608 zł w związku z koniecznością zawarcia dodatkowych umów na prowadzenie zajęć ze względu na dużą absencję chorobową nauczycie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w dziale 854 – Edukacyjna opieka wychowawcza, </w:t>
        <w:br/>
        <w:t>w rozdziale 85406 – Poradnie psychologiczno-pedagogiczne, w tym poradnie specjalistyczne w kwocie 118 zł w związku z ustaleniem ostatecznej kwoty dodatkowego wynagrodzenia rocznego w Poradni Psychologiczno-Pedagogicznej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85/ 228/ 2009 w sprawie zmian budżetu Powiatu Kamieńskiego na 2009 rok w brzmieniu jak załącznik nr 8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poważnienia dyrektora Zespołu Szkół Ponadgimnazjalnych w Wolinie do wykonywania czynności w zakresie gospodarowania mieniem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Starosta Paweł Czapkin wyjaśnił, że na posiedzeniu Zarządu w dniu 3 marca 2009 roku Dyrektor Zespołu Szkół Ponadgimnazjalnych w Wolinie wystąpiła</w:t>
        <w:br/>
        <w:t xml:space="preserve"> z wnioskiem </w:t>
      </w:r>
      <w:r>
        <w:rPr>
          <w:rFonts w:cs="Tahoma" w:ascii="Tahoma" w:hAnsi="Tahoma"/>
          <w:bCs/>
        </w:rPr>
        <w:t>o upoważnienie do zawierania zewnętrznych umów najmu i dzierżawy oraz do organizacji i realizacji szkoleń oraz kursów organizowanych przez podmioty zewnętrzne i udzielania pełnomocnictwa w tym zakresie i podjął decyzję</w:t>
        <w:br/>
        <w:t xml:space="preserve"> o przygotowaniu przez Naczelnika Wydziału Edukacji, Kultury i Sportu upoważnień </w:t>
        <w:br/>
        <w:t>w powyższej spraw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 związku z powyższym Zarząd Powiatu podjął Uchwałę Nr 85/ 229/ 2009</w:t>
      </w:r>
      <w:r>
        <w:rPr>
          <w:rFonts w:cs="Tahoma" w:ascii="Tahoma" w:hAnsi="Tahoma"/>
        </w:rPr>
        <w:t xml:space="preserve"> </w:t>
        <w:br/>
        <w:t xml:space="preserve">w sprawie upoważnienia dyrektora Zespołu Szkół Ponadgimnazjalnych </w:t>
        <w:br/>
        <w:t>w Wolinie do wykonywania czynności w zakresie gospodarowania mieniem powiatu w brzmieniu jak załącznik nr 9 do protokoł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ełnomocnictwa dla dyrektora Zespołu Szkół Ponadgimnazjalnych w Wolinie Pani Anny Jarzą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udzielił</w:t>
      </w:r>
      <w:r>
        <w:rPr>
          <w:rFonts w:cs="Tahoma" w:ascii="Tahoma" w:hAnsi="Tahoma"/>
          <w:color w:val="000000"/>
        </w:rPr>
        <w:t xml:space="preserve"> Pani Annie Jarząb, dyrektorowi Zespołu Szkół Ponadgimnazjalnych w Wolinie pełnomocnictwa do podejmowania wszelkich czynności w sprawie </w:t>
      </w:r>
      <w:r>
        <w:rPr>
          <w:rFonts w:cs="Tahoma" w:ascii="Tahoma" w:hAnsi="Tahoma"/>
        </w:rPr>
        <w:t xml:space="preserve">zawierania w imieniu </w:t>
      </w:r>
      <w:r>
        <w:rPr>
          <w:rFonts w:cs="Tahoma" w:ascii="Tahoma" w:hAnsi="Tahoma"/>
          <w:color w:val="000000"/>
        </w:rPr>
        <w:t xml:space="preserve">Zarząd Powiatu w Kamieniu Pomorskim </w:t>
      </w:r>
      <w:r>
        <w:rPr>
          <w:rFonts w:cs="Tahoma" w:ascii="Tahoma" w:hAnsi="Tahoma"/>
        </w:rPr>
        <w:t>zewnętrznych umów najmu i dzierżawy, organizacji i realizacji szkoleń oraz kursów organizowanych przez podmioty zewnętrzne oraz udzielania pełnomocnictw pracownikom szkoły w w/w zakres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ełnomocnictwo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olne wniosk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akcją pomocy związanej </w:t>
        <w:br/>
        <w:t>z programem „ Dostarczania żywności dla najuboższej ludności Unii Europejskiej 2009” koszty transportu wynoszą 658, 8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ta będzie pokryta z budżetów gmin, które brały udział w akcj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poinformował Zarząd, że w związku z tragedią, która miała miejsce w poniedziałek Burmistrz Kamienia Pomorskiego wypłacił poszkodowanym kwotę 1 000 zł natomiast PZU włączając się do pomocy przekazało dla poszkodowanych po 2 000 z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połączone siły Powiatowego Centrum Pomocy Rodzinie, Poradni Psychologiczno- Pedagogicznej oraz Powiatowego Urzędu Pracy udzielają pomocy psychologicznej oraz wsparcia </w:t>
        <w:br/>
        <w:t>w załatwianiu spraw urzędowych. W chwili obecnej posiłki zagwarantowane są przez Urząd Gminy jednakże, gdy zajdzie taka potrzeba Powiat zorganizuje wydawanie posiłków przez Zespół Szkół Ponadgminazjalnych w Kamieniu Pomorskim, podjęto również starania o to aby poszkodowanym znaleźć pracę, która pomogłaby im nie wracać do tragicznego zdar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  <w:bCs/>
        </w:rPr>
        <w:t>Wobec wyczerpania porządku posiedzenia Starosta Paweł Czapkin o godzinie 11: 05 zakończył posiedzenie Zarządu Nr 85/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40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ahoma" w:hAnsi="Tahoma" w:eastAsia="MS Mincho;ＭＳ 明朝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ahoma" w:hAnsi="Tahoma" w:eastAsia="Times New Roman" w:cs="Tahoma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>
      <w:rFonts w:ascii="Tahoma" w:hAnsi="Tahoma" w:cs="Tahoma"/>
      <w:b/>
      <w:sz w:val="20"/>
    </w:rPr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6:00Z</dcterms:created>
  <dc:creator>mhaba</dc:creator>
  <dc:description/>
  <dc:language>en-US</dc:language>
  <cp:lastModifiedBy>mhaba</cp:lastModifiedBy>
  <cp:lastPrinted>2009-04-20T12:38:00Z</cp:lastPrinted>
  <dcterms:modified xsi:type="dcterms:W3CDTF">2009-04-22T08:45:00Z</dcterms:modified>
  <cp:revision>22</cp:revision>
  <dc:subject/>
  <dc:title>                                                                                       Briz</dc:title>
</cp:coreProperties>
</file>