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11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84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7 kwietni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84/2009- stwierdzenie quor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84/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rzyjęcie protokołu z poprzedniego posiedzenia: nr 81/ 2009, </w:t>
        <w:br/>
        <w:t>82/ 2009 oraz  83/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Western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w sprawie ustalenia REGULAMINU określającego wysokość oraz szczegółowe warunki przyznawania nauczycielom dodatków:</w:t>
        <w:br/>
        <w:t xml:space="preserve"> za wysługę lat, motywacyjnego, funkcyjnego i za warunki pracy, sposób obliczania wynagrodzenia za godziny ponadwymiarowe </w:t>
        <w:br/>
        <w:t>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</w:t>
      </w:r>
    </w:p>
    <w:p>
      <w:pPr>
        <w:pStyle w:val="Western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w sprawie zmiany budżetu Powiatu Kamieńskiego na 2009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wysokości udzielanej dotacji dla szkół niepublicznych posiadających uprawnienia szkół publicznych, działających na terenie Powiatu Kamień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Zespołu Szkół Ponadgimnazjalnych w Benicach o zaopiniowanie nowego kierunku kształcenia :</w:t>
        <w:br/>
        <w:t xml:space="preserve"> technik leś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pisanie bilansu z wykonania budżetu Powiatu Kamieńskiego sporządzony na dzień 31 grudnia 2008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udzielenia pełnomocnictwa pracownikowi Powiatowego Centrum Pomocy Rodzinie w Kamieniu Pomorskim 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Udzielenie </w:t>
      </w:r>
      <w:r>
        <w:rPr>
          <w:rFonts w:cs="Tahoma" w:ascii="Tahoma" w:hAnsi="Tahoma"/>
          <w:b/>
        </w:rPr>
        <w:t xml:space="preserve">pracownikowi Powiatowego Centrum Pomocy Rodzinie </w:t>
        <w:br/>
        <w:t xml:space="preserve">w Kamieniu Pomorskim pełnomocnictwa do podejmowania wszelkich czynności w sprawie podpisywania w imieniu Zarządu Powiatu </w:t>
        <w:br/>
        <w:t>w Kamieniu Pomorskim umów, porozumień partnerskich oraz podejmowania wszelkich czynności związanych z realizacją partnerskich projektów systemowych w ramach Priorytetu VII Promocja Integracji Społecznej Programu Operacyjnego Kapitał Ludzki współfinansowanego ze środków Europejskiego Funduszu Społe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prośby Burmistrza Dziwnowa o przedstawienie uzasadnienia decyzji Zarządu odnośnie braku zgody na zmianę darowizny działki nr 321/ 1 zabudowanej budynkiem Ośrodka Zdrowia w Dziwn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treścią umowy- zlecenia na wykonanie usługi </w:t>
        <w:br/>
        <w:t xml:space="preserve">w zakresie tłumaczenia tekstu pisemnego z języka ukraińskiego </w:t>
        <w:br/>
        <w:t>na język polski i ich poświad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kwoty dotacji na realizację zadań związanych z administrowaniem drogami powiatowymi w granicach administracyjnych miast będących siedzibami g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UKS „ Golczewita” o dofinansowanie kosztów organizacji kolarskiej ligi szo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o wykonanie prac drogowych na drodze powiatowej nr 032Z w pasie między Sołectwem Upadły, </w:t>
        <w:br/>
        <w:t>a sołectwem Mech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i Gminy Świerzno o oddanie nieodpłatnie </w:t>
        <w:br/>
        <w:t>w użyczenie niezabudowanej działki nr 181/ 4 o pow. 0, 2410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Gminy Świerzno o wyrażenie zgody w formie porozumienia na budowę chodnika w ciągu dróg powiatowych </w:t>
        <w:br/>
        <w:t>nr 0026Z i 0025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stanowieniem Wojewody Zachodniopomorskiego                     w sprawie zezwolenia na realizację inwestycji drogowej polegającej na budowie węzła Parłówko wraz z obwodnicą miejscowości Troszyn oraz miejscowości Ostrowce w ciągu drogi krajowej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pismem Wojewody Zachodniopomorskiego </w:t>
        <w:br/>
        <w:t>w sprawie inwestycji drogowej polegającej na budowie węzła Parłówko wraz z obwodnicą miejscowości Troszyn oraz miejscowości Ostrowce w ciągu drogi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</w:rPr>
        <w:t>krajowej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84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12: 10 stwierdził quorum. Na posiedzeniu obecna była Skarbnik Powiatu Ewa Tokarzewska oraz Przewodniczący Rady Powiatu Mariusz Wawrzyń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84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tokołu z poprzedniego posiedzenia: nr 81/ 2009, 82/ 2009 oraz  83/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oły z poprzednich posiedz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ygotowanie materiałów sesyjnych: </w:t>
      </w:r>
    </w:p>
    <w:p>
      <w:pPr>
        <w:pStyle w:val="Western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 sprawie ustalenia REGULAMINU określającego wysokość oraz szczegółowe warunki przyznawania nauczycielom dodatków:</w:t>
        <w:br/>
        <w:t xml:space="preserve"> za wysługę lat, motywacyjnego, funkcyjnego i za warunki pracy, sposób obliczania wynagrodzenia za godziny ponadwymiarowe </w:t>
        <w:br/>
        <w:t>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</w:t>
      </w:r>
    </w:p>
    <w:p>
      <w:pPr>
        <w:pStyle w:val="Western"/>
        <w:suppressAutoHyphens w:val="false"/>
        <w:spacing w:before="0" w:after="0"/>
        <w:jc w:val="both"/>
        <w:rPr/>
      </w:pPr>
      <w:r>
        <w:rPr/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Starosta Paweł Czapkin wyjaśnił, że Regulamin został w całości uzgodniony </w:t>
        <w:br/>
        <w:t xml:space="preserve">ze Związkami Zawodowymi oraz, uwzględnia wszystkie zmiany wynikające </w:t>
        <w:br/>
        <w:t>z aktualnych ustaw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rząd Powiatu po dokładnej analizie projektu Regulaminu uznał, że w § 86 ust. 2 należy wykreślić wyraz „ drugi”, ponieważ nauczyciel może pełnić funkcję wychowawcy w zastępstwie w wielu klasach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uppressAutoHyphens w:val="false"/>
        <w:spacing w:before="0" w:after="0"/>
        <w:jc w:val="both"/>
        <w:rPr/>
      </w:pPr>
      <w:r>
        <w:rPr>
          <w:b w:val="false"/>
        </w:rPr>
        <w:t>W związku z powyższym Zarząd Powiatu w wyniku głosowania: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3 głosami „ za”,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1 głosem „ wstrzymującym się”,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1 głosem „ przeciw”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t>podjął decyzję o skierowaniu projektu uchwały w sprawie 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 w brzmieniu jak załącznik nr 3 do protokołu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 sprawie zmiany budżetu Powiatu Kamieńskiego na 2009 rok.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dochody i wydatki w dziale 852 – Pomoc społeczna, w rozdziale 85201 – Placówki opiekuńczo-wychowawcze o kwotę 2 675 zł w związku </w:t>
        <w:br/>
        <w:t>z otrzymaną refundacją kosztów poniesionych na wynagrodzenia zatrudnionych bezrobotnych w ramach prac interwencyjnych w Domu Dziecka w Wisełc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wydatki w dziale 852 – Pomoc społeczna, w rozdziale 85201 – Placówki opiekuńczo-wychowawcze o kwotę 21 910 zł z darowizny otrzymanej i niewykorzystanej w 2008 roku przez Dom Dziecka w Lubinie. Środki przeznaczone są na prace wykończeniowe w wybudowanych domkach </w:t>
        <w:br/>
        <w:t>i wyposażenie w niezbędne urządzenia i akcesor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mniejsza się wydatki na zadania własne w dziale 750 – Administracja publiczna, w rozdziale 75020 – Starostwa powiatowe, w § 6059 – Wydatki inwestycyjne jednostek budżetowych o kwotę 300 000 zł na inwestycję „Termomodernizacja budynków użyteczności publicznej będących własnością Powiatu Kamieńskiego” ze względu na zmniejszenie wartości projektu inwestycyj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iększa się wydatki na zadania własne w dziale 600 – Transport i łączność,               w rozdziale 60014 – Drogi publiczne powiatowe, w § 6610 – Dotacje celowe przekazane gminie na inwestycje i zakupy inwestycyjne realizowane </w:t>
        <w:br/>
        <w:t>na podstawie porozumień (umów) miedzy jednostkami samorządu terytorialnego o kwotę 300 000 zł na inwestycję „Przebudowa odcinka ulicy Kozielickiej w Wysokiej Kamieńskiej w ramach poprawy bezpieczeństwa pieszych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arząd Powiatu jednogłośnie podjął decyzję o skierowaniu projektu uchwały </w:t>
        <w:br/>
        <w:t>w sprawie zmiany budżetu Powiatu Kamieńskiego na 2009 rok na Sesję Rady Powiatu w Kamieniu Pomorskim w brzmieniu jak załącznik nr 4 do protokołu.</w:t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O godzinie 12: 50 z posiedzenia wyszedł Starost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wysokości udzielanej dotacji dla szkół niepublicznych posiadających uprawnienia szkół publicznych, działających na terenie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90 ustawy z dnia 07 września 1991r. o systemie oświaty (Dz. U. z 2004r. Nr 256, poz.2572, z późn. zm.) nakłada na powiat obowiązek udzielania dotacji dla niepublicznych szkół ponadgimnazjalnych dla młodzieży (ust.2a), dla dorosłych (ust.3), dla wychowanków specjalnych ośrodków rehabilitacyjno – edukacyjno – wychowawczych (ust.3a), w związku z tym Zarząd Powiatu jednogłośnie podjął Uchwałę Nr 84/ 225/ 2009 w sprawie wysokości udzielanej dotacji dla szkół niepublicznych posiadających uprawnienia szkół publicznych, działających na terenie Powiatu Kamieńskiego w brzmieniu jak załącznik nr 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Dyrektora Zespołu Szkół Ponadgimnazjalnych </w:t>
        <w:br/>
        <w:t>w Benicach o zaopiniowanie nowego kierunku kształcenia: technik leśni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stern"/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O godzinie 13:10 na posiedzenie wrócił Starost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 zapoznaniu się z opiniami: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>- Samorządu uczniowskiego Zespołu Szkół Ponadgimnazjalnych w Benicach,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ady Rodziców Zespołu Szkół Ponadgimnazjalnych w Benicach,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ady Pedagogicznej Zespołu Szkół Ponadgimnazjalnych w Benicach,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>- Powiatowego Urzędu Pracy w Kamieniu Pomorskim,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wiatowej Rady Zatrudnienia w Kamieniu Pomorskim,</w:t>
      </w:r>
    </w:p>
    <w:p>
      <w:pPr>
        <w:pStyle w:val="NormalnyWeb"/>
        <w:spacing w:before="0" w:after="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czelnika Wydziału Edukacji, Kultury i Sportu w Starostwie Powiatowym </w:t>
        <w:br/>
        <w:t>w Kamieniu Pomorskim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zytywnie zaopiniował uruchomienie nowego kierunku kształcenia w Technikum </w:t>
        <w:br/>
        <w:t xml:space="preserve">w Zespole Szkół Ponadgimnazjalnych w Benicach w zawodzie technik-leśnik.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oraz opinie stanowią załącznik nr 6 do protokołu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</w:rPr>
        <w:t>Zwiększa się dochody w dziale 852 – Pomoc społeczna, w rozdziale 85201 - Placówki opiekuńczo-wychowawcze o kwotę 2 600 zł na podstawie zarządzenia Wojewody Zachodniopomorskiego Nr 105/2009 z dnia 16 marca 2009 r. w sprawie zmian w budżecie Wojewody Zachodniopomorskiego na 2009 rok, na mocy którego zwiększona została Powiatowi (z rezerwy celowej budżetu państwa poz. 28) dotacja celowa. Zwiększa się wydatki powiatu zgodnie z przeznaczeniem dotacji na dofinansowanie zadania wynikającego z art. 121 ust. 3a ustawy z dnia 12 marca 2004 r. o pomocy społecznej (Dz. U. z 2008 r. Nr 115, poz. 728, z późn. Zm.), tj. na wypłatę dodatków w wysokości 250 zł miesięcznie na pracownika socjalnego zatrudnionego w pełnym wymiarze czasu pracy, realizującego pracę socjalną w środowisku w roku 2009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w dziale 852 – Pomoc społeczna, w rozdziale 85201 - Placówki opiekuńczo-wychowawcze w kwocie 16 000 zł, w związku z potrzebą zawarcia umów zlecenia z wykonawcami remontów w ramach programu naprawczego </w:t>
        <w:br/>
        <w:t xml:space="preserve">w Domu Dziecka w Wisełce. 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rząd Powiatu jednogłośnie podjął Uchwałę Nr 84/ 226/ 2009 w sprawie uchwalenia zmian budżetu Powiatu Kamieńskiego na 2009 rok w brzmieniu jak załącznik nr 7</w:t>
        <w:br/>
        <w:t xml:space="preserve">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pisanie bilansu z wykonania budżetu Powiatu Kamieńskiego sporządzony na dzień 31 grudnia 2008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rząd Powiatu jednogłośnie przyjął i podpisał </w:t>
      </w:r>
      <w:r>
        <w:rPr>
          <w:rFonts w:cs="Tahoma" w:ascii="Tahoma" w:hAnsi="Tahoma"/>
          <w:bCs/>
        </w:rPr>
        <w:t>bilans z wykonania budżetu Powiatu Kamieńskiego sporządzony na dzień 31 grudnia 2008 roku protokołu w brzmieniu jak załącznik nr 8 do protokoł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udzielenia pełnomocnictwa pracownikowi Powiatowego Centrum Pomocy Rodzinie w Kamieniu Pomorskim </w:t>
        <w:br/>
        <w:t>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84/ 227/ 2009 w sprawie udzielenia pełnomocnictwa pracownikowi Powiatowego Centrum Pomocy Rodzinie w Kamieniu Pomorskim do podejmowania czynności związanych z realizacją partnerskich projektów systemowych w ramach Priorytetu VII Promocja Integracji Społecznej Programu Operacyjnego Kapitał Ludzki w brzmieniu jak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Udzielenie </w:t>
      </w:r>
      <w:r>
        <w:rPr>
          <w:rFonts w:cs="Tahoma" w:ascii="Tahoma" w:hAnsi="Tahoma"/>
          <w:b/>
        </w:rPr>
        <w:t xml:space="preserve">pracownikowi Powiatowego Centrum Pomocy Rodzinie </w:t>
        <w:br/>
        <w:t xml:space="preserve">w Kamieniu Pomorskim pełnomocnictwa do podejmowania wszelkich czynności w sprawie podpisywania w imieniu Zarządu Powiatu w Kamieniu Pomorskim umów, porozumień partnerskich oraz podejmowania wszelkich czynności związanych z realizacją partnerskich projektów systemowych </w:t>
        <w:br/>
        <w:t>w ramach Priorytetu VII Promocja Integracji Społecznej Programu Operacyjnego Kapitał Ludzki współfinansowanego ze środków Europejskiego Funduszu Społeczn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w Kamieniu Pomorskim udzielił Pani Annie Kwaśniak </w:t>
        <w:br/>
        <w:t xml:space="preserve">vel Kwaśniewskiej, pracownikowi Powiatowego Centrum Pomocy Rodzinie </w:t>
        <w:br/>
        <w:t xml:space="preserve">w Kamieniu Pomorskim pełnomocnictwa do podejmowania wszelkich czynności </w:t>
        <w:br/>
        <w:t xml:space="preserve">w sprawie podpisywania w imieniu Zarządu Powiatu w Kamieniu Pomorskim umów, porozumień partnerskich oraz podejmowania wszelkich czynności związanych </w:t>
        <w:br/>
        <w:t>z realizacją partnerskich projektów systemowych w ramach Priorytetu VII Promocja Integracji Społecznej Programu Operacyjnego Kapitał Ludzki współfinansowanego</w:t>
        <w:br/>
        <w:t xml:space="preserve"> ze środków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stanowi załącznik nr 1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prośby Burmistrza Dziwnowa o przedstawienie uzasadnienia decyzji Zarządu odnośnie braku zgody na zmianę darowizny działki</w:t>
        <w:br/>
        <w:t>nr 321/ 1 zabudowanej budynkiem Ośrodka Zdrowia w Dziwnow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Burmistrz Dziwnowa zwrócił się z prośbą o przedstawienie uzasadnienia decyzji Zarządu odnośnie braku zgody na zmianę darowizny działki nr 321/ 1 zabudowanej budynkiem Ośrodka Zdrowia w Dziwnowie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smo stanowi załącznik nr 11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jednogłośnie stwierdził, że nie ma potrzeby dokonania zmiany darowizny, ponieważ przedstawiona przez Gminę koncepcja wybudowania nowego obiektu przychodni nadal obejmuje zadania ujęte w umowie darowiz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treścią umowy- zlecenia na wykonanie usługi w zakresie tłumaczenia tekstu pisemnego z języka ukraińskiego na język polski i ich poświadc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treścią umowy- zlecenia na wykonanie usługi </w:t>
        <w:br/>
        <w:t>w zakresie tłumaczenia tekstu pisemnego z języka ukraińskiego na język polski i ich poświadczenia w brzmieniu jak załącznik nr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kwoty dotacji na realizację zadań związanych </w:t>
        <w:br/>
        <w:t>z administrowaniem drogami powiatowymi w granicach administracyjnych miast będących siedzibami gm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Zarządu Dróg Powiatowych w Kamieniu Pomorskim zwrócił się z pismem</w:t>
        <w:br/>
        <w:t xml:space="preserve"> w sprawie kwoty dotacji na realizację zadań związanych z administrowaniem drogami powiatowymi w granicach administracyjnych miast będących siedzibami gm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mo stanowi załącznik nr 13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podjął decyzję o kwocie dotacji na realizację zadań związanych</w:t>
        <w:br/>
        <w:t xml:space="preserve"> z administrowaniem drogami powiatowymi w granicach administracyjnych miast będących siedzibami gmin w wysokości 3 075 zł na 1 k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ednocześnie w związku z naliczeniem opłaty adiacenckiej z tytułu wzrostu wartości nieruchomości wynikającej z podziału działek w Benicach, przez Gminę Kamień Pomorski Zarząd Powiatu podjął decyzję o zwróceniu się do Burmistrza z zapytani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e wydano decyzji o podziale działek na terenie Gminy Kamień Pomorski ?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 ilu decyzji naliczono i ściągnięto opłatę adiacencką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raz z takim samym zapytaniem do Burmistrza Wolina z tytułu wzrostu wartości nieruchomości wynikającej z podziału działek 194/ 1 i 194/ 2 położonych w Wiseł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UKS „ Golczewita” o dofinansowanie kosztów organizacji kolarskiej ligi szos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ner Uczniowskiego Klubu Sportowego Pan Kazimierz Kucharski zwrócił się</w:t>
        <w:br/>
        <w:t xml:space="preserve"> z prośbą o dofinansowanie kosztów organizacji kolarskiej ligi szos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wnioskiem, jednakże z uwagi na fakt, iż środki finansowe przeznaczone na współorganizowanie przez Starostwo imprez w roku 2009 zostały rozdysponowane, Zarząd Powiatu podjął decyzję o wsparciu organizacji ligi w formie pucharów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15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ozpatrzenie wniosku o wykonanie prac drogowych na drodze powiatowej nr 032Z w pasie między Sołectwem Upadły, a sołectwem Mechow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wnioskiem o wykonanie prac drogowych na drodze powiatowej nr 032Z w pasie między Sołectwem Upadły, a sołectwem Mechowo, który stanowi załącznik nr 1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związku faktem</w:t>
      </w:r>
      <w:r>
        <w:rPr>
          <w:rFonts w:cs="Tahoma" w:ascii="Tahoma" w:hAnsi="Tahoma"/>
          <w:bCs/>
        </w:rPr>
        <w:t xml:space="preserve">, iż budżet Powiatu Kamieńskiego na 2009 rok przyjmowany był </w:t>
        <w:br/>
        <w:t xml:space="preserve">w grudniu ubiegłego roku i wtedy to należało składać wnioski odnośnie przedsięwzięć inwestycyjnych, które Gmina Golczewo chciałaby realizować na swoim terenie we współpracy z władzami Powiatu oraz tym, że realizacja inwestycji drogowych wymaga miesięcy przygotowań administracyjnych i zabezpieczenia wielomilionowych kwot na ich realizację, Powiat na chwilę obecną nie jest w stanie pokryć wydatków związanych z modernizacją omawianej drogi wyłącznie ze środków własnych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dnakże, jeśli władze gminy uważają wykonanie tej inwestycji za konieczne, Powiat udostępni na mocy porozumienia określony odcinek drogi na rzecz Gminy Golczewo w celu jej modernizacji lub, jeśli taka będzie wola władz gminy przekaże w całości fragment drogi 032 Z znajdujący się na terenie Gminy Golczewo do zasobu dróg gminnych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i Gminy Świerzno o oddanie nieodpłatnie w użyczenie niezabudowanej działki nr 181/ 4 o pow. 0, 2410 h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Gmina Świerzno zwróciła się z wnioskiem o oddanie nieodpłatnie w użyczenie niezabudowanej działki nr 181/ 4 o pow. 0, 2410 ha położonej w Świerznie, </w:t>
        <w:br/>
        <w:t>a stanowiącej własność Powiatu Kamieńskie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celu realizacji przez Gminę zadania w ramach Programu Rozwoju Obszarów Wiejski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6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decyzję o przygotowaniu do wystawienia w drodze przetargu omawianej nieruchomości. W sytuacji, gdy Powiat nie znajdzie nabywcy omawianej działki możliwe jest wrócenie do rozmów i ewentualne przekazanie w/ w nieruchomości na rzecz Gminy Świerzno, ale tylko w drodze zamian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Gminy Świerzno o wyrażenie zgody w formie porozumienia na budowę chodnika w ciągu dróg powiatowych nr 0026Z</w:t>
        <w:br/>
        <w:t xml:space="preserve"> i 0025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Świerzno zwróciła się z wnioskiem o wyrażenie zgody w formie porozumienia na budowę chodnika w ciągu dróg powiatowych nr 0026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wyraża zgodę na </w:t>
      </w:r>
      <w:r>
        <w:rPr>
          <w:rFonts w:cs="Tahoma" w:ascii="Tahoma" w:hAnsi="Tahoma"/>
        </w:rPr>
        <w:t>budowę chodnika w ciągu dróg powiatowych</w:t>
        <w:br/>
        <w:t xml:space="preserve"> nr 0026Z i 0025Z bez udziału finansowego ze strony powiatu, na podstawie porozumienia zawartego przez Gminę Świerzno i Powiat Kamieński. Przed zawarciem porozumienia Gmina Świerzno przedstawi władzom Powiatu projekt inwestycji skonsultowany przez Zarząd Dróg Powiatowych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postanowieniem Wojewody Zachodniopomorskiego                     w sprawie zezwolenia na realizację inwestycji drogowej polegającej </w:t>
        <w:br/>
        <w:t>na budowie węzła Parłówko wraz z obwodnicą miejscowości Troszyn oraz miejscowości Ostrowce w ciągu drogi krajowej nr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ostanowieniem Wojewody Zachodniopomorskiego                     w sprawie zezwolenia na realizację inwestycji drogowej polegającej na budowie węzła Parłówko wraz z obwodnicą miejscowości Troszyn oraz miejscowości Ostrowce w ciągu drogi krajowej nr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anowienie stanowi załącznik nr 18 do protokoł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oznanie się z pismem Wojewody Zachodniopomorskiego w sprawie inwestycji drogowej polegającej na budowie węzła Parłówko wraz</w:t>
        <w:br/>
        <w:t xml:space="preserve"> z obwodnicą miejscowości Troszyn oraz miejscowości Ostrowce w ciągu drog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krajowej nr 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zapoznał się z pismem Wojewody Zachodniopomorskiego w sprawie inwestycji drogowej polegającej na budowie węzła Parłówko wraz z obwodnicą miejscowości Troszyn oraz miejscowości Ostrowce w ciągu drogi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krajowej nr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mo stanowi załącznik nr 19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olne wniosk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oinformował Członków Zarządu, że odpowiedź na wniosek złożony przez Panią Lidię Konieczną z Ośrodka Szkoleniowo – Doradczego w Kamieniu Pomorskim została przygotowana i przedstawił Członkom Zarządu w brzmieniu jak załącznik nr 20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cs="Tahoma" w:ascii="Tahoma" w:hAnsi="Tahoma"/>
          <w:bCs/>
        </w:rPr>
        <w:t>Wobec wyczerpania porządku posiedzenia Starosta Paweł Czapkin o godzinie 14: 20 zakończył posiedzenie Zarządu Nr 84/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Cs w:val="20"/>
          <w:lang w:bidi="zxx"/>
        </w:rPr>
      </w:pPr>
      <w:r>
        <w:rPr>
          <w:rFonts w:eastAsia="Tahoma" w:cs="Tahoma" w:ascii="Tahoma" w:hAnsi="Tahoma"/>
          <w:b/>
          <w:bCs/>
          <w:szCs w:val="20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 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40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ahoma" w:hAnsi="Tahoma" w:eastAsia="MS Mincho;ＭＳ 明朝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MS Mincho;ＭＳ 明朝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ahoma" w:hAnsi="Tahoma" w:eastAsia="Times New Roman" w:cs="Tahoma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>
      <w:rFonts w:ascii="Tahoma" w:hAnsi="Tahoma" w:cs="Tahoma"/>
      <w:b/>
      <w:sz w:val="20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6:00Z</dcterms:created>
  <dc:creator>mhaba</dc:creator>
  <dc:description/>
  <dc:language>en-US</dc:language>
  <cp:lastModifiedBy>mhaba</cp:lastModifiedBy>
  <cp:lastPrinted>2009-04-20T12:40:00Z</cp:lastPrinted>
  <dcterms:modified xsi:type="dcterms:W3CDTF">2009-04-21T06:27:00Z</dcterms:modified>
  <cp:revision>29</cp:revision>
  <dc:subject/>
  <dc:title>                                                                                       Briz</dc:title>
</cp:coreProperties>
</file>