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     </w:t>
      </w:r>
      <w:r>
        <w:rPr/>
        <w:t>Briz.MH.0062-10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83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6 marc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83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83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ozpatrzenie wniosku Komisji Komunikacji, Bezpieczeństwa</w:t>
        <w:br/>
        <w:t xml:space="preserve"> i Obronności o rozważenie możliwości dofinansowania zakupu urządzenia pomiarowego typu „ wideo rejestrato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ekta do „ Sprawozdania z wykonania budżetu Powiatu Kamieńskiego za 2009 rok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atwierdzenia programu naprawczego Domu Dziecka w Lub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„ Centrum Słowian i Wikingów”  o wyrażenie zgody  na nieodpłatne ustawienie tablic informacyjnych w Wolinie na dwóch skrzyżowani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Burmistrza Golczewa o przyznanie środków finansowych na wykonanie dokumentacji technicznej na zadanie pod nazwą: „ Przebudowa odcinka ulicy Kozienickiej w Wysokiej Kamieńskiej w ramach poprawy bezpieczeństwa piesz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Zapoznanie się z zawiadomieniem o wszczęciu postępowania </w:t>
        <w:br/>
        <w:t xml:space="preserve"> w sprawie wydania decyzji o zezwolenie na realizację inwestycji drogowej polegającej na budowie węzła Parłówko wraz z obwodnicą miejscowości Troszyn oraz miejscowości Ostromice w ciągu drogi krajowej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odjęcie decyzji o organizacji przyszłorocznych Igrzysk Lekkoatletycznych Powiatów Województwa Zachodnio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83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3: 10 stwierdził quorum. Na posiedzeniu obecna była Sekretarz Powiatu Anna Stanaszek- Kaczor, Skarbnik Powiatu Ewa Tokarzewska oraz Przewodniczący Rady Powiatu Mariusz Wawrzyń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83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Komisji Komunikacji, Bezpieczeństwa</w:t>
        <w:br/>
        <w:t xml:space="preserve"> i Obronności o rozważenie możliwości dofinansowania zakupu urządzenia pomiarowego typu „ wideo rejestrator”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Zarząd Powiatu zapoznał się z wnioskiem Komisji Komunikacji, Bezpieczeństwa</w:t>
        <w:br/>
        <w:t xml:space="preserve"> i Obronności o rozważenie możliwości dofinansowania zakupu urządzenia pomiarowego typu „ wideo rejestrator”, który stanowi załącznik nr 3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jednogłośnie podjął decyzję o skierowaniu wniosku Komisji pod obrady Rady Powiatu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ekta do „ Sprawozdania z wykonania budżetu Powiatu Kamieńskiego za 2009 rok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wprowadził korektę wynikającą z następujących pomyłek: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części opisowej ( str. 3) podsumowanie planu dochodów jest 46 742 436 zł., </w:t>
        <w:br/>
        <w:t xml:space="preserve"> a winno być 46 442 436 zł,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załączniku nr 2 w kolumnie 4 jest „ Plan na dzień 30. 06. 208 roku”, a winno być „ Plan na dzień 31. 12. 2008 roku”.</w:t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ekta stanowi załącznik nr 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lang w:val="en-US" w:eastAsia="en-US"/>
        </w:rPr>
        <w:t xml:space="preserve">Przenosi się środki w kwocie </w:t>
      </w:r>
      <w:r>
        <w:rPr>
          <w:rFonts w:cs="Tahoma" w:ascii="Tahoma" w:hAnsi="Tahoma"/>
          <w:bCs/>
        </w:rPr>
        <w:t>1 350</w:t>
      </w:r>
      <w:r>
        <w:rPr>
          <w:rFonts w:cs="Tahoma" w:ascii="Tahoma" w:hAnsi="Tahoma"/>
          <w:bCs/>
          <w:lang w:val="en-US" w:eastAsia="en-US"/>
        </w:rPr>
        <w:t xml:space="preserve"> zł z rezerwy ogólnej w dziale 758 – Różne rozliczenia, w rozdziale 75818 – Rezerwy ogólne i celowe do działu 700 – Gospodarka mieszkaniowa, do rozdziału 70005 – Gospodarka gruntami                        i nieruchomościami w związku </w:t>
      </w:r>
      <w:r>
        <w:rPr>
          <w:rFonts w:cs="Tahoma" w:ascii="Tahoma" w:hAnsi="Tahoma"/>
          <w:bCs/>
        </w:rPr>
        <w:t>koniecznością wniesienia do Gminy Wolin opłaty adiacenckiej od zwiększenia wartości działek uzyskanej     w wyniku podziału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</w:rPr>
        <w:t>Przenosi się środki w kwocie 1 614 zł w dziel 801 – Oświata i wychowanie,                   w rozdziale 80130 – Szkoły zawodowe w związku z mniejszym wykonaniem wydatków na dodatkowe wynagrodzenie roczne pracowników Zespołu Szkół Ponadgimnazjalnych w Benicach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83/ 223/ 2009 w sprawie uchwalenia zmian budżetu Powiatu Kamieńskiego na 2009 rok w brzmieniu jak załącznik nr 5</w:t>
        <w:br/>
        <w:t xml:space="preserve">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atwierdzenia programu naprawczego Domu Dziecka w Lubinie.</w:t>
      </w:r>
    </w:p>
    <w:p>
      <w:pPr>
        <w:pStyle w:val="Normal"/>
        <w:jc w:val="both"/>
        <w:rPr/>
      </w:pPr>
      <w:r>
        <w:rPr>
          <w:rFonts w:cs="Tahoma" w:ascii="Tahoma" w:hAnsi="Tahoma"/>
          <w:lang w:bidi="zxx"/>
        </w:rPr>
        <w:t xml:space="preserve">Zgodnie z § 27 ust 3 Rozporządzenia Ministra Pracy i Polityki Społecznej                        z dnia 19 .10 .2007r. (Dz. U. z 2007 roku Nr 201 , poz. 1455) w sprawie placówek opiekuńczo-wychowawczych: Dom uznaje się za spełniający warunki jeżeli: zapewnia pokoje mieszkalne 1-5 osobowe, o powierzchni zapewniającej przechowanie rzeczy osobistych i swobodne korzystanie z wyposażenia, łazienki z miejscem do prania </w:t>
        <w:br/>
        <w:t xml:space="preserve">i suszenia rzeczy osobistych i toalety, w ilości umożliwiającej korzystanie z nich </w:t>
        <w:br/>
        <w:t xml:space="preserve">w sposób zapewniający intymność, pomieszczenia do wypoczynku, miejsce do cichej nauki, kuchnię , jadalnie dla wszystkich dzieci, pomieszczenia do zajęć terapeutycznych, pokój do spotkań z osobami odwiedzającymi, pokój gościnny, plac rekreacyjno – wypoczynkowy dla dzieci i młodzieży.   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bidi="zxx"/>
        </w:rPr>
        <w:t xml:space="preserve">Część inwestycji założonych w programie naprawczym od 2007 roku została spełniona poprzez wykonanie </w:t>
      </w:r>
      <w:r>
        <w:rPr>
          <w:rFonts w:cs="Tahoma" w:ascii="Tahoma" w:hAnsi="Tahoma"/>
        </w:rPr>
        <w:t>Uchwały Nr 22/ 58/ 2007 Zarządu Powiatu w Kamieniu Pomorskim z dnia 14 sierpnia 2007 roku w sprawie zatwierdzenia programu naprawczego Domu Dziecka w Lubinie oraz Uchwały Nr 41/ 124 / 2008 Zarządu Powiatu w Kamieniu Pomorskim z dnia 17 marca 2008 roku w sprawie zmiany Uchwały Zarządu Powiatu w Kamieniu Pomorskim Nr 22/ 58 /2007 z dnia 14 sierpnia 2007r., w sprawie zatwierdzenia programu naprawczego Domu Dziecka w Lubinie.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Zarząd Powiatu jednogłośnie podjął Uchwałę Nr 83/ 224/ 2009 </w:t>
      </w:r>
      <w:r>
        <w:rPr>
          <w:rFonts w:cs="Tahoma" w:ascii="Tahoma" w:hAnsi="Tahoma"/>
        </w:rPr>
        <w:t>w sprawie zatwierdzenia programu naprawczego Domu Dziecka w Lubinie w brzmieniu jak załącznik nr 6 do protokołu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 „ Centrum Słowian i Wikingów”  o wyrażenie zgody  na nieodpłatne ustawienie tablic informacyjnych w Wolinie na dwóch skrzyżowaniach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zapoznał się z wnioskiem Centrum Słowian i Wikingów”, które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jednogłośnie wyraził zgodę na nieodpłatne ustawienie tablic informacyjnych w Wolinie na dwóch skrzyżowania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Burmistrza Golczewa o przyznanie środków finansowych na wykonanie dokumentacji technicznej na zadanie pod nazwą: „ Przebudowa odcinka ulicy Kozielickiej w Wysokiej Kamieńskiej w ramach poprawy bezpieczeństwa pieszych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poznał się z wnioskiem, który stanowi załącznik nr 8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zlecił Wydziałowi Promocji, Inwestycji i Wspierania Przedsiębiorczości przygotowanie zmian w załączniku nr 4 i 4a do budżetu Powiatu Kamieńskiego na 2009 rok w celu ujęcia zadania zaproponowanego przez Burmistrza Golczewa oraz wskazania współfinansowania po stronie Powiatu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obowiązał Wydział do przedstawienia zmian załączników na najbliższym posiedzeniu Zarządu Powiatu w celu przygotowania materiałów na Sesję Rady Powiat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Zapoznanie się z zawiadomieniem o wszczęciu postępowania </w:t>
        <w:br/>
        <w:t xml:space="preserve"> w sprawie wydania decyzji o zezwolenie na realizację inwestycji drogowej polegającej na budowie węzła Parłówko wraz z obwodnicą miejscowości Troszyn oraz miejscowości Ostromice w ciągu</w:t>
        <w:br/>
        <w:t xml:space="preserve"> drogi krajowej nr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rzedstawił Członkom Zarządu treść zawiadomienia o wszczęciu postępowania w sprawie wydania decyzji o zezwolenie na realizację inwestycji drogowej polegającej na budowie węzła Parłówko wraz z obwodnicą miejscowości Troszyn oraz miejscowości Ostromice w ciągu drogi krajowej nr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zapoznał się z pismem, które stanowi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podjął decyzję o udzieleniu pełnomocnictwa kompetentnemu pracownikowi Zarządu Dróg Powiatowych w Kamieniu Pomorskim do wglądu </w:t>
        <w:br/>
        <w:t>w dokumenty związane z realizacją powyższej inwesty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djęcie decyzji o organizacji przyszłorocznych Igrzysk Lekkoatletycznych Powiatów Województwa Zachodniopomor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decyzję i wyraził zgodę na organizację </w:t>
      </w:r>
      <w:r>
        <w:rPr>
          <w:rFonts w:cs="Tahoma" w:ascii="Tahoma" w:hAnsi="Tahoma"/>
        </w:rPr>
        <w:t>przyszłorocznych Igrzysk Lekkoatletycznych Powiatów Województwa Zachodniopomorskiego na terenie Powiatu Kamieńskieg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a poinformował Członków Zarządu o wniosku złożonym przez Panią Lidię Konieczną z Ośrodka Szkoleniowo – Doradczego w Kamieniu Pomorski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eastAsia="Tahoma" w:cs="Tahoma"/>
          <w:szCs w:val="20"/>
          <w:lang w:bidi="zxx"/>
        </w:rPr>
      </w:pPr>
      <w:r>
        <w:rPr>
          <w:rFonts w:cs="Tahoma" w:ascii="Tahoma" w:hAnsi="Tahoma"/>
          <w:bCs/>
        </w:rPr>
        <w:t>Wobec wyczerpania porządku posiedzenia Starosta Paweł Czapkin o godzinie 13: 35 zakończył posiedzenie Zarządu Nr 82/200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Cs w:val="20"/>
          <w:lang w:bidi="zxx"/>
        </w:rPr>
      </w:pPr>
      <w:r>
        <w:rPr>
          <w:rFonts w:eastAsia="Tahoma" w:cs="Tahoma" w:ascii="Tahoma" w:hAnsi="Tahoma"/>
          <w:b/>
          <w:bCs/>
          <w:szCs w:val="20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p>
      <w:pPr>
        <w:pStyle w:val="Western"/>
        <w:spacing w:lineRule="auto" w:line="360"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3z0">
    <w:name w:val="WW8Num3z0"/>
    <w:qFormat/>
    <w:rPr>
      <w:rFonts w:eastAsia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ahoma" w:hAnsi="Tahoma" w:eastAsia="MS Mincho;ＭＳ 明朝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Tahoma" w:hAnsi="Tahoma" w:eastAsia="Times New Roman" w:cs="Tahoma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>
      <w:rFonts w:ascii="Tahoma" w:hAnsi="Tahoma" w:cs="Tahoma"/>
      <w:b/>
      <w:sz w:val="20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07:00Z</dcterms:created>
  <dc:creator>mhaba</dc:creator>
  <dc:description/>
  <dc:language>en-US</dc:language>
  <cp:lastModifiedBy>mhaba</cp:lastModifiedBy>
  <cp:lastPrinted>2009-03-31T15:00:00Z</cp:lastPrinted>
  <dcterms:modified xsi:type="dcterms:W3CDTF">2009-04-09T12:45:00Z</dcterms:modified>
  <cp:revision>31</cp:revision>
  <dc:subject/>
  <dc:title>                                                                                       Briz</dc:title>
</cp:coreProperties>
</file>