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8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1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3 mar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1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8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przedniego posiedzenia 79/ 2009 </w:t>
        <w:br/>
        <w:t>oraz 80/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w porozumieniu z dyrektorami szkół, liczby oddziałów klas pierwszych oraz liczby uczniów przyjmowanych do klas pierw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ojekt uchwały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o stanie oświaty w Powiecie Kamieńskim w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awozdanie z realizacji programu przeciwdziałania bezrobociu oraz aktywizacji lokalnego rynku pracy w powiecie kamieńskim za 2008 rok,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jc w:val="both"/>
        <w:rPr/>
      </w:pPr>
      <w:r>
        <w:rPr>
          <w:rFonts w:cs="Tahoma" w:ascii="Tahoma" w:hAnsi="Tahoma"/>
          <w:b/>
          <w:bCs/>
        </w:rPr>
        <w:t>projekt uchwały w sprawie: przyjęcia „</w:t>
      </w:r>
      <w:r>
        <w:rPr>
          <w:rFonts w:cs="Tahoma" w:ascii="Tahoma" w:hAnsi="Tahoma"/>
          <w:b/>
        </w:rPr>
        <w:t>Powiatowego programu usuwania wyrobów zawierających azbest z obiektów użyteczności publicznej należących do powiatu kamieńskiego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zmiany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Podjęcie decyzji w sprawie </w:t>
      </w:r>
      <w:r>
        <w:rPr>
          <w:rFonts w:cs="Tahoma" w:ascii="Tahoma" w:hAnsi="Tahoma"/>
          <w:b/>
        </w:rPr>
        <w:t xml:space="preserve">uzgodnienia projektu: miejscowego planu zagospodarowania przestrzennego gminy Kamień Pomorski dotyczącego części obrębów Miłachowo, Jarszewo, Mokrawica, Rzewnowo i Rarwino z wyłączeniem obszaru objętego uchwałą </w:t>
        <w:br/>
        <w:t xml:space="preserve">o przystąpieniu do opracowania planu zagospodarowania przestrzennego Nr XXXVII/338/2002 Rady miejskiej w Kamieniu Pomorskim z dnia 27 czerwca 2002 r. zmienioną uchwałami </w:t>
        <w:br/>
        <w:t>Nr IV/35/2002 z dnia 19 grudnia 2002 r. oraz XI /126 /03                       z dnia 4 grudnia 200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wyrażenia zgody na wynajęcie na cele mieszkaniowe lokali, stanowiących własność Powiatu Kamieńskiego, znajdujących się w budynku nr 1 przy ul. Kościuszki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rozplanowania pomieszczeń znajdujących się  na ul. Kościuszki ( Budynek po Straży Pożar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o wytypowaniu osób do podpisania protokołu zdawczo- odbiorczego przekazania mienia Zachodniopomorskiego Centrum Doskonalenia Nauczycieli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stosunkowanie się do interpelacji Radnego Romana Dorniaka </w:t>
        <w:br/>
        <w:t>w sprawie obecnej sytuacji na rynku pracy w Powiecie Kamień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odpisem pisma odpowiedzi Pani Ewy Milczarskiej                       na odpowiedź Zarządu Powiatu na skargę wniesioną przez Panią Ewę Milczar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spółfinansowanie wyjazdu uczniów Zespołu Szkół Ponadgimnazjalnych w Kamieniu Pomorskim na eliminacje regionalne Szkolnej Giełdy Turystycznej „ Przygoda”- Zachodniopomorskie w zmysła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interpelacją Radnego Anatola Kołoszuka </w:t>
        <w:br/>
        <w:t>o przedłożenie informacji dotyczących powiatowych inwestycji drogowych wykonanych w latach 2007, 2008 i 2009 do chwili obec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pismem Polskiego Stowarzyszenia na Rzecz Osób </w:t>
        <w:br/>
        <w:t>z Upośledzeniem Umysłowym Koło w Kamieniu Pomorskim w sprawie wykupienia skrzydła budynku obecnej Przychodni przy ul. Kopernika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e Strategią Rewitalizacji Zalewu Kamieńskiego </w:t>
        <w:br/>
        <w:t>do 201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1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0: 15 stwierdził quorum. Na posiedzeniu obecna była Skarbnik Powiatu Ewa Tokarzewsk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odbył spotkania z Dyrektorami Szkół Ponadgimnazjalnych w celu ustalenia </w:t>
      </w:r>
      <w:r>
        <w:rPr>
          <w:rFonts w:cs="Tahoma" w:ascii="Tahoma" w:hAnsi="Tahoma"/>
          <w:bCs/>
        </w:rPr>
        <w:t xml:space="preserve">liczby oddziałów klas pierwszych oraz liczby uczniów przyjmowanych </w:t>
        <w:br/>
        <w:t>do klas pierwsz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siedzeniu obecna była również Naczelnik Wydziału Edukacji, Kultury i Sportu Janina Krzysztof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1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79/ 2009 oraz 80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przyjął protokoły Nr </w:t>
      </w:r>
      <w:r>
        <w:rPr>
          <w:rFonts w:cs="Tahoma" w:ascii="Tahoma" w:hAnsi="Tahoma"/>
          <w:bCs/>
        </w:rPr>
        <w:t>79/ 2009 oraz 80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w porozumieniu z dyrektorami szkół, liczby oddziałów klas pierwszych oraz liczby uczniów przyjmowanych do klas pierwszych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 rozmowach przeprowadzonych z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em Zespołu Szkół Ponadgimnazjalnych w Kamieniu Pomorskim Andrzejem Swatowski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em Liceum Ogólnokształcącego w Kamieniu Pomorskim Teresą Malec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em Zespołu Szkół Ponadgimnazjalnych w Wolinie Anną Jarząb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em Zespołu Szkół Ponadgimnazjalmnych w Benicach Piotrem Pawełczykie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ustalił liczby oddziałów klas pierwszych w poszczególnych szkołach oraz ich liczebność od 32 do 35 uczniów jak w załączniku nr 3 do protokołu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jekt uchwały w sprawie ustalenia Regulaminu określającego wysokość oraz szczegółowe warunki przyznawania nauczycielom dodatków: </w:t>
        <w:br/>
        <w:t>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ni Janina Mańczak wyjaśniła, że do projektu uchwały dodany został rozdział Wynagrodzenia zasadnicze, </w:t>
      </w:r>
      <w:r>
        <w:rPr>
          <w:rFonts w:cs="Tahoma" w:ascii="Tahoma" w:hAnsi="Tahoma"/>
        </w:rPr>
        <w:t>zgodnie z rozporządzeniem Ministra Edukacji Narodowej z dnia 31 stycznia 2005 roku w sprawie wysokości minimalnych stawek wynagrodzenia zasadniczego nauczycieli, ogólnych warunków przyznawania dodatków do wynagrodzenia zasadniczego oraz wynagradzania za pracę w dniu wolnym od pracy (Dz.U. Nr 22 poz. 181; z późn. zm.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 Regulaminie uwzględnił wszystkie poprawki przyjęte na Zarządzie w grudniu, propozycje Związków Zawodowych oraz wprowadził zmiany wynikające          z aktualnych ustaw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skierował Regulamin do negocjacji ze Związkami Zawodowymi oraz wyznaczył termin spotkania Komisji Trójstronnej na dzień 1 kwietnia 2009 roku na godzinę 13: 0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Projekt uchwały w sprawie ustalenia Regulaminu określającego wysokość oraz szczegółowe warunki przyznawania nauczycielom dodatków: za wysługę lat, motywacyjnego, funkcyjnego i za warunki pracy, sposób obliczania wynagrodzenia </w:t>
        <w:br/>
        <w:t>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 stanowi załącznik nr 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informacją o stanie oświaty w Powiecie Kamieńskim </w:t>
        <w:br/>
        <w:t>w 2008 roku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zapoznał się z informacją o stanie oświaty w Powiecie Kamieńskim </w:t>
        <w:br/>
        <w:t>w 2008 roku, która stanowi załącznik nr 5 do protokołu oraz skierował na sesję Rady Powiat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1"/>
          <w:numId w:val="2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awozdanie z realizacji programu przeciwdziałania bezrobociu oraz aktywizacji lokalnego rynku pracy w Powiecie Kamieńskim za 2008 rok,</w:t>
      </w:r>
    </w:p>
    <w:p>
      <w:pPr>
        <w:pStyle w:val="Normal"/>
        <w:suppressAutoHyphens w:val="true"/>
        <w:snapToGrid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sprawozdanie z realizacji programu przeciwdziałania bezrobociu oraz aktywizacji lokalnego rynku pracy w Powiecie Kamieńskim za 2008 rok i skierował na Sesję Rady Powiatu w Kamieniu Pomorskim</w:t>
        <w:br/>
        <w:t xml:space="preserve"> w brzmieniu jak załącznik nr 6 do protokołu.</w:t>
      </w:r>
    </w:p>
    <w:p>
      <w:pPr>
        <w:pStyle w:val="Normal"/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: przyjęcia „</w:t>
      </w:r>
      <w:r>
        <w:rPr>
          <w:rFonts w:cs="Tahoma" w:ascii="Tahoma" w:hAnsi="Tahoma"/>
          <w:b/>
        </w:rPr>
        <w:t>Powiatowego programu usuwania wyrobów zawierających azbest z obiektów użyteczności publicznej należących do Powiatu Kamieńskiego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Tahoma" w:ascii="Tahoma" w:hAnsi="Tahoma"/>
          <w:bCs/>
        </w:rPr>
        <w:t>Zarząd Powiatu po przeanalizowaniu projektu uchwały w sprawie: przyjęcia „</w:t>
      </w:r>
      <w:r>
        <w:rPr>
          <w:rFonts w:cs="Tahoma" w:ascii="Tahoma" w:hAnsi="Tahoma"/>
        </w:rPr>
        <w:t>Powiatowego programu usuwania wyrobów zawierających azbest z obiektów użyteczności publicznej należących do Powiatu Kamieńskiego</w:t>
      </w:r>
      <w:r>
        <w:rPr>
          <w:rFonts w:cs="Tahoma" w:ascii="Tahoma" w:hAnsi="Tahoma"/>
          <w:bCs/>
        </w:rPr>
        <w:t xml:space="preserve"> ” jednogłośnie podjął decyzję o skierowaniu projektu na Sesję Rady Powiatu w Kamieniu Pomorskim </w:t>
        <w:br/>
        <w:t>w brzmieniu jak załącznik nr 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zmiany budżetu Powiatu Kamieńskiego </w:t>
        <w:br/>
        <w:t>na 2009 ro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Ewa Tokarzewska wyjaśniła, że p</w:t>
      </w:r>
      <w:r>
        <w:rPr>
          <w:rFonts w:cs="Tahoma" w:ascii="Tahoma" w:hAnsi="Tahoma"/>
          <w:bCs/>
          <w:lang w:val="en-US" w:eastAsia="en-US"/>
        </w:rPr>
        <w:t xml:space="preserve">rzenosi się środki w dziale 757 - </w:t>
      </w:r>
      <w:r>
        <w:rPr>
          <w:rFonts w:cs="Tahoma" w:ascii="Tahoma" w:hAnsi="Tahoma"/>
          <w:bCs/>
        </w:rPr>
        <w:t xml:space="preserve">Obsługa długu publicznego, w rozdziale 75702 – Obsługa papierów wartościowych, kredytów i pożyczek jednostek samorządu terytorialnego w kwocie 400 zł w związku z koniecznością zapłaty prowizji za udzielenie promes bankowych niezbędnych </w:t>
        <w:br/>
        <w:t>do złożenia wniosków o dofinansowanie inwestycji ze środków unij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jednogłośnie podjął Uchwałę Nr 81/ 219/ 2009 w sprawie zmiany budżetu Powiatu Kamieńskiego na 2009 rok w brzmieniu jak załącznik nr 8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</w:t>
      </w:r>
      <w:r>
        <w:rPr>
          <w:rFonts w:cs="Tahoma" w:ascii="Tahoma" w:hAnsi="Tahoma"/>
          <w:b/>
        </w:rPr>
        <w:t>uzgodnienia projektu: miejscowego planu zagospodarowania przestrzennego gminy Kamień Pomorski dotyczącego części obrębów Miłachowo, Jarszewo, Mokrawica, Rzewnowo i Rarwino</w:t>
        <w:br/>
        <w:t xml:space="preserve"> z wyłączeniem obszaru objętego uchwałą o przystąpieniu do opracowania planu zagospodarowania przestrzennego Nr XXXVII/338/2002 Rady Miejskiej w Kamieniu Pomorskim z dnia 27 czerwca 2002 r. zmienioną uchwałami Nr IV/35/2002 z dnia 19 grudnia 2002 r. oraz XI/126/03 </w:t>
        <w:br/>
        <w:t>z dnia 4 grudnia 2003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uzgodnił projekt i podjął postanowienie </w:t>
        <w:br/>
        <w:t xml:space="preserve">Nr 8/ 30/ 2009 </w:t>
      </w:r>
      <w:r>
        <w:rPr>
          <w:rFonts w:cs="Tahoma" w:ascii="Tahoma" w:hAnsi="Tahoma"/>
          <w:bCs/>
        </w:rPr>
        <w:t xml:space="preserve">w sprawie </w:t>
      </w:r>
      <w:r>
        <w:rPr>
          <w:rFonts w:cs="Tahoma" w:ascii="Tahoma" w:hAnsi="Tahoma"/>
        </w:rPr>
        <w:t xml:space="preserve">uzgodnienia projektu: miejscowego planu zagospodarowania przestrzennego gminy Kamień Pomorski dotyczącego części obrębów Miłachowo, Jarszewo, Mokrawica, Rzewnowo i Rarwino z wyłączeniem obszaru objętego uchwałą o przystąpieniu do opracowania planu zagospodarowania przestrzennego Nr XXXVII/338/2002 Rady Miejskiej w Kamieniu Pomorskim </w:t>
        <w:br/>
        <w:t>z dnia 27 czerwca 2002 r. zmienioną uchwałami Nr IV/35/2002 z dnia 19 grudnia 2002 r. oraz XI/126/03 z dnia 4 grudnia 2003 roku w brzmieniu jak załącznik nr 9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lang w:bidi="zxx"/>
        </w:rPr>
        <w:t>w sprawie wyrażenia zgody na wynajęcie na cele mieszkaniowe lokali, stanowiących własność Powiatu Kamieńskiego, znajdujących się w budynku nr 1 przy ul. Kościuszki w Kamieniu Pomorskim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bidi="zxx"/>
        </w:rPr>
        <w:t xml:space="preserve">Uchwałą Nr 65 /196 /2008 Zarząd Powiatu w Kamieniu Pomorskim wyraził zgodę              na wynajęcie na cele mieszkaniowe lokali, stanowiących własność Powiatu Kamieńskiego, znajdujących się w budynku nr 1 przy ul. Kościuszki w Kamieniu Pomorskim. Załącznikiem do uchwały był wykaz, w którym wskazane zostały powierzchnie przeznaczone do najmu. W związku z wykonaniem inwentaryzacji całego budynku została wskazana rzeczywista powierzchnia lokali przeznaczonych do najmu. Zatem aby była ona w umowie najmu zgodna ze stanem faktycznym należy uchylić Uchwałę </w:t>
      </w:r>
      <w:r>
        <w:rPr>
          <w:rFonts w:eastAsia="Tahoma" w:cs="Tahoma" w:ascii="Tahoma" w:hAnsi="Tahoma"/>
          <w:bCs/>
          <w:szCs w:val="20"/>
          <w:lang w:bidi="zxx"/>
        </w:rPr>
        <w:t xml:space="preserve">Nr 65/196/2008 </w:t>
      </w:r>
      <w:r>
        <w:rPr>
          <w:rFonts w:eastAsia="Tahoma" w:cs="Tahoma" w:ascii="Tahoma" w:hAnsi="Tahoma"/>
          <w:szCs w:val="20"/>
          <w:lang w:bidi="zxx"/>
        </w:rPr>
        <w:t xml:space="preserve">i podjąć nową wskazując prawidłowe powierzchnie pomieszczeń. 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>Zarząd Powiatu zapoznał się z różnicą w powierzchniach lokali po przeprowadzeniu inwentaryzacji: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Poprzedn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Obecni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Lokal nr 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45, 60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42, 37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Lokal nr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59, 74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65, 71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Lokal nr 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77, 54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Cs w:val="20"/>
                <w:vertAlign w:val="superscript"/>
                <w:lang w:bidi="zxx"/>
              </w:rPr>
            </w:pPr>
            <w:r>
              <w:rPr>
                <w:rFonts w:eastAsia="Tahoma" w:cs="Tahoma" w:ascii="Tahoma" w:hAnsi="Tahoma"/>
                <w:szCs w:val="20"/>
                <w:lang w:bidi="zxx"/>
              </w:rPr>
              <w:t>86, 37 m</w:t>
            </w:r>
            <w:r>
              <w:rPr>
                <w:rFonts w:eastAsia="Tahoma" w:cs="Tahoma" w:ascii="Tahoma" w:hAnsi="Tahoma"/>
                <w:szCs w:val="20"/>
                <w:vertAlign w:val="superscript"/>
                <w:lang w:bidi="zxx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djął Uchwałę Nr 81/ 220/ 2009</w:t>
      </w:r>
      <w:r>
        <w:rPr>
          <w:rFonts w:eastAsia="Tahoma" w:cs="Tahoma" w:ascii="Tahoma" w:hAnsi="Tahoma"/>
          <w:lang w:bidi="zxx"/>
        </w:rPr>
        <w:t xml:space="preserve"> w sprawie wyrażenia zgody na wynajęcie na cele mieszkaniowe lokali, stanowiących własność Powiatu Kamieńskiego, znajdujących się w budynku nr 1 przy ul. Kościuszki w Kamieniu Pomorskim w brzmieniu jak załącznik nr 1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rozplanowania pomieszczeń znajdujących się  na ul. Kościuszki ( Budynek po Straży Pożarnej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wnicy Komendy Powiatowej PSP w Kamieniu Pomorskim zwrócili się z prośbą </w:t>
        <w:br/>
        <w:t>o przyznanie wolnych pomieszczeń znajdujących się w budynku byłej Komendy Powiatowej PSP w Kamieniu Pomorskim, które zostałyby zaadaptowane na lokal mieszkalny, a ponadto o przydział pomieszczeń gospodarcz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ydziału Gospodarki Mieniem Powiatu i Skarbu Państwa stanowi załącznik nr 1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chyla się do pisma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a Michała Wiaderskiego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a Daniela Kowalińskiego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a Dariusza Witczak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a Dawida Szamank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a Roberta Cyburt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prośbą o przekazania wolnych pomieszczeń znajdujących się na I piętrze</w:t>
        <w:br/>
        <w:t xml:space="preserve"> w budynku byłej Komendy Powiatowej PSP w Kamieniu Pomorskim na cele mieszkaniowe, jednakże w związku z tym, że powyższe działanie spowoduje zaniżenie dochodów Powiatu z tytułu sprzedaży w/ w lokali na I piętrze Zarząd Powiatu zleca Wydziałowi Gospodarki Mieniem Powiatu i Skarbu Państwa przygotowanie wystąpienia do Wojewody Zachodniopomorskiego w celu pozyskania zamiennej działk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o wytypowaniu osób do podpisania protokołu zdawczo- odbiorczego przekazania mienia Zachodniopomorskiego Centrum Doskonalenia Nauczycieli z siedzibą w Szczecin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do podpisania protokołu zdawczo- odbiorczego przekazania mienia Zachodniopomorskiego Centrum Doskonalenia Nauczycieli z siedzibą w Szczecinie wytypował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ią Janinę Mańczak,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ią Annę Iwańcz Janiszewską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smo stanowi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Western"/>
        <w:spacing w:before="0" w:after="0"/>
        <w:ind w:right="-119" w:hanging="0"/>
        <w:jc w:val="both"/>
        <w:rPr>
          <w:bCs w:val="false"/>
        </w:rPr>
      </w:pPr>
      <w:r>
        <w:rPr>
          <w:bCs w:val="false"/>
        </w:rPr>
        <w:t>Ustosunkowanie się do interpelacji Radnego Romana Dorniaka w sprawie obecnej sytuacji na rynku pracy w Powiecie Kamieńskim.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 Paweł Czapkin zapoznał Zarząd z interpelacją Radnego Romana Dorniaka oraz analizą na temat obecnej sytuacji na rynku pracy w Powiecie Kamieńskim sporządzoną przez Powiatowy Urząd Pracy w Kamieniu Pomorskim, która stanowi załącznik nr 13 do protokołu.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ustosunkowuje się do interpelacji w następujący sposób: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mach przeciwdziałania bezrobociu w Powiecie Kamieńskim Zarząd Powiatu podjął 2 ważne działania tj. wdrożenie Strategii Rewitalizacji Zalewu Kamieńskiego do 2015 roku, co powinno spowodować zaktywizowanie przedsięwzięć w tworzeniu infrastruktury wodno- brzegowej, która przyczyni się do wydłużenia sezonu aktywności turystycznej w naszym rejonie, o co najmniej 4 miesiące, a to da możliwość stworzenia kolejnych miejsc pracy jak i samozatrudniania. Po drugie zainicjowano program związany z utrzymaniem konserwacji urządzeń melioracyjnych, w którym to Starosta poprzez Powiatowy Urząd Pracy w Kamieniu Pomorskim, </w:t>
        <w:br/>
        <w:t xml:space="preserve">w porozumieniu ze Spółką Wodną działającą na terenie Trzebieszewa oraz Gminą Kamień Pomorski i Zarządem Melioracji i Urządzeń Wodnych w Kamieniu Pomorskim zainicjuje stworzenie miejsc pracy, które przyczynią się do usunięcia jednego </w:t>
        <w:br/>
        <w:t>z największych problemów w naszym powiecie tj. zalewanie gruntów i pose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odpisem pisma odpowiedzi Pani Ewy Milczarskiej                   na odpowiedź Zarządu Powiatu na skargę wniesioną przez Panią Ewę Milczarską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odpisem pisma odpowiedzi Pani Ewy Milczarskiej</w:t>
        <w:br/>
        <w:t xml:space="preserve"> na odpowiedź Zarządu Powiatu na skargę wniesioną przez Panią Ewę Milczarską, która stanowi załącznik nr 14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współfinansowanie wyjazdu uczniów Zespołu Szkół Ponadgimnazjalnych w Kamieniu Pomorskim na eliminacje regionalne Szkolnej Giełdy Turystycznej „ Przygoda”- Zachodniopomorskie w zmysłach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smem z dnia 2 marca Pan Andrzej Swatowski zwrócił się z prośbą </w:t>
        <w:br/>
        <w:t xml:space="preserve">o współfinansowanie wyjazdu uczniów Zespołu Szkół Ponadgimnazjalnych </w:t>
        <w:br/>
        <w:t xml:space="preserve">w Kamieniu Pomorskim na eliminacje regionalne Szkolnej Giełdy Turystycznej </w:t>
        <w:br/>
        <w:t xml:space="preserve">„ Przygoda”- Zachodniopomorskie w zmysłach”. Pismo stanowi załącznik nr 15 </w:t>
        <w:br/>
        <w:t xml:space="preserve">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decyzje </w:t>
      </w:r>
      <w:r>
        <w:rPr>
          <w:rFonts w:cs="Tahoma" w:ascii="Tahoma" w:hAnsi="Tahoma"/>
        </w:rPr>
        <w:t>o przekazaniu na powyższy cel środków w kwocie 1 000 zł z promoc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interpelacją Radnego Anatola Kołoszuka o przedłożenie informacji dotyczących powiatowych inwestycji drogowych wykonanych </w:t>
        <w:br/>
        <w:t>w latach 2007, 2008 i 2009 do chwili obec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zapoznał Członków Zarządu z </w:t>
      </w:r>
      <w:r>
        <w:rPr>
          <w:rFonts w:cs="Tahoma" w:ascii="Tahoma" w:hAnsi="Tahoma"/>
          <w:bCs/>
        </w:rPr>
        <w:t xml:space="preserve">interpelacją Radnego Anatola Kołoszuka </w:t>
        <w:br/>
        <w:t>o przedłożenie informacji dotyczących powiatowych inwestycji drogowych wykonanych w latach 2007, 2008 i 2009 do chwili obecnej, która stanowi załącznik nr 16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Jednocześnie Starosta wyjaśnił, że pracownicy urzędu są w trakcie przygotowania odpowiedzi, która zostanie przekazana w ustawowym termi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pismem Polskiego Stowarzyszenia na Rzecz Osób </w:t>
        <w:br/>
        <w:t xml:space="preserve">z Upośledzeniem Umysłowym Koło w Kamieniu Pomorskim w sprawie wykupienia skrzydła budynku obecnej Przychodni przy ul. Kopernika </w:t>
        <w:br/>
        <w:t>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rozpatrzył pismo </w:t>
      </w:r>
      <w:r>
        <w:rPr>
          <w:rFonts w:cs="Tahoma" w:ascii="Tahoma" w:hAnsi="Tahoma"/>
          <w:bCs/>
        </w:rPr>
        <w:t xml:space="preserve">Polskiego Stowarzyszenia na Rzecz Osób </w:t>
        <w:br/>
        <w:t>z Upośledzeniem Umysłowym Koło w Kamieniu Pomorskim w sprawie wykupienia skrzydła budynku obecnej Przychodni przy ul. Kopernika w Kamieniu Pomorskim, które stanowi załącznik nr 17 do protokołu oraz wysłuchał uwag Pani Jani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stanowił nie sprzedawać w/w nieruchom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Zapoznanie się ze Strategią Rewitalizacji Zalewu Kamieńskiego do 2015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e Strategią Rewitalizacji Zalewu Kamieńskiego do 2015 roku, która stanowi załącznik nr 18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 15: 20 zakończył posiedzenie Zarządu Nr 81/200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6:00Z</dcterms:created>
  <dc:creator>mhaba</dc:creator>
  <dc:description/>
  <cp:keywords/>
  <dc:language>en-US</dc:language>
  <cp:lastModifiedBy>sekretariat</cp:lastModifiedBy>
  <cp:lastPrinted>2009-04-15T08:21:00Z</cp:lastPrinted>
  <dcterms:modified xsi:type="dcterms:W3CDTF">2009-04-17T08:36:00Z</dcterms:modified>
  <cp:revision>2</cp:revision>
  <dc:subject/>
  <dc:title>                                                                                       Briz</dc:title>
</cp:coreProperties>
</file>