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u w:val="none"/>
          <w:lang w:val="pl-PL" w:eastAsia="zxx" w:bidi="zxx"/>
        </w:rPr>
        <w:t>Zarząd Powiatu w Kamieniu Pomorskim                                                                                                             ogłasza trzeci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przetarg ustny nieograniczon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na sprzedaż nieruchomości położonych w Benicach Gmina Kamień Pomorski </w:t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sz w:val="24"/>
          <w:szCs w:val="24"/>
          <w:lang w:val="pl-PL"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auto"/>
          <w:sz w:val="20"/>
          <w:szCs w:val="20"/>
          <w:lang w:val="pl-PL" w:eastAsia="zxx" w:bidi="zxx"/>
        </w:rPr>
        <w:t>Podstawa prawna: art. 25b, art. 37 ust. 1,  art. 38 ust. 1 i 2, art. 40 ust. 1 pkt. 1 oraz  art. 67 ust. 2  pkt. 1 ustawy z dnia 21 sierpnia 1997 roku o gospodarce nieruchomościami (</w:t>
      </w:r>
      <w:r>
        <w:rPr>
          <w:rFonts w:eastAsia="Tahoma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pl-PL" w:eastAsia="zxx" w:bidi="zxx"/>
        </w:rPr>
        <w:t xml:space="preserve">Dnia 19 września 2008 roku odbył sie pierwszy przetarg ustny nieograniczony na sprzedaż nieruchomości, który zakończył się wynikiem negatywnym   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/>
        <w:t>I. W SKŁAD NIERUCHOMOŚCI PRZEZNACZONYCH DO SPRZEDAŻY WCHODZĄ:</w:t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896"/>
        <w:gridCol w:w="750"/>
        <w:gridCol w:w="3041"/>
        <w:gridCol w:w="1691"/>
        <w:gridCol w:w="1623"/>
        <w:gridCol w:w="1330"/>
      </w:tblGrid>
      <w:tr>
        <w:trPr>
          <w:tblHeader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Nr ewidencyjny nieruchomośc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KW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oraz powierzchnia działki wraz                     z wielkością udziału 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w działc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w tys 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Wysokość wadiu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Minimalne postąpieni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1 o pow. 0,1351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3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3.45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2 o pow. 0,1500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5.000,00 zł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3.75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3 o pow. 0,1777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9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4.35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udział w działce                      nr 762/9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4 o pow.  0,1333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3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.45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5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5 o pow. 0,1291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2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.30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6 o pow. 0,1334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2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.30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762/7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7 o pow. 0,1458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5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.75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i w:val="false"/>
                <w:color w:val="auto"/>
                <w:sz w:val="16"/>
                <w:szCs w:val="16"/>
                <w:lang w:val="pl-PL" w:eastAsia="zxx" w:bidi="zxx"/>
              </w:rPr>
              <w:t>dz. nr  762/8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udział w działce                      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(droga dojazdow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24816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dz. nr 762/8 o pow. 0,1443 m²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  <w:t>udział w dz. nr 762/9  o pow. 0,1766 ha –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24.000,00 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.600,00 zł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00 z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spacing w:before="0" w:after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spacing w:before="0" w:after="0"/>
        <w:jc w:val="left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0"/>
          <w:szCs w:val="20"/>
          <w:lang w:val="pl-PL" w:eastAsia="zxx" w:bidi="zxx"/>
        </w:rPr>
        <w:t>Uwaga:</w:t>
      </w:r>
      <w:r>
        <w:rPr>
          <w:rFonts w:eastAsia="Lucida Sans Unicode" w:cs="Times New Roman" w:ascii="Times New Roman" w:hAnsi="Times New Roman"/>
          <w:i w:val="false"/>
          <w:color w:val="auto"/>
          <w:sz w:val="20"/>
          <w:szCs w:val="20"/>
          <w:lang w:val="pl-PL" w:eastAsia="zxx" w:bidi="zxx"/>
        </w:rPr>
        <w:t xml:space="preserve"> Do ceny sprzedaży ustalonej w wyniku przetargu doliczony zostanie podatek Vat w wysokości 22%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I. DANE DOTYCZĄCE  NIERUCHOMOŚCI</w:t>
      </w:r>
    </w:p>
    <w:p>
      <w:pPr>
        <w:pStyle w:val="WWZawartotabeli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Działki położone są w Benicach Gmina Kamień Pomorski </w:t>
      </w:r>
      <w:r>
        <w:rPr>
          <w:rFonts w:eastAsia="Lucida Sans Unicode" w:cs="Times New Roman" w:ascii="Times New Roman" w:hAnsi="Times New Roman"/>
          <w:i w:val="false"/>
          <w:color w:val="auto"/>
          <w:sz w:val="20"/>
          <w:szCs w:val="20"/>
          <w:lang w:val="pl-PL" w:eastAsia="zxx" w:bidi="zxx"/>
        </w:rPr>
        <w:t xml:space="preserve">w odległości ok. 14 km od Kamienia Pomorskiego oraz 200m od osiedla kilku bloków wielorodzinnych w Benicach. </w:t>
      </w:r>
    </w:p>
    <w:p>
      <w:pPr>
        <w:pStyle w:val="WWZawartotabeli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i w:val="false"/>
          <w:color w:val="auto"/>
          <w:sz w:val="20"/>
          <w:szCs w:val="20"/>
          <w:lang w:val="pl-PL" w:eastAsia="zxx" w:bidi="zxx"/>
        </w:rPr>
        <w:t>W 2008 roku S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tarostwo uzyskało od Gminy Kamień Pomorski decyzję o warunkach zabudowy określającą funkcje zagospodarowania terenu – zabudowa mieszkaniowa. Decyzja ustalała warunki na działkę nr 762, która została podzielona na poszczególne działki wystawione do sprzedaży.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0"/>
          <w:szCs w:val="20"/>
          <w:lang w:val="pl-PL" w:eastAsia="zxx" w:bidi="zxx"/>
        </w:rPr>
        <w:t xml:space="preserve">Działki mają kształt regularny zbliżony do prostokąta nie posiadają uzbrojenia, lokalizacja nieruchomości przeciętna. 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i w:val="false"/>
          <w:i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i w:val="false"/>
          <w:color w:val="auto"/>
          <w:sz w:val="20"/>
          <w:szCs w:val="20"/>
          <w:lang w:val="pl-PL" w:eastAsia="zxx" w:bidi="zxx"/>
        </w:rPr>
        <w:t>Dojazd do działek z drogi powiatowej nr 0026 Jatki – Chomino - Śniatowo (asfaltowej) - a następnie drogą gruntową - dz. nr 762/9.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Nieruchomości stanowiące przedmiot przetargu nie są obciążone ograniczonymi prawami rzeczowymi i nie ma przeszkód prawnych w rozporządzaniu nimi.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II. WARUNKI PRZETARGU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płacenie wadium w wysokości podanej powyżej w terminie do dnia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24 kwietnia 2009 rok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(włącznie) w gotówce w kasie Starostwa lub przelewem na konto Starostwa: Bank Spółdzielczy w Wolinie Filia w Kamieniu Pomorskim Nr 31 9393 0000 0001 5929 2000 0090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Stawienie się osobiście na przetargu lub ustanowienia pełnomocnika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- okazanie dowodu wpłaty wadium (oryginał)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- w przypadku udziału pełnomocnika – przedłożeniu oryginału lub uwierzytelnionego przez notariusza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- dowodu tożsamości osoby uczestniczącej w przetarg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- pisemnego oświadczenia zapoznaniu się z ogłoszeniem o przetargu, warunkach przetargu i przyjęciu ich bez zastrzeżeń wraz                      z podaniem nr konta na które zostanie zwrócone wadium, w przypadku nie wygrania przetarg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- aktualnego odpisu właściwego rejestru wystawionego nie wcześniej niż 6 miesięcy przed dniem przetargu w przypadku osób prawnych lub jednostek organizacyjnych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- pisemnego zaświadczenia uzyskanego z Wydziału Finansowego tut. Starostwie o niezaleganiu w opłatach na rzecz Skarbu Państwa      i Powiatu Kamieńskiego w tutejszym Starostwie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IV. TERMIN PRZETARGU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PRZETARG ODBĘDZIE SIĘ W TERMINIE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29 KWIETNIA 2009 ROKU NA GODZINĘ 8.30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 SIEDZIBIE STAROSTWA POWIATOWEGO W KAMIENIU POMORSKIM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UL. MIESZKA I 5B (SALA KONFERENCYJNA)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Przetarg przeprowadzony będzie na każda działkę odrębnie, według kolejności podanej w ogłoszeniu.</w:t>
      </w:r>
    </w:p>
    <w:p>
      <w:pPr>
        <w:pStyle w:val="WWZawartotabeli1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Czas przewidziany na czynności związane z przetargiem ustala się na około 30 minut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V. ZAKOŃCZENIE PRZETARG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Uczestnikom, którzy nie wygrają przetargu wadium zostanie zwrócone w przeciągu 3 dn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VI. MOŻLIWOŚĆ WNIESIENIA SKARGI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VII. DODATKOWE INFORMACJE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a w  budynku Starostwa Powiatowego                w Kamieniu Pomorskim pod nr tel. 0-91 38 23 923 bąd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na stronie internetowej Starostwa Powiatoweg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tj.</w:t>
      </w:r>
      <w:r>
        <w:rPr>
          <w:rFonts w:eastAsia="Lucida Sans Unicode" w:cs="Times New Roman" w:ascii="Times New Roman" w:hAnsi="Times New Roman"/>
          <w:b w:val="false"/>
          <w:bCs w:val="false"/>
          <w:color w:val="800000"/>
          <w:sz w:val="20"/>
          <w:szCs w:val="20"/>
          <w:u w:val="none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  <w:lang w:val="pl-PL" w:eastAsia="zxx" w:bidi="zxx"/>
          </w:rPr>
          <w:t>www.bip</w:t>
        </w:r>
      </w:hyperlink>
      <w:r>
        <w:rPr>
          <w:rStyle w:val="InternetLink"/>
          <w:rFonts w:eastAsia="Lucida Sans Unicode" w:cs="Times New Roman" w:ascii="Times New Roman" w:hAnsi="Times New Roman"/>
          <w:sz w:val="20"/>
          <w:szCs w:val="20"/>
          <w:u w:val="none"/>
          <w:lang w:val="pl-PL" w:eastAsia="zxx" w:bidi="zxx"/>
        </w:rPr>
        <w:t xml:space="preserve">.powiatkamienski.pl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w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br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zxx" w:bidi="zxx"/>
        </w:rPr>
        <w:t>t.j. Dz.U.                z 2004 r. Nr 261 poz. 2603 ze zmianami)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Paweł Czapkin</w:t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9:45Z</dcterms:created>
  <dc:creator/>
  <dc:description/>
  <dc:language>en-US</dc:language>
  <cp:lastModifiedBy/>
  <cp:lastPrinted>2009-03-23T12:04:00Z</cp:lastPrinted>
  <dcterms:modified xsi:type="dcterms:W3CDTF">2008-07-17T10:40:58Z</dcterms:modified>
  <cp:revision>2</cp:revision>
  <dc:subject/>
  <dc:title/>
</cp:coreProperties>
</file>