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Briz.KZ.0041-1/09</w:t>
      </w:r>
    </w:p>
    <w:p>
      <w:pPr>
        <w:pStyle w:val="Normal"/>
        <w:spacing w:before="0" w:after="0"/>
        <w:jc w:val="center"/>
        <w:rPr/>
      </w:pPr>
      <w:r>
        <w:rPr>
          <w:rFonts w:cs="Tahoma" w:ascii="Tahoma" w:hAnsi="Tahoma"/>
          <w:b/>
          <w:sz w:val="24"/>
          <w:szCs w:val="24"/>
        </w:rPr>
        <w:t xml:space="preserve">Protokół Nr XXVI/2008 </w:t>
      </w:r>
    </w:p>
    <w:p>
      <w:pPr>
        <w:pStyle w:val="Normal"/>
        <w:spacing w:before="0" w:after="0"/>
        <w:jc w:val="center"/>
        <w:rPr>
          <w:rFonts w:ascii="Tahoma" w:hAnsi="Tahoma" w:cs="Tahoma"/>
          <w:b/>
          <w:b/>
          <w:sz w:val="24"/>
          <w:szCs w:val="24"/>
        </w:rPr>
      </w:pPr>
      <w:r>
        <w:rPr>
          <w:rFonts w:cs="Tahoma" w:ascii="Tahoma" w:hAnsi="Tahoma"/>
          <w:b/>
          <w:sz w:val="24"/>
          <w:szCs w:val="24"/>
        </w:rPr>
        <w:t xml:space="preserve">z Sesji Rady Powiatu w Kamieniu Pomorskim </w:t>
      </w:r>
    </w:p>
    <w:p>
      <w:pPr>
        <w:pStyle w:val="Normal"/>
        <w:spacing w:before="0" w:after="0"/>
        <w:jc w:val="center"/>
        <w:rPr/>
      </w:pPr>
      <w:r>
        <w:rPr>
          <w:rFonts w:cs="Tahoma" w:ascii="Tahoma" w:hAnsi="Tahoma"/>
          <w:b/>
          <w:sz w:val="24"/>
          <w:szCs w:val="24"/>
        </w:rPr>
        <w:t>odbytej w dniu 14 stycznia 2009 roku</w:t>
      </w:r>
    </w:p>
    <w:p>
      <w:pPr>
        <w:pStyle w:val="Normal"/>
        <w:spacing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before="0" w:after="0"/>
        <w:jc w:val="center"/>
        <w:rPr>
          <w:rFonts w:ascii="Tahoma" w:hAnsi="Tahoma" w:cs="Tahoma"/>
          <w:b/>
          <w:b/>
          <w:sz w:val="24"/>
          <w:szCs w:val="24"/>
        </w:rPr>
      </w:pPr>
      <w:r>
        <w:rPr>
          <w:rFonts w:cs="Tahoma" w:ascii="Tahoma" w:hAnsi="Tahoma"/>
          <w:b/>
          <w:sz w:val="24"/>
          <w:szCs w:val="24"/>
        </w:rPr>
        <w:t>przy ul. Mieszka I 5B</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Proponowany porządek XXVI Sesji Rady Powiatu w Kamieniu Pomorskim:</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Otwarcie sesji, stwierdzenie quorum.</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Ustalenie porządku posiedzenia.</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Informacja Przewodniczącego Rady Powiatu.</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Przyjęcie protokołu z poprzedniego posiedzenia.</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Sprawozdanie Przewodniczącego Zarządu o pracach Zarządu.</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Interpelacje i zapytania radnych.</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 xml:space="preserve">Zapoznanie się z opinią Komisji Rewizyjnej do wniosku Klubu „Jedność” z dnia 10 grudnia 2008 roku o odwołanie Starosty </w:t>
        <w:br/>
        <w:t>i Zarządu Powiatu.</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Głosowanie w sprawie odwołania Starosty Kamieńskiego.</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powołanie Komisji Skrutacyjnej,</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przyjęcie Regulaminu głosowania w sprawie odwołania Starosty Kamieńskiego,</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przeprowadzenie głosowania tajnego,</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odczytanie protokołu, przedstawienie wyniku głosowania.</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Odpowiedzi na interpelacje i zapytania radnych.</w:t>
      </w:r>
    </w:p>
    <w:p>
      <w:pPr>
        <w:pStyle w:val="Akapitzlist"/>
        <w:numPr>
          <w:ilvl w:val="0"/>
          <w:numId w:val="3"/>
        </w:numPr>
        <w:spacing w:before="0" w:after="0"/>
        <w:ind w:left="284" w:hanging="0"/>
        <w:contextualSpacing/>
        <w:jc w:val="both"/>
        <w:rPr>
          <w:rFonts w:ascii="Tahoma" w:hAnsi="Tahoma" w:cs="Tahoma"/>
          <w:b/>
          <w:b/>
          <w:sz w:val="24"/>
          <w:szCs w:val="24"/>
        </w:rPr>
      </w:pPr>
      <w:r>
        <w:rPr>
          <w:rFonts w:cs="Tahoma" w:ascii="Tahoma" w:hAnsi="Tahoma"/>
          <w:b/>
          <w:sz w:val="24"/>
          <w:szCs w:val="24"/>
        </w:rPr>
        <w:t>Wolne wnioski.</w:t>
      </w:r>
    </w:p>
    <w:p>
      <w:pPr>
        <w:pStyle w:val="Akapitzlist"/>
        <w:numPr>
          <w:ilvl w:val="0"/>
          <w:numId w:val="3"/>
        </w:numPr>
        <w:spacing w:before="0" w:after="0"/>
        <w:ind w:left="284" w:hanging="0"/>
        <w:contextualSpacing/>
        <w:jc w:val="both"/>
        <w:rPr>
          <w:rFonts w:ascii="Tahoma" w:hAnsi="Tahoma" w:cs="Tahoma"/>
          <w:b/>
          <w:b/>
          <w:sz w:val="24"/>
          <w:szCs w:val="24"/>
        </w:rPr>
      </w:pPr>
      <w:r>
        <w:rPr>
          <w:rFonts w:cs="Tahoma" w:ascii="Tahoma" w:hAnsi="Tahoma"/>
          <w:b/>
          <w:sz w:val="24"/>
          <w:szCs w:val="24"/>
        </w:rPr>
        <w:t>Zamknięcie sesji.</w:t>
      </w:r>
    </w:p>
    <w:p>
      <w:pPr>
        <w:pStyle w:val="Akapitzlist"/>
        <w:spacing w:before="0" w:after="0"/>
        <w:ind w:left="284"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1. Otwarcie sesji, stwierdzenie quoru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riusz Wawrzyński o godzinie 07:37 otworzył </w:t>
        <w:br/>
        <w:t>XXVI Sesję Rady Powiatu w Kamieniu Pomorskim III kadencji. Przywitał radnych, Członków Zarządu i Starostę Kamieńskiego.</w:t>
      </w:r>
    </w:p>
    <w:p>
      <w:pPr>
        <w:pStyle w:val="Akapitzlist"/>
        <w:spacing w:before="0" w:after="0"/>
        <w:ind w:left="0" w:hanging="0"/>
        <w:contextualSpacing/>
        <w:jc w:val="both"/>
        <w:rPr/>
      </w:pPr>
      <w:r>
        <w:rPr>
          <w:rFonts w:cs="Tahoma" w:ascii="Tahoma" w:hAnsi="Tahoma"/>
          <w:sz w:val="24"/>
          <w:szCs w:val="24"/>
        </w:rPr>
        <w:t xml:space="preserve">Poinformował, że sesja zwołana została na podstawie art. 15 ust. 7 ustawy </w:t>
        <w:br/>
        <w:t xml:space="preserve">o samorządzie powiatowym na wniosek Członków Komisji Rewizyjnej w sprawie wniosku złożonego przez radnych Klubu „Jedność” z dnia 10 grudnia 2008 roku </w:t>
        <w:br/>
        <w:t>o odwołanie Starosty i Zarządu Powiatu w Kamieniu Pomorski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zwrócił się z zapytaniem jaka idea przyświecała Przewodniczącemu Rady, by zwołać sesję tak wcześnie rano. Poinformował, </w:t>
        <w:br/>
        <w:t xml:space="preserve">że o ile się orientuje, to zgodnie z ustawą o samorządzie powiatowym sesje Rady Powiatu są jawne i ogólnodostępne, jednakże w momencie, gdy sesja zwołana jest </w:t>
        <w:br/>
        <w:t xml:space="preserve">o tak wczesnej porze, mieszkańcy Powiatu mają utrudnioną możliwość uczestniczenia w obradach Rady Powiat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złożył wniosek o przełożenie sesji na inny termin, </w:t>
        <w:br/>
        <w:t xml:space="preserve">w związku z tym, iż zgodnie ze Statutem Powiatu Przewodniczący Rady Powiatu zwołuje sesję w takim terminie, aby radni otrzymali materiały najpóźniej na 7 dni przed terminem obrad. Radny wyjaśnił, że większość radnych otrzymała materiały </w:t>
        <w:br/>
        <w:t>w późniejszym terminie w związku z czym poprosił o przełożenie sesji na inny termin.</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riusz Wawrzyński wyjaśnił, że godzina została dobrana ze względu na obowiązki niektórych radnych i Starosty Kamieńskiego. Wyjaśnił również, że w godzinach późniejszych nie mogliby uczestniczyć w obradach, jednakże jak słusznie zauważył radny Dariusz Abramowicz jest to normalna godzina pracy, przynajmniej dla większości. Ponadto materiały dostarczone zostały </w:t>
        <w:br/>
        <w:t>w zwyczajowy sposób, w miejsca wskazane przez radnych, w terminie, w jakim powinny być dostarczon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atol Kołoszuk wyjaśnił, że nie byłoby tego typu dyskusji, gdyby była jakiś inny dialog, inna płaszczyzna porozumienia. Poinformował, że kwestia, którą poruszył Przewodniczący jest trochę dziwna, a mianowicie, że sesja zwołana została </w:t>
        <w:br/>
        <w:t xml:space="preserve">w związku z tym, że niektórym z radnych pasowała ta godzina, a nie inna. Radny zwrócił się z zapytaniem, czy w związku z tym Przewodniczący Rady Powiatu konsultował się ze wszystkimi radnymi, czy tylko z niektórymi. Radny wyjaśnił, </w:t>
        <w:br/>
        <w:t>że jeśli Przewodniczący Rady postępuje w ten sposób, to należy pytać wszystkich radnych, albo zwołać sesję bez uzgadniania z kimkolwiek.</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Mariusz Wawrzyński wyjaśnił, iż nie powiedział, </w:t>
        <w:br/>
        <w:t>że przełożył termin sesji, a jedynie powiadomił, że po konsultacji z Zarządem ustalono taki termin sesji.</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Anatol Kołoszuk poprosił o wyjaśnienie, czy Przewodniczący Rady Powiatu pytał wszystkich radnych, czy odpowiada Im termin sesji.</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riusz Wawrzyński wyjaśnił, że nigdy nie pyta radnych o termin sesji, jednakże zdarzają się sytuację, gdy któryś z radnych sam zgłasza, że termin Mu nie odpowiad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Anatol Kołoszuk oznajmił zatem, że Przewodniczący Rady Powiatu reprezentuje interes tylko niektórych radnych.</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riusz Wawrzyński wyjaśnił radnym raz jeszcze, że nie ustalał obrad tej sesji pod kątem obecności niektórych z radnych, czy wybranych radnych, tylko w związku z tym, że Starosta z Zarządem wybierali się w tym dniu </w:t>
        <w:br/>
        <w:t>do Sądu, dlatego też ustalona została taka godzina sesji. Przypomniał również, że nigdy nie pyta radnych, czy komuś termin pasuje, czy też nie, a jedynie czeka, czy ktoś nie zgłasza nieobecności podczas obrad.</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Anatol Kołoszuk poinformował, że Przewodniczący niepotrzebnie </w:t>
        <w:br/>
        <w:t>to powiedział.</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Rady Powiatu poinformował, że potrzebnie wyjaśniał to raz jeszcze, gdyż zarzuca Mu się, że z niektórymi radnymi konsultuje termin sesji, a z innymi nie. Poprosił, by zapytał radnego Romana Dorniaka jak często pyta Przewodniczącego, czy są planowane sesje, gdyż radny wyjeżdża i prosi, by nie planować sesji w danym terminie.</w:t>
      </w:r>
    </w:p>
    <w:p>
      <w:pPr>
        <w:pStyle w:val="Akapitzlist"/>
        <w:tabs>
          <w:tab w:val="clear" w:pos="708"/>
          <w:tab w:val="left" w:pos="5898" w:leader="none"/>
        </w:tabs>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2. Ustalenie porządku obrad.</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Rady Powiatu Mariusz Wawrzyński odczytał zaproponowany przez Członków Komisji Rewizyjnej porządek sesj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b/>
          <w:sz w:val="24"/>
          <w:szCs w:val="24"/>
        </w:rPr>
        <w:t>Proponowany porządek XXVI Sesji Rady Powiatu w Kamieniu Pomorskim:</w:t>
      </w:r>
    </w:p>
    <w:p>
      <w:pPr>
        <w:pStyle w:val="Akapitzlist"/>
        <w:spacing w:before="0" w:after="0"/>
        <w:ind w:left="360" w:hanging="0"/>
        <w:contextualSpacing/>
        <w:jc w:val="both"/>
        <w:rPr>
          <w:rFonts w:ascii="Tahoma" w:hAnsi="Tahoma" w:cs="Tahoma"/>
          <w:b/>
          <w:b/>
          <w:sz w:val="24"/>
          <w:szCs w:val="24"/>
        </w:rPr>
      </w:pPr>
      <w:r>
        <w:rPr>
          <w:rFonts w:cs="Tahoma" w:ascii="Tahoma" w:hAnsi="Tahoma"/>
          <w:b/>
          <w:sz w:val="24"/>
          <w:szCs w:val="24"/>
        </w:rPr>
        <w:t>1. Otwarcie sesji, stwierdzenie quorum.</w:t>
      </w:r>
    </w:p>
    <w:p>
      <w:pPr>
        <w:pStyle w:val="Akapitzlist"/>
        <w:spacing w:before="0" w:after="0"/>
        <w:ind w:left="284" w:hanging="0"/>
        <w:contextualSpacing/>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 Ustalenie porządku posiedzenia.</w:t>
      </w:r>
    </w:p>
    <w:p>
      <w:pPr>
        <w:pStyle w:val="Akapitzlist"/>
        <w:numPr>
          <w:ilvl w:val="0"/>
          <w:numId w:val="4"/>
        </w:numPr>
        <w:spacing w:before="0" w:after="0"/>
        <w:contextualSpacing/>
        <w:jc w:val="both"/>
        <w:rPr>
          <w:rFonts w:ascii="Tahoma" w:hAnsi="Tahoma" w:cs="Tahoma"/>
          <w:b/>
          <w:b/>
          <w:sz w:val="24"/>
          <w:szCs w:val="24"/>
        </w:rPr>
      </w:pPr>
      <w:r>
        <w:rPr>
          <w:rFonts w:cs="Tahoma" w:ascii="Tahoma" w:hAnsi="Tahoma"/>
          <w:b/>
          <w:sz w:val="24"/>
          <w:szCs w:val="24"/>
        </w:rPr>
        <w:t>Informacja Przewodniczącego Rady Powiatu.</w:t>
      </w:r>
    </w:p>
    <w:p>
      <w:pPr>
        <w:pStyle w:val="Akapitzlist"/>
        <w:numPr>
          <w:ilvl w:val="0"/>
          <w:numId w:val="4"/>
        </w:numPr>
        <w:spacing w:before="0" w:after="0"/>
        <w:contextualSpacing/>
        <w:jc w:val="both"/>
        <w:rPr>
          <w:rFonts w:ascii="Tahoma" w:hAnsi="Tahoma" w:cs="Tahoma"/>
          <w:b/>
          <w:b/>
          <w:sz w:val="24"/>
          <w:szCs w:val="24"/>
        </w:rPr>
      </w:pPr>
      <w:r>
        <w:rPr>
          <w:rFonts w:cs="Tahoma" w:ascii="Tahoma" w:hAnsi="Tahoma"/>
          <w:b/>
          <w:sz w:val="24"/>
          <w:szCs w:val="24"/>
        </w:rPr>
        <w:t>Przyjęcie protokołu z poprzedniego posiedzenia.</w:t>
      </w:r>
    </w:p>
    <w:p>
      <w:pPr>
        <w:pStyle w:val="Akapitzlist"/>
        <w:numPr>
          <w:ilvl w:val="0"/>
          <w:numId w:val="4"/>
        </w:numPr>
        <w:spacing w:before="0" w:after="0"/>
        <w:contextualSpacing/>
        <w:jc w:val="both"/>
        <w:rPr>
          <w:rFonts w:ascii="Tahoma" w:hAnsi="Tahoma" w:cs="Tahoma"/>
          <w:b/>
          <w:b/>
          <w:sz w:val="24"/>
          <w:szCs w:val="24"/>
        </w:rPr>
      </w:pPr>
      <w:r>
        <w:rPr>
          <w:rFonts w:cs="Tahoma" w:ascii="Tahoma" w:hAnsi="Tahoma"/>
          <w:b/>
          <w:sz w:val="24"/>
          <w:szCs w:val="24"/>
        </w:rPr>
        <w:t>Sprawozdanie Przewodniczącego Zarządu o pracach Zarządu.</w:t>
      </w:r>
    </w:p>
    <w:p>
      <w:pPr>
        <w:pStyle w:val="Akapitzlist"/>
        <w:numPr>
          <w:ilvl w:val="0"/>
          <w:numId w:val="4"/>
        </w:numPr>
        <w:spacing w:before="0" w:after="0"/>
        <w:contextualSpacing/>
        <w:jc w:val="both"/>
        <w:rPr>
          <w:rFonts w:ascii="Tahoma" w:hAnsi="Tahoma" w:cs="Tahoma"/>
          <w:b/>
          <w:b/>
          <w:sz w:val="24"/>
          <w:szCs w:val="24"/>
        </w:rPr>
      </w:pPr>
      <w:r>
        <w:rPr>
          <w:rFonts w:cs="Tahoma" w:ascii="Tahoma" w:hAnsi="Tahoma"/>
          <w:b/>
          <w:sz w:val="24"/>
          <w:szCs w:val="24"/>
        </w:rPr>
        <w:t>Interpelacje i zapytania radnych.</w:t>
      </w:r>
    </w:p>
    <w:p>
      <w:pPr>
        <w:pStyle w:val="Akapitzlist"/>
        <w:numPr>
          <w:ilvl w:val="0"/>
          <w:numId w:val="4"/>
        </w:numPr>
        <w:spacing w:before="0" w:after="0"/>
        <w:contextualSpacing/>
        <w:jc w:val="both"/>
        <w:rPr>
          <w:rFonts w:ascii="Tahoma" w:hAnsi="Tahoma" w:cs="Tahoma"/>
          <w:b/>
          <w:b/>
          <w:sz w:val="24"/>
          <w:szCs w:val="24"/>
        </w:rPr>
      </w:pPr>
      <w:r>
        <w:rPr>
          <w:rFonts w:cs="Tahoma" w:ascii="Tahoma" w:hAnsi="Tahoma"/>
          <w:b/>
          <w:sz w:val="24"/>
          <w:szCs w:val="24"/>
        </w:rPr>
        <w:t xml:space="preserve">Zapoznanie się z opinią Komisji Rewizyjnej do wniosku Klubu „Jedność” z dnia 10 grudnia 2008 roku o odwołanie Starosty </w:t>
        <w:br/>
        <w:t>i Zarządu Powiatu.</w:t>
      </w:r>
    </w:p>
    <w:p>
      <w:pPr>
        <w:pStyle w:val="Akapitzlist"/>
        <w:numPr>
          <w:ilvl w:val="0"/>
          <w:numId w:val="4"/>
        </w:numPr>
        <w:spacing w:before="0" w:after="0"/>
        <w:contextualSpacing/>
        <w:jc w:val="both"/>
        <w:rPr>
          <w:rFonts w:ascii="Tahoma" w:hAnsi="Tahoma" w:cs="Tahoma"/>
          <w:b/>
          <w:b/>
          <w:sz w:val="24"/>
          <w:szCs w:val="24"/>
        </w:rPr>
      </w:pPr>
      <w:r>
        <w:rPr>
          <w:rFonts w:cs="Tahoma" w:ascii="Tahoma" w:hAnsi="Tahoma"/>
          <w:b/>
          <w:sz w:val="24"/>
          <w:szCs w:val="24"/>
        </w:rPr>
        <w:t>Głosowanie w sprawie odwołania Starosty Kamieńskiego.</w:t>
      </w:r>
    </w:p>
    <w:p>
      <w:pPr>
        <w:pStyle w:val="Akapitzlist"/>
        <w:numPr>
          <w:ilvl w:val="0"/>
          <w:numId w:val="1"/>
        </w:numPr>
        <w:spacing w:before="0" w:after="0"/>
        <w:contextualSpacing/>
        <w:jc w:val="both"/>
        <w:rPr/>
      </w:pPr>
      <w:r>
        <w:rPr>
          <w:rFonts w:cs="Tahoma" w:ascii="Tahoma" w:hAnsi="Tahoma"/>
          <w:b/>
          <w:sz w:val="24"/>
          <w:szCs w:val="24"/>
        </w:rPr>
        <w:t>powołanie Komisji Skrutacyjnej,</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przyjęcie Regulaminu głosowania w sprawie odwołania Starosty Kamieńskiego,</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przeprowadzenie głosowania tajnego,</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odczytanie protokołu, przedstawienie wyniku głosowania.</w:t>
      </w:r>
    </w:p>
    <w:p>
      <w:pPr>
        <w:pStyle w:val="Akapitzlist"/>
        <w:numPr>
          <w:ilvl w:val="0"/>
          <w:numId w:val="4"/>
        </w:numPr>
        <w:spacing w:before="0" w:after="0"/>
        <w:contextualSpacing/>
        <w:jc w:val="both"/>
        <w:rPr>
          <w:rFonts w:ascii="Tahoma" w:hAnsi="Tahoma" w:cs="Tahoma"/>
          <w:b/>
          <w:b/>
          <w:sz w:val="24"/>
          <w:szCs w:val="24"/>
        </w:rPr>
      </w:pPr>
      <w:r>
        <w:rPr>
          <w:rFonts w:cs="Tahoma" w:ascii="Tahoma" w:hAnsi="Tahoma"/>
          <w:b/>
          <w:sz w:val="24"/>
          <w:szCs w:val="24"/>
        </w:rPr>
        <w:t>Odpowiedzi na interpelacje i zapytania radnych.</w:t>
      </w:r>
    </w:p>
    <w:p>
      <w:pPr>
        <w:pStyle w:val="Akapitzlist"/>
        <w:numPr>
          <w:ilvl w:val="0"/>
          <w:numId w:val="4"/>
        </w:numPr>
        <w:spacing w:before="0" w:after="0"/>
        <w:ind w:left="284" w:hanging="0"/>
        <w:contextualSpacing/>
        <w:jc w:val="both"/>
        <w:rPr>
          <w:rFonts w:ascii="Tahoma" w:hAnsi="Tahoma" w:cs="Tahoma"/>
          <w:b/>
          <w:b/>
          <w:sz w:val="24"/>
          <w:szCs w:val="24"/>
        </w:rPr>
      </w:pPr>
      <w:r>
        <w:rPr>
          <w:rFonts w:cs="Tahoma" w:ascii="Tahoma" w:hAnsi="Tahoma"/>
          <w:b/>
          <w:sz w:val="24"/>
          <w:szCs w:val="24"/>
        </w:rPr>
        <w:t>Wolne wnioski.</w:t>
      </w:r>
    </w:p>
    <w:p>
      <w:pPr>
        <w:pStyle w:val="Akapitzlist"/>
        <w:numPr>
          <w:ilvl w:val="0"/>
          <w:numId w:val="4"/>
        </w:numPr>
        <w:spacing w:before="0" w:after="0"/>
        <w:ind w:left="284" w:hanging="0"/>
        <w:contextualSpacing/>
        <w:jc w:val="both"/>
        <w:rPr/>
      </w:pPr>
      <w:r>
        <w:rPr>
          <w:rFonts w:cs="Tahoma" w:ascii="Tahoma" w:hAnsi="Tahoma"/>
          <w:b/>
          <w:sz w:val="24"/>
          <w:szCs w:val="24"/>
        </w:rPr>
        <w:t>Zamknięcie sesji.</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Rady Powiatu Mariusz Wawrzyński przypomniał, że porządek sesji może być zmieniony wyłącznie za zgodą wnioskodawców, czyli w tym przypadku Członków Komisji Rewizyjnej.</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Dariusz Abramowicz przypomniał, że złożył wniosek formalny, który został pominięty. Radny zarzucił Przewodniczącemu Rady, że go nie rozpatrzył, ani nie sprawdził, czy faktycznie tak było, czy też nie, a także nie zaproponował jego przegłosowania.</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Mariusz Wawrzyński poinformował raz jeszcze, </w:t>
        <w:br/>
        <w:t>że sesja ta została zwołana na wniosek, w trybie art. 15 ust. 7 ustawy o samorządzie powiatowym, w związku z czym porządek sesji może być zmieniony wyłącznie za zgodą wnioskodawców. Przewodniczący Rady zwrócił się do wnioskodawców, czy wyrażają zgodę na zmianę porządku obrad.</w:t>
      </w:r>
    </w:p>
    <w:p>
      <w:pPr>
        <w:pStyle w:val="Akapitzlist"/>
        <w:spacing w:before="0" w:after="0"/>
        <w:ind w:left="0" w:hanging="0"/>
        <w:contextualSpacing/>
        <w:jc w:val="both"/>
        <w:rPr/>
      </w:pPr>
      <w:r>
        <w:rPr>
          <w:rFonts w:cs="Tahoma" w:ascii="Tahoma" w:hAnsi="Tahoma"/>
          <w:sz w:val="24"/>
          <w:szCs w:val="24"/>
        </w:rPr>
        <w:t>Przewodniczący Komisji Rewizyjnej Sebastian Krupa w imieniu Komisji poinformował, że Członkowie Komisji nie wyrażają zgody na zmianę porządku obrad.</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Dariusz Abramowicz wyjaśnił, że nie chodzi o zmianę porządku obrad. Poprosił, by Przewodniczący zapoznał się z § 23 Statutu Powiatu i stwierdził, czy jest to zmiana porządku, czy tez ni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7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9 głosami „przeciw”</w:t>
      </w:r>
    </w:p>
    <w:p>
      <w:pPr>
        <w:pStyle w:val="Akapitzlist"/>
        <w:spacing w:before="0" w:after="0"/>
        <w:ind w:left="0" w:hanging="0"/>
        <w:contextualSpacing/>
        <w:jc w:val="both"/>
        <w:rPr/>
      </w:pPr>
      <w:r>
        <w:rPr>
          <w:rFonts w:cs="Tahoma" w:ascii="Tahoma" w:hAnsi="Tahoma"/>
          <w:sz w:val="24"/>
          <w:szCs w:val="24"/>
        </w:rPr>
        <w:t>odrzuciła wniosek radnego Dariusza Abramowicza o zmianę terminu sesji.</w:t>
      </w:r>
    </w:p>
    <w:p>
      <w:pPr>
        <w:pStyle w:val="Akapitzlist"/>
        <w:tabs>
          <w:tab w:val="clear" w:pos="708"/>
          <w:tab w:val="left" w:pos="7260" w:leader="none"/>
        </w:tabs>
        <w:spacing w:before="0" w:after="0"/>
        <w:ind w:left="0" w:hanging="0"/>
        <w:contextualSpacing/>
        <w:jc w:val="both"/>
        <w:rPr/>
      </w:pPr>
      <w:r>
        <w:rPr>
          <w:rFonts w:cs="Tahoma" w:ascii="Tahoma" w:hAnsi="Tahoma"/>
          <w:i/>
          <w:sz w:val="24"/>
          <w:szCs w:val="24"/>
        </w:rPr>
        <w:t>1 z radnych nie brał udziału w głosowaniu.</w:t>
      </w:r>
      <w:r>
        <w:rPr>
          <w:rFonts w:cs="Tahoma" w:ascii="Tahoma" w:hAnsi="Tahoma"/>
          <w:sz w:val="24"/>
          <w:szCs w:val="24"/>
        </w:rPr>
        <w:tab/>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3. Informacja Przewodniczącego Rady Powiatu.</w:t>
      </w:r>
    </w:p>
    <w:p>
      <w:pPr>
        <w:pStyle w:val="Akapitzlist"/>
        <w:spacing w:before="0" w:after="0"/>
        <w:ind w:left="0" w:hanging="0"/>
        <w:contextualSpacing/>
        <w:jc w:val="both"/>
        <w:rPr/>
      </w:pPr>
      <w:r>
        <w:rPr>
          <w:rFonts w:cs="Tahoma" w:ascii="Tahoma" w:hAnsi="Tahoma"/>
          <w:sz w:val="24"/>
          <w:szCs w:val="24"/>
        </w:rPr>
        <w:t xml:space="preserve">Przewodniczący Rady Powiatu Mariusz Warzyński poinformował, że od ostatniej sesji brał udział w 3 posiedzeniach Zarządu Powiatu. Ponadto poinformował, że do Biura Rady wpłynęło pismo Pana Bogdana Marcinkowskiego, ale zanim sprawie zostanie nadany bieg wnioskodawca chce się spotkać z Przewodniczącym Rady. Przewodniczący wyjaśnił, że w chwili obecnej strony są na telefonach i jeśli sprawa zostanie sprecyzowana przez Pana Marcinkowskiego to wówczas przedstawi Radzie </w:t>
        <w:br/>
        <w:t>o co chodzi i poinformuje, czy radni tą sprawą w ogóle będą się zajmowali.</w:t>
      </w:r>
    </w:p>
    <w:p>
      <w:pPr>
        <w:pStyle w:val="Akapitzlist"/>
        <w:spacing w:before="0" w:after="0"/>
        <w:ind w:left="0" w:hanging="0"/>
        <w:contextualSpacing/>
        <w:jc w:val="both"/>
        <w:rPr>
          <w:rFonts w:ascii="Tahoma" w:hAnsi="Tahoma" w:cs="Tahoma"/>
          <w:sz w:val="24"/>
          <w:szCs w:val="24"/>
        </w:rPr>
      </w:pPr>
      <w:r>
        <w:rPr>
          <w:rFonts w:eastAsia="Tahoma" w:cs="Tahoma" w:ascii="Tahoma" w:hAnsi="Tahoma"/>
          <w:sz w:val="24"/>
          <w:szCs w:val="24"/>
        </w:rPr>
        <w:t xml:space="preserve"> </w:t>
      </w:r>
    </w:p>
    <w:p>
      <w:pPr>
        <w:pStyle w:val="Akapitzlist"/>
        <w:spacing w:before="0" w:after="0"/>
        <w:ind w:left="0" w:hanging="0"/>
        <w:contextualSpacing/>
        <w:jc w:val="both"/>
        <w:rPr/>
      </w:pPr>
      <w:r>
        <w:rPr>
          <w:rFonts w:cs="Tahoma" w:ascii="Tahoma" w:hAnsi="Tahoma"/>
          <w:b/>
          <w:sz w:val="24"/>
          <w:szCs w:val="24"/>
        </w:rPr>
        <w:t xml:space="preserve">Ad.4. Przyjęcie protokołu z poprzedniego posiedzeni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3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3 głosami „wstrzymującymi się”</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yjęła protokół z poprzedniego posiedzenia.</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t>1 z radnych nie brał udziału w głosowaniu.</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5. Sprawozdanie Przewodniczącego Zarządu o pracach Zarządu.</w:t>
      </w:r>
    </w:p>
    <w:p>
      <w:pPr>
        <w:pStyle w:val="Akapitzlist"/>
        <w:spacing w:before="0" w:after="0"/>
        <w:ind w:left="0" w:hanging="0"/>
        <w:contextualSpacing/>
        <w:jc w:val="both"/>
        <w:rPr/>
      </w:pPr>
      <w:r>
        <w:rPr>
          <w:rFonts w:cs="Tahoma" w:ascii="Tahoma" w:hAnsi="Tahoma"/>
          <w:sz w:val="24"/>
          <w:szCs w:val="24"/>
        </w:rPr>
        <w:t>Radny Andrzej Wróblewski poprosił Starostę o wyjaśnienie, czy jest różnica pomiędzy 2 000 000zł a 7 000 000zł w prognozowanej kwocie długu publicznego Powiatu Kamieńskiego.</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drzej Wróblewski poinformował, że z informacji Starosty dowiedział się, </w:t>
        <w:br/>
        <w:t>iż Zarząd Powiatu wyraził zgodę na podpisanie aneksu o przedłużeniu terminu wykonania prac przez firmę HERMANN KIRCHNER BAUUNTERNEHMUNG na drodze powiatowej w relacji Dargobądz – Mokrzyca Wielka, jednakże w sprawozdaniu nie ma wskazanego konkretnego terminu wykonania prac, w związku z czym radny poprosił o wskazanie terminu.</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Paweł Czapkin poinformował, iż miał nadzieje, że sprawa ta jest już uregulowana, gdyż była ona przedmiotem grudniowej sesji, gdzie Regionalna Izba Obrachunkowa wskazała błąd zapisowy na koniec 2014 roku, w związku z czym Zarząd Powiatu sprostował tą omyłkę, by wszystkie dokumenty były prawidłowe. Starosta wyjaśnił, że radni czytając opinię mogli zauważyć, że nie wpływa to na wykonanie budżetu ani w roku obecnym, ani w przyszłym, gdyż będzie to poprawiane corocznie, jednakże Zarząd podjął decyzję, by poprawić ten dokument.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Andrzej Wróblewski poinformował, że na koniec 2014 roku łączna kwota długu publicznego planowana była w wysokości 2 722 352zł, a teraz okazuje się, że dług, na koniec 2014 roku będzie wynosił, nie 2 miliony złotych, a 7 milionów złotych, w związku z czym radny zwrócił się z zapytaniem, czy kwota 5 milionów złotych dla Starostwa stanowi jakąś kwotę, czy też ni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Paweł Czapkin wyjaśnił raz jeszcze, że kwestia ta wyjaśniona już była na poprzedniej sesji i radni, którzy uważnie tamtą sesję śledzili wiedzą o tym błędzie, gdyż informował o tym Przewodniczący Komisji Budżetowo – Gospodarczej Bogdan Wilkowski. Starosta poinformował, że Zarząd, aby dokumenty prawidłowo funkcjonowały przyjął autopoprawkę. Starosta poinformował, że błąd był zgłoszony na sesji, wyłapany został przez Regionalną Izbę Obrachunkową, nie skutkowało </w:t>
        <w:br/>
        <w:t>to żadnymi konsekwencjami, określone to zostało przez RIO, że jest to zrobione prawidłowo, ponieważ dotyczy to roku 2014, a błąd, jaki się wkradł jest błędem wyłącznie maszynowym, gdyż w roku 2013 wykazana kwota jest prawidłowo, w roku 2015 również, jednakże jeśli radny Andrzej Wróblewski upiera się, że Skarbnik Powiatu celowo pominęła 5 milionów złotych to Starosta zostawia to całkowitej ocenie radnego.</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Andrzej Wróblewski wyjaśnił, że nie chodziło Mu o nic innego, jak </w:t>
        <w:br/>
        <w:t xml:space="preserve">o wyjaśnienie tej różnicy. Radny przypomniał, że ma prawo pytać, a Starosta ma obowiązek na pytania odpowiadać.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riusz Wawrzyński zwrócił uwagę, że gdy </w:t>
        <w:br/>
        <w:t xml:space="preserve">za pierwszym razem Starosta wyjaśnił radnemu Andrzejowi Wróblewskiemu różnicę, to radny w dalszym ciągu upierał się, że kwota 5 milionów złotych jest błahostką </w:t>
        <w:br/>
        <w:t xml:space="preserve">w Starostw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Starosta Paweł Czapkin poinformował, że termin wykonania prac przez firmę HERMANN KIRCHNER BAUUNTERNEHMUNG został przedłużony do końca maja 2009 roku.</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Witold Brzozowski odniósł się do posiedzenia Zarządu Powiatu z dnia </w:t>
        <w:br/>
        <w:t xml:space="preserve">23 grudnia 2008 roku i do zapisu, że Zarząd Powiatu zapoznał się z wyjaśnieniami Burmistrza Dziwnowa odnośnie zagospodarowania nieruchomości zabudowanej ośrodkiem zdrowia na działce 321/2. Radny przypomniał, że głosował przeciwko tej darowiźnie, gdyż przewidywał, że może być ona przedmiotem konfliktów, w związku z tym, że obiekt ten pełni funkcję mieszkaniową. Radny poinformował, że przy dość kontrowersyjnej zamianie, jaką Rada Powiatu robiła w Międzyzdrojach wspominano </w:t>
        <w:br/>
        <w:t xml:space="preserve">o tym, że zostanie to wyprostowane. Poprosił, by wyjaśnić Mu dlaczego stawiając jakieś określone warunki Burmistrzowi nie sprostować tejże darowizny. Radny poinformował, że może przypomnieć podobne historie, jak np. Świerzno, Gostyń, gdzie robiono rzeczy daleko bardziej idące. Radny oznajmił, że lekarze tam mieszkający więcej płacą czynszu dla spółki z Międzyzdrojów, niż spółka </w:t>
        <w:br/>
        <w:t>z Międzyzdrojów za ten obiekt.</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Starosta Paweł Czapkin wyjaśnił, że Zarząd Powiatu nie ustosunkował się do tej propozycji pozytywnie z tego względu, że całokształt propozycji nie zawierał szeregu elementów. Poinformował, że aktualnie przygotowywane jest pismo, w którym Ci, którzy otrzymali darowizny w drodze uchwały, czyli obiekty ośrodków zdrowia pytani są jak postępują czynności przygotowania tych obiektów do wymogów, które wejdą w życie w 2012 roku, czyli do przystosowania ich do pełnienia ośrodków zdrowia zgodnie z wytycznymi Unii Europejskiej. Starosta wyjaśnił, że Burmistrz nie odpowiedział na to pytanie, wcześniej sam nie zaproponował jakiegoś rozwiązania, tylko mówił o mieszkaniu, na które de facto nie ma umowy, w związku z czym nie jest jasne dla Zarządu jak postąpić, dlatego też żadnej propozycji w tym momencie nie ma. Starosta oznajmił, że rozmowy z Burmistrzem prowadzone są od roku, bardzo regularnie. Starosta wie, że Burmistrz ma pewne projekty, jednakże nie są one sprecyzowane, więc w momencie gdy się z nimi upora, uzgodni to z Radą Miejską to wtedy może wystąpić do Zarządu Powiatu.</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Radny Dariusz Abramowicz odniósł się do posiedzenia z dnia 23 grudnia 2008 roku </w:t>
        <w:br/>
        <w:t xml:space="preserve">i rozpatrywanego wniosku w sprawie dofinansowania bądź utworzenia Ośrodka Terapii Uzależnień od Alkoholu i Współuzależnienia w Kamieniu Pomorskim. Radny zwrócił się z zapytaniem do Starosty Kamieńskiego, na jakiej podstawie prawnej Zarząd Powiatu w Kamieniu Pomorskim uznał, że należy to wyłącznie do zadań własnych gmin i przekazał ten wniosek do wszystkich gmin. Radny zwrócił się </w:t>
        <w:br/>
        <w:t xml:space="preserve">z zapytaniem, czy znane są Zarządowi następujące przepisy: ustawa o samorządzie powiatowym, rozdział 2 – zakres działania i zadania powiatu, art. 4 ust.3 mówi, </w:t>
        <w:br/>
        <w:t xml:space="preserve">że ustawy mogą określać inne zadania powiatu, czyli nie oznacza to, że zakres działania i zadania powiatu wynikają wyłącznie z ustawy o samorządzie powiatowym, ale również z innych ustaw i tak np. ustawa o wychowaniu w trzeźwości </w:t>
        <w:br/>
        <w:t xml:space="preserve">i przeciwdziałaniu alkoholizmowi, w art. 23, ust. 1a mówi, że Starosta organizuje </w:t>
        <w:br/>
        <w:t>na obszarze Powiatu inne niż wymienione w ust. 1 zakłady lecznictwa odwykowego.</w:t>
      </w:r>
    </w:p>
    <w:p>
      <w:pPr>
        <w:pStyle w:val="Normal"/>
        <w:jc w:val="both"/>
        <w:rPr>
          <w:rFonts w:ascii="Tahoma" w:hAnsi="Tahoma" w:cs="Tahoma"/>
          <w:sz w:val="24"/>
          <w:szCs w:val="24"/>
        </w:rPr>
      </w:pPr>
      <w:r>
        <w:rPr>
          <w:rFonts w:cs="Tahoma" w:ascii="Tahoma" w:hAnsi="Tahoma"/>
          <w:sz w:val="24"/>
          <w:szCs w:val="24"/>
        </w:rPr>
        <w:t xml:space="preserve">Starosta Paweł Czapkin wyjaśnił, że jak słusznie zauważył radny Dariusz Abramowicz Starosta organizuje, bądź nie, na obszarze Powiatu zakłady lecznictwa odwykowego. Starosta poinformował, że placówka ta funkcjonuje na terenie Powiatu, korzysta </w:t>
        <w:br/>
        <w:t xml:space="preserve">z pomieszczeń Powiatu, otrzymuje na ten cel środki z POZ- u, w związku z czym nie widzi podstaw, by obniżyć czynsz do „0” w sytuacji, gdy Powiat dokłada </w:t>
        <w:br/>
        <w:t>do przychodni. Starosta oznajmił, że Zarząd Powiatu w Kamieniu Pomorskim wychodzi z założenia, że problemem tym powinny zainteresować się również gminy, gdyż to one dysponują środkami na ten cel i mogą pomóc w tej sprawie jako, że należy to do ich zadań własnych. Starosta pozwolił sobie przypomnieć, że sprawa znowu dotyczy Kamienia Pomorskiego, gminy, która nie zajmuje się służbą zdrowia. Przypomniał, że pół roku temu odbył rozmowę  w sprawie przychodni, jednakże gmina nie wykazała żadnej woli przejęcia. Wykazała natomiast wolę współfinansowania, jeśli Powiat o to wystąpi. Starosta oznajmił, że w związku z tym wniosek radnego Dariusza Abramowicza wpisał się niejako w koncepcję gminy Kamień Pomorski, która poinformowała, że jeśli będzie jakaś potrzeba finansowania</w:t>
        <w:br/>
        <w:t xml:space="preserve"> i możliwość finansowania działalności przychodni to wtedy się do tego ustosunkuje, dlatego też te pisma ( zgodnie z koncepcją Burmistrza i wnioskiem radnego Dariusza Abramowicza) skierowane zostały do Gminy Kamień Pomorski, ale również do innych gmin. Starosta wyjaśnił, że z pomocy tej w największym zakresie korzystają mieszkańcy Gminy Kamień Pomorski i to ona powinna się poczuwać do pomocy temu ośrodkowi. W chwili obecnej Zarząd Powiatu czeka na odpowiedzi z gmin, gdyż została podjęta pewna procedura i teraz oczekują na rezultaty.</w:t>
      </w:r>
    </w:p>
    <w:p>
      <w:pPr>
        <w:pStyle w:val="Normal"/>
        <w:jc w:val="both"/>
        <w:rPr>
          <w:rFonts w:ascii="Tahoma" w:hAnsi="Tahoma" w:cs="Tahoma"/>
          <w:sz w:val="24"/>
          <w:szCs w:val="24"/>
        </w:rPr>
      </w:pPr>
      <w:r>
        <w:rPr>
          <w:rFonts w:cs="Tahoma" w:ascii="Tahoma" w:hAnsi="Tahoma"/>
          <w:sz w:val="24"/>
          <w:szCs w:val="24"/>
        </w:rPr>
        <w:t>Radny Dariusz Abramowicz wyjaśnił, iż chciałby uzupełnić wypowiedź Starosty. Oznajmił, że problem uzależnienia dotyczy wszystkich gmin i korzystają z tej pomocy ludzie z całego Powiatu. Wyjaśnił, że gmina organizuje taką pomoc wyłącznie na swoim terenie, natomiast Starostwa, zgodnie z ustawą zajmują się organizowaniem jednostek o zasięgu powiatowym. Radny poinformował, że nie można tego tematu pominąć, gdyż 20% społeczeństwa stanowią ludzie uzależnieni. Radny poinformował, że tylu właśnie osobom należy pomóc, a nie chować głowę w piasek.</w:t>
      </w:r>
    </w:p>
    <w:p>
      <w:pPr>
        <w:pStyle w:val="Normal"/>
        <w:jc w:val="both"/>
        <w:rPr>
          <w:sz w:val="24"/>
          <w:szCs w:val="24"/>
        </w:rPr>
      </w:pPr>
      <w:r>
        <w:rPr>
          <w:rFonts w:cs="Tahoma" w:ascii="Tahoma" w:hAnsi="Tahoma"/>
          <w:sz w:val="24"/>
          <w:szCs w:val="24"/>
        </w:rPr>
        <w:t>Starosta Paweł Czapkin wyjaśnił, iż sam fakt istnienia w obiekcie Powiatu tego ośrodka jest dowodem na to, że Powiat nie chowa głowy w piasek. Poinformował, że nie będzie dalej komentował tej sprawy, gdyż jak wszyscy wiedzą ośrodek ten nie funkcjonuje od wczoraj. Przypomniał radnym raz jeszcze, że Powiat pomaga i chce pomóc, rozesłane zostały pisma do gmin. Po uzyskaniu odpowiedzi zostaną podjęte dalsze działania.</w:t>
      </w:r>
    </w:p>
    <w:p>
      <w:pPr>
        <w:pStyle w:val="Normal"/>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losami „za”</w:t>
      </w:r>
    </w:p>
    <w:p>
      <w:pPr>
        <w:pStyle w:val="Normal"/>
        <w:spacing w:before="0" w:after="0"/>
        <w:jc w:val="both"/>
        <w:rPr>
          <w:rFonts w:ascii="Tahoma" w:hAnsi="Tahoma" w:cs="Tahoma"/>
          <w:sz w:val="24"/>
          <w:szCs w:val="24"/>
        </w:rPr>
      </w:pPr>
      <w:r>
        <w:rPr>
          <w:rFonts w:cs="Tahoma" w:ascii="Tahoma" w:hAnsi="Tahoma"/>
          <w:sz w:val="24"/>
          <w:szCs w:val="24"/>
        </w:rPr>
        <w:t>- 8 gl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rzyjęła informację Starosty z działalności Zarządu Powiatu w Kamieniu Pomorskim, </w:t>
        <w:br/>
        <w:t>w brzmieniu jak załącznik nr 2 do protokołu.</w:t>
      </w:r>
    </w:p>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6.</w:t>
        <w:br/>
        <w:t>Interpelacje i zapytania radnych.</w:t>
      </w:r>
    </w:p>
    <w:p>
      <w:pPr>
        <w:pStyle w:val="Normal"/>
        <w:spacing w:before="0" w:after="0"/>
        <w:jc w:val="both"/>
        <w:rPr>
          <w:rFonts w:ascii="Tahoma" w:hAnsi="Tahoma" w:cs="Tahoma"/>
          <w:b/>
          <w:b/>
          <w:sz w:val="24"/>
          <w:szCs w:val="24"/>
        </w:rPr>
      </w:pPr>
      <w:r>
        <w:rPr>
          <w:rFonts w:cs="Tahoma" w:ascii="Tahoma" w:hAnsi="Tahoma"/>
          <w:sz w:val="24"/>
          <w:szCs w:val="24"/>
        </w:rPr>
        <w:t xml:space="preserve">Radny Roman Dorniak poruszył kwestię stanu utrzymania dróg w okresie zimowym. Poinformował, że jadąc w dniu dzisiejszym na sesję, jechał po „szklance”. Zwrócił się </w:t>
        <w:br/>
        <w:t xml:space="preserve">z prośbą, by wpłynąć na Zarząd Dróg Powiatowych, który jest odpowiedzialny </w:t>
        <w:br/>
        <w:t xml:space="preserve">za utrzymanie dróg powiatowych. Radny wyjaśnił, że o godzinie 7:00 – 7:30 drogi powinny być posypane. Radny poprosił o usprawnienie tego w jakiś sposób </w:t>
        <w:br/>
        <w:t>i o przyłożenie większej dbałości do tego, gdyż stwarza to zagrożenie.</w:t>
      </w:r>
    </w:p>
    <w:p>
      <w:pPr>
        <w:pStyle w:val="Normal"/>
        <w:jc w:val="both"/>
        <w:rPr>
          <w:rFonts w:ascii="Tahoma" w:hAnsi="Tahoma" w:cs="Tahoma"/>
          <w:sz w:val="24"/>
          <w:szCs w:val="24"/>
        </w:rPr>
      </w:pPr>
      <w:r>
        <w:rPr>
          <w:rFonts w:cs="Tahoma" w:ascii="Tahoma" w:hAnsi="Tahoma"/>
          <w:sz w:val="24"/>
          <w:szCs w:val="24"/>
        </w:rPr>
        <w:t>Radny Andrzej Wróblewski zwrócił się z zapytaniem, jak długo jeszcze trwać będzie problem oznakowania miejscowości i czy Powiat w dalszym ciągu będzie lekceważył wnioski radnego dotyczące oznakowania. Radny poinformował, iż Sołtysi półtora roku temu zwracali się w tej sprawie do Starostwa, jednakże do dnia dzisiejszego nie otrzymali odpowiedzi.</w:t>
      </w:r>
    </w:p>
    <w:p>
      <w:pPr>
        <w:pStyle w:val="Normal"/>
        <w:jc w:val="both"/>
        <w:rPr>
          <w:rFonts w:ascii="Tahoma" w:hAnsi="Tahoma" w:cs="Tahoma"/>
          <w:sz w:val="24"/>
          <w:szCs w:val="24"/>
        </w:rPr>
      </w:pPr>
      <w:r>
        <w:rPr>
          <w:rFonts w:cs="Tahoma" w:ascii="Tahoma" w:hAnsi="Tahoma"/>
          <w:sz w:val="24"/>
          <w:szCs w:val="24"/>
        </w:rPr>
        <w:t>Radna Małgorzata Ristow poinformowała, iż w kwietniu ubiegłego roku zgłosiła wniosek dotyczący wycięcia gałęzi drzew na drodze powiatowej nr 0014Z w miejscowości Piaski Wielkie. Otrzymała wówczas odpowiedź, iż prace te zostaną wykonane w okresie zimowym. Radna zwróciła się z prośbą o dopilnowanie Zarządu Dróg Powiatowych o wykonanie w/w czynności.</w:t>
      </w:r>
    </w:p>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7.</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Zapoznanie się z opinią Komisji Rewizyjnej do wniosku Klubu „Jedność” </w:t>
        <w:br/>
        <w:t>z dnia 10 grudnia 2008 roku o odwołanie Starosty i Zarządu Powiatu Kamieńskiego.</w:t>
      </w:r>
    </w:p>
    <w:p>
      <w:pPr>
        <w:pStyle w:val="Normal"/>
        <w:jc w:val="both"/>
        <w:rPr/>
      </w:pPr>
      <w:r>
        <w:rPr>
          <w:rFonts w:cs="Tahoma" w:ascii="Tahoma" w:hAnsi="Tahoma"/>
          <w:sz w:val="24"/>
          <w:szCs w:val="24"/>
        </w:rPr>
        <w:t>Przewodniczący Komisji Rewizyjnej Sebastian Krupa wyjaśnił, że radni w materiałach otrzymali opinię Komisji Rewizyjnej w związku z czym nie będzie jej odczytywał. Poprosił o ewentualne pytania do w/w opinii.</w:t>
      </w:r>
    </w:p>
    <w:p>
      <w:pPr>
        <w:pStyle w:val="Normal"/>
        <w:jc w:val="both"/>
        <w:rPr/>
      </w:pPr>
      <w:r>
        <w:rPr>
          <w:rFonts w:cs="Tahoma" w:ascii="Tahoma" w:hAnsi="Tahoma"/>
          <w:sz w:val="24"/>
          <w:szCs w:val="24"/>
        </w:rPr>
        <w:t xml:space="preserve">Radny Roman Dorniak poruszył kwestię polityki kadrowej. Oznajmił, iż uderza </w:t>
        <w:br/>
        <w:t>Go ilość osób, które odeszły na własną prośbę, a mianowicie 14 osób.</w:t>
      </w:r>
    </w:p>
    <w:p>
      <w:pPr>
        <w:pStyle w:val="Normal"/>
        <w:jc w:val="both"/>
        <w:rPr>
          <w:rFonts w:ascii="Tahoma" w:hAnsi="Tahoma" w:cs="Tahoma"/>
          <w:sz w:val="24"/>
          <w:szCs w:val="24"/>
        </w:rPr>
      </w:pPr>
      <w:r>
        <w:rPr>
          <w:rFonts w:cs="Tahoma" w:ascii="Tahoma" w:hAnsi="Tahoma"/>
          <w:sz w:val="24"/>
          <w:szCs w:val="24"/>
        </w:rPr>
        <w:t>Radny Andrzej Wróblewski zwrócił się z zapytaniem do Przewodniczącego Komisji Rewizyjnej odnośnie punktu 6, w którym znajduje się zapis, że […] Komisja Rewizyjna stwierdziła, iż osoby wymienione w mediach wytłumaczyły się z zarzutów pod swoim adresem. Radny poprosił, by przypomnieć Mu przed kim się ta osoba tłumaczyła i co na ten temat powiedziała, gdyż zapis ten nie jest dla radnego wystarczającym wyjaśnieniem.</w:t>
      </w:r>
    </w:p>
    <w:p>
      <w:pPr>
        <w:pStyle w:val="Normal"/>
        <w:jc w:val="both"/>
        <w:rPr/>
      </w:pPr>
      <w:r>
        <w:rPr>
          <w:rFonts w:cs="Tahoma" w:ascii="Tahoma" w:hAnsi="Tahoma"/>
          <w:sz w:val="24"/>
          <w:szCs w:val="24"/>
        </w:rPr>
        <w:t xml:space="preserve">Przewodniczący Komisji Rewizyjnej, Sebastian Krupa poinformował, </w:t>
        <w:br/>
        <w:t xml:space="preserve">że ustosunkowanie się do wniosku Klubu „Jedność” odnośnie odwołania Starosty </w:t>
        <w:br/>
        <w:t>i Zarządu Powiatu sprawiło Komisji wielką trudność, dlatego, że wniosek napisany był niezręcznie, tzn. bardzo lakonicznie, wręcz hasłowo i Komisja w wielu przypadkach musiała się zastanawiać o co tak naprawdę wnioskującym chodziło. Przewodniczący poinformował, iż osoby wymienione w mediach wytłumaczyły się w grupie, w sposób ogólny, nie złożyły co prawda deklaracji, czy podobna sytuacja się nie powtórzy, aczkolwiek Komisja uznała, że fakt ten został wyjaśniony.</w:t>
      </w:r>
    </w:p>
    <w:p>
      <w:pPr>
        <w:pStyle w:val="Normal"/>
        <w:jc w:val="both"/>
        <w:rPr>
          <w:rFonts w:ascii="Tahoma" w:hAnsi="Tahoma" w:cs="Tahoma"/>
          <w:sz w:val="24"/>
          <w:szCs w:val="24"/>
        </w:rPr>
      </w:pPr>
      <w:r>
        <w:rPr>
          <w:rFonts w:cs="Tahoma" w:ascii="Tahoma" w:hAnsi="Tahoma"/>
          <w:sz w:val="24"/>
          <w:szCs w:val="24"/>
        </w:rPr>
        <w:t xml:space="preserve">Radny Dariusz Kaczor odniósł się do uzasadnienia do wniosku Klubu „Jedność”. Poinformował, że radni Klubu „Jedność” , którzy są członkami Komisji Rewizyjnej chcieli ten wniosek odrzucić, jakby się za niego wstydzili. Radny przypomniał, że Klub „Jedność” w swoim wniosku zarzuca m.in. brak reakcji na sensacje medialne. Radny wyjaśnił, że nie wiedział, czy wnioskodawcom chodziło o to, że Doda zeszła się </w:t>
        <w:br/>
        <w:t xml:space="preserve">z Majdanem, czy że wystraszyli prezydenta. Radny zwrócił się z zapytaniem, dlaczego radni Klubu „Jedność” chowali głowę w piasek i w swoim wniosku nie napisali, </w:t>
        <w:br/>
        <w:t>że chodzi Im o Wicestarostę. Radny wyjaśnił, że wnioskodawcy powinni napisać kogo sprawa dotyczy, by Komisja Rewizyjna nie musiała się niczego domyślać. Radny poinformował, że jeśli ktoś nie potrafi pisać, to niech tego nie robi.</w:t>
      </w:r>
    </w:p>
    <w:p>
      <w:pPr>
        <w:pStyle w:val="Normal"/>
        <w:spacing w:before="0" w:after="0"/>
        <w:jc w:val="both"/>
        <w:rPr/>
      </w:pPr>
      <w:r>
        <w:rPr>
          <w:rFonts w:cs="Tahoma" w:ascii="Tahoma" w:hAnsi="Tahoma"/>
          <w:sz w:val="24"/>
          <w:szCs w:val="24"/>
        </w:rPr>
        <w:t xml:space="preserve">Radny Witold Brzozowski przypomniał okoliczności złożenia tego wniosku. Poinformował, że stało się to w przerwie obrad, gdy koalicja rządząca nie chciała powołać komisji doraźnej do przeprowadzenia kontroli w Zarządzie Dróg Powiatowych w Kamieniu Pomorskim. Poinformował, że z pisaniem wszyscy pewnie mają jakieś kłopoty, jednakże  radni Klubu „Jedność” nie chcieli napisać wprost, kogo sprawa dotyczy, gdyż nie chcieli nagłaśniać całej sprawy imiennie, kto przed mediami występował, itd. Radny poinformował, że było to wynikiem kultury, a nie brakiem odwagi. Radny oznajmił, że jest pewien, że wśród siedzących tu radnych, wielu zgadza się z radnymi Klubu „Jedność”. Radny poinformował, że podziwia jednolitość, docenia dyscyplinę, szanuje radnego Henryka Grzybowskiego za pryncypialność. </w:t>
      </w:r>
    </w:p>
    <w:p>
      <w:pPr>
        <w:pStyle w:val="Normal"/>
        <w:spacing w:before="0" w:after="0"/>
        <w:jc w:val="both"/>
        <w:rPr/>
      </w:pPr>
      <w:r>
        <w:rPr>
          <w:rFonts w:cs="Tahoma" w:ascii="Tahoma" w:hAnsi="Tahoma"/>
          <w:sz w:val="24"/>
          <w:szCs w:val="24"/>
        </w:rPr>
        <w:t>Radny przypomniał, że po powrocie z Gruzji Klub PiS złożył wniosek o odwołanie Marszałka Bronisława Komorowskiego, który sprowadzał się wyłącznie do określenia- za słowa: „Jaka wizyta - taki zamach” . Zarzucano Mu, że zachowuje się nie godnie, źle reprezentuje Państwo Polskie, w związku z czym nie powinien być marszałkiem. Biuro prawne sejmu zanalizowało ten wniosek, wniosek został poddany pod głosowanie.</w:t>
      </w:r>
    </w:p>
    <w:p>
      <w:pPr>
        <w:pStyle w:val="Normal"/>
        <w:spacing w:before="0" w:after="0"/>
        <w:jc w:val="both"/>
        <w:rPr/>
      </w:pPr>
      <w:r>
        <w:rPr>
          <w:rFonts w:cs="Tahoma" w:ascii="Tahoma" w:hAnsi="Tahoma"/>
          <w:sz w:val="24"/>
          <w:szCs w:val="24"/>
        </w:rPr>
        <w:t xml:space="preserve">Radny poinformował, że według profesora Markowskiego arogancja to: pyszałkowatość, nie liczenie się ze zdaniem innych, bezczelna pycha. Radny przypomniał, że Przewodniczącymi Komisji stałych Rady Powiatu są radni z koalicji, członkami komisji konkursowej są radni z koalicji. Kolejna sytuacja miała miejsce, gdy została zwołana sesja w miejscowości Śniatowo. Radni zwrócili się z prośbą </w:t>
        <w:br/>
        <w:t>o przełożenie terminu, jednakże nie otrzymali zgody. Radny wyjaśnił, że przykłady ten wyczerpują znamiona arogancji, arogancji władz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rzypomniał, że jeśli chodzi </w:t>
        <w:br/>
        <w:t xml:space="preserve">o sprawę Przewodniczących Komisji stałych Rady Powiatu to radni z opozycji </w:t>
        <w:br/>
        <w:t xml:space="preserve">nie chcieli im przewodniczyć, kiedy było Im to proponowa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Witold Brzozowski poprosił o dostarczenie radnemu jakieś dowodu na to, że proponowano radnym z opozycji przewodniczenie w komisjach stałych Rady Powiatu, gdyż radny nie przypomina sobie takich rzeczy.</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Przewodniczący Rady Powiatu Mariusz Wawrzyński poprosił, by radny Witold Brzozowski uwierzył Mu na słowo. </w:t>
      </w:r>
    </w:p>
    <w:p>
      <w:pPr>
        <w:pStyle w:val="Normal"/>
        <w:spacing w:before="0" w:after="0"/>
        <w:jc w:val="both"/>
        <w:rPr>
          <w:rFonts w:ascii="Tahoma" w:hAnsi="Tahoma" w:cs="Tahoma"/>
          <w:sz w:val="24"/>
          <w:szCs w:val="24"/>
        </w:rPr>
      </w:pPr>
      <w:r>
        <w:rPr>
          <w:rFonts w:cs="Tahoma" w:ascii="Tahoma" w:hAnsi="Tahoma"/>
          <w:sz w:val="24"/>
          <w:szCs w:val="24"/>
        </w:rPr>
        <w:t xml:space="preserve">Radny Henryk Grzybowski odniósł się do wniosku Klubu „Jedność”, do zarzutu </w:t>
        <w:br/>
        <w:t xml:space="preserve">dotyczącego arogancji. Poinformował, że idąc tym samym tokiem rozumowania, </w:t>
        <w:br/>
        <w:t xml:space="preserve">co radny Witold Brzozowski można przytoczyć kilka przykładów na temat arogancji </w:t>
        <w:br/>
        <w:t xml:space="preserve">ze strony Klubu „Jedność”, jak np. blokowanie powołania Starosty, czy Zarządu Powiatu w Kamieniu Pomorskim przez okres pół roku. </w:t>
      </w:r>
    </w:p>
    <w:p>
      <w:pPr>
        <w:pStyle w:val="Normal"/>
        <w:spacing w:before="0" w:after="0"/>
        <w:jc w:val="both"/>
        <w:rPr>
          <w:rFonts w:ascii="Tahoma" w:hAnsi="Tahoma" w:cs="Tahoma"/>
          <w:sz w:val="24"/>
          <w:szCs w:val="24"/>
        </w:rPr>
      </w:pPr>
      <w:r>
        <w:rPr>
          <w:rFonts w:cs="Tahoma" w:ascii="Tahoma" w:hAnsi="Tahoma"/>
          <w:sz w:val="24"/>
          <w:szCs w:val="24"/>
        </w:rPr>
        <w:t>Radny wyjaśnił, że jeśli Klub „Jedność” zarzuca Staroście, bądź Członkom Zarządu arogancję, to we wniosku należało wskazać konkretne fakty, w przeciwnym razie ciężko uznać to za argumen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dniósł się do wypowiedzi Przewodniczącego Rady Powiatu, który poinformował, że radnym proponowane były stanowiska w komisjach stałych. Radny przypomniał, że Klub „Jedność” zaproponował Jego osobę </w:t>
        <w:br/>
        <w:t xml:space="preserve">do Komisji Rewizyjnej, jednakże radni z koalicji rządzącej nie zgodzili się. Radny poinformował, że nie rozumie tej sytuacji, gdyż nie wie, jakie argumenty przemawiały za takim postawieniem wniosku, że radny Abramowicz  „raczej nie”, chociaż w sprawach Komisji Rewizyjnej miał spore doświadczenie, gdyż w I kadencji </w:t>
      </w:r>
    </w:p>
    <w:p>
      <w:pPr>
        <w:pStyle w:val="Normal"/>
        <w:spacing w:before="0" w:after="0"/>
        <w:jc w:val="both"/>
        <w:rPr>
          <w:rFonts w:ascii="Tahoma" w:hAnsi="Tahoma" w:cs="Tahoma"/>
          <w:sz w:val="24"/>
          <w:szCs w:val="24"/>
        </w:rPr>
      </w:pPr>
      <w:r>
        <w:rPr>
          <w:rFonts w:cs="Tahoma" w:ascii="Tahoma" w:hAnsi="Tahoma"/>
          <w:sz w:val="24"/>
          <w:szCs w:val="24"/>
        </w:rPr>
        <w:t>był jej przewodniczącym i wówczas Komisja bardzo dobrze dawała sobie radę.</w:t>
      </w:r>
    </w:p>
    <w:p>
      <w:pPr>
        <w:pStyle w:val="Normal"/>
        <w:jc w:val="both"/>
        <w:rPr>
          <w:rFonts w:ascii="Tahoma" w:hAnsi="Tahoma" w:cs="Tahoma"/>
          <w:sz w:val="24"/>
          <w:szCs w:val="24"/>
        </w:rPr>
      </w:pPr>
      <w:r>
        <w:rPr>
          <w:rFonts w:cs="Tahoma" w:ascii="Tahoma" w:hAnsi="Tahoma"/>
          <w:sz w:val="24"/>
          <w:szCs w:val="24"/>
        </w:rPr>
        <w:t xml:space="preserve">Radny powrócił do tematu arogancji i zwrócił się z zapytaniem, czy Członkowie Komisji Rewizyjnej przejrzeli protokoły z sesji, z ostatniego roku, w których można znaleźć wiele takich przykładów, gdzie  Starosta zarzuca radnym, że: „wyście robili tak samo”. Radny wyjaśnił, że jest to tylko jeden przykład, aczkolwiek w protokołach można znaleźć więcej takich przykładów. </w:t>
      </w:r>
    </w:p>
    <w:p>
      <w:pPr>
        <w:pStyle w:val="Normal"/>
        <w:jc w:val="both"/>
        <w:rPr/>
      </w:pPr>
      <w:r>
        <w:rPr>
          <w:rFonts w:cs="Tahoma" w:ascii="Tahoma" w:hAnsi="Tahoma"/>
          <w:sz w:val="24"/>
          <w:szCs w:val="24"/>
        </w:rPr>
        <w:t xml:space="preserve">Radny Dariusz Abramowicz przytoczył zapis z opinii Komisji Rewizyjnej na temat pozyskiwania środków z zewnątrz, a mianowicie: […] Komisja Rewizyjna stwierdza 79% poziom środków pozabudżetowych pozyskanych do realizacji inwestycji </w:t>
        <w:br/>
        <w:t xml:space="preserve">w Powiecie Kamieńskim […]. Radny zwrócił się z zapytaniem do Przewodniczącego Komisji Rewizyjnej, skąd pozyskanych zostało 79% środków, gdyż  liczba 79% jest bardzo ogólna i większość z tych 79% stanowią środki gminne, czyli również mieszkańców naszego Powiatu. Radny poinformował, iż złożył interpelację w sprawie środków, jakie zostały pozyskane z funduszy strukturalnych Unii Europejskiej </w:t>
        <w:br/>
        <w:t xml:space="preserve">i otrzymał odpowiedź, że z funduszy strukturalnych Unii Europejskiej przez ostatnie dwa lata, pomimo deklaracji nie wpłynęła do Powiatu ani jedna złotówka. Radny zwrócił się z zapytaniem, czy uzasadnieniem tego ma być fakt, że Zarząd Województwa nie ogłosił żadnego konkursu. Radny zapytał, czy jest jakieś pismo potwierdzające fakt, że Powiat wystąpił do Zarządu Województwa z zapytaniem, </w:t>
        <w:br/>
        <w:t xml:space="preserve">co się dzieje. </w:t>
      </w:r>
    </w:p>
    <w:p>
      <w:pPr>
        <w:pStyle w:val="Normal"/>
        <w:jc w:val="both"/>
        <w:rPr>
          <w:rFonts w:ascii="Tahoma" w:hAnsi="Tahoma" w:cs="Tahoma"/>
          <w:sz w:val="24"/>
          <w:szCs w:val="24"/>
        </w:rPr>
      </w:pPr>
      <w:r>
        <w:rPr>
          <w:rFonts w:cs="Tahoma" w:ascii="Tahoma" w:hAnsi="Tahoma"/>
          <w:sz w:val="24"/>
          <w:szCs w:val="24"/>
        </w:rPr>
        <w:t xml:space="preserve">Radny Anatol Kołoszuk poinformował, iż Klub radnych „Jedność” nie może zgodzić się z tym uzasadnieniem. Radny przypomniał, że wniosek ten zrodził się spontanicznie </w:t>
        <w:br/>
        <w:t xml:space="preserve">i radni nie mogą zgodzić się ze stwierdzeniem, że należy się za niego wstydzić. Poinformował, że wskazali w nim swoje zastrzeżenia, jednakże pewnych rzeczy nie nazywali po imieniu. Radny wyjaśnił, że jest to już dyskusja akademicka i nie na tym to polega, by radni w akademicki sposób rozstrzygali na czym polega arogancja, gdyż wszyscy to wiedzą. Radny za przykład postawił poziom dyskusji na tej sesji, komentarze w stosunku do wypowiedzi radnego Andrzeja Wróblewskiego, radnego Dariusza Abramowicza, jak również w stosunku do radnego Anatola Kołoszuka. Radny wyjaśnił, że każdy ma prawo zadawać pytania i nie trzeba się od razu doszukiwać, że jest to pytanie złośliwe, niepotrzebne. Radny wyjaśnił, że w protokołach z sesji można odszukać sytuacji, w których przed udzieleniem odpowiedzi pada komentarz: „a wyście też tak robili”.    </w:t>
      </w:r>
    </w:p>
    <w:p>
      <w:pPr>
        <w:pStyle w:val="Normal"/>
        <w:jc w:val="both"/>
        <w:rPr>
          <w:rFonts w:ascii="Tahoma" w:hAnsi="Tahoma" w:cs="Tahoma"/>
          <w:sz w:val="24"/>
          <w:szCs w:val="24"/>
        </w:rPr>
      </w:pPr>
      <w:r>
        <w:rPr>
          <w:rFonts w:cs="Tahoma" w:ascii="Tahoma" w:hAnsi="Tahoma"/>
          <w:sz w:val="24"/>
          <w:szCs w:val="24"/>
        </w:rPr>
        <w:t>Radny odniósł się do kolejnego zapisu w opinii Komisji Rewizyjnej, że Zarząd Powiatu zajmuje się wszystkimi wnioskami i postulatami. Wspomniał o sprawie oddłużenia szpitala. Radny poinformował, że nie chodzi o to, jaka będzie decyzja w tej sprawie, a jedynie chodzi o podjęcie dyskusji w tym temacie. Radny przypomniał, że minął już przeszło rok, odkąd Rada Powiatu przyjęła budżet na 2008 rok, na której postawiono wniosek, który Przewodniczący Rady uznał za  celowy, że trzeba taką sesję zorganizować. Radny poinformował, że były to wnioski Klubu na które nie było żadnego odzewu. Radny wyjaśnił, że według Niego, bez względu na decyzję, należy podjąć dyskusję, wypracować wspólne wnioski. Kolejną kwestią poruszoną przez radnego Anatola Kołoszuka były sprawy kadrowe. Radny wyjaśnił, że wyjaśnienia Komisji w tej kwestii są niekompletne, gdyż w opinii znajduje się zapis, że nie było zwolnień. Radny poinformował, że sprawa nie miała dotyczyć wyłącznie Starostwa Powiatowego, ale również jednostek organizacyjnych, jak np. Powiatowy Urząd Pracy, czy Liceum Ogólnokształcące, Zarząd Dróg Powiatowych. Radny przypomniał, że zwolnieni zostali Dyrektorzy/ Kierownicy tych jednostek, a dodatkowo zwolnienie Pana Leona Kolanowskiego odbyło się niezgodnie z prawem, jest wyrok Sądu w tej sprawie. Radny zarzucił Komisji Rewizyjnej, że zajęła się tym tematem w sposób wybiórczy i nie zgadza się z komentarzami, że wniosek jest źle przygotowany, nieprecyzyjny, w momencie, gdy Komisja Rewizyjna również nie zbadała wszystkich spraw dogłębnie.</w:t>
      </w:r>
    </w:p>
    <w:p>
      <w:pPr>
        <w:pStyle w:val="Normal"/>
        <w:jc w:val="both"/>
        <w:rPr>
          <w:rFonts w:ascii="Tahoma" w:hAnsi="Tahoma" w:cs="Tahoma"/>
          <w:sz w:val="24"/>
          <w:szCs w:val="24"/>
        </w:rPr>
      </w:pPr>
      <w:r>
        <w:rPr>
          <w:rFonts w:cs="Tahoma" w:ascii="Tahoma" w:hAnsi="Tahoma"/>
          <w:sz w:val="24"/>
          <w:szCs w:val="24"/>
        </w:rPr>
        <w:t xml:space="preserve">Przewodniczący Rady Powiatu Mariusz Wawrzyński przypomniał, że w punkcie tym nie ma podpunktu pn. „dyskusja na temat opinii Komisji Rewizyjnej” , w związku </w:t>
        <w:br/>
        <w:t>z czym Przewodniczący zaproponował, by w tym momencie dyskusję zamknąć i przejść do realizacji porządku obrad, tj. do punktu 8 a – powołanie Komisji Skrutacyjnej.</w:t>
      </w:r>
    </w:p>
    <w:p>
      <w:pPr>
        <w:pStyle w:val="Normal"/>
        <w:jc w:val="both"/>
        <w:rPr>
          <w:rFonts w:ascii="Tahoma" w:hAnsi="Tahoma" w:cs="Tahoma"/>
          <w:sz w:val="24"/>
          <w:szCs w:val="24"/>
        </w:rPr>
      </w:pPr>
      <w:r>
        <w:rPr>
          <w:rFonts w:cs="Tahoma" w:ascii="Tahoma" w:hAnsi="Tahoma"/>
          <w:sz w:val="24"/>
          <w:szCs w:val="24"/>
        </w:rPr>
        <w:t>Radny Henryk Grzybowski przeprosił Przewodniczącego Rady Powiatu za nie posłuszeństwo i przedstawił stanowisko Klubu radnych „Prawicy” do wniosku Klubu radnych „Jedność” :</w:t>
      </w:r>
    </w:p>
    <w:p>
      <w:pPr>
        <w:pStyle w:val="Normal"/>
        <w:jc w:val="both"/>
        <w:rPr>
          <w:rFonts w:ascii="Tahoma" w:hAnsi="Tahoma" w:cs="Tahoma"/>
          <w:sz w:val="24"/>
          <w:szCs w:val="24"/>
        </w:rPr>
      </w:pPr>
      <w:r>
        <w:rPr>
          <w:rFonts w:cs="Tahoma" w:ascii="Tahoma" w:hAnsi="Tahoma"/>
          <w:sz w:val="24"/>
          <w:szCs w:val="24"/>
        </w:rPr>
        <w:t>[…] Panie Przewodniczący Rady, Panie/Panowie Radni, Panie Starosto!</w:t>
      </w:r>
    </w:p>
    <w:p>
      <w:pPr>
        <w:pStyle w:val="Normal"/>
        <w:jc w:val="both"/>
        <w:rPr>
          <w:rFonts w:ascii="Tahoma" w:hAnsi="Tahoma" w:cs="Tahoma"/>
          <w:sz w:val="24"/>
          <w:szCs w:val="24"/>
        </w:rPr>
      </w:pPr>
      <w:r>
        <w:rPr>
          <w:rFonts w:cs="Tahoma" w:ascii="Tahoma" w:hAnsi="Tahoma"/>
          <w:sz w:val="24"/>
          <w:szCs w:val="24"/>
        </w:rPr>
        <w:t>Odnosząc się do wniosku o odwołanie Starosty Kamieńskiego złożonego w dniu 10 grudnia 2008 roku przez 6 radnych Klubu „Jedność” , Klub radnych „Prawica” przedstawia swoje stanowisko:</w:t>
      </w:r>
    </w:p>
    <w:p>
      <w:pPr>
        <w:pStyle w:val="Normal"/>
        <w:numPr>
          <w:ilvl w:val="0"/>
          <w:numId w:val="5"/>
        </w:numPr>
        <w:spacing w:before="0" w:after="0"/>
        <w:jc w:val="both"/>
        <w:rPr>
          <w:rFonts w:ascii="Tahoma" w:hAnsi="Tahoma" w:cs="Tahoma"/>
          <w:sz w:val="24"/>
          <w:szCs w:val="24"/>
        </w:rPr>
      </w:pPr>
      <w:r>
        <w:rPr>
          <w:rFonts w:cs="Tahoma" w:ascii="Tahoma" w:hAnsi="Tahoma"/>
          <w:sz w:val="24"/>
          <w:szCs w:val="24"/>
        </w:rPr>
        <w:t>całkowicie nie zgadzamy się z uzasadnieniem tego wniosku. Podnoszone argumenty są nieścisłe i nie prawdziwe,</w:t>
      </w:r>
    </w:p>
    <w:p>
      <w:pPr>
        <w:pStyle w:val="Normal"/>
        <w:numPr>
          <w:ilvl w:val="0"/>
          <w:numId w:val="5"/>
        </w:numPr>
        <w:spacing w:before="0" w:after="0"/>
        <w:jc w:val="both"/>
        <w:rPr>
          <w:rFonts w:ascii="Tahoma" w:hAnsi="Tahoma" w:cs="Tahoma"/>
          <w:sz w:val="24"/>
          <w:szCs w:val="24"/>
        </w:rPr>
      </w:pPr>
      <w:r>
        <w:rPr>
          <w:rFonts w:cs="Tahoma" w:ascii="Tahoma" w:hAnsi="Tahoma"/>
          <w:sz w:val="24"/>
          <w:szCs w:val="24"/>
        </w:rPr>
        <w:t>uważamy wręcz za hipokryzję zarzut nieuszanowania prawa Klubu radnych „Jedność” do działalności kontrolnej realizowanej poprzez powołanie komisji mającej na celu skontrolowanie działalności Zarządu Dróg Powiatowych, ponieważ w Komisji Rewizyjnej ( do zadań której należą: kontrola działalności Zarządu Powiatu oraz podległych jednostek organizacyjnych) ,  Klub radnych „Jedność” ma swoich przedstawicieli,</w:t>
      </w:r>
    </w:p>
    <w:p>
      <w:pPr>
        <w:pStyle w:val="Normal"/>
        <w:numPr>
          <w:ilvl w:val="0"/>
          <w:numId w:val="5"/>
        </w:numPr>
        <w:spacing w:before="0" w:after="0"/>
        <w:jc w:val="both"/>
        <w:rPr/>
      </w:pPr>
      <w:r>
        <w:rPr>
          <w:rFonts w:cs="Tahoma" w:ascii="Tahoma" w:hAnsi="Tahoma"/>
          <w:sz w:val="24"/>
          <w:szCs w:val="24"/>
        </w:rPr>
        <w:t xml:space="preserve">w stosunku do innych zarzutów, które sformowane zostały w sposób bardzo ogólnikowy, wręcz hasłowy trudno przyznać jakąkolwiek rację wnioskodawcom, gdyż Ich argumenty nie zostały poparte żadnymi dowodami </w:t>
        <w:br/>
        <w:t xml:space="preserve">i tym samym stają się bezpodstawne. </w:t>
      </w:r>
    </w:p>
    <w:p>
      <w:pPr>
        <w:pStyle w:val="Normal"/>
        <w:jc w:val="both"/>
        <w:rPr>
          <w:rFonts w:ascii="Tahoma" w:hAnsi="Tahoma" w:cs="Tahoma"/>
          <w:sz w:val="24"/>
          <w:szCs w:val="24"/>
        </w:rPr>
      </w:pPr>
      <w:r>
        <w:rPr>
          <w:rFonts w:cs="Tahoma" w:ascii="Tahoma" w:hAnsi="Tahoma"/>
          <w:sz w:val="24"/>
          <w:szCs w:val="24"/>
        </w:rPr>
        <w:t xml:space="preserve">Reasumując Klub radnych „Prawica” wniosek o odwołanie Starosty Kamieńskiego </w:t>
        <w:br/>
        <w:t xml:space="preserve">i Zarządu Powiatu uważa za prowokację polityczną i słabo wyreżyserowany spektakl medialny. Członkowie Klubu będą głosować „przeciw” odwołaniu Zarządu Powiatu </w:t>
        <w:br/>
        <w:t xml:space="preserve">i Starosty Kamieńskiego.  </w:t>
      </w:r>
    </w:p>
    <w:p>
      <w:pPr>
        <w:pStyle w:val="Normal"/>
        <w:jc w:val="both"/>
        <w:rPr>
          <w:rFonts w:ascii="Tahoma" w:hAnsi="Tahoma" w:cs="Tahoma"/>
          <w:sz w:val="24"/>
          <w:szCs w:val="24"/>
        </w:rPr>
      </w:pPr>
      <w:r>
        <w:rPr>
          <w:rFonts w:cs="Tahoma" w:ascii="Tahoma" w:hAnsi="Tahoma"/>
          <w:sz w:val="24"/>
          <w:szCs w:val="24"/>
        </w:rPr>
        <w:t xml:space="preserve">Radny Roman Dorniak poinformował, że nie było Go na sesji, podczas której został złożony wniosek Klubu „Jedność”, jednakże tak jak radny Witold Brzozowski zauważył wniosek ten złożony był „ad-hoc” . Radny poinformował, że chyli głowę przed Przewodniczącym Komisji Rewizyjnej za podejście do całej sprawy, a także za sposób Jego wypowiedzi. </w:t>
      </w:r>
    </w:p>
    <w:p>
      <w:pPr>
        <w:pStyle w:val="Normal"/>
        <w:jc w:val="both"/>
        <w:rPr>
          <w:rFonts w:ascii="Tahoma" w:hAnsi="Tahoma" w:cs="Tahoma"/>
          <w:sz w:val="24"/>
          <w:szCs w:val="24"/>
        </w:rPr>
      </w:pPr>
      <w:r>
        <w:rPr>
          <w:rFonts w:cs="Tahoma" w:ascii="Tahoma" w:hAnsi="Tahoma"/>
          <w:sz w:val="24"/>
          <w:szCs w:val="24"/>
        </w:rPr>
        <w:t xml:space="preserve">Radny powrócił do informacji dotyczącej objęcia stanowisk funkcyjnych przez radnych Klubu „Jedność” i  przypomniał, że złożona została propozycja przez radnego Witolda Brzozowskiego, w stosunku do Jego osoby na stanowisko Wiceprzewodniczącego Rady, jednakże propozycja ta została odrzucona przez Klub „Prawicy”. Z kolei w stosunku do Komisji Stałych Rady Powiatu radny otrzymał propozycję objęcia stanowiska zastępcy Przewodniczącego Komisji Zdrowia i Spraw Społecznych, którą radny odrzucił. </w:t>
      </w:r>
    </w:p>
    <w:p>
      <w:pPr>
        <w:pStyle w:val="Normal"/>
        <w:jc w:val="both"/>
        <w:rPr/>
      </w:pPr>
      <w:r>
        <w:rPr>
          <w:rFonts w:cs="Tahoma" w:ascii="Tahoma" w:hAnsi="Tahoma"/>
          <w:sz w:val="24"/>
          <w:szCs w:val="24"/>
        </w:rPr>
        <w:t xml:space="preserve">Przewodniczący Rady Powiatu, Mariusz Wawrzyński ustosunkował się do podnoszonego przez radnych Klubu „Jedność” argumentu, że wniosek został złożony „ad-hoc” i poinformował, że na kilka dni przed planowaną sesją media kontaktowały się w sprawie sesji zwołanej w trybie nadzwyczajnym w sprawie odwołania Starosty. Przewodniczący poinformował, że rozmawiał  z radnym Klubu „Jedność” , że media połknęły chyba nie taki haczyk, gdyż coś takiego nie ma miejsca, jednakże na sesji okazało się, że media były lepiej poinformowane niż Przewodniczący Rady Powiatu w jakiej sprawie została zwołana sesja. </w:t>
      </w:r>
    </w:p>
    <w:p>
      <w:pPr>
        <w:pStyle w:val="Normal"/>
        <w:jc w:val="both"/>
        <w:rPr>
          <w:rFonts w:ascii="Tahoma" w:hAnsi="Tahoma" w:cs="Tahoma"/>
          <w:sz w:val="24"/>
          <w:szCs w:val="24"/>
        </w:rPr>
      </w:pPr>
      <w:r>
        <w:rPr>
          <w:rFonts w:cs="Tahoma" w:ascii="Tahoma" w:hAnsi="Tahoma"/>
          <w:sz w:val="24"/>
          <w:szCs w:val="24"/>
        </w:rPr>
        <w:t xml:space="preserve">Radny Anatol Kołoszuk wyjaśnił, że przyczyną złożenia tego wniosku przez Klub „Jedność” było nie powołanie Komisji doraźnej do przeprowadzenia kontroli </w:t>
        <w:br/>
        <w:t xml:space="preserve">w Zarządzie Dróg Powiatowych w Kamieniu Pomorskim. Wyjaśnił, że dzięki temu, </w:t>
        <w:br/>
        <w:t>iż Klub „Jedność” postawił taki wniosek Komisja Rewizyjna zajęła się tym tematem. Poinformował również, że w przypadku, gdyby zostało to od razu zlecone Komisji Rewizyjnej, gdyby Przewodniczący Rady Powiatu przedłożył taką propozycję nie byłoby takiego wniosku, który był reakcją na zaniechanie ze strony koalicji rządzącej realizacji postulatu wniosku Klubu „Jedność” o powołanie takowej komisji. Radny oznajmił, że należało powołać komisję doraźną, która w bardziej sprawny sposób przeprowadziłaby kontrolę. Wyjaśnił, że sprawa ta powinna być zbadana bardzo szybko.</w:t>
      </w:r>
    </w:p>
    <w:p>
      <w:pPr>
        <w:pStyle w:val="Normal"/>
        <w:jc w:val="both"/>
        <w:rPr>
          <w:rFonts w:ascii="Tahoma" w:hAnsi="Tahoma" w:cs="Tahoma"/>
          <w:sz w:val="24"/>
          <w:szCs w:val="24"/>
        </w:rPr>
      </w:pPr>
      <w:r>
        <w:rPr>
          <w:rFonts w:cs="Tahoma" w:ascii="Tahoma" w:hAnsi="Tahoma"/>
          <w:sz w:val="24"/>
          <w:szCs w:val="24"/>
        </w:rPr>
        <w:t>Przewodniczący Rady Powiatu, Mariusz Wawrzyński zamknął dyskusję w tym punkcie i przypomniał, że punkt ten nie zawierał podpunktu pn. „ dyskusja”.</w:t>
      </w:r>
    </w:p>
    <w:p>
      <w:pPr>
        <w:pStyle w:val="Normal"/>
        <w:jc w:val="both"/>
        <w:rPr>
          <w:rFonts w:ascii="Tahoma" w:hAnsi="Tahoma" w:cs="Tahoma"/>
          <w:sz w:val="24"/>
          <w:szCs w:val="24"/>
        </w:rPr>
      </w:pPr>
      <w:r>
        <w:rPr>
          <w:rFonts w:cs="Tahoma" w:ascii="Tahoma" w:hAnsi="Tahoma"/>
          <w:sz w:val="24"/>
          <w:szCs w:val="24"/>
        </w:rPr>
        <w:t xml:space="preserve">Radny Dariusz Abramowicz zwrócił się z zapytaniem, czy to oznacza, że jedni mogą zabierać głos w tej sprawie, a inni nie. </w:t>
      </w:r>
    </w:p>
    <w:p>
      <w:pPr>
        <w:pStyle w:val="Normal"/>
        <w:jc w:val="both"/>
        <w:rPr>
          <w:rFonts w:ascii="Tahoma" w:hAnsi="Tahoma" w:cs="Tahoma"/>
          <w:sz w:val="24"/>
          <w:szCs w:val="24"/>
        </w:rPr>
      </w:pPr>
      <w:r>
        <w:rPr>
          <w:rFonts w:cs="Tahoma" w:ascii="Tahoma" w:hAnsi="Tahoma"/>
          <w:sz w:val="24"/>
          <w:szCs w:val="24"/>
        </w:rPr>
        <w:t xml:space="preserve">Przewodniczący rady Powiatu, Mariusz Wawrzyński przypomniał, iż radny Dariusz Abramowicz zabierał już głos w powyższej sprawie. </w:t>
      </w:r>
    </w:p>
    <w:p>
      <w:pPr>
        <w:pStyle w:val="Normal"/>
        <w:jc w:val="both"/>
        <w:rPr>
          <w:rFonts w:ascii="Tahoma" w:hAnsi="Tahoma" w:cs="Tahoma"/>
          <w:i/>
          <w:i/>
          <w:sz w:val="24"/>
          <w:szCs w:val="24"/>
        </w:rPr>
      </w:pPr>
      <w:r>
        <w:rPr>
          <w:rFonts w:cs="Tahoma" w:ascii="Tahoma" w:hAnsi="Tahoma"/>
          <w:i/>
          <w:sz w:val="24"/>
          <w:szCs w:val="24"/>
        </w:rPr>
        <w:t>Treść opinii Komisji Rewizyjnej do wniosku Klubu „Jedność” z dnia 10 grudnia 2008 roku o odwołanie Starosty i Zarządu Powiatu stanowi załącznik nr 3 do protokołu.</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b/>
          <w:b/>
          <w:sz w:val="24"/>
          <w:szCs w:val="24"/>
        </w:rPr>
      </w:pPr>
      <w:r>
        <w:rPr>
          <w:rFonts w:cs="Tahoma" w:ascii="Tahoma" w:hAnsi="Tahoma"/>
          <w:b/>
          <w:sz w:val="24"/>
          <w:szCs w:val="24"/>
        </w:rPr>
        <w:t>Ad.8.</w:t>
      </w:r>
    </w:p>
    <w:p>
      <w:pPr>
        <w:pStyle w:val="Normal"/>
        <w:jc w:val="both"/>
        <w:rPr>
          <w:rFonts w:ascii="Tahoma" w:hAnsi="Tahoma" w:cs="Tahoma"/>
          <w:b/>
          <w:b/>
          <w:sz w:val="24"/>
          <w:szCs w:val="24"/>
        </w:rPr>
      </w:pPr>
      <w:r>
        <w:rPr>
          <w:rFonts w:cs="Tahoma" w:ascii="Tahoma" w:hAnsi="Tahoma"/>
          <w:b/>
          <w:sz w:val="24"/>
          <w:szCs w:val="24"/>
        </w:rPr>
        <w:t>Głosowanie w sprawie odwołania Starosty Kamieńskiego.</w:t>
      </w:r>
    </w:p>
    <w:p>
      <w:pPr>
        <w:pStyle w:val="Normal"/>
        <w:numPr>
          <w:ilvl w:val="0"/>
          <w:numId w:val="2"/>
        </w:numPr>
        <w:spacing w:lineRule="auto" w:line="240" w:before="0" w:after="0"/>
        <w:jc w:val="both"/>
        <w:rPr>
          <w:rFonts w:ascii="Tahoma" w:hAnsi="Tahoma" w:cs="Tahoma"/>
          <w:sz w:val="24"/>
          <w:szCs w:val="24"/>
        </w:rPr>
      </w:pPr>
      <w:r>
        <w:rPr>
          <w:rFonts w:cs="Tahoma" w:ascii="Tahoma" w:hAnsi="Tahoma"/>
          <w:b/>
          <w:sz w:val="24"/>
          <w:szCs w:val="24"/>
        </w:rPr>
        <w:t>powołanie Komisji Skrutacyjnej.</w:t>
      </w:r>
    </w:p>
    <w:p>
      <w:pPr>
        <w:pStyle w:val="Normal"/>
        <w:jc w:val="both"/>
        <w:rPr>
          <w:rFonts w:ascii="Tahoma" w:hAnsi="Tahoma" w:cs="Tahoma"/>
          <w:sz w:val="24"/>
          <w:szCs w:val="24"/>
        </w:rPr>
      </w:pPr>
      <w:r>
        <w:rPr>
          <w:rFonts w:cs="Tahoma" w:ascii="Tahoma" w:hAnsi="Tahoma"/>
          <w:sz w:val="24"/>
          <w:szCs w:val="24"/>
        </w:rPr>
        <w:t>Radny Henryk Grzybowski zaproponował radnych: Małgorzatę Kościukiewicz oraz Dariusza Kaczora do prac w Komisji Skrutacyjnej.</w:t>
      </w:r>
    </w:p>
    <w:p>
      <w:pPr>
        <w:pStyle w:val="Normal"/>
        <w:spacing w:lineRule="auto" w:line="240" w:before="0" w:after="0"/>
        <w:jc w:val="both"/>
        <w:rPr>
          <w:rFonts w:ascii="Tahoma" w:hAnsi="Tahoma" w:cs="Tahoma"/>
          <w:sz w:val="24"/>
          <w:szCs w:val="24"/>
        </w:rPr>
      </w:pPr>
      <w:r>
        <w:rPr>
          <w:rFonts w:cs="Tahoma" w:ascii="Tahoma" w:hAnsi="Tahoma"/>
          <w:sz w:val="24"/>
          <w:szCs w:val="24"/>
        </w:rPr>
        <w:t>Radny Anatol Kołoszuk zaproponował osobę radnego Witolda Brzozowskiego do prac</w:t>
        <w:br/>
        <w:t>w Komisji Skrutacyjnej.</w:t>
      </w:r>
    </w:p>
    <w:p>
      <w:pPr>
        <w:pStyle w:val="Normal"/>
        <w:spacing w:lineRule="auto" w:line="240" w:before="0" w:after="0"/>
        <w:jc w:val="both"/>
        <w:rPr>
          <w:rFonts w:ascii="Tahoma" w:hAnsi="Tahoma" w:cs="Tahoma"/>
          <w:sz w:val="24"/>
          <w:szCs w:val="24"/>
        </w:rPr>
      </w:pPr>
      <w:r>
        <w:rPr>
          <w:rFonts w:cs="Tahoma" w:ascii="Tahoma" w:hAnsi="Tahoma"/>
          <w:sz w:val="24"/>
          <w:szCs w:val="24"/>
        </w:rPr>
        <w:t>Radni wyrazili zgodę na udział w Komisji Skrutacyjnej.</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4 głosami „za”</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owołała Komisję Skrutacyjną w składzie: Małgorzata Kościukiewicz, Witold Brzozowski, Dariusz Kaczor. </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2"/>
        </w:numPr>
        <w:spacing w:lineRule="auto" w:line="240" w:before="0" w:after="0"/>
        <w:jc w:val="both"/>
        <w:rPr>
          <w:rFonts w:ascii="Tahoma" w:hAnsi="Tahoma" w:cs="Tahoma"/>
          <w:b/>
          <w:b/>
          <w:sz w:val="24"/>
          <w:szCs w:val="24"/>
        </w:rPr>
      </w:pPr>
      <w:r>
        <w:rPr>
          <w:rFonts w:cs="Tahoma" w:ascii="Tahoma" w:hAnsi="Tahoma"/>
          <w:b/>
          <w:sz w:val="24"/>
          <w:szCs w:val="24"/>
        </w:rPr>
        <w:t>przyjęcie Regulaminu głosowania w sprawie odwołania Starosty Kamieńskiego.</w:t>
      </w:r>
    </w:p>
    <w:p>
      <w:pPr>
        <w:pStyle w:val="Normal"/>
        <w:jc w:val="both"/>
        <w:rPr>
          <w:rFonts w:ascii="Tahoma" w:hAnsi="Tahoma" w:cs="Tahoma"/>
          <w:sz w:val="24"/>
          <w:szCs w:val="24"/>
        </w:rPr>
      </w:pPr>
      <w:r>
        <w:rPr>
          <w:rFonts w:cs="Tahoma" w:ascii="Tahoma" w:hAnsi="Tahoma"/>
          <w:sz w:val="24"/>
          <w:szCs w:val="24"/>
        </w:rPr>
        <w:t>Przewodniczący Rady Powiatu, Mariusz Wawrzyński przypomniał radnym, iż w/w regulamin radni otrzymali z materiałami sesyjnymi.</w:t>
      </w:r>
    </w:p>
    <w:p>
      <w:pPr>
        <w:pStyle w:val="Normal"/>
        <w:jc w:val="both"/>
        <w:rPr/>
      </w:pPr>
      <w:r>
        <w:rPr>
          <w:rFonts w:cs="Tahoma" w:ascii="Tahoma" w:hAnsi="Tahoma"/>
          <w:sz w:val="24"/>
          <w:szCs w:val="24"/>
        </w:rPr>
        <w:t xml:space="preserve">Radny Dariusz Abramowicz poinformował, że w regulaminie brakuje Mu miejsca odosobnienia, gdzie radni mogliby dokonać aktu głosowania. Radny przypomniał, </w:t>
        <w:br/>
        <w:t>że w ustawie zawarte jest, że w przypadku głosowania tajnego powinno być zabezpieczone miejsce, np. kabina, do której radni mogliby się udać i tam zagłosować.</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pPr>
      <w:r>
        <w:rPr>
          <w:rFonts w:cs="Tahoma" w:ascii="Tahoma" w:hAnsi="Tahoma"/>
          <w:sz w:val="24"/>
          <w:szCs w:val="24"/>
        </w:rPr>
        <w:t>- 14 głosami „za”</w:t>
      </w:r>
    </w:p>
    <w:p>
      <w:pPr>
        <w:pStyle w:val="Normal"/>
        <w:spacing w:lineRule="auto" w:line="240" w:before="0" w:after="0"/>
        <w:jc w:val="both"/>
        <w:rPr/>
      </w:pPr>
      <w:r>
        <w:rPr>
          <w:rFonts w:cs="Tahoma" w:ascii="Tahoma" w:hAnsi="Tahoma"/>
          <w:sz w:val="24"/>
          <w:szCs w:val="24"/>
        </w:rPr>
        <w:t>- 2 głosami „wstrzymującymi się”</w:t>
      </w:r>
    </w:p>
    <w:p>
      <w:pPr>
        <w:pStyle w:val="Normal"/>
        <w:spacing w:lineRule="auto" w:line="240" w:before="0" w:after="0"/>
        <w:jc w:val="both"/>
        <w:rPr/>
      </w:pPr>
      <w:r>
        <w:rPr>
          <w:rFonts w:cs="Tahoma" w:ascii="Tahoma" w:hAnsi="Tahoma"/>
          <w:sz w:val="24"/>
          <w:szCs w:val="24"/>
        </w:rPr>
        <w:t xml:space="preserve">przyjęła Regulamin głosowania w sprawie odwołania Starosty Kamieńskiego, </w:t>
        <w:br/>
        <w:t>w brzmieniu jak załącznik nr 4 do protokołu.</w:t>
      </w:r>
    </w:p>
    <w:p>
      <w:pPr>
        <w:pStyle w:val="Normal"/>
        <w:spacing w:lineRule="auto" w:line="240" w:before="0" w:after="0"/>
        <w:jc w:val="both"/>
        <w:rPr>
          <w:rFonts w:ascii="Tahoma" w:hAnsi="Tahoma" w:cs="Tahoma"/>
          <w:sz w:val="24"/>
          <w:szCs w:val="24"/>
        </w:rPr>
      </w:pPr>
      <w:r>
        <w:rPr>
          <w:rFonts w:cs="Tahoma" w:ascii="Tahoma" w:hAnsi="Tahoma"/>
          <w:sz w:val="24"/>
          <w:szCs w:val="24"/>
        </w:rPr>
        <w:t>1 z radnych nie brał udziału w głosowaniu.</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Od godziny 8:35 – 8:45 nastąpiła przerwa w obradach.</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numPr>
          <w:ilvl w:val="0"/>
          <w:numId w:val="2"/>
        </w:numPr>
        <w:spacing w:lineRule="auto" w:line="240" w:before="0" w:after="0"/>
        <w:jc w:val="both"/>
        <w:rPr>
          <w:rFonts w:ascii="Tahoma" w:hAnsi="Tahoma" w:cs="Tahoma"/>
          <w:b/>
          <w:b/>
          <w:sz w:val="24"/>
          <w:szCs w:val="24"/>
        </w:rPr>
      </w:pPr>
      <w:r>
        <w:rPr>
          <w:rFonts w:cs="Tahoma" w:ascii="Tahoma" w:hAnsi="Tahoma"/>
          <w:b/>
          <w:sz w:val="24"/>
          <w:szCs w:val="24"/>
        </w:rPr>
        <w:t>przeprowadzenie głosowania tajnego.</w:t>
      </w:r>
    </w:p>
    <w:p>
      <w:pPr>
        <w:pStyle w:val="Normal"/>
        <w:spacing w:before="0" w:after="0"/>
        <w:jc w:val="both"/>
        <w:rPr>
          <w:rFonts w:ascii="Tahoma" w:hAnsi="Tahoma" w:cs="Tahoma"/>
          <w:sz w:val="24"/>
          <w:szCs w:val="24"/>
        </w:rPr>
      </w:pPr>
      <w:r>
        <w:rPr>
          <w:rFonts w:cs="Tahoma" w:ascii="Tahoma" w:hAnsi="Tahoma"/>
          <w:sz w:val="24"/>
          <w:szCs w:val="24"/>
        </w:rPr>
        <w:t>Radny Dariusz Kaczor rozdał karty do głosowania.</w:t>
      </w:r>
    </w:p>
    <w:p>
      <w:pPr>
        <w:pStyle w:val="Normal"/>
        <w:spacing w:before="0" w:after="0"/>
        <w:jc w:val="both"/>
        <w:rPr/>
      </w:pPr>
      <w:r>
        <w:rPr>
          <w:rFonts w:cs="Tahoma" w:ascii="Tahoma" w:hAnsi="Tahoma"/>
          <w:sz w:val="24"/>
          <w:szCs w:val="24"/>
        </w:rPr>
        <w:t>Wyczytani radni kolejno oddali głosy.</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t>Od godziny 8:48 do godziny 8:53 nastąpiła przerwa w obradach.</w:t>
      </w:r>
    </w:p>
    <w:p>
      <w:pPr>
        <w:pStyle w:val="Normal"/>
        <w:jc w:val="both"/>
        <w:rPr>
          <w:rFonts w:ascii="Tahoma" w:hAnsi="Tahoma" w:cs="Tahoma"/>
          <w:i/>
          <w:i/>
          <w:sz w:val="24"/>
          <w:szCs w:val="24"/>
        </w:rPr>
      </w:pPr>
      <w:r>
        <w:rPr>
          <w:rFonts w:cs="Tahoma" w:ascii="Tahoma" w:hAnsi="Tahoma"/>
          <w:i/>
          <w:sz w:val="24"/>
          <w:szCs w:val="24"/>
        </w:rPr>
      </w:r>
    </w:p>
    <w:p>
      <w:pPr>
        <w:pStyle w:val="Normal"/>
        <w:numPr>
          <w:ilvl w:val="0"/>
          <w:numId w:val="2"/>
        </w:numPr>
        <w:spacing w:lineRule="auto" w:line="240" w:before="0" w:after="0"/>
        <w:jc w:val="both"/>
        <w:rPr>
          <w:rFonts w:ascii="Tahoma" w:hAnsi="Tahoma" w:cs="Tahoma"/>
          <w:b/>
          <w:b/>
          <w:sz w:val="24"/>
          <w:szCs w:val="24"/>
        </w:rPr>
      </w:pPr>
      <w:r>
        <w:rPr>
          <w:rFonts w:cs="Tahoma" w:ascii="Tahoma" w:hAnsi="Tahoma"/>
          <w:b/>
          <w:sz w:val="24"/>
          <w:szCs w:val="24"/>
        </w:rPr>
        <w:t>odczytanie protokołu, przedstawienie wyniku głosowania.</w:t>
      </w:r>
    </w:p>
    <w:p>
      <w:pPr>
        <w:pStyle w:val="Normal"/>
        <w:jc w:val="both"/>
        <w:rPr>
          <w:rFonts w:ascii="Tahoma" w:hAnsi="Tahoma" w:cs="Tahoma"/>
          <w:sz w:val="24"/>
          <w:szCs w:val="24"/>
        </w:rPr>
      </w:pPr>
      <w:r>
        <w:rPr>
          <w:rFonts w:cs="Tahoma" w:ascii="Tahoma" w:hAnsi="Tahoma"/>
          <w:sz w:val="24"/>
          <w:szCs w:val="24"/>
        </w:rPr>
        <w:t xml:space="preserve">Przewodniczący Komisji Skrutacyjnej, Witold Brzozowski podziękował radnym </w:t>
        <w:br/>
        <w:t>za sprawne głosowanie i odczytał protokół Komisji Skrutacyjnej, w brzmieniu jak załącznik nr 5 do protokołu.</w:t>
      </w:r>
    </w:p>
    <w:p>
      <w:pPr>
        <w:pStyle w:val="Normal"/>
        <w:jc w:val="both"/>
        <w:rPr>
          <w:rFonts w:ascii="Tahoma" w:hAnsi="Tahoma" w:cs="Tahoma"/>
          <w:b/>
          <w:b/>
          <w:sz w:val="24"/>
          <w:szCs w:val="24"/>
        </w:rPr>
      </w:pPr>
      <w:r>
        <w:rPr>
          <w:rFonts w:cs="Tahoma" w:ascii="Tahoma" w:hAnsi="Tahoma"/>
          <w:b/>
          <w:sz w:val="24"/>
          <w:szCs w:val="24"/>
        </w:rPr>
        <w:t>Ad.9.</w:t>
        <w:br/>
        <w:t>Odpowiedzi na interpelacje i zapytania radnych.</w:t>
        <w:br/>
      </w:r>
      <w:r>
        <w:rPr>
          <w:rFonts w:cs="Tahoma" w:ascii="Tahoma" w:hAnsi="Tahoma"/>
          <w:sz w:val="24"/>
          <w:szCs w:val="24"/>
        </w:rPr>
        <w:t xml:space="preserve">Starosta Paweł Czapkin wyjaśnił, że wszystkie służby m.in. wojewódzkie wyjeżdżają na drogi ok. godziny 7:30. Poinformował radnych o rozmowie z Kierownikiem Zarządu Dróg Powiatowych, który wyjaśnił, że zgodnie z umową naliczone zostaną kary za nie wykonywanie czynności związanych z nie posypywaniem i nie odśnieżaniem dróg. Starosta poinformował, że do firmy Pana Waldemara Lady przesłane zostały monity. W umowie znajduje się zapis, że po wezwaniu faksem firma ma określony termin, w którym powinna uruchomić akcję, jednakże terminy nie są dotrzymywane. Starosta wyjaśnił, że dopóki trwa umowa, poza naliczaniem kar </w:t>
        <w:br/>
        <w:t>za nie wykonywanie obowiązków, Powiat nic nie może zrobić. Starosta poinformował, iż odbył spotkanie z Panem Ladą, który oznajmił, że jest gotów przyjść na którąś sesję i poinformować, jakie ma problemy i z czym są one związane, co jednak niczego nie tłumaczy, gdyż drogi w dalszym ciągu są nieodśnieżone.</w:t>
      </w:r>
    </w:p>
    <w:p>
      <w:pPr>
        <w:pStyle w:val="Normal"/>
        <w:jc w:val="both"/>
        <w:rPr>
          <w:rFonts w:ascii="Tahoma" w:hAnsi="Tahoma" w:cs="Tahoma"/>
          <w:sz w:val="24"/>
          <w:szCs w:val="24"/>
        </w:rPr>
      </w:pPr>
      <w:r>
        <w:rPr>
          <w:rFonts w:cs="Tahoma" w:ascii="Tahoma" w:hAnsi="Tahoma"/>
          <w:sz w:val="24"/>
          <w:szCs w:val="24"/>
        </w:rPr>
        <w:t>Radny Roman Dorniak zwrócił się z zapytaniem, czy kary są dotkliwe.</w:t>
      </w:r>
    </w:p>
    <w:p>
      <w:pPr>
        <w:pStyle w:val="Normal"/>
        <w:jc w:val="both"/>
        <w:rPr>
          <w:rFonts w:ascii="Tahoma" w:hAnsi="Tahoma" w:cs="Tahoma"/>
          <w:sz w:val="24"/>
          <w:szCs w:val="24"/>
        </w:rPr>
      </w:pPr>
      <w:r>
        <w:rPr>
          <w:rFonts w:cs="Tahoma" w:ascii="Tahoma" w:hAnsi="Tahoma"/>
          <w:sz w:val="24"/>
          <w:szCs w:val="24"/>
        </w:rPr>
        <w:t>Starosta Paweł Czapkin wyjaśnił, że kary naliczane są zgodnie z umową, jednakże nie wie dokładnie jak są dotkliwe. Starosta poinformował, że Pan Lada informował Go, że umowa jest dla Niego niekorzystna, jednakże wiedział co podpisuje. Każda kara powoduje, że jest On na minusie.</w:t>
      </w:r>
    </w:p>
    <w:p>
      <w:pPr>
        <w:pStyle w:val="Normal"/>
        <w:jc w:val="both"/>
        <w:rPr/>
      </w:pPr>
      <w:r>
        <w:rPr>
          <w:rFonts w:cs="Tahoma" w:ascii="Tahoma" w:hAnsi="Tahoma"/>
          <w:sz w:val="24"/>
          <w:szCs w:val="24"/>
        </w:rPr>
        <w:t xml:space="preserve">Starosta Paweł Czapkin wyjaśnił, że jeśli chodzi o oznakowanie miejscowości, </w:t>
        <w:br/>
        <w:t xml:space="preserve">to sprawa ma zostać rozwiązana. Poinformował radnych, że Kierownik Zarządu Dróg Powiatowych ma przygotować zestawienie, jakie znaki i gdzie zostały wymienione </w:t>
        <w:br/>
        <w:t xml:space="preserve">w roku ubiegłym i informację tą radni otrzymają na komisjach. Starosta poinformował, że na wymianę znaków wydatkowana została kwota 30 000zł. Starosta wyjaśnił, że znaki z nazwą miejscowości wymieniane są w ostatniej kolejności, z tego względu, że ważniejsze są znaki związane z bezpieczeństwem. Znaki nie zostały wymienione na nowe, są jeszcze stare znaki, z poprzednich lat, aczkolwiek powinny być one wymienione, gdyż zmieniła się ustawa, jednakże są to olbrzymie koszty i Powiat nie jest w stanie wymienić wszystkich znaków na raz, </w:t>
        <w:br/>
        <w:t xml:space="preserve">w związku z czym Powiat wymienia je sukcesywnie. Starosta poinformował, że Zarząd Powiatu dostanie wykaz znaków, które zostaną wymienione w 2009 roku i nie będzie spierania się, czy ktoś coś mówił, czy też nie. Starosta wyjaśnił, </w:t>
        <w:br/>
        <w:t xml:space="preserve">że w sytuacjach sporadycznych, gdy zniszczony zostanie znak w niebezpiecznym miejscu zostanie, poza kolejnością wymieniony. Starosta przypomniał raz jeszcze, że jeśli chodzi o wymianę znaków to będzie informacja co zostało zrobione </w:t>
        <w:br/>
        <w:t>w poprzednim roku oraz gdzie planowane są wymiany znaków w 2009 roku.</w:t>
      </w:r>
    </w:p>
    <w:p>
      <w:pPr>
        <w:pStyle w:val="Normal"/>
        <w:jc w:val="both"/>
        <w:rPr>
          <w:rFonts w:ascii="Tahoma" w:hAnsi="Tahoma" w:cs="Tahoma"/>
          <w:sz w:val="24"/>
          <w:szCs w:val="24"/>
        </w:rPr>
      </w:pPr>
      <w:r>
        <w:rPr>
          <w:rFonts w:cs="Tahoma" w:ascii="Tahoma" w:hAnsi="Tahoma"/>
          <w:sz w:val="24"/>
          <w:szCs w:val="24"/>
        </w:rPr>
        <w:t xml:space="preserve">Starosta Paweł Czapkin poinformował, że jeśli chodzi o przycinkę drzew to informacja zostanie przekazana do Zarządu Dróg Powiatowych, gdyż teraz jest odpowiedni czas na wykonanie w/w czynności. </w:t>
      </w:r>
    </w:p>
    <w:p>
      <w:pPr>
        <w:pStyle w:val="Normal"/>
        <w:jc w:val="both"/>
        <w:rPr>
          <w:rFonts w:ascii="Tahoma" w:hAnsi="Tahoma" w:cs="Tahoma"/>
          <w:sz w:val="24"/>
          <w:szCs w:val="24"/>
        </w:rPr>
      </w:pPr>
      <w:r>
        <w:rPr>
          <w:rFonts w:cs="Tahoma" w:ascii="Tahoma" w:hAnsi="Tahoma"/>
          <w:sz w:val="24"/>
          <w:szCs w:val="24"/>
        </w:rPr>
        <w:t xml:space="preserve">Radny Andrzej Wróblewski poinformował, że Komisja Komunikacji, Bezpieczeństwa </w:t>
        <w:br/>
        <w:t xml:space="preserve">i Obronności była na drogach powiatowych i w protokole z sesji wyjazdowej zapisane zostało, gdzie należało znaki postawić. Radny wyjaśnił, że któryś raz z kolei powtarza, że brak jest drogowskazu wskazującego miejscowość. Poinformował, że dla osób zamieszkujących te tereny nie stanowi to kłopotu, jednakże jest to problemem dla ludzi przyjeżdżających. Radny przyznał rację Staroście, który informował, że znaków do wymiany jest coraz więcej, gdyż niszczone są przez wandali. Poinformował, iż nie może zrozumieć dlaczego do dnia dzisiejszego nie zostały zamontowane znaki, o których wymianie mówi się od roku czasu. </w:t>
      </w:r>
    </w:p>
    <w:p>
      <w:pPr>
        <w:pStyle w:val="Normal"/>
        <w:spacing w:lineRule="auto" w:line="240" w:before="0" w:after="0"/>
        <w:jc w:val="both"/>
        <w:rPr>
          <w:rFonts w:ascii="Tahoma" w:hAnsi="Tahoma" w:cs="Tahoma"/>
          <w:b/>
          <w:b/>
          <w:sz w:val="24"/>
          <w:szCs w:val="24"/>
        </w:rPr>
      </w:pPr>
      <w:r>
        <w:rPr>
          <w:rFonts w:cs="Tahoma" w:ascii="Tahoma" w:hAnsi="Tahoma"/>
          <w:b/>
          <w:sz w:val="24"/>
          <w:szCs w:val="24"/>
        </w:rPr>
        <w:t>Ad.10.</w:t>
      </w:r>
    </w:p>
    <w:p>
      <w:pPr>
        <w:pStyle w:val="Normal"/>
        <w:spacing w:lineRule="auto" w:line="240" w:before="0" w:after="0"/>
        <w:jc w:val="both"/>
        <w:rPr>
          <w:rFonts w:ascii="Tahoma" w:hAnsi="Tahoma" w:cs="Tahoma"/>
          <w:b/>
          <w:b/>
          <w:sz w:val="24"/>
          <w:szCs w:val="24"/>
        </w:rPr>
      </w:pPr>
      <w:r>
        <w:rPr>
          <w:rFonts w:cs="Tahoma" w:ascii="Tahoma" w:hAnsi="Tahoma"/>
          <w:b/>
          <w:sz w:val="24"/>
          <w:szCs w:val="24"/>
        </w:rPr>
        <w:t>Wolne wnioski.</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wyjaśnił, że od dnia 1 stycznia 2009 roku funkcjonuje Wydział Rodzinny w Kamieńskim Sądzie. Poinformował, że w dniu dzisiejszym, </w:t>
        <w:br/>
        <w:t xml:space="preserve">o godzinie 12:00 planowane jest spotkanie dyrektorów wszystkich placówek z Sędzią Swatowskim, który jest naczelnikiem wydziału oraz z ławnikami. Starosta wyjaśnił, </w:t>
        <w:br/>
        <w:t xml:space="preserve">że sprawy, które aktualnie toczą się w Świnoujściu desygnowane są nazwą Sądu </w:t>
        <w:br/>
        <w:t xml:space="preserve">w Kamieniu Pomorskim. Poinformował, że będzie to sporym ułatwieniem, gdyż wszystkie sprawy będzie można załatwiać na miejscu i nie trzeba będzie przepływać promem na drugą stronę, co było bardzo uciążliwe i czasochłonne. Starosta poinformował, że na dzisiejszym spotkaniu uzyska informację od kiedy sprawy prowadzone będą bezpośrednio w Kamieniu Pomorskim oraz poprosił radnych </w:t>
        <w:br/>
        <w:t>o przekazywanie tej informacji dalej.</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złożył wniosek do Przewodniczącego Klubu „Prawicy” </w:t>
        <w:br/>
        <w:t>z prośbą o rozwinięcie myśli, którą przytoczył, a mianowicie, że wniosek Klubu „Jedność” był politycz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zwrócił się z prośbą o przedstawienie podstawy, na jakiej </w:t>
      </w:r>
    </w:p>
    <w:p>
      <w:pPr>
        <w:pStyle w:val="Normal"/>
        <w:spacing w:before="0" w:after="0"/>
        <w:jc w:val="both"/>
        <w:rPr/>
      </w:pPr>
      <w:r>
        <w:rPr>
          <w:rFonts w:cs="Tahoma" w:ascii="Tahoma" w:hAnsi="Tahoma"/>
          <w:sz w:val="24"/>
          <w:szCs w:val="24"/>
        </w:rPr>
        <w:t xml:space="preserve">Komisja Rewizyjna zwołała sesję Rady Powiatu. Radny poinformował, iż rozumie, </w:t>
        <w:br/>
        <w:t xml:space="preserve">że sesję nadzwyczajną można zwołać w określonych przypadkach, jednakże ustawa nie przewiduje możliwości zwołania sesji przez Komisję Rewizyjną. Radny poprosił </w:t>
        <w:br/>
        <w:t xml:space="preserve">o przedstawienie wniosku Komisji Rewizyjnej o zwołanie sesji, o przedstawienie daty wpływu, w związku z tym, iż Przewodniczący Rady Powiatu ma obowiązek zwołać sesję w terminie 7 dni od wpłynięcia wniosk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w związku z tym, iż została zamknięta dyskusja </w:t>
        <w:br/>
        <w:t xml:space="preserve">w punkcie 8 złożył wniosek do Przewodniczącego Rady Powiatu, by do każdego punktu obrad dołączyć podpunkt pn: „dyskusj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wyjaśnił, że w punkcie 8 nie było podpunktu dotyczącego opinii Komisji Rewizyjnej, a radni dyskutowali o w/w opinii. Przewodniczący wyjaśnił, iż nie mówił, że nie ma tu miejsca na dyskusję w ogóle, </w:t>
        <w:br/>
        <w:t xml:space="preserve">a chodziło o to, że nie ma punktu jak dyskusja na temat opinii Komisji Rewizyjnej. Przewodniczący Rady oznajmił, że w każdym punkcie, zawsze jest dyskusja i jeśli radny Dariusz Abramowicz zechce wrócić do protokołów z poprzednich sesji to zauważy, że w każdym punkcie zawsze było miejsce na dyskusję i to miejsce zawsze będz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złożył wniosek do Zarządu Powiatu w Kamieniu Pomorskim </w:t>
        <w:br/>
        <w:t>o sfinalizowanie z Gminą Świerzno dofinansowania drogi w m. Trzebieradz. Radny poinformował, że są szanse, aby gmina zrealizowała tą drogę, w związku z czym radny poprosił, by podpisać porozumienie w sprawie dofinansowania, znaleźć środki w budżecie w kwocie 250 000zł i sfinalizować zada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Witold Brzozowski poinformował, że w czasie pracy Komisji Skrutacyjnej doszła do radnego informacja, że ktoś z Klubu „Jedność” przekazał budzące wiele kontrowersji zdjęcie do mediów. Radny w imieniu swoim, a także w imieniu radnych Klubu „Jedność” oświadczył, że żaden z Nich tego nie zrobił. Radny poinformował, </w:t>
        <w:br/>
        <w:t>że bez prawnika radni doszliby do tego, że trzeba zrobić reasumpcję głosowania. Radny wyjaśnił, że już wcześniej było mówione, że do spraw prywatnych sięgać nie będą. Poprosił, by nie zmuszać radnych do pisania pikantnych szczegółów, gdyż jest to zupełnie niepotrzeb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Marian Kiełbasa poinformował, że chciałby załagodzić nieco stosunki </w:t>
        <w:br/>
        <w:t xml:space="preserve">i podziękował Zarządowi za ujęcie w planie inwestycyjnym Gminy Golczewo. Radny poinformował, że w ostatniej informacji z działalności Zarządu doczytał się, że ul. Kozielicka w Wysokiej Kamieńskiej będzie włączona do realizacji w 20009 roku. Radny poinformował, iż ma nadzieję, że to pierwszy ,aczkolwiek nie ostatni przypadek, kiedy Gmina Golczewo znajdzie się w planie inwestycyjnym, jeśli chodzi </w:t>
        <w:br/>
        <w:t>o kolejne lat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Ad.11. </w:t>
      </w:r>
    </w:p>
    <w:p>
      <w:pPr>
        <w:pStyle w:val="Normal"/>
        <w:spacing w:before="0" w:after="0"/>
        <w:jc w:val="both"/>
        <w:rPr>
          <w:rFonts w:ascii="Tahoma" w:hAnsi="Tahoma" w:cs="Tahoma"/>
          <w:b/>
          <w:b/>
          <w:sz w:val="24"/>
          <w:szCs w:val="24"/>
        </w:rPr>
      </w:pPr>
      <w:r>
        <w:rPr>
          <w:rFonts w:cs="Tahoma" w:ascii="Tahoma" w:hAnsi="Tahoma"/>
          <w:b/>
          <w:sz w:val="24"/>
          <w:szCs w:val="24"/>
        </w:rPr>
        <w:t>Zamknięcie sesji.</w:t>
      </w:r>
    </w:p>
    <w:p>
      <w:pPr>
        <w:pStyle w:val="Normal"/>
        <w:jc w:val="both"/>
        <w:rPr>
          <w:rFonts w:ascii="Tahoma" w:hAnsi="Tahoma" w:cs="Tahoma"/>
          <w:sz w:val="24"/>
          <w:szCs w:val="24"/>
        </w:rPr>
      </w:pPr>
      <w:r>
        <w:rPr>
          <w:rFonts w:cs="Tahoma" w:ascii="Tahoma" w:hAnsi="Tahoma"/>
          <w:sz w:val="24"/>
          <w:szCs w:val="24"/>
        </w:rPr>
        <w:t>Wobec wyczerpania porządku obrad Przewodniczący Rady Powiatu, Mariusz Wawrzyński o godzinie 09:12 zamknął XXVI Sesję Rady Powiatu.</w:t>
      </w:r>
    </w:p>
    <w:p>
      <w:pPr>
        <w:pStyle w:val="Normal"/>
        <w:jc w:val="both"/>
        <w:rPr>
          <w:rFonts w:ascii="Tahoma" w:hAnsi="Tahoma" w:cs="Tahoma"/>
          <w:sz w:val="24"/>
          <w:szCs w:val="24"/>
        </w:rPr>
      </w:pPr>
      <w:r>
        <w:rPr>
          <w:rFonts w:cs="Tahoma" w:ascii="Tahoma" w:hAnsi="Tahoma"/>
          <w:sz w:val="24"/>
          <w:szCs w:val="24"/>
        </w:rPr>
      </w:r>
    </w:p>
    <w:p>
      <w:pPr>
        <w:pStyle w:val="Normal"/>
        <w:spacing w:lineRule="auto" w:line="240"/>
        <w:jc w:val="both"/>
        <w:rPr/>
      </w:pPr>
      <w:r>
        <w:rPr>
          <w:rFonts w:eastAsia="Tahoma" w:cs="Tahoma" w:ascii="Tahoma" w:hAnsi="Tahoma"/>
          <w:sz w:val="24"/>
          <w:szCs w:val="24"/>
        </w:rPr>
        <w:t xml:space="preserve">                                                                       </w:t>
      </w:r>
      <w:r>
        <w:rPr>
          <w:rFonts w:cs="Tahoma" w:ascii="Tahoma" w:hAnsi="Tahoma"/>
          <w:b/>
          <w:sz w:val="24"/>
          <w:szCs w:val="24"/>
        </w:rPr>
        <w:t>Przewodniczący Rady Powiatu</w:t>
      </w:r>
    </w:p>
    <w:p>
      <w:pPr>
        <w:pStyle w:val="Normal"/>
        <w:spacing w:lineRule="auto" w:line="240"/>
        <w:jc w:val="both"/>
        <w:rPr/>
      </w:pPr>
      <w:r>
        <w:rPr>
          <w:rFonts w:eastAsia="Tahoma" w:cs="Tahoma" w:ascii="Tahoma" w:hAnsi="Tahoma"/>
          <w:b/>
          <w:sz w:val="24"/>
          <w:szCs w:val="24"/>
        </w:rPr>
        <w:t xml:space="preserve">                                                                                 </w:t>
      </w:r>
      <w:r>
        <w:rPr>
          <w:rFonts w:cs="Tahoma" w:ascii="Tahoma" w:hAnsi="Tahoma"/>
          <w:b/>
          <w:sz w:val="24"/>
          <w:szCs w:val="24"/>
        </w:rPr>
        <w:t>Mariusz Wawrzyński</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rFonts w:ascii="Tahoma" w:hAnsi="Tahoma" w:eastAsia="Times New Roman" w:cs="Tahoma"/>
      <w:sz w:val="24"/>
      <w:szCs w:val="24"/>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0:00Z</dcterms:created>
  <dc:creator>Katarzyna Zatylna - Powiat kamieński</dc:creator>
  <dc:description/>
  <cp:keywords/>
  <dc:language>en-US</dc:language>
  <cp:lastModifiedBy>sekretariat</cp:lastModifiedBy>
  <cp:lastPrinted>2009-03-02T08:15:00Z</cp:lastPrinted>
  <dcterms:modified xsi:type="dcterms:W3CDTF">2009-03-26T08:50:00Z</dcterms:modified>
  <cp:revision>2</cp:revision>
  <dc:subject/>
  <dc:title> Briz</dc:title>
</cp:coreProperties>
</file>