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/>
        <w:t>Briz.MH.0063- 1/09                                               Kamień Pomorski, dnia 13 marca 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>Postanowienie Nr 8 / 30 /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Powiatu w Kamieniu Pomor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marc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zgodnienia projektu: miejscowego planu zagospodarowania przestrzennego gminy Kamień Pomorski dotyczącego części obrębów Miłachowo, Jarszewo, Mokrawica, Rzewnowo i Rarwino z wyłączeniem obszaru objętego uchwałą                      o przystąpieniu do opracowania planu zagospodarowania przestrzennego                            Nr XXXVII/338/2002 Rady miejskiej w Kamieniu Pomorskim z dnia 27 czerwca 2002 r. zmienioną uchwałami Nr IV/35/2002 z dnia 19 grudnia 2002 r. oraz XI/126/03                       z dnia 4 grudnia 2003 ro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Na podstawie art. 24 ustawy z dnia 27 marca 2003 r. o planowaniu                                     i zagospodarowaniu przestrzennym (</w:t>
      </w:r>
      <w:r>
        <w:rPr>
          <w:rFonts w:cs="TimesNewRomanPS-BoldMT;Times New Roman" w:ascii="TimesNewRomanPS-BoldMT;Times New Roman" w:hAnsi="TimesNewRomanPS-BoldMT;Times New Roman"/>
          <w:bCs/>
        </w:rPr>
        <w:t>Dz. U. z 2003 r. Nr 80, poz. 717, z 2004 r. Nr 6, poz. 41, Nr 141, poz. 1492, z 2005 r. Nr 113, poz.954, Nr 130, poz.1087, z 2006 r. Nr 45,poz. 319,                Nr 225, poz. 1635, z 2007 r. Nr 127, poz. 880.)</w:t>
      </w:r>
      <w:r>
        <w:rPr/>
        <w:t xml:space="preserve"> art. 106 § 5 ustawy z dnia 14 czerwca 1960 r. Kodeks postępowania administracyjnego </w:t>
      </w:r>
      <w:r>
        <w:rPr>
          <w:color w:val="000000"/>
        </w:rPr>
        <w:t>(</w:t>
      </w:r>
      <w:r>
        <w:rPr/>
        <w:t>t.j. Dz. U. z 2000 r. Nr 98, poz. 1071, z 2001 r.            Nr 49, poz. 509, z 2002 r. Nr 113, poz. 984, Nr 153, poz. 1271, Nr 169, poz. 1387, z 2003 r. Nr 130, poz. 1188, Nr 170, poz. 1660, z 2004 r. Nr 162, poz. 1692, z 2005 r. Nr 64, poz. 565, Nr 78, poz. 682, Nr 181, poz. 1524, z 2008 r. Nr 229, poz. 1539</w:t>
      </w:r>
      <w:r>
        <w:rPr>
          <w:color w:val="000000"/>
        </w:rPr>
        <w:t>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Zarząd Powiatu w Kamieniu Pomorskim uzgadnia pozytywnie</w:t>
      </w:r>
      <w:r>
        <w:rPr/>
        <w:t xml:space="preserve"> projekt: miejscowego planu zagospodarowania przestrzennego gminy Kamień Pomorski dotyczącego części obrębów Miłachowo, Jarszewo, Mokrawica, Rzewnowo i Rarwino z wyłączeniem obszaru objętego uchwałą o przystąpieniu do opracowania planu zagospodarowania przestrzennego Nr XXXVII/338/2002 Rady Miejskiej w Kamieniu Pomorskim                                z dnia 27 czerwca 2002 r. zmienioną uchwałami Nr IV/35/2002 z dnia 19 grudnia 2002 r. oraz XI/126/03 z dnia 4 grudnia 2003 roku.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Burmistrz Kamienia Pomorskiego pismem z dnia 19 lutego 2009 roku (data wpływu do urzędu 25 luty 2009 r.) znak: PIGK/7322/KSAG/02-9/2009 w związku z art. 17 pkt 7 ustawy z dnia 27 marca 2003 r. o planowaniu i zagospodarowaniu przestrzennym                 (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Dz. U. z 2003 r. Nr 80, poz. 717 z późn. zm.) zwrócił się o uzgodnienie projektu: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miejscowego planu zagospodarowania przestrzennego</w:t>
      </w:r>
      <w:r>
        <w:rPr>
          <w:b/>
        </w:rPr>
        <w:t xml:space="preserve"> gminy Kamień Pomorski dotyczącego części obrębów Miłachowo, Jarszewo, Mokrawica, Rzewnowo i Rarwino                      z wyłączeniem obszaru objętego uchwałą o przystąpieniu do opracowania planu zagospodarowania przestrzennego Nr XXXVII/338/2002 Rady miejskiej w Kamieniu Pomorskim z dnia 27 czerwca 2002 r.</w:t>
      </w:r>
      <w:r>
        <w:rPr/>
        <w:t xml:space="preserve"> </w:t>
      </w:r>
      <w:r>
        <w:rPr>
          <w:b/>
        </w:rPr>
        <w:t>zmienioną uchwałami Nr IV/35/2002                        z dnia 19 grudnia 2002 r. oraz XI/126/03 z dnia 4 grudnia 2003 roku.</w:t>
      </w:r>
      <w:r>
        <w:rPr/>
        <w:t xml:space="preserve"> Plan obejmuje obszar o powierzchni </w:t>
      </w:r>
      <w:r>
        <w:rPr>
          <w:b/>
        </w:rPr>
        <w:t>969,52 ha</w:t>
      </w:r>
      <w:r>
        <w:rPr/>
        <w:t xml:space="preserve"> i wykazuje zgodność ze Studium uwarunkowań i kierunków zagospodarowania przestrzennego gminy Kamień Pomorski uchwalonym uchwałą                Nr XXXIV/349/98 Rady Miejskiej w Kamieniu Pomorskim z dnia 4 czerwca 1998 roku         i następnie zmienianym w roku 2002 i 2006. W „ Studium….” tereny objęte planem oznaczono  jako „Strefę Rozwoju Działalności Gospodarczej” z dominującymi funkcjami : przemysłowo-składową i komunikacyjno-turystyczną. Uchwalenie Planu zgodnie z intencją inwestora ma: „ ..ma przyśpieszyć….i umożliwić realizację procesów inwestycyjnych           na terenie gminy.” jak również wpłynąć na prowadzenie właściwej , kontrolowanej, długofalowej polityki przestrzennej. Większość terenów objętych uchwałą znajduje się                 w zasobie Agencji Nieruchomości Rolnych akceptującej inicjatywę stworzenia Kamieńskiej Strefy Aktywności Gospodarczej. Zgodnie z Postanowieniem z dnia 2 października 2008 roku Samorządowego Kolegium Odwoławczego, znak: SKO/WJ/420/2961/2008 w sprawie zażalenia Burmistrza Dziwnowa na postanowienie Nr 5/14/2008 Zarządu Powiatu                      w Kamieniu Pomorskim z dnia 17 czerwca 2008 r. w sprawie projektu miejscowego planu zagospodarowania przestrzennego dla terenu położonego w obrębie geodezyjnym Międzywodzie, gmina Dziwnów, działki nr 872/1 – 872/72, zakres zadań samorządowych (art. 17 pkt 7 lit a ustawy), z uwagi na brak definicji ustawowej „zadań samorządowych” winien być rozumiany przez „..ustanowione w stosownych formach prawnych rozmieszczenia inwestycji celu publicznego o znaczeniu lokalnym i ponad lokalnym</w:t>
      </w:r>
      <w:r>
        <w:rPr>
          <w:b/>
        </w:rPr>
        <w:t xml:space="preserve">.” Biorąc pod uwagę tak sformułowaną wykładnię swojej właściwości rzeczowej, Zarząd Powiatu nie znajduje             w projekcie planu miejscowego przedłożonym do uzgodnienia, przykładów możliwych do uzgodnienia szczegółowych lokalizacji inwestycji celu publicznego o charakterze lokalnym i ponadlokalnym. </w:t>
      </w:r>
    </w:p>
    <w:p>
      <w:pPr>
        <w:pStyle w:val="Normal"/>
        <w:ind w:firstLine="708"/>
        <w:jc w:val="both"/>
        <w:rPr/>
      </w:pPr>
      <w:r>
        <w:rPr/>
        <w:t>Zwracamy natomiast uwagę na brak odzwierciedlenia w tekście jak i materiałach graficznych  informacji o ustanowieniu strefy ochronnej ujęcia wody podziemnej                          w miejscowości Rarwino  Rozporządzeniem Nr 3/2008 Dyrektora Regionalnego Zarządu Gospodarki Wodnej w Szczecinie z dnia 5 czerwca 2008 roku. Z Rozporządzenia Ministra Infrastruktury z dnia 26 sierpnia 2003 roku (Dz. U. Nr 164, poz. 1587) w sprawie wymaganego zakresu projektu planu zagospodarowania przestrzennego  §4 pkt 7 wynika okoliczność: „ ustalenia …. granic i sposobów zagospodarowania terenów lub obiektów podlegających ochronie, ustalonych na podstawie odrębnych przepisów..”. Należą do nich niewątpliwie strefy ochronne ujęć wód podziemnych. Tym bardziej zapis jest pożądany               w sytuacji, gdy ujęciu przypisuje się wiodącą rangę dla zaopatrzenia w wodę obszaru objętego planem, jak i miasta Kamienia Pomorskiego, które już korzysta z wody z Rarwina. Innym zagadnieniem związanym z przyszłą rozbudową ujęcia jest uwzględnienie w planie,             w formie stosownych zapisów, kierunku, jeżeli jest znany,  rozbudowy ujęcia lub lokalizacji nowych otworów studziennych, co wiązałoby się ze zmianą istniejących stref ochronnych            w obszarze planu.</w:t>
      </w:r>
    </w:p>
    <w:p>
      <w:pPr>
        <w:pStyle w:val="TextBody"/>
        <w:ind w:firstLine="708"/>
        <w:rPr/>
      </w:pPr>
      <w:r>
        <w:rPr/>
        <w:t>Na niniejsze postanowienie służy stronie prawo wniesienia zażalenia                                  do Samorządowego Kolegium Odwoławczego w Szczecinie, za moim pośrednictwem,                   w terminie 7 dni od jego dorę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Przewodniczący Zarządu</w:t>
        <w:tab/>
        <w:tab/>
        <w:tab/>
        <w:tab/>
        <w:t>Członkowie Zarzą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aweł Czapkin</w:t>
        <w:tab/>
        <w:tab/>
        <w:tab/>
        <w:tab/>
        <w:tab/>
        <w:t xml:space="preserve">        Marek K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Bogdan Wi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Stanisław Drzew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Janina Mańczak</w:t>
      </w:r>
    </w:p>
    <w:sectPr>
      <w:footerReference w:type="default" r:id="rId2"/>
      <w:type w:val="nextPage"/>
      <w:pgSz w:w="11906" w:h="16838"/>
      <w:pgMar w:left="1417" w:right="1417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19:00Z</dcterms:created>
  <dc:creator>Szambelan</dc:creator>
  <dc:description/>
  <dc:language>en-US</dc:language>
  <cp:lastModifiedBy>mhaba</cp:lastModifiedBy>
  <cp:lastPrinted>2009-03-10T13:28:00Z</cp:lastPrinted>
  <dcterms:modified xsi:type="dcterms:W3CDTF">2009-03-16T08:01:00Z</dcterms:modified>
  <cp:revision>6</cp:revision>
  <dc:subject/>
  <dc:title/>
</cp:coreProperties>
</file>