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 3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76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0 stycz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76/2009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76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5/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ogłoszenia konkursu na stanowisko Kierownika Powiatowego Centrum Pomocy Ro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stanowiska Dyrektora Domu Pomocy Społecznej w Śniat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mówienie sytuacji Ośrodka Terapii Uzależnienia od Alkoholu </w:t>
        <w:br/>
        <w:t>i Współuzależ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Zapoznanie się z pismem Pana Włodzimierza Aleksandrowskiego Instruktora Terapii Uzależnień z Poradni Leczenia uzależnień </w:t>
        <w:br/>
        <w:t>w Kamieniu Pomorski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ami Urzędu Miejskiego w Kamieniu Pomor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Zapoznanie się z pismem Ośrodka Pomocy Społecznej </w:t>
        <w:br/>
        <w:t>w Międzyzdroja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em Urzędu Miejskiego w Dziw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owiatowego Urzędu Pracy w Kamieniu Pomorskim na udzielenie zamówienia publicznego na szkolenie „ Kurs spawania blach i rur spoinami pachwinowymi matodą MAG ( 135) oraz kurs spawania blach stalowych metodą MAG ( 136) wraz z uprawnieniami PR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ozostałymi propozycjami przeprowadzenia szkoleń przez Powiatowy Urząd Pracy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Związków Zawodowych w sprawie  stanowiska dotyczącego projektu uchwały w sprawie Regulaminu wynagradzania nauczycieli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raz podjęcie uchwały w sprawie zaopiniowania części działki nr 92 obręb Grabowo do kategorii dróg gm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opinią Pana Branickiego Jana w sprawie utworzenia szkoły pielęgnia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przekazanie na rzecz Bractwa Wojów Słowiańskich nieodpłatnie pnia drzewa liściastego o średnicy </w:t>
        <w:br/>
        <w:t>60- 5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76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Wicestarosta Marek Kawa, o godzinie 9: 15 stwierdził quorum. Na posiedzeniu obecna była Skarbnik Powiatu Ewa Tokarzewska, Sekretarz Powiatu Anna Stanaszek- Kaczor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iedzeniu nieobecny był Starosta Paweł Czapkin oraz Pani Janina Mańcz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76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5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Powiatu Ewa Tokarzewska wyjaśniła, że </w:t>
      </w:r>
      <w:r>
        <w:rPr>
          <w:rFonts w:cs="Tahoma" w:ascii="Tahoma" w:hAnsi="Tahoma"/>
          <w:bCs/>
          <w:lang w:val="en-US" w:eastAsia="en-US"/>
        </w:rPr>
        <w:t xml:space="preserve">przenosi się środki w kwocie 8620 zł z rezerwy ogólnej w dziale 758 – Różne rozliczenia, w rozdziale 75818 – Rezerwy ogólne i celowe do działu 700 – Gospodarka mieszkaniowa, do rozdziału 70005 – Gospodarka gruntami i nieruchomościami  (7 990 zł) i do rozdziału 70095 – Pozstała działalność ( 630 zł) w związku z wyższymi stawkami podatku od nieruchomości </w:t>
        <w:br/>
        <w:t xml:space="preserve">w 2009 roku oraz z przejęciem przez Powiat Kamieński nieruchomości w Dziwnowie </w:t>
        <w:br/>
        <w:t>i Kamieniu Pomorskim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rząd Powiatu jednogłośnie podjął Uchwałę Nr 76/ 205/ 2009</w:t>
      </w:r>
      <w:r>
        <w:rPr>
          <w:rFonts w:cs="Tahoma" w:ascii="Tahoma" w:hAnsi="Tahoma"/>
        </w:rPr>
        <w:t xml:space="preserve"> w sprawie uchwalenia zmian budżetu Powiatu Kamieńskiego na 2009 rok w brzmieniu jak załącznik </w:t>
        <w:br/>
        <w:t>nr 3 do protokołu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decyzji w sprawie ogłoszenia konkursu na stanowisko Kierownika Powiatowego Centrum Pomocy Rodzin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ogłoszeniu konkursu na </w:t>
      </w:r>
      <w:r>
        <w:rPr>
          <w:rFonts w:cs="Tahoma" w:ascii="Tahoma" w:hAnsi="Tahoma"/>
        </w:rPr>
        <w:t>stanowisko Kierownika Powiatowego Centrum Pomocy Rodzinie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uchwały w sprawie powierzenia stanowiska Dyrektora Domu Pomocy Społecznej w Śniatow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kretarz Powiatu wyjaśniła, że został przeprowadzony konkurs na stanowisko Dyrektora Domu Pomocy Społecznej w Śniatowie, w którym to wybrany został Pan Krzysztof Szubert. W związku, z czym należy podjąć Uchwałę w powyższej spr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76/ 206/ 2009 w sprawie powierzenia stanowiska Dyrektora Domu Pomocy Społecznej w Śniatowie z dniem </w:t>
        <w:br/>
        <w:t>1 lutego na czas nieokreśl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stanowi załącznik nr 4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mówienie sytuacji Ośrodka Terapii Uzależnienia od Alkoholu </w:t>
        <w:br/>
        <w:t>i Współuzależni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oznanie się z pismem Pana Włodzimierza Aleksandrowskiego Instruktora Terapii Uzależnień z Poradni Leczenia uzależnień w Kamieniu Pomorski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oznanie się z pismami Urzędu Miejskiego w Kamieniu Pomorski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oznanie się z pismem Ośrodka Pomocy Społecznej w Międzyzdro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Zapoznanie się z pismem Urzędu Miejskiego w Dziwnow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Zarząd Powiatu zapoznał się z poniższymi danymi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3"/>
        <w:gridCol w:w="3257"/>
        <w:gridCol w:w="35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zaplanowana w budżecie gminy na 2009 rok na prowadzenie działań związanych z profilaktyką i rozwiązywaniem problemów alkoholowych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aplanowana na realizację działań terapeutycznych prowadzonych w Punkcie Ośrodka Terapii Uzależnień od Alkoholu w Kamieniu Pomorsk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 Pomorsk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 000 z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wnów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została uchwalona przez Radę Miejsk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czew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 z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worzono punkt konsultacyjny w Gminie na, który przekazano kwotę </w:t>
            </w:r>
            <w:r>
              <w:rPr>
                <w:b/>
              </w:rPr>
              <w:t>6 500 z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zdroje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W celu zapewnienia dostępności pomocy Ośrodek Pomocy Społecznej  podpisał umowę z Wojewódzkim Ośrodkiem Terapii w Stanominie na funkcjonowanie Filli w Gminie Międzyzdroje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Wolin prowadzi swój punkt konsultacyjn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Powiat płaci 11 630 zł podatk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 zapoznaniu się z pismami, które stanowią załącznik nr 5 </w:t>
        <w:br/>
        <w:t xml:space="preserve">do protokołu podjął decyzję o wystąpieniu do Gminy Kamień Pomorski z pismem </w:t>
        <w:br/>
        <w:t>w sprawie zwolnienia Powiatu z płacenia podatku od nieruchomoś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owiatowego Urzędu Pracy w Kamieniu Pomorskim na udzielenie zamówienia publicznego na szkolenie „ Kurs spawania blach i rur spoinami pachwinowymi matodą MAG ( 135) oraz kurs spawania blach stalowych metodą MAG ( 136) wraz z uprawnieniami PR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</w:t>
      </w:r>
      <w:r>
        <w:rPr>
          <w:rFonts w:cs="Tahoma" w:ascii="Tahoma" w:hAnsi="Tahoma"/>
          <w:bCs/>
        </w:rPr>
        <w:t>na udzielenie zamówienia publicznego na szkolenie „ Kurs spawania blach i rur spoinami pachwinowymi matodą MAG ( 135) oraz kurs spawania blach stalowych metodą MAG ( 136) wraz z uprawnieniami PRS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ozostałymi propozycjami przeprowadzenia szkoleń przez Powiatowy Urząd Pracy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</w:t>
      </w:r>
      <w:r>
        <w:rPr>
          <w:rFonts w:cs="Tahoma" w:ascii="Tahoma" w:hAnsi="Tahoma"/>
          <w:bCs/>
        </w:rPr>
        <w:t>pozostałymi propozycjami przeprowadzenia szkoleń przez Powiatowy Urząd Pracy w Kamieniu Pomorskim i nie zgłosił żadnych zastrzeże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stanowią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Związków Zawodowych w sprawie  stanowiska dotyczącego projektu uchwały w sprawie Regulaminu wynagradzania nauczycieli na 2009 r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zapoznał się z pismem Związków Zawodowych w sprawie wspólnego stanowiska dotyczącego projektu uchwały Rady Powiatu w sprawie Regulaminu wynagradzania nauczycieli i postanowił przekazać pismo do Wydziału Edukacji, Kultury i Sportu w celu ustosunkowania się do propozycji, zaznaczenia skutków ich zaakceptowania, zasadności wprowadzenia zapisu zaproponowanego przez Związki </w:t>
        <w:br/>
        <w:t xml:space="preserve">w punkcie 2 oraz sporządzenia wyliczenia średnich wynagrodzeń nauczycieli </w:t>
        <w:br/>
        <w:t>w poszczególnych stopniach awansu zawodowego, uzyskanych na terenie samorządu terytoria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mo stanowi załącznik nr 8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raz podjęcie uchwały w sprawie zaopiniowania części działki nr 92 obręb Grabowo do kategorii dróg gmin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76/ 207/ 2009 </w:t>
      </w:r>
      <w:r>
        <w:rPr>
          <w:rFonts w:cs="Tahoma" w:ascii="Tahoma" w:hAnsi="Tahoma"/>
          <w:bCs/>
        </w:rPr>
        <w:t>w sprawie zaopiniowania części działki nr 92 obręb Grabowo do kategorii dróg gminnych</w:t>
        <w:br/>
        <w:t xml:space="preserve"> w brzmieniu jak załącznik nr 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opinią Pana Branickiego Jana w sprawie utworzenia szkoły pielęgniare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cestarosta Marek Kawa przedstawił pismo, które stanowi załącznik nr 10</w:t>
        <w:br/>
        <w:t xml:space="preserve">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stwierdził, mając na uwadze dane przekazane </w:t>
        <w:br/>
        <w:t>w trakcie spotkania w dniu 16 stycznia 2009 roku przez Pana Szymona Młynarczyka Dyrektora Szpitala św. Jerzego w Kamieniu Pomorskim dotyczące ustabilizowanej sytuacji zatrudnionego personelu, iż na terenie Powiatu Kamieńskiego uruchomienie szkoły pielęgniarek byłoby bezcelow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przekazanie na rzecz Bractwa Wojów Słowiańskich nieodpłatnie pnia drzewa liściastego o średnicy 60- 50 c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</w:t>
      </w:r>
      <w:r>
        <w:rPr>
          <w:rFonts w:cs="Tahoma" w:ascii="Tahoma" w:hAnsi="Tahoma"/>
          <w:bCs/>
        </w:rPr>
        <w:t>przekazanie na rzecz Bractwa Wojów Słowiańskich nieodpłatnie pnia drzewa liściastego o średnicy 60- 50 c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Mariusz Wawrzyński przekazał, że Gmina Golczewo zainteresowana jest przejeciem dróg powiatowych w granicach miasta w związku, z czym prosi </w:t>
        <w:br/>
        <w:t>o przedstawienie koncepcji i ewentualnej inwentaryzacji dró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5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obec wyczerpania porządku posiedzenia Wicestarosta Marek Kawa o godzinie </w:t>
        <w:br/>
        <w:t>10: 45 zakończył posiedzenie Zarządu nr 75/ 200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40" w:right="1417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ahoma" w:hAnsi="Tahoma" w:eastAsia="MS Mincho;ＭＳ 明朝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ahoma" w:hAnsi="Tahoma" w:eastAsia="Times New Roman" w:cs="Tahoma"/>
      <w:lang w:val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9:00Z</dcterms:created>
  <dc:creator>mhaba</dc:creator>
  <dc:description/>
  <dc:language>en-US</dc:language>
  <cp:lastModifiedBy>mhaba</cp:lastModifiedBy>
  <cp:lastPrinted>2009-02-02T14:34:00Z</cp:lastPrinted>
  <dcterms:modified xsi:type="dcterms:W3CDTF">2009-02-03T08:07:00Z</dcterms:modified>
  <cp:revision>17</cp:revision>
  <dc:subject/>
  <dc:title>                                                                                       Briz</dc:title>
</cp:coreProperties>
</file>