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      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MH.0062-38/08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73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1 grudni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73/2008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73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72/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  sprawie uchwalenia zmian budżetu Powiatu Kamieńskiego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73 /2008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Starosta Paweł Czapkin, o godzinie 10: 00 stwierdził quorum. Na posiedzeniu obecna była Skarbnik Powiatu Ewa Tokarzewska. Nieobecny </w:t>
        <w:br/>
        <w:t>na posiedzeniu był Wicestarosta Marek Kawa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73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rzyjął porządek posiedzenia w brzmieniu jak załącznik nr 2 do protokoł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72/ 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  sprawie uchwalenia zmian budżetu Powiatu Kamieńskiego na 2008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Ewa Tokarzewska wyjaśniła, że p</w:t>
      </w:r>
      <w:r>
        <w:rPr>
          <w:rFonts w:cs="Tahoma" w:ascii="Tahoma" w:hAnsi="Tahoma"/>
          <w:bCs/>
          <w:lang w:val="en-US" w:eastAsia="en-US"/>
        </w:rPr>
        <w:t xml:space="preserve">rzenosi się środki na wydatki </w:t>
        <w:br/>
        <w:t xml:space="preserve">w dziale 854 – Edukacyjna opieka wychowawcza, w rozdziale 85411 – Domy wczasów dziecięcych w kwocie 13 331 zł z wydatków rzeczowych na wydatki osobowe, w związku z bieżącymi potrzebami Domu Wczasów Dziecięcych </w:t>
        <w:br/>
        <w:t xml:space="preserve">w Międzyzdrojach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arząd Powiatu jednogłośnie podjął Uchwałę Nr 73/ 202 / 2008</w:t>
      </w:r>
      <w:r>
        <w:rPr>
          <w:rFonts w:cs="Tahoma" w:ascii="Tahoma" w:hAnsi="Tahoma"/>
          <w:bCs/>
        </w:rPr>
        <w:t xml:space="preserve"> w   sprawie uchwalenia zmian budżetu Powiatu Kamieńskiego na 2008 rok w brzmieniu jak załącznik nr 3 do protokołu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wniesion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6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0 : 20 zakończył posiedzenie Zarządu nr 73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 xml:space="preserve">  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rFonts w:eastAsia="Tahoma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ahoma" w:hAnsi="Tahoma" w:eastAsia="MS Mincho;ＭＳ 明朝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ahoma" w:hAnsi="Tahoma" w:eastAsia="Times New Roman" w:cs="Tahoma"/>
      <w:lang w:val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1:00Z</dcterms:created>
  <dc:creator>mhaba</dc:creator>
  <dc:description/>
  <dc:language>en-US</dc:language>
  <cp:lastModifiedBy>mhaba</cp:lastModifiedBy>
  <cp:lastPrinted>2009-01-06T09:26:00Z</cp:lastPrinted>
  <dcterms:modified xsi:type="dcterms:W3CDTF">2009-01-06T11:55:00Z</dcterms:modified>
  <cp:revision>3</cp:revision>
  <dc:subject/>
  <dc:title>                                                                                       Briz</dc:title>
</cp:coreProperties>
</file>