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BUDŻET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OWIATU KAMIEŃSKIEGO NA 2009 ROK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dżet Powiatu Kamieńskiego na rok 2009 został opracowany zgodnie z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ktualnie obowiązującymi przepisami prawnymi, wynikającymi z ustawy               o samorządzie powiatowym i ustawy o finansach publicz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hody powiatu ustalone zostały na podstawi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planowanych dochodów powiatu z tytułu udziału we wpływach z podatku dochodowego od osób fizycznych i od osób prawnych oraz innych dochodów własnych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kalkulacji planowanej na 2009 rok części wyrównawczej subwencji ogólnej powiatu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kalkulacji planowanej części równoważącej subwencji ogólnej dla powiatu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planowanej kwoty części oświatowej subwencji ogólnej dla powiatu na 2009 rok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przewidywanych dotacji celowych przekazywanych z budżetu państwa na zadania z zakresu administracji rządowej bieżące i inwestycyjne oraz realizowane na podstawie porozumień i na zadania własne powiatu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planowanych dotacji otrzymanych od innych jednostek samorządu terytorialnego na zadania bieżące realizowane na podstawie porozumień między jednostkami samorządu terytorialn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wysokości środków na dofinansowanie zadań własnych bieżących              i inwestycyjnych pozyskanych z innych źródeł, 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planów i informacji finansowych uzyskanych od podległych jednostek organizacyjnych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708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sokość dochodów na 2009 rok przyjęto na podstawie informacji przekazanej  przez  Wojewodę  Zachodniopomorskiego  pismem  znak: FB.1-JP-3010/24-2008 z dnia 23 października 2008 r. w zakresie wysokości planowanych  dotacji  celowych  oraz  pisma  Ministra  Finansów  Nr ST4-4820/763/2008 z dnia 10 października 2008 r. określającego wstępne kwoty przyznanych poszczególnych części subwencji ogólnej oraz o planowanej na 2009 rok kwocie dochodów powiatu z tytułu udziału we wpływach                    z podatku dochodowego od osób fizycznych. </w:t>
      </w:r>
    </w:p>
    <w:p>
      <w:pPr>
        <w:pStyle w:val="Normal"/>
        <w:autoSpaceDE w:val="false"/>
        <w:spacing w:lineRule="atLeast" w:line="200" w:before="0" w:after="0"/>
        <w:ind w:left="36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tępne kwoty dotacji celowych dla Powiatu Kamieńskiego na rok przyszły zostały ustalone na podstawie rządowego projektu ustawy budżetowej na 2009 rok, zawierającego m.in. wycinek budżetu Wojewody Zachodniopomorskiego, w którym ujęte zostały ogólne kwoty dotacji celowych na finansowanie ustawowo zleconych zadań z zakresu administracji rządowej         i innych zleconych ustawami jednostkom samorządu terytorialnego oraz dotacji na ich zadania własne, a także na zadania realizowane na podstawie porozumień z organami tej administracji.</w:t>
      </w:r>
    </w:p>
    <w:p>
      <w:pPr>
        <w:pStyle w:val="Normal"/>
        <w:autoSpaceDE w:val="false"/>
        <w:spacing w:lineRule="atLeast" w:line="200" w:before="0" w:after="0"/>
        <w:ind w:left="36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formacja dotycząca:</w:t>
      </w:r>
    </w:p>
    <w:p>
      <w:pPr>
        <w:pStyle w:val="Normal"/>
        <w:tabs>
          <w:tab w:val="clear" w:pos="708"/>
          <w:tab w:val="left" w:pos="1338" w:leader="none"/>
        </w:tabs>
        <w:autoSpaceDE w:val="false"/>
        <w:spacing w:lineRule="atLeast" w:line="200" w:before="0" w:after="0"/>
        <w:ind w:left="2124" w:hanging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rocznych planowanych kwot poszczególnych części subwencji ogólnej, przyjętych w projekcie ustawy budżetowej na 2009 rok,</w:t>
      </w:r>
    </w:p>
    <w:p>
      <w:pPr>
        <w:pStyle w:val="Normal"/>
        <w:tabs>
          <w:tab w:val="clear" w:pos="708"/>
          <w:tab w:val="left" w:pos="1338" w:leader="none"/>
        </w:tabs>
        <w:autoSpaceDE w:val="false"/>
        <w:spacing w:lineRule="atLeast" w:line="200" w:before="0" w:after="0"/>
        <w:ind w:left="2124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planowanej na 2009 rok kwocie dochodów z tytułu udziału we wpływach z podatku dochodowego od osób fizycznych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kazana została przez Ministra Finansów zgodnie z art. 33 ust. 1 pkt 1 ustawy z dnia 13 listopada 2003 r. o dochodach jednostek samorządu terytorialnego (Dz. U. z 2008r. Nr 88, poz.539)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tej podstawie określone zostały planowane kwoty subwencji ogólnej oraz dochody z udziału w podatku dochodowym od osób fizycznych dla Powiatu Kamieńskiego na 2009 rok.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0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hody własne powiatu zostały określone na poziomie zrealizowanych w tym zakresie wielkości w latach wcześniejszych oraz planowanej sprzedaży nieruchomości Powiatu Kamieńskiego z lat poprzednich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zedłożony budżet uwzględnia zmiany w dotychczasowej klasyfikacji dochodów i wydatków budżetowych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acowane dochody budżetu powiatu na rok 2009 pozwalają na finansowanie podstawowych zadań w zakresie bieżącego, niezbędnego               i prawidłowego funkcjonowania Starostwa i podległych jednostek oraz wykonanie niezbędnych bieżących remontów i inwestycji. </w:t>
      </w:r>
    </w:p>
    <w:p>
      <w:pPr>
        <w:pStyle w:val="Normal"/>
        <w:autoSpaceDE w:val="false"/>
        <w:spacing w:lineRule="atLeast" w:line="20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res wydatków budżetowych ograniczony jest obciążeniami związanymi z obsługą finansową dotychczas uruchomionych kredytów               i pożyczek oraz wyemitowanych obligacji komunalnych, jak również wielkością planowanych dochodów uzależnionych od wskaźników zewnętrznych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ochody budżetu Powiatu Kamieńskiego na 2009 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Wielkość planowanych dochodów Powiatu Kamieńskiego na 2009 r. wynosi 51 435 285 zł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Subwencję ogólną dla powiatu w wysokości</w:t>
        <w:tab/>
        <w:tab/>
        <w:t>19 937 839 zł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w tym:</w:t>
      </w:r>
    </w:p>
    <w:p>
      <w:pPr>
        <w:pStyle w:val="Normal"/>
        <w:autoSpaceDE w:val="false"/>
        <w:spacing w:lineRule="atLeast" w:line="200" w:before="0" w:after="0"/>
        <w:ind w:left="1068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oświatowa</w:t>
        <w:tab/>
        <w:tab/>
        <w:tab/>
        <w:tab/>
        <w:tab/>
        <w:tab/>
        <w:tab/>
        <w:t>13 347 954 zł</w:t>
      </w:r>
    </w:p>
    <w:p>
      <w:pPr>
        <w:pStyle w:val="Normal"/>
        <w:autoSpaceDE w:val="false"/>
        <w:spacing w:lineRule="atLeast" w:line="20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równoważąca</w:t>
        <w:tab/>
        <w:tab/>
        <w:tab/>
        <w:tab/>
        <w:tab/>
        <w:tab/>
        <w:t xml:space="preserve">  1 621 349 zł</w:t>
      </w:r>
    </w:p>
    <w:p>
      <w:pPr>
        <w:pStyle w:val="Normal"/>
        <w:autoSpaceDE w:val="false"/>
        <w:spacing w:lineRule="atLeast" w:line="200" w:before="0" w:after="0"/>
        <w:ind w:left="1068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wyrównawcza</w:t>
        <w:tab/>
        <w:tab/>
        <w:tab/>
        <w:tab/>
        <w:tab/>
        <w:tab/>
        <w:t xml:space="preserve">  4 968 536 zł</w:t>
      </w:r>
    </w:p>
    <w:p>
      <w:pPr>
        <w:pStyle w:val="Normal"/>
        <w:autoSpaceDE w:val="false"/>
        <w:spacing w:lineRule="atLeast" w:line="200" w:before="0" w:after="0"/>
        <w:ind w:left="1068" w:firstLine="34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1413" w:hanging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Dotacje z budżetu państwa na realizację zadań 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łasnych powiatu bieżących i inwestycyjnych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sokości</w:t>
        <w:tab/>
        <w:tab/>
        <w:tab/>
        <w:tab/>
        <w:tab/>
        <w:tab/>
        <w:tab/>
        <w:t xml:space="preserve">     839 000 zł</w:t>
      </w:r>
    </w:p>
    <w:p>
      <w:pPr>
        <w:pStyle w:val="Normal"/>
        <w:autoSpaceDE w:val="false"/>
        <w:spacing w:lineRule="atLeast" w:line="200" w:before="0" w:after="0"/>
        <w:ind w:left="1413" w:hanging="70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1413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Dotacje celowe z budżetu państwa na zadania bieżące 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inwestycyjne  z zakresu administracji rządowej oraz inne 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dania zlecone ustawami realizowane przez powiat 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sokości</w:t>
        <w:tab/>
        <w:tab/>
        <w:tab/>
        <w:tab/>
        <w:tab/>
        <w:tab/>
        <w:tab/>
        <w:t xml:space="preserve">  5 448 000 zł</w:t>
      </w:r>
    </w:p>
    <w:p>
      <w:pPr>
        <w:pStyle w:val="Normal"/>
        <w:autoSpaceDE w:val="false"/>
        <w:spacing w:lineRule="atLeast" w:line="200" w:before="0" w:after="0"/>
        <w:ind w:left="1413" w:hanging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 xml:space="preserve">Dotacje celowe otrzymane z budżetu państwa na zadania </w:t>
      </w:r>
    </w:p>
    <w:p>
      <w:pPr>
        <w:pStyle w:val="Normal"/>
        <w:autoSpaceDE w:val="false"/>
        <w:spacing w:lineRule="atLeast" w:line="200" w:before="0" w:after="0"/>
        <w:ind w:left="1440" w:hanging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eżące oraz na inwestycje i zakupy inwestycyjne realizowane </w:t>
      </w:r>
    </w:p>
    <w:p>
      <w:pPr>
        <w:pStyle w:val="Normal"/>
        <w:autoSpaceDE w:val="false"/>
        <w:spacing w:lineRule="atLeast" w:line="200" w:before="0" w:after="0"/>
        <w:ind w:left="1440" w:hanging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z powiat na podstawie porozumień z organami </w:t>
      </w:r>
    </w:p>
    <w:p>
      <w:pPr>
        <w:pStyle w:val="Normal"/>
        <w:autoSpaceDE w:val="false"/>
        <w:spacing w:lineRule="atLeast" w:line="200" w:before="0" w:after="0"/>
        <w:ind w:left="1440" w:hanging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dministracji rządowej w wysokości</w:t>
        <w:tab/>
        <w:tab/>
        <w:tab/>
        <w:tab/>
        <w:t xml:space="preserve">  2 595 626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ind w:left="1413" w:hanging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Dotacje rozwojowe na zadania realizowane w ramach</w:t>
      </w:r>
    </w:p>
    <w:p>
      <w:pPr>
        <w:pStyle w:val="Normal"/>
        <w:autoSpaceDE w:val="false"/>
        <w:spacing w:lineRule="atLeast" w:line="200" w:before="0" w:after="0"/>
        <w:ind w:left="14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zczególnych programów operacyjnych w wysokości    6 248 000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Udział w podatku dochodowym od osób fizycznych</w:t>
      </w:r>
    </w:p>
    <w:p>
      <w:pPr>
        <w:pStyle w:val="Normal"/>
        <w:autoSpaceDE w:val="false"/>
        <w:spacing w:lineRule="atLeast" w:line="200" w:before="0" w:after="0"/>
        <w:ind w:left="1440" w:hanging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 od osób prawnych w wysokości</w:t>
        <w:tab/>
        <w:tab/>
        <w:tab/>
        <w:tab/>
        <w:t xml:space="preserve">  5 315 936 zł</w:t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Inne  dochody własne powiatu w wysokości</w:t>
        <w:tab/>
        <w:tab/>
        <w:tab/>
        <w:t>11 050 884 zł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nozowane dochody budżetu Powiatu Kamieńskiego na 2009 r. wg działów i rozdziałów klasyfikacji budżetowej przedstawiają się następująco: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10 – Rolnictwo i łowiectw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w wysokości 130 000 zł obejmują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05 – „Prace geodezyjno-urządzeniowe na potrzeby rolnictwa”.</w:t>
      </w:r>
    </w:p>
    <w:p>
      <w:pPr>
        <w:pStyle w:val="Normal"/>
        <w:autoSpaceDE w:val="false"/>
        <w:spacing w:lineRule="atLeast" w:line="20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tacje celowe na zadania bieżące z zakresu administracji  rządowej oraz inne zadania zlecone w wysokości 85 000 zł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95 – „Pozostała działalność”.</w:t>
      </w:r>
    </w:p>
    <w:p>
      <w:pPr>
        <w:pStyle w:val="Normal"/>
        <w:autoSpaceDE w:val="false"/>
        <w:spacing w:lineRule="atLeast" w:line="20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chody z tytułu opłat za dzierżawy obwodów łowieckich przez Koła łowieckie w wysokości 45 000 zł.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600 – Transport i łączność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dochodów w wysokości 3 585 500 zł dotyczy rozdziału 60014 –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Drogi publiczne powiatowe”.</w:t>
      </w:r>
    </w:p>
    <w:p>
      <w:pPr>
        <w:pStyle w:val="Normal"/>
        <w:autoSpaceDE w:val="false"/>
        <w:spacing w:lineRule="atLeast" w:line="2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ływy z różnych opłat                - </w:t>
        <w:tab/>
        <w:t>5 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dsetki bankowe                            -</w:t>
        <w:tab/>
        <w:t xml:space="preserve">   5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tacje otrzymane z gminy na inwestycje i zakupy inwestycyjne realizowane przez powiat na podstawie porozumień między jednostkami samorządu terytorialnego </w:t>
        <w:tab/>
        <w:tab/>
        <w:tab/>
        <w:tab/>
        <w:tab/>
        <w:tab/>
        <w:t xml:space="preserve">    100 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tacje i środki z budżetu państwa, funduszy celowych na realizację inwestycji drogowych w wysokości </w:t>
        <w:tab/>
        <w:tab/>
        <w:tab/>
        <w:t xml:space="preserve"> 3 480 000 zł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00 – Gospodarka mieszkaniow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hody w kwocie 3 838 500 zł obejmują następujące rozdziały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05 - „Gospodarka gruntami i nieruchomościami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 dochodów rozdziału 3 698 700 zł  to:</w:t>
      </w:r>
    </w:p>
    <w:p>
      <w:pPr>
        <w:pStyle w:val="Normal"/>
        <w:autoSpaceDE w:val="false"/>
        <w:spacing w:lineRule="atLeast" w:line="200" w:before="0" w:after="0"/>
        <w:ind w:left="108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dochody z najmu i dzierżawy składników majątkowych </w:t>
      </w:r>
    </w:p>
    <w:p>
      <w:pPr>
        <w:pStyle w:val="Normal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wysokości 14 000 zł,</w:t>
      </w:r>
    </w:p>
    <w:p>
      <w:pPr>
        <w:pStyle w:val="Normal"/>
        <w:autoSpaceDE w:val="false"/>
        <w:spacing w:lineRule="atLeast" w:line="200" w:before="0" w:after="0"/>
        <w:ind w:left="108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wpływy z tytułu odpłatnego nabycia prawa własności oraz prawa użytkowania wieczystego nieruchomości w wysokości</w:t>
        <w:tab/>
        <w:t xml:space="preserve"> 2 939 000 zł,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dotacje celowe z budżetu państwa na zadania bieżące z zakresu administracji rządowej oraz na zadania zlecone </w:t>
      </w:r>
    </w:p>
    <w:p>
      <w:pPr>
        <w:pStyle w:val="Normal"/>
        <w:autoSpaceDE w:val="false"/>
        <w:spacing w:lineRule="atLeast" w:line="20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wysokości </w:t>
        <w:tab/>
        <w:t>37 500 zł,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</w:rPr>
        <w:t>dochody związane z gospodarowaniem mieniem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karbu Państwa             w wysokości </w:t>
        <w:tab/>
        <w:t>700 000 zł,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</w:rPr>
        <w:t>5.</w:t>
        <w:tab/>
        <w:t xml:space="preserve">pozostałe odsetki </w:t>
        <w:tab/>
        <w:t xml:space="preserve">- </w:t>
        <w:tab/>
        <w:t xml:space="preserve">   200 zł,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</w:rPr>
        <w:t>6.</w:t>
        <w:tab/>
        <w:t xml:space="preserve">wpływy z opłat </w:t>
        <w:tab/>
        <w:t xml:space="preserve">- </w:t>
        <w:tab/>
        <w:t>8 000 zł.</w:t>
      </w:r>
    </w:p>
    <w:p>
      <w:pPr>
        <w:pStyle w:val="BodyText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ozdział 70095 – „Pozostała działalność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 wysokości       139 800 zł   związane są z wpływami           z tytułu najmu i dzierżawy składników majątkowych. Dochody te dotyczą  wpłat z tyt. najmu pomieszczeń w Przychodni Zdrowia. 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10 – Działalność usługowa.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działu w wysokości  412 500 zł, to dotacje z budżetu państwa na zadania bieżące z zakresu administracji rządowej oraz inne zadania zlecone ustawami realizowane przez powiat i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1013 – „Prace geodezyjne i kartograficzne (nieinwestycyjne)”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dotacja na ten cel to kwota w wysokości </w:t>
        <w:tab/>
        <w:t>114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4 – „Opracowania geodezyjne i kartograficz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tacja na opracowania geodezyjne i kartograficzne na 2009 rok wynosi   29 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5 – „Nadzór budowlany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dotacji w wysokości 269 500 zł dotyczy środków na bieżące funkcjonowanie Powiatowego Inspektoratu Nadzoru Budowlanego w Kamieniu Pomorskim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0 – Administracja publiczna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– „Administracja publiczna” na 2009 r. Wynoszą 5 003 979 zł. Wymieniona kwota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1 – „Urzędy wojewódzki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planowanych dochodów 96 000 zł to dotacje celowe na zadania zlecon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020 – „Starostwa powiatowe”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 wysokości 4 892 979 zł stanowi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pływów z różnych opłat, odsetek i uzyskanych prowizji od pobieranych opłat skarbowych - jest to kwota 12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dotacji otrzymanych z funduszy celowych na realizację zadań bieżących  491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środki w wysokości 4 281 979 zł to planowane dotacje na realizację następujących zadań inwestycyjnych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r</w:t>
      </w:r>
      <w:r>
        <w:rPr>
          <w:rFonts w:eastAsia="Arial" w:cs="Arial" w:ascii="Times New Roman" w:hAnsi="Times New Roman"/>
          <w:sz w:val="28"/>
          <w:szCs w:val="28"/>
        </w:rPr>
        <w:t>ozwój usług publicznych on-line w Starostwie Powiatowym                  w Kamieniu Pomorskim,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440" w:hanging="36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</w:t>
        <w:tab/>
        <w:t>wprowadzenie systemu informatycznego obiegu dokumentów e-urząd,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440" w:hanging="36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termomodernizacja budynków użyteczności publicznej będących własnością Powiatu Kamieńskiego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440" w:hanging="36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45 – „Komisje poborow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ą to dotacje z budżetu państwa na zadania zlecone ustawami realizowane przez powiat w wysokości 14 000 zł oraz na zadania bieżące wykonywane na podstawie porozumień z organami tej administracji w wysokości 1 000 zł. Dotacje przeznaczone są na pokrycie kosztów funkcjonowania powiatowej komisji poborowej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4 – Bezpieczeństwo publiczne i ochrona przeciwpożaro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hody działu w kwocie 4 373 147 zł 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405 – „Komendy powiatowe Policji”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finansowe w wysokości 8 500 zł to planowane spłaty zobowiązań gmin z tytułu zawartych w 2005 roku porozumień w zakresie dofinansowania przez te jednostki zakupu samochodów służbowych dla Komendy Powiatowej Policji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411 – „Komendy powiatowe Państwowej Straży Pożarnej”.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dochodów w wysokości 3 584 000 zł obejmu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  <w:tab w:val="left" w:pos="1068" w:leader="none"/>
        </w:tabs>
        <w:autoSpaceDE w:val="false"/>
        <w:spacing w:lineRule="atLeast" w:line="200" w:before="0" w:after="0"/>
        <w:ind w:left="1416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tacje celowe z budżetu państwa na zadania bieżące z zakresu administracji rządowej oraz inne zadania zlecone ustawami realizowane przez powiat w wysokości 3 532 00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tacje celowe otrzymane z budżetu państwa na inwestycje i zakupy inwestycyjne z zakresu administracji rządowej oraz inne zadania zlecone ustawami realizowane przez powiat w wysokości 50 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pływy z tytułu odsetek od środków na rachunkach bankowych            w wysokości 2 000 z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421 – „Zarządzanie kryzysowe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Planowana kwota dochodów w wysokości 780 647 zł obejmuje dotację celową z budżetu państwa na realizację zadań inwestycyjnych realizowanych przez powiat na podstawie porozumień przeznaczonych na odbudowę infrastruktury drogowej zniszczonej podczas powodzi (podtopień) na terenie Powiatu Kamieńskiego wiosną 2008 roku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Dział 756 – Dochody od osób prawnych, osób fizycznych i od innych  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jednostek nieposiadających osobowości prawnej oraz wydatki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związane z ich poborem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owane dochody działu w wysokości 6 310 936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618 – „Wpływy z innych opłat stanowiących dochody jednostek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orządu terytorialnego na podstawie ustaw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Kwota dochodów 950 000 zł to planowane w 2009 roku wpływy              z opłat komunikacyjnych, opłat za wydawanie zezwoleń, licencji na transpo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Wpływy z opłat za zajęcie pasa drogowego w wysokości 45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622 – „Udziały powiatów w podatkach stanowiących dochód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budżetu państwa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godnie z art. 5 pkt 2 i 3  ustawy z dnia 13 listopada 2003 r. o dochodach jednostek samorządu terytorialnego dochodem własnym powiatu są m.in. udziały we wpływach z podatku dochodowego od osób fizycznych od podatników tego podatku zamieszkałych na obszarze powiatu w wysokości 10,25% oraz udziały we wpływach z podatku dochodowego od osób prawnych od podatników tego podatku, posiadających siedzibę na obszarze powiatu w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sokości 1,40%.</w:t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dochodów na rok 2009 w wysokości 5 315 936 zł dotyczy: </w:t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1800" w:hanging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udziału powiatu w podatku dochodowym od osób fizycznych            5 245 936 zł,</w:t>
      </w:r>
    </w:p>
    <w:p>
      <w:pPr>
        <w:pStyle w:val="Normal"/>
        <w:autoSpaceDE w:val="false"/>
        <w:spacing w:lineRule="atLeast" w:line="200" w:before="0" w:after="0"/>
        <w:ind w:left="1800" w:hanging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udziału powiatu w podatku dochodowym od osób prawnych        70 000 zł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8 – Różne rozliczeni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dziale 758 – „Różne rozliczenia” </w:t>
        <w:tab/>
        <w:t xml:space="preserve"> ujęte są planowane na 2009 r.  kwoty subwencji   ogólnej   dla   Powiatu   Kamieńskiego   w   wysokości   19 937 839 zł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801 – „Część oświatowa subwencji ogólnej dla jednostek samorządu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  <w:tab/>
        <w:t>terytorialnego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kreślona w projekcie ustawy budżetowej na rok 2009 część oświatowa subwencji ogólnej, po odjęciu 0,25% rezerwy, podzielona została między wszystkie jednostki samorządu terytorialnego zgodnie z art. 28 ust. 5 ustawy z dnia 13 listopada 2003 roku o dochodach jednostek samorządu terytorialnego. </w:t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liczoną dla Powiatu Kamieńskiego subwencję oświatową określono na podstawi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danych statystycznych ujętych w sprawozdaniu EN-3 o stanie zatrudnienia w dniu 10 września 2007 r. (w roku szkolnym 2007/2008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ych dotyczących liczby uczniów (wychowanków) w roku szkolnym 2008/2009 wykazanych w systemie informacji oświatowej (wg stanu na dzień 10 września 2008r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nych dotyczących liczby uczniów (wychowanków) w roku szkolnym 2007/2008 wykazanych w systemie informacji oświatowej (wg stanu na dzień 30 września 2007r. i na dzień 10 października 2007r.) zweryfikowanych i potwierdzonych przez ograny prowadzące (dotujące) szkoły i placówki oświatowe.</w:t>
      </w:r>
    </w:p>
    <w:p>
      <w:pPr>
        <w:pStyle w:val="Normal"/>
        <w:tabs>
          <w:tab w:val="clear" w:pos="708"/>
          <w:tab w:val="left" w:pos="720" w:leader="none"/>
          <w:tab w:val="left" w:pos="732" w:leader="none"/>
        </w:tabs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ubwencja oświatowa na 2009r. została ustalona w wysokości łącznej kwoty części oświatowej subwencji ogólnej, nie mniejszej niż przyjęta w ustawie budżetowej w roku bazowym (2008), skorygowanej o kwotę innych wydatków wynikających ze zmiany realizowanych zadań oświatowych, w tym planowanych w 2009r. podwyżek płac dla nauczycieli z dniem 1 stycznia 2009r. o 5% oraz dodatkowo od 1 września 2009r o następne 5%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ęść oświatowa subwencji ogólnej dla powiatu na 2009 rok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nosi 13 347 954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zdział 75803 – „Część wyrównawcza subwencji ogólnej dla powiatów”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Część wyrównawcza subwencji ogólnej w wysokości 4 968 536 zł składa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y podstawowej  </w:t>
        <w:tab/>
        <w:t xml:space="preserve"> 2 471 458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y uzupełniającej </w:t>
        <w:tab/>
        <w:t xml:space="preserve"> 2 497 078 zł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ę podstawową części wyrównawczej subwencji ogólnej otrzymują powiaty, w których wskaźnik dochodów podatkowych na jednego mieszkańca w powiecie jest mniejszy niż wskaźnik dochodów podatkowych dla wszystkich powiatów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ę uzupełniającą części wyrównawczej subwencji ogólnej otrzymują powiaty, w których wskaźnik bezrobocia w powiecie (obliczony jako iloraz stopy bezrobocia w kraju do stopy bezrobocia w powiecie) jest wyższy od 1,10. Im wyższy jest ten wskaźnik, tym wyższa jest kwota uzupełniająca w przeliczeniu na jednego mieszkańca danego powiatu. 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zdział 75832 – „Część równoważąca subwencji ogólnej dla powiatów”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godnie z art.23 ust. 1 ustawy z dnia 13 listopada 2003r. o dochodach jednostek samorządu terytorialnego, część równoważącą subwencji ogólnej dla powiatów ustala się w wysokości łącznej kwoty wpłat powiatów do budżetu państwa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zaplanowanej w projekcie ustawy budżetowej na rok 2009 część równoważącą subwencji ogólnej, zostanie podzielona pomiędzy powiaty zgodnie z art. 23a ww. ustawy odpowiednim kluczem. Cześć równoważącą otrzymują powiat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 uwzględnieniem wydatków na rodziny zastępcze wykonanych w roku poprzedzającym rok bazowy, które w roku tym nie były objęte obowiązkiem dokonywania wpłat do budżetu państwa z przeznaczeniem na część równoważącą subwencji ogólnej dla powi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nie działa powiatowy urząd pracy, a zadania tej jednostki realizowane są przez inny powia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długość dróg powiatowych w przeliczeniu na jednego mieszkańca powiatu jest wyższa od średniej długości dróg powiatowych w kraju w przeliczeniu na jednego mieszkańca w kraj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kwota planowanych dochodów powiatu na 2009 r. jest niższa od kwoty planowanych dochodów powiatu na 2008 r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zęść równoważąca subwencji ogólnej dla Powiatu Kamieńskiego została wstępnie zaplanowana przez Ministra Finansów w wysokości  </w:t>
        <w:tab/>
        <w:t xml:space="preserve">1 621 349 zł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01 – Oświata i wychowa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owana kwota dochodów działu 801 – „Oświata i wychowanie”              w wysokości 1 771 915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0 – „Licea ogólnokształcące”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 dochodów w tym rozdziale wynosi 509 695 zł, w tym:</w:t>
      </w:r>
    </w:p>
    <w:p>
      <w:pPr>
        <w:pStyle w:val="Normal"/>
        <w:autoSpaceDE w:val="false"/>
        <w:spacing w:lineRule="atLeast" w:line="200" w:before="0" w:after="0"/>
        <w:ind w:left="144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kwota w wysokości 9 695 zł dotyczy wpływów z tytułu wynajmu pomieszczeń w Liceum Ogólnokształcącym w Kamieniu Pomorskim,</w:t>
      </w:r>
    </w:p>
    <w:p>
      <w:pPr>
        <w:pStyle w:val="Normal"/>
        <w:autoSpaceDE w:val="false"/>
        <w:spacing w:lineRule="atLeast" w:line="200" w:before="0" w:after="0"/>
        <w:ind w:left="144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kwota w wysokości 500 000 zł, to dotacje pozyskane na realizację zadań inwestycyjnych pn.:</w:t>
      </w:r>
    </w:p>
    <w:p>
      <w:pPr>
        <w:pStyle w:val="Normal"/>
        <w:autoSpaceDE w:val="false"/>
        <w:spacing w:lineRule="atLeast" w:line="20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Budowa sali gimnastycznej w Liceum Ogólnokształcącym                       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30 –„Szkoły zawodowe”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Dochód planowany w tym rozdziale wynosi 906 220 zł i obejmuje:</w:t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 </w:t>
        <w:tab/>
        <w:t>kwotę  w  wysokości  226 220 zł, to planowane dochody szkół   ponadgimnazjalnych w Wolinie, Kamieniu Pomorskim i Benicach           z tytułu m.in. najmu i dzierżawy pomieszczeń, wpływów z usług, sprzedaży wyrobów oraz odsetek bankowych. Są to dochody własne, wypracowane przez  wymienione jednostki oświatowe.</w:t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środki w wysokości 680 000 zł, to pozyskane dotacje i środki finansowe na realizacje następujących zadań inwestycyjnych                 w szkołach ponadgimnazjal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udowa bazy hippicznej w Zespole Szkół Ponadgimnazjalnych w Benicac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dernizacja sali gastronomicznej w Zespole Szkół Ponadgimnazjalny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1080" w:firstLine="3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Kamieniu Pomorskim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48 – „Stołówki szkolne”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dochodów w wysokości 356 000 zł, to środki finansowe      z tytułu sprzedaży wyrobów i usług gastronomicznych przez Zespół Szkół Ponadgimnazjalnych w Kamieniu Pomorskim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1 – Ochrona zdrow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w kwocie 1 164 000 zł to planowane z budżetu państwa dotacje celowe na zadania zlecone z przeznaczeniem na składki zdrowotne bezrobotnych zarejestrowanych w Powiatowym Urzędzie Pracy w Kamieniu Pomorskim oraz wychowanków Domu Dziecka w Wisełce i Lubinie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środki na ten cel w całości dotyczą rozdziału 85156 – „Składki na ubezpieczenia zdrowotne oraz świadczenia dla osób nieobjętych obowiązkiem ubezpieczenia zdrowotnego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2 – Pomoc  społeczn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to kwota 3 107 753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1 – „Placówki opiekuńczo-wychowawcz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d 1 stycznia 2005 roku powiat nie otrzymuje dotacji z budżetu państwa na placówki opiekuńczo-wychowawcze. Środki na utrzymanie Domów Dziecka w Wisełce i Lubinie pochodzą z dochodów własnych powiatu oraz zwrotu wydatków przez powiaty właściwe ze względu na miejsce zamieszkania dziecka przed skierowaniem do placówki opiekuńczo-wychowawczej. Planowane dochody rozdziału w wysokości 1 068 174 zł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  <w:tab w:val="left" w:pos="1065" w:leader="none"/>
        </w:tabs>
        <w:autoSpaceDE w:val="false"/>
        <w:spacing w:lineRule="atLeast" w:line="20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wpływy własne Domów Dziecka w Lubinie i Wisełce z tytułu najmu, dzierżaw, różnych opłat i świadczonych usług  -  174 354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" w:leader="none"/>
          <w:tab w:val="left" w:pos="1065" w:leader="none"/>
        </w:tabs>
        <w:autoSpaceDE w:val="false"/>
        <w:spacing w:lineRule="atLeast" w:line="200" w:before="0" w:after="0"/>
        <w:ind w:left="1416" w:hanging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tacje od jednostek samorządu terytorialnego na utrzymanie dzieci     w placówkach opiekuńczo-wychowawczych prowadzonych przez Powiat Kamieński – 893 820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2 – „Domy pomocy społecznej”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ogólnej kwoty planowanych dochodów w wysokości 1 957 000 zł: </w:t>
      </w:r>
    </w:p>
    <w:p>
      <w:pPr>
        <w:pStyle w:val="Normal"/>
        <w:tabs>
          <w:tab w:val="left" w:pos="708" w:leader="none"/>
          <w:tab w:val="left" w:pos="720" w:leader="none"/>
        </w:tabs>
        <w:autoSpaceDE w:val="false"/>
        <w:spacing w:lineRule="atLeast" w:line="200" w:before="0" w:after="0"/>
        <w:ind w:left="1410" w:hanging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kwota 1 018 000 zł stanowi wpływy z odpłatności za pobyty w Domu Pomocy Społecznej w Śniatowie oraz odsetek bankowych, </w:t>
      </w:r>
    </w:p>
    <w:p>
      <w:pPr>
        <w:pStyle w:val="Normal"/>
        <w:tabs>
          <w:tab w:val="left" w:pos="708" w:leader="none"/>
          <w:tab w:val="left" w:pos="720" w:leader="none"/>
        </w:tabs>
        <w:autoSpaceDE w:val="false"/>
        <w:spacing w:lineRule="atLeast" w:line="200" w:before="0" w:after="0"/>
        <w:ind w:left="1410" w:hanging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kwota 839 000 zł to planowana kwota dotacji z budżetu państwa na bieżące zadania własne powiatu,</w:t>
      </w:r>
    </w:p>
    <w:p>
      <w:pPr>
        <w:pStyle w:val="Normal"/>
        <w:tabs>
          <w:tab w:val="left" w:pos="708" w:leader="none"/>
          <w:tab w:val="left" w:pos="720" w:leader="none"/>
        </w:tabs>
        <w:autoSpaceDE w:val="false"/>
        <w:spacing w:lineRule="atLeast" w:line="200" w:before="0" w:after="0"/>
        <w:ind w:left="1410" w:hanging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kwota 100 000 zł to pozyskane środki na zadanie inwestycje pn. </w:t>
      </w:r>
    </w:p>
    <w:p>
      <w:pPr>
        <w:pStyle w:val="Normal"/>
        <w:autoSpaceDE w:val="false"/>
        <w:spacing w:lineRule="atLeast" w:line="20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budowa systemu cieplnego z wykorzystaniem energii odnawialnej (energii słonecznej) w obiekcie Domu Pomocy Społecznej w Śniatowie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4 – „Rodziny zastęp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dochodów 75 579 zł, to dotacje na realizację zadań bieżących na podstawie porozumień między jednostkami samorządu terytorialnego przeznaczone na pokrycie wydatków związanych z wypłatą świadczeń dla rodzin zastępczych, w których wychowywane są dzieci pochodzące z innych powiatów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95 – „Pozostała działalność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Zaplanowane dochody w wysokości 7 000 zł to dotacja celowa z budżetu </w:t>
        <w:tab/>
        <w:t xml:space="preserve">państwa na realizację programu zapobiegania przemocy w rodzinie </w:t>
        <w:tab/>
        <w:t xml:space="preserve">realizowanego w ramach prowadzonego przez Powiat Kamieński Ośrodka </w:t>
        <w:tab/>
        <w:t>Interwencji Kryzysow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3 – Pozostałe zadania w zakresie polityki społeczn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783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dochodów w wysokości 1 447 896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1 – „Zespoły do spraw orzekania o niepełnosprawności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tacje celowe z budżetu państwa w wysokości 50 000 zł przeznaczone na zadania zlecone związane z funkcjonowaniem zespołów  wydających orzeczenia o stopniu niepełnosprawn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4 – „Państwowy Fundusz Rehabilitacji Osób Niepełnosprawnych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łasne w wysokości 10 000 zł  to  2,5%  środków Państwowego Funduszu Rehabilitacji Osób Niepełnosprawnych na realizację zadań z zakresu rehabilitacji osób niepełnosprawnych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333 – „Powiatowe urzędy pracy”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lanowane dochody w tym rozdziale wynoszą  383 100 zł i są t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środki z Funduszu Pracy przeznaczone na sfinansowanie kosztów wynagradzania i składek na ubezpieczenie społeczne pracowników PUP. Planowana na 2009 rok kwota tych środków wynosi  381 1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28" w:leader="none"/>
        </w:tabs>
        <w:autoSpaceDE w:val="false"/>
        <w:spacing w:lineRule="atLeast" w:line="20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setki od środków na rachunkach bankowych w wysokości  2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95 – „Pozostała działalność”.</w:t>
      </w:r>
    </w:p>
    <w:p>
      <w:pPr>
        <w:pStyle w:val="Normal"/>
        <w:autoSpaceDE w:val="false"/>
        <w:spacing w:lineRule="atLeast" w:line="20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w wysokości 1 004 796 zł stanowią dotacje:</w:t>
      </w:r>
    </w:p>
    <w:p>
      <w:pPr>
        <w:pStyle w:val="Normal"/>
        <w:numPr>
          <w:ilvl w:val="0"/>
          <w:numId w:val="23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918 009 zł - to dotacja rozwojowa oraz środki na finansowanie Wspólnej Polityki Rolnej  tj. na dalszą realizację Programu Operacyjnego Kapitał Ludzki w ramach Europejskiego Funduszu Społecznego, Priorytet VII – Promocja integracji społecznej, Działanie 7.1 Rozwój       i upowszechnienie aktywnej integracji przez powiatowe centra pomocy rodzinie, Projekt – Aktywizacja zawodowa i społeczna klientów instytucji pomocy społecznej,</w:t>
      </w:r>
    </w:p>
    <w:p>
      <w:pPr>
        <w:pStyle w:val="Normal"/>
        <w:numPr>
          <w:ilvl w:val="0"/>
          <w:numId w:val="2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86 787 zł - to dotacja na zadania bieżące realizowane na podstawie porozumienia pomiędzy Województwem Zachodniopomorskim – Wojewódzkim Urzędem Pracy w Szczecinie, będącym instytucją wdrażającą projekt współfinansowany z Europejskiego Funduszu Społecznego, a Powiatowym Urzędem Pracy w Kamieniu Pomorskim na rzecz partnerskiej współpracy przy realizacji projektu systemowego pt. „Doradca zawodowy i pośrednik pracy w standardach unijnych”. </w:t>
      </w:r>
    </w:p>
    <w:p>
      <w:pPr>
        <w:pStyle w:val="Normal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4 – Edukacyjna opieka wychowawcza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ochody działu w wysokości 351 320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3 – „Specjalne ośrodki szkolno-wychowawcz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dochodów w wysokości 20 000 zł to wpływy z tytułu odpłatności za wyżywienie  wychowanków Specjalnego Ośrodka Szkolno-Wychowawczego w Kamieniu Pomorskim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6 – „Poradnie psychologiczno-pedagogiczne”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9 720 zł to planowane w 2009 roku wpływy Poradni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sychologiczno-Pedagogicznej w Wolinie z tytułu najmu i dzierżawy pomieszczeń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410 – „Internaty i bursy szkolne”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w wysokości 53 000 zł dotyczy dochodów związanych ze świadczeniem usług noclegowych oraz wynajmem pokoi w internacie Zespołu Szkół Ponadgimnazjalnych w  Kamieniu Pomorskim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1 – „Domy wczasów dziecięcych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268 600 zł to planowane dochody Domu Wczasów Dziecięcych         w Międzyzdrojach z tytułu odpłatności za pobyty wychowanków w ramach turnusów tzw. zielonych szkół oraz kolonii w 2009 roku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gnozowane dochody budżetu Powiatu Kamieńskiego ogółem na rok 2009 wg działów, rozdziałów i paragrafów klasyfikacji budżetowej oraz z podziałem na źródła dochodów przedstawia załącznik nr 1 do uchwały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Wydatki budżetu Powiatu Kamieńskiego na 2009 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wydatków budżetu Powiatu Kamieńskiego na rok 2009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nosi 56 327 669 zł, 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bieżące  - 38 390 937 zł, z czego: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środki na wynagrodzenia i pochodne 21 035 472 zł,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dotacje podmiotowe oraz na zadania własne powiatu  4 255 154 zł,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wydatki na obsługę długu publicznego 1 190 000 zł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wydatki majątkowe – 17 936 732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oszczególnych działach i rozdziałach klasyfikacji budżetowej  pla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datków budżetu Powiatu Kamieńskiego przedstawia się następując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10 – Rolnictwo i łowiectw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lan wydatków działu „Rolnictwo i łowiectwo” w wysokości 130 000 zł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05 – „Prace geodezyjno-urządzeniowe na potrzeby rolnictwa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a  kwota  wydatków  w  wysokości  85 000 zł dotyczy prac geodezyjnych na rzecz rolnictwa, w tym: podziałów działek, sporządzania map numerycznych nieruchomości rolnych i dostosowania ewidencji do nowych standardów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95 – „Pozostała działalność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w wysokości 45 000 zł to otrzymany czynsz dzierżawny za obwody łowieckie, który zgodnie z art. 31 ustawy z dnia 13 października 1995 r. prawo łowieckie, zostaje przekazany do nadleśnictw i gmin, na których dany obwód łowiecki jest położony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010 – „Rolnictwo i łowiectwo” w całości dotyczy wydatków bieżących, bez wynagrodzeń i pochod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20 – „Leśnictwo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owane wydatki w wysokości 9 500 zł związane są z ustawowo zleconym zadaniem w zakresie konieczności sprawowania nadzoru nad lasami znajdującymi się na terenie Powiatu Kamieńskiego. Wymieniona kwota to środki na wskazany cel w 2009 roku i w całości dotyczą rozdziału 02002 – „Nadzór nad gospodarką leśną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600 – Transport i łączność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lan wydatków w wysokości 7 567 173 zł  </w:t>
        <w:tab/>
        <w:t xml:space="preserve">dotyczy  rozdziału 60014 – „Drogi publiczne powiatowe”. </w:t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autoSpaceDE w:val="false"/>
        <w:spacing w:lineRule="atLeast" w:line="20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Wydatki związane z funkcjonowaniem Zarządu Dróg Powiatowych                     w Kamieniu Pomorskim w kwocie  1 415 000 zł i uwzględniają: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wynagrodzenia i pochodne pracowników Zarządu Dróg Powiatowych             w Kamieniu Pomorskim w wysokości  652 5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ł.</w:t>
      </w:r>
    </w:p>
    <w:p>
      <w:pPr>
        <w:pStyle w:val="Normal"/>
        <w:autoSpaceDE w:val="false"/>
        <w:spacing w:lineRule="atLeast" w:line="200" w:before="0" w:after="0"/>
        <w:ind w:left="1080" w:hanging="3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pozostałe wydatki, na które przeznaczono kwotę 762480 zł stanowią przede wszystkim zakupy usług i materiałów związanych z remontami         i naprawami dróg powiatowych oraz ich bieżącym utrzymaniem.</w:t>
      </w:r>
    </w:p>
    <w:p>
      <w:pPr>
        <w:pStyle w:val="Normal"/>
        <w:autoSpaceDE w:val="false"/>
        <w:spacing w:lineRule="atLeast" w:line="200" w:before="0" w:after="0"/>
        <w:ind w:left="708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Wydatki związane z podziałami i rozgraniczeniami nieruchomości w kwocie 40 000 zł,</w:t>
      </w:r>
    </w:p>
    <w:p>
      <w:pPr>
        <w:pStyle w:val="Normal"/>
        <w:autoSpaceDE w:val="false"/>
        <w:spacing w:lineRule="atLeast" w:line="200" w:before="0" w:after="0"/>
        <w:ind w:left="708" w:hanging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Wydatki na opłaty z tytułu wyłączenia gruntów z gospodarki leśnej                   w kwocie 17 000,00 zł,</w:t>
      </w:r>
    </w:p>
    <w:p>
      <w:pPr>
        <w:pStyle w:val="Normal"/>
        <w:autoSpaceDE w:val="false"/>
        <w:spacing w:lineRule="atLeast" w:line="200" w:before="0" w:after="0"/>
        <w:ind w:left="708" w:hanging="4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Wydatki związane z wypłatą odszkodowań na rzecz osób fizycznych oraz prawnych za grunty zajęte pod drogi w kwocie 110 000 zł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 xml:space="preserve">Wydatki inwestycyjne związane z modernizacją dróg powiatowych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ogólnej kwocie 5 893 000 zł.</w:t>
      </w:r>
    </w:p>
    <w:p>
      <w:pPr>
        <w:pStyle w:val="Normal"/>
        <w:autoSpaceDE w:val="false"/>
        <w:spacing w:lineRule="atLeast" w:line="200" w:before="0" w:after="0"/>
        <w:ind w:left="708" w:hanging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 xml:space="preserve">Dotacja dla gmin na utrzymanie dróg powiatowych w granicach administracyjnych miast </w:t>
        <w:tab/>
        <w:tab/>
        <w:t>92 173 zł.</w:t>
      </w:r>
    </w:p>
    <w:p>
      <w:pPr>
        <w:pStyle w:val="Normal"/>
        <w:autoSpaceDE w:val="false"/>
        <w:spacing w:lineRule="atLeast" w:line="200" w:before="0" w:after="0"/>
        <w:ind w:left="708" w:hanging="4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00 – Gospodarka mieszkanio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Wydatki w wysokości 328 794 zł   dotyczy następujących rozdziałów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0005 - „Gospodarka gruntami i nieruchomościami”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kwocie 82 200 zł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ę w kwocie 37 500 zł przekazaną Powiatowi Kamieńskiemu na realizację zadań zleconych z zakresu administracji rządowej – dotyczy gospodarki zasobami Skarbu Państwa w tym podziałów i wycen dział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44 700 przeznaczona jest na sporządzanie wycen i podziałów nieruchomości wraz z publikacją ogłoszeń związanych                         z gospodarowaniem mienia na rok 2009 oraz za dzierżawę gruntu rolnego od Agencji Nieruchomości Rol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95 – „Pozostała działalność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246 594 zł związany jest z bieżącym utrzymaniem obiektów stanowiących mienie Powiatu, w których dzierżawione i wynajmowane są pomieszczenia na działalność usługową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planie wydatków działu 700 – „Gospodarka mieszkaniowa” w wysokości            328 794 zł, wynagrodzenia i pochodne wynoszą 84 794 zł, co stanowi 25,79%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10 – Działalność usługowa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w wysokości 412 500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3 – „Prace geodezyjne i kartograficzne ( nieinwestycyjne)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114 000 zł planowana jest na wydatki związane                   z prowadzeniem i aktualizacją ewidencji gruntów i nieruchom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4 – „Opracowania geodezyjne i kartograficz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29 000 zł dotyczy regulacji stanów prawnych nieruchomości nie rolnych Skarbu Pańs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5 – „Nadzór budowlany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ą to wydatki związane z  utrzymaniem Powiatowego Inspektoratu Nadzoru Budowlanego w Kamieniu Pomorskim. Plan wydatków na 2009 rok wynosi 269 500 zł i w całości dotyczy wydatków bieżących tej jednostk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710 – „Działalność usługowa” zawiera wydatki na wynagrodzenia i pochodne w kwocie 237 250 zł, tj. 57,52% wydatków całego dzi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0 – Administracja publiczna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gólna kwota planowanych na 2009 rok wydatków działu 750 – „Administracja publiczna”  wynosi 14 334 608 zł, w tym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1 – „Urzędy wojewódzkie”.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218 635 zł obejmuje wydatki związane z realizacją zadań bieżących z zakresu administracji rządowej oraz zadań zleconych ustawami. Wymienione środki przeznaczone zostaną na wynagrodzenia pracowników wykonujących m.in. prace z zakresu ewidencji gruntów, obsługę finansowo-księgową należności Skarbu Państwa, itp. oraz na związane z tym wydatki rzeczowe. Wydatki te finansowane są dotacją               z budżetu państwa w wysokości 96 000 zł i środkami własnymi powiatu         w kwocie 122 635 zł.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zaplanowanych wydatkach rozdziału, na wynagrodzenia i pochodne zabezpieczono kwotę w wysokości 210 485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9 – „Rady powiatów”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datki  w  wysokości   337 665 zł obejmują diety radnych oraz   wynagrodzenie i pochodne osób obsługujących radę, jak również wydatki rzeczowe na potrzeby Rady Powiatu. Na wynagrodzenia i pochodne przeznaczono kwotę 94 897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 75020 -„Starostwa  powiatow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a kwota w wysokości 13 463 308 zł obejmuje wydatki związane           z funkcjonowaniem Starostwa Powiatowego w Kamieniu Pomorskim. Przy ich planowaniu uwzględniono wynagrodzenia pracowników, wydatki rzeczowe takie jak: materiały, druki komunikacyjne, tablice rejestracyjne, wyposażenie, energia, usługi materialne i niematerialne, delegacje, bieżące naprawy i itp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mienionej kwocie, wydatki na wynagrodzenia i pochodne zaplanowane zostały w wysokości 3 481 075 zł oraz wydatki inwestycyjne i majątkowe          w wysokości 8 517 979 zł. Powyższe wydatki inwestycyjne obejmują:</w:t>
      </w:r>
    </w:p>
    <w:p>
      <w:pPr>
        <w:pStyle w:val="Normal"/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termomodernizację budynków użyteczności publicznej będących własności Powiatu Kamieńskiego w wysokości 6 304 000 zł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informatyzację urzędu w wysokości 1 213 979 zł, </w:t>
      </w:r>
    </w:p>
    <w:p>
      <w:pPr>
        <w:pStyle w:val="Normal"/>
        <w:autoSpaceDE w:val="false"/>
        <w:spacing w:lineRule="atLeast" w:line="20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remont budynku przy ulicy Wolińskiej i dojazdu do budynku na potrzeby Starostwa Powiatowego w wysokości 1 000 000 zł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45 – „Komisje poborow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w wysokości 15 000 zł wynikają z realizacji zadania zleconego            z  zakresu administracji rządowej, polegającego na przeprowadzeniu poboru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całości finansowane są z otrzymywanej dotacji celowej z budżetu państwa. Wymieniona kwota obejmuje wynagrodzenia bezosobowe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 600 zł oraz wydatki rzeczowe na zakup materiałów i usług 13 4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75 – „Promocja jednostek samorządu terytorialnego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wydatki w 2009 roku w wysokości 300 000 zł związane są           z promocją Powiatu Kamieńskiego poprzez finansowanie bądź współfinansowanie  imprez kulturalnych, obchodów świąt i uroczystości narodowych, wydatki na materiały i usługi promocyjne, obsługę strony internetowej i in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datkach ogółem działu 750 – „Administracja publiczna”, płace i pochodne wynoszą  3 794 057 zł, co stanowi 26,47%  wydatków tego działu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4 – Bezpieczeństwo publiczne i ochrona przeciwpożaro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Wydatki działu w wysokości 4 557 808 zł dotyczą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u 75411 – „Komendy powiatowe Państwowej Straży Pożarnej”.  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na 2009 rok wydatki w kwocie 3 582 000 zł. Komendy Powiatowej Państwowej Straży Pożarnej w Kamieniu Pomorskim obejmują: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</w:rPr>
        <w:t>wydatki bieżące w  wysokości 3 532 000 zł, w tym wynagrodzenia           i pochodne 2 917 537  zł, tj. 64,01% wydatków dział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datki inwestycyjne  w wysokości 50 000 zł. 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nkcjonowanie Komendy Powiatowej PSP  to zadanie zlecone z zakresu administracji rządowej, na które przekazywana jest dotacja celowa                          z Zachodniopomorskiego Urzędu Wojewódzkiego w wysokości 3 532 000zł. Kwota wydatków inwestycyjnych w wysokości 50 000 zł, to dotacja celowa na budowę i przebudowę kompleksu budynków przy ulicy Wolińskiej na potrzeby Komendy Powiatowej  i Jednostki Ratowniczo - Gaśnicz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u 75421 – „Zarządzanie kryzysowe” 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wydatki na 2009 rok w kwocie 975 808 zł, związane są                         z wydatkami inwestycyjnymi dotyczącymi remontu dróg w ramach usuwania klęsk żywiołowych - powodzi (podtopień) na terenie Powiatu Kamieńskiego wiosną 2008 roku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7 – Obsługa długu publiczneg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planowane wydatki dotyczą rozdziału 75702 – „Obsługa papierów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rtościowych, kredytów i pożyczek jednostek samorządu terytorialnego”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1 190 000 zł obejmuje planowane do zapłaty w 2009 roku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setki od zaciągniętych przez Powiat Kamieński kredytów i pożyczek bankowych oraz wyemitowanych obligacji komunal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8 – Różne rozlicz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Środki w wysokości 223 450 zł dotyczą rozdziału 75818 – „Rezerwy ogóln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 celowe” obejmują zabezpieczoną w budżecie wymienioną kwotę utworzonej rezerwy ogólnej na wydatki nieprzewidziane, niezbędne do poniesienia w roku 2009 w kwocie 50 000 zł oraz rezerwę celową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a zadania z zakresu zarządzania kryzysowego w kwocie 3 000 zł,</w:t>
      </w:r>
    </w:p>
    <w:p>
      <w:pPr>
        <w:pStyle w:val="Normal"/>
        <w:autoSpaceDE w:val="false"/>
        <w:spacing w:lineRule="atLeast" w:line="200" w:before="0" w:after="0"/>
        <w:ind w:left="900" w:hanging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a wypłatę odpraw emerytalnych i nagród jubileuszowych pracowników </w:t>
      </w:r>
    </w:p>
    <w:p>
      <w:pPr>
        <w:pStyle w:val="Normal"/>
        <w:autoSpaceDE w:val="false"/>
        <w:spacing w:lineRule="atLeast" w:line="200" w:before="0" w:after="0"/>
        <w:ind w:left="900" w:hanging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w jednostkach oświatowych w wysokości 170 450 zł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01 – Oświata i wychowanie.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działu 801 – „Oświata i wychowanie” w kwocie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 633 233 zł, wynikający z realizacji zadań własnych powiatu, finansowany jest subwencją oświatową i dochodami własnymi Powiat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kazane środki przeznaczone są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02 – „Szkoły podstawowe specjal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na 2009 rok wynosi 315 794 zł, w tym wydatki osobowe to 273 922 zł. Wydatki rozdziału dotyczą bieżącego utrzymania szkoły podstawowej funkcjonującej w ramach Specjalnego Ośrodka Szkolno-Wychowawczego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11 – „Gimnazja specjal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tego rozdziału, dotyczący finansowania gimnazjum wchodzącego w skład Specjalnego Ośrodka Szkolno-Wychowawczego             w Kamieniu Pomorskim, to kwota 517 737 zł, w tym wydatki osobowe </w:t>
        <w:br/>
        <w:t>– 485 866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0 – „Licea ogólnokształcące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Plan wydatków tego rozdziału obejmuje środki na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go w Kamieniu Pomorskim w wysokości </w:t>
      </w:r>
    </w:p>
    <w:p>
      <w:pPr>
        <w:pStyle w:val="Normal"/>
        <w:autoSpaceDE w:val="false"/>
        <w:spacing w:lineRule="atLeast" w:line="200" w:before="0" w:after="0"/>
        <w:ind w:left="72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 366 80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 przy Zespole Szkół Ponadgimnazjalnych      w Wolinie w wysokości 274 283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 przy Zespole Szkół Ponadgimnazjalnych            w  Kamieniu Pomorskim  w wysokości 187 333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tLeast" w:line="200" w:before="0" w:after="0"/>
        <w:ind w:left="1416" w:hanging="4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icea ogólnokształcące niepubliczne – dotacje podmiotowe                       w  wysokości  818 771 zł. 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rozdziału na 2009 rok wynosi 3 647 189 zł.   Wynagrodzenia i pochodne rozdziału zaplanowane zostały w wysokości 1 616 550 zł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obejmuje także środki inwestycyjne w wysokości               1 000 000 zł, z przeznaczeniem na budowę sali gimnastycznej przy Liceum Ogólnokształcącym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3 – „Licea profilowa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449 856 zł dotyczy bieżącego funkcjonowania liceum profilowanego przy Zespole Szkół Ponadgimnazjalnych w Kamieniu Pomorskim. Wydatki tego rozdziału dotyczą przede wszystkim wynagrodzeń i pochod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30 – „Szkoły zawodow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6 264 974 zł. w tym kwota 5 264 974 zł stanowi wydatki  bieżącego utrzymania następujących placówek oświa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Zespołu Szkół Ponadgimnazjalnych w Wolinie 1 756 393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espołu Szkół Ponadgimnazjalnych w Benicach – 866 828 zł,</w:t>
      </w:r>
    </w:p>
    <w:p>
      <w:pPr>
        <w:pStyle w:val="Normal"/>
        <w:autoSpaceDE w:val="false"/>
        <w:spacing w:lineRule="atLeast" w:line="200" w:before="0" w:after="0"/>
        <w:ind w:left="709" w:firstLine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 Zespołu Szkół Ponadgimnazjalnych w Kamieniu Pom. – 2 349 325 zł,</w:t>
      </w:r>
    </w:p>
    <w:p>
      <w:pPr>
        <w:pStyle w:val="Normal"/>
        <w:autoSpaceDE w:val="false"/>
        <w:spacing w:lineRule="atLeast" w:line="200" w:before="0" w:after="0"/>
        <w:ind w:left="1620" w:hanging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Szkół zawodowych niepublicznych – dotacje podmiotowe dla tego   typu szkół planowane są w wysokości </w:t>
        <w:tab/>
        <w:t>292 428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onadto w rozdziale zaplanowano inwestycje w wysokości 1 000 000 na wymienione placówki p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dowa bazy hippicznej przy Zespole Szkół Ponadgimnazjalnych </w:t>
        <w:br/>
        <w:t>w Benicach - 600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dernizacja sali gastronomicznej przy Zespole Szkół Ponadgimnazjalnych w Kamieniu Pomorskim – 400 000 zł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datkach rozdziału na wynagrodzenia i pochodne zaplanowana została kwota 3 956 664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0146 – „Dokształcanie i doskonalenie nauczycieli”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w wysokości 44 118 zł to wydatki na dofinansowanie doskonalenia zawodowego nauczycieli, w tym organizację systemu doradztwa zawodowego. Obowiązek wyodrębnienia środków w budżecie organu prowadzącego wynika z art. 70a ust. 1 ustawy z dnia 26 stycznia 1982 r.  Karta Nauczyciela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48 – “Stołówki szkolne”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roku 2009 planowane wydatki w rozdziale stołówki szkolne wynoszą 334 700 zł, i obejmują wynagrodzenia i pochodne w wysokości  82 180 zł.  oraz wydatki bieżące w kwocie 252 520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95 – „Pozostała działalność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tego rozdziału w wysokości 58 865 zł obejmuje:</w:t>
      </w:r>
    </w:p>
    <w:p>
      <w:pPr>
        <w:pStyle w:val="Normal"/>
        <w:autoSpaceDE w:val="false"/>
        <w:spacing w:lineRule="atLeast" w:line="20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środki finansowe 55 865 zł  na  pomoc zdrowotną dla nauczycieli oraz specjalny fundusz nagród dla nauczycieli za ich osiągnięcia dydaktyczno- wychowawcze, </w:t>
      </w:r>
    </w:p>
    <w:p>
      <w:pPr>
        <w:pStyle w:val="Normal"/>
        <w:autoSpaceDE w:val="false"/>
        <w:spacing w:lineRule="atLeast" w:line="20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kwotę 3 000 zł na pracę komisji egzaminacyjnych do spraw nadawania stopnia awansu zawodowego nauczyciela mianowanego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ogólnej kwoty wydatków działu 801 – „Oświata i wychowanie” w wysokości 11 633 233 zł,  wynagrodzenia i pochodne  to kwota  6 892 733 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 stanowi 59,25% wydatków całego działu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1 – Ochrona zdrowia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Wydatki w wysokości 1 464 000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111 – „Szpitale ogól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300 000 zł to środki Powiatu Kamieńskiego przeznaczone na dalszą likwidację SP ZZOZ 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156 – „Składki na ubezpieczenia zdrowotne oraz świadczenia dla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sób nieobjętych obowiązkiem ubezpieczenia zdrowotnego”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e środki 1 164 000 zł, finansowane  dotacją z budżetu państwa na realizację zadań z zakresu administracji rządowej, przeznaczone są na opłacanie składek za bezrobotnych zarejestrowanych w Powiatowym Urzędzie Pracy w Kamieniu Pomorskim bez prawa do zasiłku oraz wychowanków w Domach Dziecka w Lubinie i Wisełc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2 – Pomoc  społeczn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adania z zakresu pomocy społecznej finansowane są z dotacji celowych budżetu państwa, dochodów własnych powiatu oraz środków przekazanych przez inne jednostki samorządu terytorialnego na podstawie zawartych porozumień na realizację zadań bieżących w zakresie pomocy społecznej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Wydatki w tym dziale przeznaczone są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1 – „Placówki opiekuńczo-wychowawcze”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Plan wydatków w wysokości 2 694 085 zł obejm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autoSpaceDE w:val="false"/>
        <w:spacing w:lineRule="atLeast" w:line="200" w:before="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na bieżące utrzymanie Domów Dziecka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w Wisełce</w:t>
        <w:tab/>
        <w:t>-</w:t>
        <w:tab/>
        <w:t>1 354 025 zł,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w Lubinie</w:t>
        <w:tab/>
        <w:t>-</w:t>
        <w:tab/>
        <w:t>1 151 515 zł,</w:t>
      </w:r>
    </w:p>
    <w:p>
      <w:pPr>
        <w:pStyle w:val="Normal"/>
        <w:autoSpaceDE w:val="false"/>
        <w:spacing w:lineRule="atLeast" w:line="20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dotacje dla powiatów, na terenie których w placówkach opiekuńczo-  wychowawczych przebywają dzieci z Powiatu Kamieńskiego –  38 545 zł,</w:t>
      </w:r>
    </w:p>
    <w:p>
      <w:pPr>
        <w:pStyle w:val="Normal"/>
        <w:autoSpaceDE w:val="false"/>
        <w:spacing w:lineRule="atLeast" w:line="20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  <w:tab/>
        <w:t>środki na usamodzielnienie dla osób opuszczających placówki opiekuńczo-wychowawcze oraz na kontynuowanie nauki przez wychowanków domów dziecka – 150 000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datki na wynagrodzenia i pochodne tego rozdziału zaplanowane zostały w wysokości 1 588 036 zł i dotyczą płac pracowników pedagogicznych            i obsługi, zatrudnionych w placówkach opiekuńczo-wychowawczych Powiatu Kamieńskieg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2 – „Domy pomocy społecznej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2 215 506 zł to środki na działalność Domu Pomocy Społecznej w Śniatowie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nagrodzenia i pochodne rozdziału wynoszą 1 362 131 zł, wydatki majątkowe 161 520 zł oraz kwota w wysokości 691 855 zł to środki finansowe na zakup żywności, leków, usługi remontowe, zakup energii                i inne wydatki niezbędne do prawidłowego funkcjonowania jednostki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2009 roku zaplanowano inwestycje pn.:  przebudowa systemu cieplnego z wykorzystaniem energii odnawialnej (energii słonecznej) w obiekcie Domu Pomocy Społecznej w Śniatowie w kwocie 161 520 zł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4 – „Rodziny zastępcz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1 075 765 zł dotyczy środków na świadczenia wypłacane  bezpośrednio rodzinom zastępczym  - 965 000 zł oraz dotacji przekazywanych powiatom, na terenie których wychowywane są dzieci pochodzące z Powiatu Kamieńskiego – 110 765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wiadczenia te obejmują bieżące utrzymanie dzieci w rodzinach jak również środki na tzw. usamodzielnienie się wychowanków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18 – „Powiatowe centra pomocy rodzini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w wysokości  270 827 zł to środki na bieżące utrzymanie  Powiatowego Centrum Pomocy Rodzinie w Kamieniu Pomorskim. Na rok 2009 plan wynagrodzeń i pochodnych wynosi 223 990 zł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220 – „Jednostki specjalistycznego poradnictwa, mieszkania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ronione i ośrodki interwencji kryzysowej”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15 725 zł to kwota na utrzymanie Ośrodka Interwencji Kryzysowej. Plan wydatków w tym rozdziale obejmuje wynagrodzenie w kwocie 7 596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33 – „Dokształcanie i doskonalenie nauczycieli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 wydatki w wysokości  500 zł to środki zabezpieczone w budżecie Powiatu Kamieńskiego na dofinansowanie doskonalenia zawodowego nauczycieli zatrudnionych w placówkach opiekuńczo-wychowawcz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95 – „Pozostała działalność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planowane środki w kwocie 7 000 zł, finansowane dotacją z budżetu państwa na realizację zadań z zakresu administracji rządowej przeznaczone na </w:t>
      </w:r>
      <w:r>
        <w:rPr>
          <w:rFonts w:cs="Times New Roman" w:ascii="Times New Roman" w:hAnsi="Times New Roman"/>
          <w:sz w:val="28"/>
          <w:szCs w:val="28"/>
        </w:rPr>
        <w:t>realizację programu zapobiegania przemocy w rodzinie realizowanego         w ramach prowadzonego przez Powiat Kamieński Ośrodka Interwencji Kryzysowej. W</w:t>
      </w:r>
      <w:r>
        <w:rPr>
          <w:rFonts w:eastAsia="Times New Roman" w:cs="Times New Roman" w:ascii="Times New Roman" w:hAnsi="Times New Roman"/>
          <w:sz w:val="28"/>
          <w:szCs w:val="28"/>
        </w:rPr>
        <w:t>ynagrodzenie w tym rozdziale planowane jest w kwocie 4 000 zł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gółem wydatki działu 852 – „Pomoc społeczna”  to kwota 6 279 408 zł w tym wynagrodzenia i pochodne wynoszą 3 185 753 zł, co stanowi 50,73% wydatków tego działu. 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3 – Pozostałe zadania w zakresie polityki społecznej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dziale tym realizowane są wydatki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11 – „Rehabilitacja zawodowa i społeczna osób niepełnosprawnych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 rok 2009 zaplanowano wydatki na dotację celową w sprawie finansowania kosztów działania Warsztatów Terapii Zajęciowej na kwotę 89 762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1 – „Zespoły do spraw orzekania o niepełnosprawności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50 000 zł to planowane środki na finansowanie komisji   orzekającej o niepełnosprawności. Zadanie to jest realizowane z Powiatem Gryfickim w ramach zawartego porozum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33 – „Powiatowe urzędy pracy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wydatki tego rozdziału związane są z funkcjonowaniem Powiatowego Urzędu Pracy w Kamieniu Pomorskim. Kwota w wysokości 1 036 700 zł w całości dotyczy bieżącego utrzymania jednostki, w tym wynagrodzenia i pochodne – 910 9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zdział 85395 – „Pozostała działalność”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wydatki w kwocie 1 004 796 zł w całości finansowane są            z dotacji:</w:t>
      </w:r>
    </w:p>
    <w:p>
      <w:pPr>
        <w:pStyle w:val="Normal"/>
        <w:autoSpaceDE w:val="false"/>
        <w:spacing w:lineRule="atLeast" w:line="20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wydatki w kwocie 918 009 zł związane są z realizacją programu w ramach Europejskiego Funduszu Społecznego przez Powiatowe Centrum Pomocy Rodzinie w Kamieniu Pomorskim,</w:t>
      </w:r>
    </w:p>
    <w:p>
      <w:pPr>
        <w:pStyle w:val="Normal"/>
        <w:autoSpaceDE w:val="false"/>
        <w:spacing w:lineRule="atLeast" w:line="20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wydatki w kwocie 86 787 zł. w całości finansowane są z dotacji na zadania bieżące realizowane na podstawie porozumień z Wojewódzkim Urzędem Pracy w Szczecinie, będącym instytucja wdrażającą projekt współfinansowany z Europejskiego Funduszu Społecznego na rzecz partnerskiej współpracy przy realizacji projektu systemowego w ramach Programu Operacyjnego Kapitał Ludzki pt. „Doradca Zawodowy </w:t>
      </w:r>
    </w:p>
    <w:p>
      <w:pPr>
        <w:pStyle w:val="Normal"/>
        <w:autoSpaceDE w:val="false"/>
        <w:spacing w:lineRule="atLeast" w:line="20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 pośrednik pracy w standardach unijnych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 ogólnej kwoty planowanych wydatków działu 853 – „Pozostałe zadania               w zakresie polityki społecznej” w wysokości  2 181 258 zł, -  wydatki na wynagrodzenia i pochodne stanowią  50,03% wydatków całego dzi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4 – Edukacyjna opieka wychowawcza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5 941 512 zł obejmuje wydatki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3 – „Specjalne ośrodki szkolno-wychowawcz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725 148 zł to niezbędne środki związane z utrzymaniem internatu Specjalnego Ośrodka Szkolno-Wychowawczego w Kamieniu Pomorskim. Wydatki na bieżące funkcjonowanie ośrodka uwzględniają wynagrodzenia i pochodne pracowników w wysokości 410 564 zł oraz wydatki inwestycyjne w wysokości 150 000 zł przeznaczone na przystosowanie budynku na potrzeby internat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406 – „Poradnie psychologiczno-pedagogiczne”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rodki w wysokości 1 034 370 zł przeznaczone są na utrzymanie jednostek pomocniczych szkolnictwa, tj. Poradni Psychologiczno-Pedagogicznych w Kamieniu Pomorskim i Wolinie. Planowana kwota wydatków bieżących obejmuje środki na wynagrodzenia i pochodne – 904 705 zł oraz wydatki rzeczowe – 129 665 zł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0 – „Internaty i bursy szkoln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na 2009 rok w wysokości 697 187 zł dotyczy środków na utrzymanie internatów przy Zespołach Szkół Ponadgimnazjalnych </w:t>
        <w:br/>
        <w:t>w Kamieniu Pomorskim, Wolinie i w Benicach oraz wydatki inwestycyjne    w wysokości 150 000 zł z przeznaczeniem na przystosowanie budynku na potrzeby internatu dla Zespołu Szkół Ponadgimnazjalnych w Kamieniu Pomorskim, przy czym płace i pochodne pracowników pedagogicznych          i administracji wynoszą 329 436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1 – „Domy wczasów dziecięcych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800 284 zł dotyczy bieżącego utrzymania               i funkcjonowania Domu Wczasów Dziecięcych w Międzyzdrojach.              Z wymienionej kwoty, na wynagrodzenia i pochodne zaplanowane zostały środki w wysokości 527 334 zł, natomiast wydatki rzeczowe – 272 95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9 – „Ośrodki rewalidacyjno-wychowawcze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na finansowanie zadań zleconych stowarzyszeniom w 2009 roku obejmują Stowarzyszenia na Rzecz Osób z Upośledzeniem Umysłowym – Koło w  Kamieniu  Pomorskim i w  Wolinie  zaplanowane  zostały               w  wysokości 2 454 741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e ośrodki umożliwiają realizację obowiązku szkolnego przebywającym tu dzieciom i młodzież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46 – „Dokształcanie i doskonalenie nauczycieli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rodki w wysokości 11 747 zł to planowane wydatki na dofinansowanie doskonalenia zawodowego nauczycieli zatrudnionych w Poradniach Psychologiczno-Pedagogicznych w Kamieniu Pomorskim i Wolinie, Dom Wczasów Dzieciecych w Międzyzdrojach oraz Specjalnego Ośrodka Szkolno-Wychowawczego </w:t>
        <w:br/>
        <w:t>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95 – „Pozostała działalność”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2009 roku zaplanowano środki w kwocie 218 035 zł na opłaty związane            z wynajmem pomieszczeń na potrzeby internatu dla Specjalnego Ośrodka Szkolno-Wychowawczego w Kamieniu Pomorskim oraz dla Zespołu Szkół Ponadgimnazjalych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planowane środki finansowe działu 854 – „Edukacyjna opieka wychowawcza” w wysokości 5 641 512 zł przeznaczone są na wydatki bieżące, natomiast kwota 300 000 zł to nakłady majątkowe. W wymienionej kwocie wydatków bieżących, środki finansowe w wysokości  2 172 039 zł to wynagrodzenia i pochodne, co stanowi 36,56% wydatków działu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921 – Kultura i ochrona dziedzictwa narodowego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a kwota wydatków 53 425 zł przeznaczona jest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92116 – „Biblioteki”.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2009 roku plan wydatków związanych z dofinansowaniem działalności  miejsko-powiatowej biblioteki publicznej wynosi  5 000 zł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120 – „Ochrona zabytków i opieka nad zabytkami”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godnie z Uchwałą Nr XIV/69/2007 Rady Powiatu w Kamieniu Pomorskim z dnia 12 czerwca 2007 roku w sprawie zmiany Uchwały Nr XXXI/238/2005 Rady Powiatu w Kamieniu Pomorskim, przyznano wkład  w realizację części projektu pn. „Renowacja i konserwacja średniowiecznych katedr Pomorza Zachodniego” w zakresie dotyczącym Katedry Kamieńskiej. Zaplanowane środki w wysokości </w:t>
        <w:br/>
        <w:t xml:space="preserve">38 425 zł dotyczą dofinansowania przez Powiat powyższego projektu              w 2009 roku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195 – „Pozostała działalność”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dotyczący m.in. dofinansowania imprez kulturalnych, zakupu dyplomów i nagród, wynosi 10 000 zł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datki działu 921 – „Kultura i ochrona dziedzictwa narodowego” dotyczą wydatków rzeczowych, bez wynagrodzeń i pochodnych w kwocie 15 000 zł oraz wydatków majątkowych w kwocie 38 425 z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926 – Kultura fizyczna i spor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Środki finansowe w wysokości 21 000 zł zamierza się przeznaczyć n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695 – „Pozostała działalność”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mieniona kwota to środki na dofinansowanie zawodów sportowych, zakup nagród, sportową promocję powiatu, organizację imprez sportowych na terenie Powiatu Kamieńskiego w 2009 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nozowane wydatki budżetu Powiatu Kamieńskiego ogółem na rok 2009 przedstawia załącznik nr 2 do uchwał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OSPODARKA POZABUDŻETOW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Fundusze celowe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owiatowy Fundusz Ochrony Środowiska i Gospodarki Wodne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  środków  Funduszu  na  początek  roku  planowany jest na kwotę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1 684 zł.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ływy Powiatowego Funduszu Ochrony Środowiska i Gospodarki Wodnej          w roku 2009 z tytułu należnych dla Powiatu Kamieńskiego odpisów za gospodarcze korzystanie ze środowiska oraz odsetek to kwota 83 000 zł. 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Funduszu na 2009 r. wynoszą 314 684 zł i obejmują: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Wydatki bieżą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ind w:left="19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 materiałów i wyposażenia związanego z ochroną środowiska 29 000 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ind w:left="19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kup usług pozostałych  215 684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ind w:left="19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konanie pomiarów emisji hałasu do środowiska                                 i zanieczyszczenia  powietrza 10 0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ind w:left="19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kolenia w zakresie ochrony środowiska 5 0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ind w:left="19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kup programów komputerowych, w tym programu prawnego ochrony środowiska  oraz programu umożliwiającego dostęp                   do informacji, ewidencji oraz decyzji z zakresu ochrony środowiska 5 000 zł,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Wydatki majątkowe tj. dotacje z funduszy celowych na finansowanie lub dofinansowanie kosztów realizacji inwestycji i zakupów inwestycyjnych jednostek sektora finansów publicznych 50 000 zł.</w:t>
      </w:r>
    </w:p>
    <w:p>
      <w:pPr>
        <w:pStyle w:val="Normal"/>
        <w:autoSpaceDE w:val="false"/>
        <w:spacing w:lineRule="atLeast" w:line="200" w:before="0" w:after="0"/>
        <w:ind w:left="136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 funduszu  na koniec roku zaplanowany został w wysokości 0,00 zł.</w:t>
      </w:r>
    </w:p>
    <w:p>
      <w:pPr>
        <w:pStyle w:val="Normal"/>
        <w:autoSpaceDE w:val="false"/>
        <w:spacing w:lineRule="atLeast" w:line="200" w:before="0" w:after="0"/>
        <w:ind w:left="708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i wydatków Powiatowego Funduszu Ochrony Środowiska i Gospodarki Wodnej Powiatu Kamieńskiego w 2009 roku  przedstawia załącznik nr 6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 uchwał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autoSpaceDE w:val="false"/>
        <w:spacing w:lineRule="atLeast" w:line="200" w:before="0" w:after="0"/>
        <w:ind w:left="1418" w:hanging="69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owiatowy Fundusz Gospodarki Zasobem Geodezyjnym                       i   Kartograficznym.</w:t>
      </w:r>
    </w:p>
    <w:p>
      <w:pPr>
        <w:pStyle w:val="Normal"/>
        <w:autoSpaceDE w:val="false"/>
        <w:spacing w:lineRule="atLeast" w:line="20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7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Funduszu na 2009 r. z tytułu świadczonych usług wynosi 700 000 zł. Stan środków obrotowych na początek roku planowany jest w wysokości 178 296,84 zł.</w:t>
      </w:r>
    </w:p>
    <w:p>
      <w:pPr>
        <w:pStyle w:val="Normal"/>
        <w:autoSpaceDE w:val="false"/>
        <w:spacing w:lineRule="atLeast" w:line="200" w:before="0" w:after="0"/>
        <w:ind w:left="6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Powiatowego Funduszu Gospodarki Zasobem Geodezyjnym                  i Kartograficznym to kwota  870 000 zł i obejmują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Wydatki bieżące: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dotacje na realizację zadań bieżących 491 000 zł,</w:t>
      </w:r>
    </w:p>
    <w:p>
      <w:pPr>
        <w:pStyle w:val="Normal"/>
        <w:autoSpaceDE w:val="false"/>
        <w:spacing w:lineRule="atLeast" w:line="200" w:before="0" w:after="0"/>
        <w:ind w:left="156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rzelewy redystrybucyjne w wysokości  140 000 zł.</w:t>
      </w:r>
    </w:p>
    <w:p>
      <w:pPr>
        <w:pStyle w:val="Normal"/>
        <w:autoSpaceDE w:val="false"/>
        <w:spacing w:lineRule="atLeast" w:line="200" w:before="0" w:after="0"/>
        <w:ind w:left="1560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tj. obowiązkowe odpisy na Wojewódzki i Centralny Fundusz Gospodarki Zasobem Geodezyjnym i  Kartograficznym) 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zakup materiałów i wyposażenia 4 000 zł,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zakup usług remontowych 2 000 zł.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 usług pozostałych 60 000 zł,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odatek od towarów i usług (VAT) 12 000 zł,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wydatki na szkolenia 4 000 zł,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 akcesoria komputerowych i programów  150 000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Wydatki majątkowe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y inwestycyjne funduszów celowych w wysokości 7 000 zł.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y stan środków obrotowych Powiatowego Funduszu Gospodarki Zasobem Geodezyjnym i Kartograficznym na koniec roku wynosi 8 296,84zł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i wydatków Powiatowego Funduszu Gospodarki Zasobem Geodezyjnym i Kartograficznym Powiatu Kamieńskiego w 2009 roku przedstawia załącznik nr 7do uchwały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Finanse Powiatu Kamieńskiego na 2009 rok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Przedłożony projekt budżetu na 2009 r. uwzględnia dochody budżetu Powiatu w wysokości 51 435 285 zł, oraz wydatki w kwocie 56 327 669 zł,     wykazując deficyt budżetowy w wysokości 4 892 384 zł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 2009 roku planowane rozchody budżetu to kwota 3 107 616 zł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dotyczy:</w:t>
      </w:r>
    </w:p>
    <w:p>
      <w:pPr>
        <w:pStyle w:val="Normal"/>
        <w:tabs>
          <w:tab w:val="left" w:pos="708" w:leader="none"/>
          <w:tab w:val="left" w:pos="720" w:leader="none"/>
          <w:tab w:val="left" w:pos="3240" w:leader="none"/>
        </w:tabs>
        <w:autoSpaceDE w:val="false"/>
        <w:spacing w:lineRule="atLeast" w:line="200" w:before="0" w:after="0"/>
        <w:ind w:left="708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spłaty rat pożyczek i kredytów zaciągniętych przez Powiat Kamieński w wysokości 1 907 616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lineRule="atLeast" w:line="2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kup obligacji komunalnych w wysokości 1 200 000 zł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ynikający z powyższego brak środków finansowych w ogólnej kwocie     8 000 000 zł planuje się pokryć kredytem długoterminowym w wysokości           8 000 000 zł, zaciągniętym na dofinansowanie inwestycji w kwocie 7 850 000zł przewidzianych do zrealizowania w 2009 roku oraz na dofinansowanie działalności bieżącej w kwocie 150 000 zł (tj. na pokrycie ujemnego wyniku finansowego w SP ZZOZ w likwidacji w Kamieniu Pomorskim)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lanowany dług Powiatu Kamieńskiego  na koniec 2008 roku wynosi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 205 032 zł i obejmuje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kwotę w wysokości 2 400 000 zł z tytułu wyemitowanych obligacji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zobowiązania z tytułu zaciągniętych kredytów w wysokości 13 769 800 zł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zobowiązania z tytułu zaciągniętych pożyczek w wysokości </w:t>
        <w:tab/>
        <w:t xml:space="preserve">35 232 zł.     </w:t>
      </w:r>
    </w:p>
    <w:sectPr>
      <w:footerReference w:type="default" r:id="rId2"/>
      <w:type w:val="nextPage"/>
      <w:pgSz w:w="12240" w:h="15840"/>
      <w:pgMar w:left="1440" w:right="1418" w:gutter="0" w:header="0" w:top="124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8"/>
      <w:szCs w:val="28"/>
      <w:lang w:bidi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bidi="pl-PL"/>
    </w:rPr>
  </w:style>
  <w:style w:type="character" w:styleId="TekstprzypisukocowegoZnak">
    <w:name w:val="Tekst przypisu końcowego Znak"/>
    <w:basedOn w:val="Domylnaczcionkaakapitu"/>
    <w:qFormat/>
    <w:rPr>
      <w:rFonts w:cs="Calibri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autoSpaceDE w:val="false"/>
      <w:spacing w:lineRule="atLeast" w:line="20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tLeast" w:line="200" w:before="0" w:after="0"/>
      <w:ind w:left="1080" w:hanging="37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7:00Z</dcterms:created>
  <dc:creator>skarbnik</dc:creator>
  <dc:description/>
  <cp:keywords/>
  <dc:language>en-US</dc:language>
  <cp:lastModifiedBy>skarbnik</cp:lastModifiedBy>
  <cp:lastPrinted>2008-12-22T14:29:00Z</cp:lastPrinted>
  <dcterms:modified xsi:type="dcterms:W3CDTF">2008-12-22T13:32:00Z</dcterms:modified>
  <cp:revision>31</cp:revision>
  <dc:subject/>
  <dc:title>BUDŻET</dc:title>
</cp:coreProperties>
</file>