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OR. ASK.0135-17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Y  KAMIE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listopada  2008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owołania składu Powiatowej Rady Zatrudnienia przy Starostwie Powiatowym w Kamieniu Pomorski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23 ust.3 ustawy z dnia 20 kwietnia 2004 o promocji zatrudnienia </w:t>
      </w:r>
    </w:p>
    <w:p>
      <w:pPr>
        <w:pStyle w:val="Normal"/>
        <w:jc w:val="both"/>
        <w:rPr/>
      </w:pPr>
      <w:r>
        <w:rPr/>
        <w:t>i instytucjach rynku pracy /tekst jednolity Dz. U.  z 2008r. Nr 69 poz. 415/</w:t>
      </w:r>
    </w:p>
    <w:p>
      <w:pPr>
        <w:pStyle w:val="Normal"/>
        <w:jc w:val="both"/>
        <w:rPr/>
      </w:pPr>
      <w:r>
        <w:rPr/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 </w:t>
      </w:r>
      <w:r>
        <w:rPr/>
        <w:t xml:space="preserve">Starosta powołuje Powiatową Radę Zatrudnienia w Kamieniu Pomorskim </w:t>
      </w:r>
    </w:p>
    <w:p>
      <w:pPr>
        <w:pStyle w:val="Normal"/>
        <w:jc w:val="both"/>
        <w:rPr/>
      </w:pPr>
      <w:r>
        <w:rPr/>
        <w:t>w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alenty Bagiń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Wacław Goj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arian Kiełba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Beata Ki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Grzegorz Kub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aria Gawryszew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rzysztof Pietrusze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ałgorzata Jegliń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Krzysztof Latuśkiewi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lżbieta Jakub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Adam Tetela </w:t>
      </w:r>
    </w:p>
    <w:p>
      <w:pPr>
        <w:pStyle w:val="Normal"/>
        <w:ind w:left="360" w:hanging="0"/>
        <w:jc w:val="both"/>
        <w:rPr/>
      </w:pPr>
      <w:r>
        <w:rPr/>
        <w:t xml:space="preserve">12. Waldemar Bartniczu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Ryszard Mró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 </w:t>
      </w:r>
      <w:r>
        <w:rPr/>
        <w:t>Zarządzenie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ista kandydatów zgłoszonych do Powiatowej Rady Zatrudnieni przez Organizacje działające na terenie Powiat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Ignacy Kostaka</w:t>
      </w:r>
      <w:r>
        <w:rPr/>
        <w:t xml:space="preserve">  - Wojewódzki Związek Rolników, Kółek i Organizacji Rolnicz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Wacław Gojlik</w:t>
      </w:r>
      <w:r>
        <w:rPr/>
        <w:t xml:space="preserve"> – Zachodniopomorska Izba Rolnic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arian Kiełbasa</w:t>
      </w:r>
      <w:r>
        <w:rPr/>
        <w:t xml:space="preserve">  - przedstawiciel Gminy Golczew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Beata Kij – przedstawiciel  Gminy Kamień Pomor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arian Matysiak</w:t>
      </w:r>
      <w:r>
        <w:rPr/>
        <w:t xml:space="preserve"> – przedstawiciel Gminy Międzyzd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Helena Szymańska</w:t>
      </w:r>
      <w:r>
        <w:rPr/>
        <w:t xml:space="preserve"> – Związek Nauczycielstwa Polski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Teresa Szymczak-Sapieżyńska</w:t>
      </w:r>
      <w:r>
        <w:rPr/>
        <w:t xml:space="preserve">  - Ogólnopolskie Porozumienie Związków Zawodow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Teresa Barbara Szubert</w:t>
      </w:r>
      <w:r>
        <w:rPr/>
        <w:t xml:space="preserve"> – przedstawiciel Gminy Wo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Józef Michalak</w:t>
      </w:r>
      <w:r>
        <w:rPr/>
        <w:t xml:space="preserve"> – Prezes Zrzeszenia Prywatnych Handlowców i Przedsiębiorców w </w:t>
        <w:br/>
        <w:t xml:space="preserve">           Wol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ofia Łużna</w:t>
      </w:r>
      <w:r>
        <w:rPr/>
        <w:t xml:space="preserve"> –NSZZ „Solidarność” w Kamieniu Pomor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Jerzy Rygielski</w:t>
      </w:r>
      <w:r>
        <w:rPr/>
        <w:t xml:space="preserve"> – przedstawiciel gminy Świerz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Adam Tetela</w:t>
      </w:r>
      <w:r>
        <w:rPr/>
        <w:t xml:space="preserve"> – Cech Rzemiosł Różnych w Kamieniu Pomorskim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Or AD 0135-6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Y POWIA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MIEN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w sprawie: uzupełnienia  składu Powiatowej Rady Zatrudnienia przy Starostwie Powiatowym w Kamieniu Pomorski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23 ust.3 ustawy z dnia 20 kwietnia 2004 o promocji zatrudnienia i instytucjach rynku pracy /Dz. U.  z 2004r nr 99 poz. 1001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Powołuje się do składu  Powiatowej Rady Zatrudnienia w Kamieniu Pomorskim Panią Barbarę Haraś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RZĄDZENIE NR  Or. ASK – 0135 -     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Y POWIA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MIEN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marc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w sprawie: odwołania ze składu Powiatowej Rady Zatrudnienia przy Starostwie Powiatowym w Kamieniu Pomorski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23 ust.5 pkt1 ustawy z dnia 20 kwietnia 2004 o promocji zatrudnienia i instytucjach rynku pracy /Dz. U. z 2004r nr 99 poz. 1001</w:t>
        <w:br/>
        <w:t>ze zmianami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wniosku organu, który zgłosił kandydata na członka Powiatowej  Rady Zatrudnienia, Starosta odwołuje ze składu Powiatowej Rady Zatrudnienia w Kamieniu Pomorskim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Mariana Matysia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Mariana Kiełbasę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Jerzego Rygielskieg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Helenę Szymańską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Teresę Szubert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5" w:leader="none"/>
        </w:tabs>
        <w:rPr>
          <w:sz w:val="28"/>
        </w:rPr>
      </w:pPr>
      <w:r>
        <w:rPr>
          <w:sz w:val="28"/>
        </w:rPr>
        <w:t xml:space="preserve">Krzysztofa Atras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ista kandydatów zgłoszonych do Powiatowej Rady Zatrudnieni przez Organizacje działające na terenie Powiatu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1. Wacław Gojlik</w:t>
      </w:r>
      <w:r>
        <w:rPr/>
        <w:t xml:space="preserve"> – Zachodniopomorska Izba Rolnicza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Beata Kij – przedstawiciel  Gminy Kamień Pomor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Józef Michalak</w:t>
      </w:r>
      <w:r>
        <w:rPr/>
        <w:t xml:space="preserve"> – Prezes Zrzeszenia Prywatnych Handlowców i Przedsiębiorców w </w:t>
        <w:br/>
        <w:t xml:space="preserve">           Wo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Zofia Łużna</w:t>
      </w:r>
      <w:r>
        <w:rPr/>
        <w:t xml:space="preserve"> –NSZZ „Solidarność” w Kamieniu Pomorsk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Adam Tetela</w:t>
      </w:r>
      <w:r>
        <w:rPr/>
        <w:t xml:space="preserve"> – Cech Rzemiosł Różnych w Kamieniu Pomorskim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Or ASK. 0135-79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Y POWIA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MIEN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3  marca 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</w:rPr>
        <w:t xml:space="preserve"> </w:t>
      </w:r>
      <w:r>
        <w:rPr>
          <w:b/>
          <w:bCs/>
          <w:sz w:val="28"/>
        </w:rPr>
        <w:t>w sprawie: uzupełnienia  składu Powiatowej Rady Zatrudnienia przy Starostwie Powiatowym w Kamieniu Pomorski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23 ust.3 ustawy z dnia 20 kwietnia 2004 o promocji zatrudnienia i instytucjach rynku pracy /Dz. U.  z 2004r nr 99 poz. 1001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>Powołuje się do składu  Powiatowej Rady Zatrudnienia w Kamieniu Pomorskim następujące 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aldemara Bartnicz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Elżbietę Jakubia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Stanisławę Boru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Małgorzate Jeglińsk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Marię Gawryszewsk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Janinę Caba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Waldemara Bagiński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Grzegorza Kuba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Krzysztofa Pietruszewskieg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4:00Z</dcterms:created>
  <dc:creator>Maryla</dc:creator>
  <dc:description/>
  <cp:keywords/>
  <dc:language>en-US</dc:language>
  <cp:lastModifiedBy>sekretariat</cp:lastModifiedBy>
  <cp:lastPrinted>2008-11-17T09:25:00Z</cp:lastPrinted>
  <dcterms:modified xsi:type="dcterms:W3CDTF">2013-11-06T15:46:00Z</dcterms:modified>
  <cp:revision>6</cp:revision>
  <dc:subject/>
  <dc:title>ZARZĄDZENIE NR  OR</dc:title>
</cp:coreProperties>
</file>