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         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  <w:t>Briz.MH.0062-37/08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72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3 grudnia 2008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72/2008- stwierdzenie quor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72/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z poprzedniego posiedzenia 71/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  sprawie uchwalenia zmian budżetu Powiatu Kamieńskiego na 2008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Omówienie projektu uchwały Rady Powiatu w sprawie ustalenia Regulaminu określającego wysokość oraz szczegółowe warunki przyznawania nauczycielom dodatków: za wysługę lat, motywacyjnego, funkcyjnego i za warunki pracy, sposób obliczania wynagrodzenia za godziny ponadwymiarowe i godziny doraźnych zastępstw oraz wysokość i warunki wypłacania niektórych innych składników wynagrodzenia, a także szczegółowe zasady przyznawania i wypłacania dodatku mieszkaniowego dla nauczycieli zatrudnionych w szkołach i placówkach prowadzonych przez Powiat Kamień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Autopoprawka do prognozy łącznej kwoty długu publicznego Powiatu Kamieńskiego na lata 2009-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bidi="zxx"/>
        </w:rPr>
        <w:t>Podjęcie uchwały w sprawie wyrażenia zgody na wydzierżawienie części nieruchomości położonej w Kamieniu Pomorskim stanowiącej własność Powiatu Kamień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uchwały w sprawie wywieszenia wykazu nieruchomości stanowiącej własność Powiatu Kamieńskiego, przeznaczonej </w:t>
        <w:br/>
        <w:t>do oddania w wieczyste użytkowanie nieruchomości gruntowej wraz ze sprzedażą prawa własności do budy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Rozpatrzenie wniosku Generalnej Dyrekcji Dróg Krajowych </w:t>
        <w:br/>
        <w:t>i Autostrad o zajęcie stanowiska w sprawie nieodpłatnego przekazania prawa własności działek drogowych nr 45 oraz nr 109/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kotłowni gazowych znajdujących się                            w budynkach stanowiących własność Powiatu przy ul. Mieszka I, Kopernika oraz Kościusz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w sprawie wyrażenia zgody na zmianę zapisu darowizny na nieruchomości zabudowaną ośrodkiem zdrowia </w:t>
        <w:br/>
        <w:t>w Dziwn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w sprawie zamiany działki nr 194/ 6 położonej                   w Wisełce Gmina Wolin na działki stanowiące własność Gminy Wol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podania Pana Franciszka Jęcz w sprawie odsetek naliczonych przez DPS w Śniat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Rozpatrzenie wniosku Centrum Słowian i Wikingów o przekazanie kamieni brukowych odzyskanych w trakcie remontu drogi powiatowej nr 0066Z- ul. Słowiańskiej w Wol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Rozpatrzenie wniosku o przedłużenie spłaty pożyczki udzielonej SPZZOZ w likwidacji z dnia 2 października 2002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Pana Stanisława Kierpca w sprawie częściowego wsparcia finansowego zakupu materiałów do budowy o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Rozpatrzenie wniosku Urzędu Miejskiego w Golczewie </w:t>
        <w:br/>
        <w:t>o uwzględnienie w planach inwestycyjnych na 2009 rok przebudowy drogi powiatowej w ciągu ulicy Kozielickiej w Wysokiej Kamień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Zapoznanie się z listą miejsc, które mogłyby zostać zrealizowane </w:t>
        <w:br/>
        <w:t>w ramach programu uspokojenia ruc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Radnego Dariusza Abramowicza zgłoszonego                          na posiedzeniu Komisji Budżetowo- Gospodarczej w dniu 16 grudnia 2008 roku- dofinansowanie Ośrodka Terapii Uzależnienia od Alkoholu                                       i Współuzależ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aneksem do porozumienia z przedsiębiorstwem HERMANN KIRCHNER BAUUNTERNEHMUNG w związku z pracami na drodze powiatowej o numerze 0004Z w relacji Dargobądz- Mokrzyca Wiel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72 /2008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e rozpoczął Starosta Paweł Czapkin, o godzinie 9: 15 stwierdził quorum. Na posiedzeniu obecna była Skarbnik Powiatu Ewa Tokarzewska, Sekretarz Powiatu Anna Stanaszek- Kaczor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72/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rzyjął porządek posiedzenia w brzmieniu jak załącznik nr 2 do protokołu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z poprzedniego posiedzenia 71/ 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przedniego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  sprawie uchwalenia zmian budżetu Powiatu Kamieńskiego na 2008 ro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arbnik Powiatu Ewa Tokarzewska wyjaśniła, że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Tahoma" w:hAnsi="Tahoma"/>
          <w:bCs/>
          <w:lang w:val="en-US" w:eastAsia="en-US"/>
        </w:rPr>
        <w:t>Przenosi się środki na wydatki w dziale 700 – Gospodarka mieszkaniowa o kwotę 4 415 zł w celu dostosowania planu do rzeczywistych potrzeb związanych</w:t>
        <w:br/>
        <w:t xml:space="preserve"> z gospodarowaniem nieruchomościami Powiatu i Skarbu Państwa oraz pozostałymi zadaniami w zakresie gospodarki mieszkaniowej.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Tahoma" w:hAnsi="Tahoma"/>
          <w:bCs/>
          <w:lang w:val="en-US" w:eastAsia="en-US"/>
        </w:rPr>
        <w:t>Przenosi się środki na wydatki w dziale 750 – Administracja publiczna o kwotę</w:t>
        <w:br/>
        <w:t xml:space="preserve"> 7 165 zł  w celu dostosowania planu do rzeczywistych potrzeb związanych </w:t>
        <w:br/>
        <w:t>z bieżącym funkcjonowaniem Starostwa Powiatowego oraz z promocją Powiatu Kamieńskiego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Przenosi się środki na wydatki w dziale 801 – Oświata i wychowanie o kwotę 30 057 z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w rozdziale 80102 – Szkoły podstawowe spacjalne i w rozdziale 80111 – Gimnazja specjalne o kwotę 1 977 zł na wniosek Dyrektora Specjalnego Ośrodka Szkolno-Wychowawczego w Kamieniu Pomorskim, w związku </w:t>
        <w:br/>
        <w:t>z bieżącymi potrzebami jednost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w rozdziale 80120 – Licea ogólnokształcące – w związku ze zmianami </w:t>
        <w:br/>
        <w:t xml:space="preserve">w liczbie uczniów w szkołach niepublicznych. Zminiejszenie w LO WTO Wolin – 6 000 zł, LO Gamma Kamień Pom. – 15 000 zł, Uzup.LO Kamień Pom. – 7 000 zł, a zwiększenie w LS Dziwnów – 9 500 zł, LO im.Sw. Ottona </w:t>
        <w:br/>
        <w:t>z Bambergu Wolin – 18 5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cs="Tahoma" w:ascii="Tahoma" w:hAnsi="Tahoma"/>
          <w:bCs/>
          <w:lang w:val="en-US" w:eastAsia="en-US"/>
        </w:rPr>
        <w:t>w rozdziale 80130 – Szkoły zawodowe o kwotę 80 zł na wniosek Dyrektora ZSP w Benicach, w związku  z bieżącymi potrzebami jednostki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Przenosi się środki na wydatki w dziale 851 – Ochrona zdrowia o kwotę 51 zł </w:t>
        <w:br/>
        <w:t>z Domu Dziecka w Lubinie do Domu Dziecka w Wisełce, w związku ze zmianą liczby wychowanków, za których należy opłacić składkę na ubezpieczenie zdrowotne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Przenosi się środki na wydatki w dziale 852 – Pomoc społeczna o kwotę </w:t>
        <w:br/>
        <w:t>13 320 z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>w rozdziale 85201 – Placówki opiekuńczo-wychowawcze, na wniosek Dyrektora Domu Dziecka w Lubinie o kwotę 1 269 zł i Dyrektora Domu Dziecka w Wisełce o kwotę 1 210 zł,  w związku z bieżącymi potrzebami jednostek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>w rozdziale 85202 – Domy pomocy społecznej o kwotę 10 841 zł na wnisoek Dyrektora Domu Pomocy Społecznej w Śniatowie w celu dostosowania planu            do potrzeb jednostki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Tahoma" w:hAnsi="Tahoma"/>
          <w:bCs/>
          <w:lang w:val="en-US" w:eastAsia="en-US"/>
        </w:rPr>
        <w:t>Przenosi się środki w dziale 853 – Pozostałe zadania w zakresie polityki społecznej         o kwotę  1 596 zł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w rozdziale 85333 – Powiatowe urzędy pracy o kwotę 1 500 zł na wniosek Dyrektora Powiatowego Urzędu Pracy w Kamieniu Pomorskim, w związku </w:t>
        <w:br/>
        <w:t>z bieżącymi potzrebami jednostki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>w rozdziale 85395 – Pozostała działalność o kwotę 96 zł na wniosek Kierownika Powiatowego Centrum Pomocy Rodzinie w Kamieniu Pomorskim, w związku z uzgodnionym z Wojewódzkim Urzędem Pracy w Szczecienie wnioskiem o dofinansowanie Programu Operacyjnego Kapitał Ludzki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Przenosi się środki na wydatki w dziale 854 – Edukacyjna opieka wychowawcza </w:t>
        <w:br/>
        <w:t>o kwotę 33 128 zł: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>w rozdziale 85403 – Specjalne ośrodki szkolno-wychowawcze o kwotę</w:t>
        <w:br/>
        <w:t xml:space="preserve"> 17 233 zł na wniosek Dyrektora Specjalnego Ośrodka Szkolno-Wychowawczego w Kamieniu Pomorskim, w związku z bieżącymi potrzebami jednostki,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>w rozdziale 85410 – Internaty i bursy szkolne o kwotę 412 zł na wniosek Dyrektora ZSP w Benicach, w związku z bieżącymi potrzebami jednostki,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w rozdziale 85411 – Domy wczasów dziecięcych – przeniesienie środków </w:t>
        <w:br/>
        <w:t>o kowtę 940 zł i zwiększenie o kwotę 14 543 zł w związku z potrzebami jednostki w zakresie wydatków niezbędnych do prawidłowego zamknięcia roku budżetowego,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w rozdziale 85419 – Ośrodki rewalidacyjno-wychowawcze – zmniejszenie środków o kwotę 14 543 zł w związku z mniejszą liczbą wychowanków Ośrodków Rewalidacyjno-Edukacyjno-Wychowawczych w Wolinie i Kamieniu Pomorskim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Przenosi się środki na wydatki w dziale 921 – Kultura i ochrona dziedzictwa narodowego o kwotę 1 003 zł, w związku z bieżącymi wydatkami w zakresie kultury oraz w zakresie inwestycji “Budowa Skansenu – Centrum Słowian </w:t>
        <w:br/>
        <w:t>i Wikingów”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Zarząd Powiatu jednogłośnie podjął Uchwałę Nr 72/ 199/ 2008</w:t>
      </w:r>
      <w:r>
        <w:rPr>
          <w:rFonts w:cs="Tahoma" w:ascii="Tahoma" w:hAnsi="Tahoma"/>
          <w:bCs/>
        </w:rPr>
        <w:t xml:space="preserve"> w   sprawie uchwalenia zmian budżetu Powiatu Kamieńskiego na 2008 rok w brzmieniu jak załącznik nr 3 do protokołu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mówienie projektu uchwały Rady Powiatu w sprawie ustalenia Regulaminu określającego wysokość oraz szczegółowe warunki przyznawania nauczycielom dodatków: za wysługę lat, motywacyjnego, funkcyjnego i za warunki pracy, sposób obliczania wynagrodzenia </w:t>
        <w:br/>
        <w:t>za godziny ponadwymiarowe i godziny doraźnych zastępstw oraz wysokość i warunki wypłacania niektórych innych składników wynagrodzenia, a także szczegółowe zasady przyznawania i wypłacania dodatku mieszkaniowego dla nauczycieli zatrudnionych w szkołach</w:t>
        <w:br/>
        <w:t xml:space="preserve"> i placówkach prowadzonych przez Powiat Kamieńsk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 Paweł Czapkin poinformował, że w dniu 12 grudnia 2008 roku odbyło się posiedzenie Komisji Trójstronnej w sprawie w/w projektu uchwały, na którym Związki Zawodowe zgłosiły proponowane poprawki do projekt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pozycje związków stanowią załącznik nr 4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Zarząd Powiatu </w:t>
      </w:r>
      <w:r>
        <w:rPr>
          <w:rFonts w:eastAsia="Tahoma" w:cs="Tahoma" w:ascii="Tahoma" w:hAnsi="Tahoma"/>
          <w:bCs/>
          <w:lang w:eastAsia="zxx" w:bidi="zxx"/>
        </w:rPr>
        <w:t>po przeanalizowaniu naniesionych zmian jednogłośnie zaproponował: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mianę zapisu w § 3 ust. 3- „ </w:t>
      </w:r>
      <w:r>
        <w:rPr>
          <w:rFonts w:cs="Tahoma" w:ascii="Tahoma" w:hAnsi="Tahoma"/>
          <w:color w:val="000000"/>
        </w:rPr>
        <w:t>Dodatek dla dyrektorów szkół i placówek oświatowych przyznaje się co pół roku”,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§ 3 ust. 4 pkt 1) pozostawienie dolnej granicy procentowej bez zmian natomiast podniesienie górnej granicy do 35 %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§ 3 ust. 5 pkt 1) utrzymanie w budżetach jednostek oświatowych środków finansowych na dodatki motywacyjne dla nauczycieli w wysokości </w:t>
      </w:r>
      <w:r>
        <w:rPr>
          <w:rFonts w:cs="Tahoma" w:ascii="Tahoma" w:hAnsi="Tahoma"/>
          <w:bCs/>
          <w:u w:val="single"/>
        </w:rPr>
        <w:t>6%</w:t>
      </w:r>
      <w:r>
        <w:rPr>
          <w:rFonts w:cs="Tahoma" w:ascii="Tahoma" w:hAnsi="Tahoma"/>
          <w:bCs/>
        </w:rPr>
        <w:t xml:space="preserve"> wynagrodzenia zasadniczego nauczycieli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§ 3 ust. 5 pkt 2) utrzymanie w budżetach jednostek oświatowych środków finansowych na dodatki motywacyjne dla dyrektorów w wysokości </w:t>
      </w:r>
      <w:r>
        <w:rPr>
          <w:rFonts w:cs="Tahoma" w:ascii="Tahoma" w:hAnsi="Tahoma"/>
          <w:bCs/>
          <w:u w:val="single"/>
        </w:rPr>
        <w:t>30%</w:t>
      </w:r>
      <w:r>
        <w:rPr>
          <w:rFonts w:cs="Tahoma" w:ascii="Tahoma" w:hAnsi="Tahoma"/>
          <w:bCs/>
        </w:rPr>
        <w:t xml:space="preserve"> wynagrodzenia zasadniczego dyrektorów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unięcie zapisu w § 3 ust. 9 „</w:t>
      </w:r>
      <w:r>
        <w:rPr>
          <w:rFonts w:cs="Tahoma" w:ascii="Tahoma" w:hAnsi="Tahoma"/>
        </w:rPr>
        <w:t xml:space="preserve"> W szczególnie uzasadnionych przypadkach, można pozbawić nauczyciela lub dyrektora przyznanego dodatku motywacyjnego”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§ 3 ust. 11 pozostawić zapis „ </w:t>
      </w:r>
      <w:r>
        <w:rPr>
          <w:rFonts w:cs="Tahoma" w:ascii="Tahoma" w:hAnsi="Tahoma"/>
        </w:rPr>
        <w:t>Przyznawanie dodatków motywacyjnych podlega opiniowaniu Związków Zawodowych w terminie 14 dni od daty otrzymania propozycji”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§ 4 ust. 1 w tabeli dodatków funkcyjnych podniesienie górnej granicy o 5%, natomiast pozostawienie dolnej granicy procentowej bez zmian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 § 4 ust. 3 pkt 2) pozostawienie wysokości dodatków funkcyjnych powierzenia wychowawstwa w kwotach: </w:t>
      </w:r>
      <w:r>
        <w:rPr>
          <w:rFonts w:cs="Tahoma" w:ascii="Tahoma" w:hAnsi="Tahoma"/>
        </w:rPr>
        <w:t xml:space="preserve">powierzenia wychowawstwa </w:t>
      </w:r>
      <w:r>
        <w:rPr>
          <w:rFonts w:cs="Tahoma" w:ascii="Tahoma" w:hAnsi="Tahoma"/>
          <w:color w:val="000000"/>
        </w:rPr>
        <w:t>oddziału, grupy, klasy – w wysokości- 90 zł, zaś klasy łączone – 100 zł,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w § 4 ust. 3 pkt 3) usuniecie zapisu „ </w:t>
      </w:r>
      <w:r>
        <w:rPr>
          <w:rFonts w:cs="Tahoma" w:ascii="Tahoma" w:hAnsi="Tahoma"/>
        </w:rPr>
        <w:t>powierzenia funkcji doradcy metodycznego lub nauczyciela – konsultanta – w wysokości 1-5% wynagrodzenia zasadniczego”,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 § 6 ust. 2 pkt 1), 3), 4), 6) pozostawić wielkości dodatków za trudne warunki pracy na dotychczasowym poziomi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dnocześnie Zarząd Powiatu podjął decyzję o skierowaniu propozycji do Związków Zawodowych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6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topoprawka do prognozy łącznej kwoty długu publicznego Powiatu Kamieńskiego na lata 2009- 201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zapoznał się i przyjął autopoprawkę do prognozy łącznej kwoty długu publicznego Powiatu Kamieńskiego na lata 2009- 2019 polegającej na omyłkowo wykazanej kwocie długu na koniec 2014 roku w wysokości 2 722 352, </w:t>
        <w:br/>
        <w:t>z prawidłowego wyliczenia wynika, że powinna wynosić ona 7 120 000 zł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gnoza łącznej kwoty długu publicznego Powiatu Kamieńskiego na lata 2009- 2019 stanowi załącznik nr 5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utopoprawka do prognozy łącznej kwoty długu publicznego Powiatu Kamieńskiego na lata 2009- 2019 stanowi załącznik nr 6 do protokołu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 7.</w:t>
      </w:r>
    </w:p>
    <w:p>
      <w:pPr>
        <w:pStyle w:val="Normal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Podjęcie uchwały w sprawie wyrażenia zgody na wydzierżawienie części nieruchomości położonej w Kamieniu Pomorskim stanowiącej własność Powiatu Kamieńskiego.</w:t>
      </w:r>
    </w:p>
    <w:p>
      <w:pPr>
        <w:pStyle w:val="Normal"/>
        <w:jc w:val="both"/>
        <w:rPr/>
      </w:pPr>
      <w:r>
        <w:rPr>
          <w:rFonts w:cs="Tahoma" w:ascii="Tahoma" w:hAnsi="Tahoma"/>
          <w:lang w:bidi="zxx"/>
        </w:rPr>
        <w:t xml:space="preserve">Starosta Paweł Czapkin wyjaśnił, że w związku z faktem, iż dotychczasowy dzierżawca terenu pod garaż wypowiedział umowę z uwagi na zmianę adresu zamieszkania, w celu ponownej dzierżawy należy podjąć nową uchwałę </w:t>
        <w:br/>
        <w:t>o przeznaczeniu części nieruchomości do dzierżawy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lang w:bidi="zxx"/>
        </w:rPr>
        <w:t xml:space="preserve">Zarząd Powiatu jednogłośnie podjął Uchwałę Nr 72/ 200/ 2008 </w:t>
      </w:r>
      <w:r>
        <w:rPr>
          <w:rFonts w:cs="Tahoma" w:ascii="Tahoma" w:hAnsi="Tahoma"/>
          <w:bCs/>
          <w:lang w:bidi="zxx"/>
        </w:rPr>
        <w:t xml:space="preserve">w sprawie wyrażenia zgody na wydzierżawienie części nieruchomości położonej w Kamieniu Pomorskim stanowiącej własność Powiatu Kamieńskiego w brzmieniu jak załącznik nr 7 </w:t>
        <w:br/>
        <w:t>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 8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Podjęcie uchwały w sprawie wywieszenia wykazu nieruchomości stanowiącej własność Powiatu Kamieńskiego, przeznaczonej do oddania</w:t>
        <w:br/>
        <w:t xml:space="preserve"> w wieczyste użytkowanie nieruchomości gruntowej wraz ze sprzedażą prawa własności do budynku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lang w:bidi="zxx"/>
        </w:rPr>
        <w:t xml:space="preserve">Starosta Paweł Czpakin wyjaśnił, że </w:t>
      </w:r>
      <w:r>
        <w:rPr>
          <w:rFonts w:cs="Tahoma" w:ascii="Tahoma" w:hAnsi="Tahoma"/>
          <w:lang w:bidi="zxx"/>
        </w:rPr>
        <w:t xml:space="preserve">podjęcie uchwały w sprawie wywieszenia wykazu nieruchomości przeznaczonej do sprzedaży oraz do oddania w użytkowanie wieczyste związane jest z </w:t>
      </w:r>
      <w:r>
        <w:rPr>
          <w:rFonts w:eastAsia="TimesNewRomanPSMT" w:cs="Tahoma" w:ascii="Tahoma" w:hAnsi="Tahoma"/>
          <w:lang w:bidi="zxx"/>
        </w:rPr>
        <w:t>Uchwałą Nr XXIII/154/2008 Rady Powiatu w Kamieniu Pomorskim</w:t>
        <w:br/>
        <w:t xml:space="preserve"> z dnia 27 listopada 2008 roku w sprawie wyrażenia zgody na oddanie w wieczyste użytkowanie nieruchomości gruntowej tj. działki nr 32/6 wraz ze sprzedażą prawa własności do budynku nr 4 przy ul. Garncarskiej w Kamieniu Pomorskim. Zgodnie </w:t>
        <w:br/>
        <w:t>z zapisami ustawy z dnia 21 sierpnia 1997 roku o gospodarce nieruchomościami w</w:t>
      </w:r>
      <w:r>
        <w:rPr>
          <w:rFonts w:cs="Tahoma" w:ascii="Tahoma" w:hAnsi="Tahoma"/>
        </w:rPr>
        <w:t>łaściwy organ sporządza i podaje do publicznej wiadomości wykaz nieruchomości przeznaczonych do sprzedaży oraz oddania w użytkowanie wieczys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Zarząd Powiatu jednogłośnie podjął Uchwałę Nr 72/ 201/ 2008 </w:t>
      </w:r>
      <w:r>
        <w:rPr>
          <w:rFonts w:eastAsia="Tahoma" w:cs="Tahoma" w:ascii="Tahoma" w:hAnsi="Tahoma"/>
          <w:bCs/>
          <w:lang w:bidi="zxx"/>
        </w:rPr>
        <w:t xml:space="preserve">w sprawie wywieszenia wykazu nieruchomości stanowiącej własność Powiatu Kamieńskiego, przeznaczonej do oddania w wieczyste użytkowanie nieruchomości gruntowej wraz ze sprzedażą prawa własności do budynku w brzmieniu jak załącznik nr 8 </w:t>
        <w:br/>
        <w:t>do protokołu.</w:t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 9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Rozpatrzenie wniosku Generalnej Dyrekcji Dróg Krajowych i Autostrad </w:t>
        <w:br/>
        <w:t>o zajęcie stanowiska w sprawie nieodpłatnego przekazania prawa własności działek drogowych nr 45 oraz nr 109/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eneralna Dyrekcja Dróg Krajowych i Autostrad w Szczecinie zwróciła się z prośbą </w:t>
        <w:br/>
        <w:t>o nieodpłatne przekazanie w formie darowizny działek nr 45 oraz 109/ 1 położonych w m. Recław Gmina Wol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nieodpłatnym przekazaniu działek Generalnej Dyrekcji Dróg Krajowych i Autostrad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9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 10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djęcie decyzji w sprawie kotłowni gazowych znajdujących się                   w budynkach stanowiących własność Powiatu przy ul. Mieszka I, Kopernika oraz Kościusz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wyjaśnił, że w chwili obecnej nie ma ciągłej obsługi kotłowni gazowych znajdujących się w budynkach stanowiących własność Powiatu, w związku, z czym należy podjąć decyzję w sprawie zapewnienia stałej obsługi kotłow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jednogłośnie zobowiązał Wydział Gospodarki Mieniem Powiatu</w:t>
        <w:br/>
        <w:t xml:space="preserve"> i Skarbu Państwa do zebrania ofert i wyboru najkorzystniejszej z ni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0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w sprawie wyrażenia zgody na zmianę zapisu darowizny na nieruchomości zabudowaną ośrodkiem zdrowia </w:t>
        <w:br/>
        <w:t>w Dziwno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wyjaśnił, że pismem z dnia 28 listopada 2008 roku Burmistrz Dziwnowa przedstawił wyjaśnienie odnośnie zagospodarowania nieruchomości zabudowanej ośrodkiem zdrowia na działce nr 321/ 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nie wyraził zgody na zmianę darowiz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1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 12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w sprawie zamiany działki nr 194/ 6 położonej                   w Wisełce Gmina Wolin na działki stanowiące własność Gminy Wolin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 Paweł Czapkin wyjaśnił, że Burmistrz Wolina nadal jest zainteresowany propozycją zamiany nieruchomości tj. przekazania na rzecz gminy działki nr 194/ 6 położnej w Wisełce w zamian za część działki nr 149 położonej również w Wisełce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decyzję i podtrzymuje poprzednie stanowisko </w:t>
        <w:br/>
        <w:t>o zamianie działek do czasu podziału przez Gminę Wolin działki nr 14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2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 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podania Pana Franciszka Jęcz w sprawie odsetek naliczonych przez DPS w Śniato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 Franciszek Jęcz wystąpił z pismem w sprawie umorzenia odsetek od zadłużenia naliczonych przez Dom Pomocy Społecznej w Śniatowie, które wynikało z niepłacenia opłat za lokal mieszkal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nie umarzaniu odse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3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 1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 xml:space="preserve">Rozpatrzenie wniosku Centrum Słowian i Wikingów o przekazanie kamieni brukowych odzyskanych w trakcie remontu drogi powiatowej nr 0066Z- </w:t>
        <w:br/>
        <w:t>ul. Słowiańskiej w Woli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ę o podzieleniu kamieni brukowych 50/ 50 pomiędzy </w:t>
      </w:r>
      <w:r>
        <w:rPr>
          <w:rFonts w:cs="Tahoma" w:ascii="Tahoma" w:hAnsi="Tahoma"/>
          <w:lang w:bidi="zxx"/>
        </w:rPr>
        <w:t>Centrum Słowian i Wikingów, a Wisełkę zgodnie z wnioskiem Radnego gminy Wolin i Pani Sołtys Wisełk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i stanowią załącznik nr 14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 xml:space="preserve">Rozpatrzenie wniosku o przedłużenie spłaty pożyczki udzielonej SPZZOZ </w:t>
        <w:br/>
        <w:t>w likwidacji z dnia 2 października 2002 rok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icestarosta Marek Kawa wyjaśnił, że Likwidator Katarzyna Kurkierewicz zwróciła się z prośbą o przedłużenie do dnia likwidacji Szpitala terminu spłaty pożyczki udzielonej Szpitalowi przez Powiat Kamieński. Zgodnie z umową z dnia 2 października 2002 roku termin spłaty został określony na dzień 31 grudnia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uchwałą Nr XVI/ 92/ 2007 w sprawie zmiany uchwały Nr XXI/ 173/ 2001 Rady Powiatu w Kamieniu Pomorskim z dnia 28 grudnia 2001 roku w sprawie likwidacji Samodzielnego Publicznego Zespołu Zakładów Opieki Zdrowotnej </w:t>
        <w:br/>
        <w:t xml:space="preserve">w Kamieniu Pomorski termin czynności likwidacyjnych ustalony został na dzień </w:t>
        <w:br/>
        <w:t>31 grudnia 2011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5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zytywnie rozpatrzył wniosek i wyraził zgodę </w:t>
        <w:br/>
        <w:t>na przedłużenie spłaty pożyczki do dnia zakończenia likwidacji Szpital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Pana Stanisława Kierpca w sprawie częściowego wsparcia finansowego zakupu materiałów do budowy ogro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cestarosta Marek Kawa wyjaśnił, że Pan Stanisław Kierpiec podczas remontu drogi w miejscowości Rzewnowo wyraził zgodę na rozbiórkę ogrodzenia, w związku, z czym zwrócił się z prośbą o wsparcie finansowe zakupu materiałów do budowy ogro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ę o przekazaniu drewna pozyskanego </w:t>
        <w:br/>
        <w:t>z pasa drogowego jako zadośćuczynienie w ilości 5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6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 1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Urzędu Miejskiego w Golczewie o uwzględnienie </w:t>
        <w:br/>
        <w:t xml:space="preserve">w planach inwestycyjnych na 2009 rok przebudowy drogi powiatowej </w:t>
        <w:br/>
        <w:t>w ciągu ulicy Kozielickiej w Wysokiej Kamieński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zytywnie rozpatrzył wniosek i jednocześnie podjął decyzję o wniesieniu zmian do budżetu na 2009 rok w załączniku „ Zadania inwestycyjne na 2009 rok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17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listą miejsc, które mogłyby zostać zrealizowane w ramach programu uspokojenia ruch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przedstawił Zarządowi informację, która stanowi załącznik </w:t>
        <w:br/>
        <w:t>nr 18 do protokołu i poprosił, aby Członkowie Zarządu zapoznali się z nią i rozeznali jakie zadania mogłyby jeszcze zostać zrealizowane w ramach programu uspokojenia ruch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stanowi załącznik nr 18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Radnego Dariusza Abramowicza zgłoszonego                          na posiedzeniu Komisji Budżetowo- Gospodarczej w dniu 16 grudnia 2008 roku- dofinansowanie Ośrodka Terapii Uzależnienia od Alkoholu                                       i Współuzależn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wyjaśnił, że Radny Dariusz Abramowicz na posiedzeniu Komisji Budżetowo- Gospodarczej w dniu 16 grudnia 2008 roku wystąpił </w:t>
        <w:br/>
        <w:t>z wnioskiem, aby Zarząd Powiatu rozważył możliwość dofinansowania Ośrodka Terapii Uzależnienia od Alkoholu i Współuzależnienia. Radny poinformował,</w:t>
        <w:br/>
        <w:t xml:space="preserve"> że najprawdopodobniej punkt w Kamieniu Pomorskim zostanie zlikwidowany, gdyż Powiat żąda zbyt dużej kwoty z tytułu dzierżawy pomieszczenia w Przychodni przy</w:t>
        <w:br/>
        <w:t xml:space="preserve"> ul. Kopernika 2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9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lang w:bidi="zxx"/>
        </w:rPr>
        <w:t xml:space="preserve">W związku z wnioskiem </w:t>
      </w:r>
      <w:r>
        <w:rPr>
          <w:rFonts w:cs="Tahoma" w:ascii="Tahoma" w:hAnsi="Tahoma"/>
        </w:rPr>
        <w:t>Radnego Dariusza Abramowicza i trudnościami, z jakimi boryka się Ośrodek Terapii Uzależnienia od Alkoholu i Współuzależnienia w Kamieniu Pomorskim oraz z faktem, że prowadzenie działań związanych z profilaktyką</w:t>
        <w:br/>
        <w:t xml:space="preserve"> i rozwiązywaniem problemów alkoholowych oraz integracji społecznej osób uzależnionych od alkoholu należy do zadań własnych gmin, Zarząd Powiatu jednogłośnie podjął decyzję o wystąpieniu z pismem do gmin Powiatu</w:t>
        <w:br/>
        <w:t xml:space="preserve"> z prośbą o zainteresowanie i pomoc Ośrodkowi Terapii Uzależnienia od Alkoholu </w:t>
        <w:br/>
        <w:t>i Współuzależnienia w problemie, jaki poruszył Rad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 20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oznanie się z aneksem do porozumienia z przedsiębiorstwem HERMANN KIRCHNER BAUUNTERNEHMUNG w związku z pracami na drodze powiatowej o numerze 0004Z w relacji Dargobądz- Mokrzyca Wielk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zapoznał się z aneksem do porozumienia z przedsiębiorstwem HERMANN KIRCHNER BAUUNTERNEHMUNG w związku z pracami na drodze powiatowej o numerze 0004Z w relacji Dargobądz- Mokrzyca Wielk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20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wyraził zgodę na podpisanie aneks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 2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ogłoszeniu Konkursu na Dyrektora Domu Pomocy Społecznej w Śniato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2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</w:t>
        <w:br/>
        <w:t>11 : 20 zakończył posiedzenie Zarządu nr 71/ 2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 xml:space="preserve">Janina Mańczak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 xml:space="preserve">  Marek Kawa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jc w:val="both"/>
        <w:rPr/>
      </w:pPr>
      <w:r>
        <w:rPr>
          <w:rFonts w:eastAsia="Tahoma"/>
          <w:bCs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</w:t>
      </w: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ahoma" w:hAnsi="Tahoma" w:eastAsia="Times New Roman" w:cs="Tahoma"/>
        <w:lang w:val="pl-P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ahoma" w:hAnsi="Tahoma" w:eastAsia="MS Mincho;ＭＳ 明朝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ahoma" w:hAnsi="Tahoma" w:eastAsia="Times New Roman" w:cs="Tahoma"/>
      <w:lang w:val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21:00Z</dcterms:created>
  <dc:creator>mhaba</dc:creator>
  <dc:description/>
  <dc:language>en-US</dc:language>
  <cp:lastModifiedBy>mhaba</cp:lastModifiedBy>
  <cp:lastPrinted>2009-01-08T13:02:00Z</cp:lastPrinted>
  <dcterms:modified xsi:type="dcterms:W3CDTF">2009-01-08T13:51:00Z</dcterms:modified>
  <cp:revision>32</cp:revision>
  <dc:subject/>
  <dc:title>                                                                                       Briz</dc:title>
</cp:coreProperties>
</file>