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      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MH.0062-36/08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71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1 grudni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71/2008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71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70/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w sprawie zatwierdzenia postępowania </w:t>
        <w:br/>
        <w:t>z wolnej ręki o wartości poniżej 206 000 EURO na obsługę pocztową Starostwa Powiatowego na okres 3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71 /2008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Paweł Czapkin, o godzinie 9: 00 stwierdził quorum. Na posiedzeniu obecna była Skarbnik Powiatu Ewa Tokarzewska, Sekretarz Powiatu Anna Stanaszek- Kaczor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71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rzyjął porządek posiedzenia w brzmieniu jak załącznik nr 2 do protokołu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70/ 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przed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w sprawie zatwierdzenia postępowania </w:t>
        <w:br/>
        <w:t>z wolnej ręki o wartości poniżej 206 000 EURO na obsługę pocztową Starostwa Powiatowego na okres 3 l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zatwierdził postępowanie z wolnej ręki o wartości poniżej 206 000 EURO na obsługę pocztową Starostwa Powiatowego na okres 3 l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3 do protokoł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współfinansowaniu spotkania opłatkowego Polskiego Związku Emerytów, Rencistów i Inwalidów w Kamieniu Pomorskim w kwocie 300 zł, które odbędzie się 12 grudni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6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9 : 15 zakończył posiedzenie Zarządu nr 71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 xml:space="preserve">  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jc w:val="both"/>
        <w:rPr/>
      </w:pPr>
      <w:r>
        <w:rPr>
          <w:rFonts w:eastAsia="Tahoma"/>
          <w:b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</w:t>
      </w: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ahoma" w:hAnsi="Tahoma" w:eastAsia="MS Mincho;ＭＳ 明朝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Tahoma" w:hAnsi="Tahoma" w:eastAsia="Times New Roman" w:cs="Tahoma"/>
      <w:lang w:val="pl-P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1:00Z</dcterms:created>
  <dc:creator>mhaba</dc:creator>
  <dc:description/>
  <dc:language>en-US</dc:language>
  <cp:lastModifiedBy>mhaba</cp:lastModifiedBy>
  <cp:lastPrinted>2008-12-18T10:22:00Z</cp:lastPrinted>
  <dcterms:modified xsi:type="dcterms:W3CDTF">2008-12-18T09:22:00Z</dcterms:modified>
  <cp:revision>8</cp:revision>
  <dc:subject/>
  <dc:title>                                                                                       Briz</dc:title>
</cp:coreProperties>
</file>