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/>
      </w:pPr>
      <w:r>
        <w:rPr>
          <w:rFonts w:eastAsia="Tahoma"/>
        </w:rPr>
        <w:t xml:space="preserve">                                                                                     </w:t>
      </w:r>
      <w:r>
        <w:rPr/>
        <w:t>Briz.MH.0062-35/08</w:t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</w:t>
      </w:r>
      <w:r>
        <w:rPr>
          <w:rFonts w:cs="Tahoma" w:ascii="Tahoma" w:hAnsi="Tahoma"/>
          <w:b/>
          <w:bCs/>
        </w:rPr>
        <w:t>Protokół Nr 70/2008</w:t>
      </w:r>
    </w:p>
    <w:p>
      <w:pPr>
        <w:pStyle w:val="Western"/>
        <w:spacing w:before="0" w:after="0"/>
        <w:jc w:val="center"/>
        <w:rPr/>
      </w:pPr>
      <w:r>
        <w:rPr/>
        <w:t>z posiedzenia Zarządu Powiatu w Kamieniu Pomorskim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9 grudnia 2008 roku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 xml:space="preserve">Otwarcie posiedzenia nr 70/2008- stwierdzenie quorum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>Przyjęcie porządku posiedzenia nr 70/200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rzyjęcie protokołu z poprzedniego posiedzenia 69/ 200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bidi="zxx"/>
        </w:rPr>
        <w:t>Przygotowanie materiałów sesyjnych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lang w:bidi="zxx"/>
        </w:rPr>
        <w:t xml:space="preserve">zmiana projektu uchwały w sprawie zmiany Uchwały </w:t>
        <w:br/>
        <w:t xml:space="preserve">Nr XX/ 114/ 2008 Rady Powiatu w Kamieniu Pomorskim z dnia </w:t>
        <w:br/>
        <w:t>27 marca 2008 roku w sprawie przyjęcia zadań na rzecz osób niepełnosprawnych w Powiecie Kamieńskim na 2008 rok finansowanych z Państwowego Funduszu Rehabilitacji Osób Niepełnospraw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rFonts w:cs="Tahoma" w:ascii="Tahoma" w:hAnsi="Tahoma"/>
        </w:rPr>
        <w:t>w sprawie zmiany budżetu Powiatu Kamieńskiego na 2008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rFonts w:cs="Tahoma" w:ascii="Tahoma" w:hAnsi="Tahoma"/>
        </w:rPr>
        <w:t>w sprawie zmiany budżetu Powiatu Kamieńskiego na 2008 rok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bCs/>
        </w:rPr>
      </w:pPr>
      <w:r>
        <w:rPr>
          <w:rStyle w:val="StrongEmphasis"/>
          <w:rFonts w:cs="Tahoma" w:ascii="Tahoma" w:hAnsi="Tahoma"/>
        </w:rPr>
        <w:t>w sprawie ustalenia wydatków, które nie wygasają z upływem roku budżetowego 200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odjęcie uchwały w   sprawie uchwalenia zmian budżetu Powiatu Kamieńskiego na 2008 r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bCs/>
        </w:rPr>
        <w:t>Podjęcie uchwały w   sprawie</w:t>
      </w:r>
      <w:r>
        <w:rPr>
          <w:rFonts w:cs="Tahoma" w:ascii="Tahoma" w:hAnsi="Tahoma"/>
          <w:b/>
        </w:rPr>
        <w:t xml:space="preserve"> ustalenia składki z tytułu członkostwa w Kamieńskiej Organizacji Turystycz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lang w:bidi="zxx"/>
        </w:rPr>
        <w:t xml:space="preserve">Zapoznanie się z pismem Związku Nauczycielstwa Polskiego </w:t>
        <w:br/>
        <w:t>w sprawie propozycji dodatków motywacyj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Rozpatrzenie wniosku o pokrycie ze środków Powiatu kosztów wyjazdu do Warszawy stypendystów Prezesa Rady Ministr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bidi="zxx"/>
        </w:rPr>
        <w:t>Zapoznanie się z informacją o przebiegu likwidacji Samodzielnego   Publicznego Zespołu Zakładów  Opieki Zdrowotnej oraz Samodzielnego Publicznego Szpitala Powiatowego im. Heliodora Święcickiego w Kamieniu Pomorski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bidi="zxx"/>
        </w:rPr>
        <w:t>Rozpatrzenie wniosku o wyrażenie zgody na wynajęcie pomieszczeń pralni w budynku szpital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Rozpatrzenie wniosku o przedłużenie terminu wykonania prac dotyczących uregulowania stanu prawnego dróg położonych </w:t>
        <w:br/>
        <w:t>na terenie Powiatu Kamieński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Rozpatrzenie wniosku o wyrażenie zgody na zatwierdzenie postępowania o wartości szacunkowej do 206 000 EURO w trybie</w:t>
        <w:br/>
        <w:t xml:space="preserve"> z wolnej ręki na prowadzenie obsługi prawnej Starostwa Powiatowego w Kamieniu Pomorskim, z podziałem na 2 zad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Rozpatrzenie wniosku o zwiększenie dotacji dla Agnieszki Berezowskiej z Liceum Społecznego w Dziwnowie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Ustalenie dodatku funkcyjnego dla Dyrektora Poradni Psychologiczno- Pedagogicznej w Woli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Zapoznanie się z postanowieniem Samorządowego Kolegium Odwoławczego z dnia 29 listopad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olne wnios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kończenie posiedzenia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1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Otwarcie posiedzenia nr 70 /2008- stwierdzenie quorum. 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siedzenie rozpoczął Starosta Paweł Czapkin, o godzinie 9: 15 stwierdził quorum. Na posiedzeniu obecna była Skarbnik Powiatu Ewa Tokarzewska, Sekretarz Powiatu Anna Stanaszek- Kaczor oraz Przewodniczący Rady Powiatu Mariusz Wawrzyński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ista obecności stanowi załącznik nr 1 do protokołu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2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rzyjęcie porządku posiedzenia nr 70/2008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rząd Powiatu jednogłośnie przyjął porządek posiedzenia w brzmieniu jak załącznik nr 2 do protokołu.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3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rzyjęcie protokołu z poprzedniego posiedzenia 69/ 2008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jednogłośnie przyjął protokół z poprzedniego posiedzenia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4.</w:t>
      </w:r>
    </w:p>
    <w:p>
      <w:pPr>
        <w:pStyle w:val="Normal"/>
        <w:jc w:val="both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b/>
          <w:lang w:bidi="zxx"/>
        </w:rPr>
        <w:t>Przygotowanie materiałów sesyjnych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lang w:bidi="zxx"/>
        </w:rPr>
        <w:t>zmiana projektu uchwały w sprawie zmiany Uchwały Nr XX/ 114/ 2008 Rady Powiatu w Kamieniu Pomorskim z dnia 27 marca 2008 roku w sprawie przyjęcia zadań na rzecz osób niepełnosprawnych               w Powiecie Kamieńskim na 2008 rok finansowanych z Państwowego Funduszu Rehabilitacji Osób Niepełnosprawnych,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b/>
          <w:lang w:bidi="zxx"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rFonts w:cs="Tahoma" w:ascii="Tahoma" w:hAnsi="Tahoma"/>
          <w:lang w:bidi="zxx"/>
        </w:rPr>
        <w:t xml:space="preserve">Wicestarosta Marek Kawa wyjaśnił, że </w:t>
      </w:r>
      <w:r>
        <w:rPr>
          <w:rFonts w:cs="Tahoma" w:ascii="Tahoma" w:hAnsi="Tahoma"/>
        </w:rPr>
        <w:t>w związku z rozeznaniem potrzeb i analizą złożonych wniosków do Powiatowego Centrum Pomocy Rodzinie, w celu skutecznego i racjonalnego ich rozdysponowania, należy dokonać przesunięcia środków PFRON między zadaniami z zakresu rehabilitacji zawodowej i społecznej. Wobec powyższego Zarząd Powiatu musi dokonać zmiany projektu uchwały z dnia 1 grudnia 2008 roku.</w:t>
      </w:r>
    </w:p>
    <w:p>
      <w:pPr>
        <w:pStyle w:val="Normal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bidi="zxx"/>
        </w:rPr>
        <w:t xml:space="preserve">Zarząd Powiatu jednogłośnie podjął decyzję o skierowaniu projektu uchwały </w:t>
        <w:br/>
        <w:t>w sprawie zmiany Uchwały Nr XX/ 114/ 2008 Rady Powiatu w Kamieniu Pomorskim</w:t>
        <w:br/>
        <w:t xml:space="preserve"> z dnia 27 marca 2008 roku w sprawie przyjęcia zadań na rzecz osób niepełnosprawnych w Powiecie Kamieńskim na 2008 rok finansowanych </w:t>
        <w:br/>
        <w:t>z Państwowego Funduszu Rehabilitacji Osób Niepełnosprawnych na Sesję Rady Powiatu w Kamieniu Pomorskim w brzmieniu jak załącznik nr 3 do protokołu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b/>
          <w:lang w:bidi="zxx"/>
        </w:rPr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</w:rPr>
        <w:t>w sprawie zmiany budżetu Powiatu Kamieńskiego na 2008 rok,</w:t>
      </w:r>
    </w:p>
    <w:p>
      <w:pPr>
        <w:pStyle w:val="Normal"/>
        <w:ind w:left="360" w:hanging="0"/>
        <w:jc w:val="both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b w:val="false"/>
        </w:rPr>
        <w:t xml:space="preserve">Po przedstawieniu projektu uchwały przez Skarbnika Powiatu Ewę Tokarzewską uzasadnienia do uchwały i zmian, jakie wprowadza Zarząd Powiatu jednogłośnie podjął decyzję o skierowaniu projektu uchwały w sprawie zmiany budżetu Powiatu Kamieńskiego na 2008 rok na Sesję Rady Powiatu w Kamieniu Pomorskim </w:t>
        <w:br/>
        <w:t>w brzmieniu jak załącznik nr 4 do protokołu.</w:t>
      </w:r>
    </w:p>
    <w:p>
      <w:pPr>
        <w:pStyle w:val="Normal"/>
        <w:jc w:val="both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rFonts w:cs="Tahoma" w:ascii="Tahoma" w:hAnsi="Tahoma"/>
        </w:rPr>
        <w:t>w sprawie zmiany budżetu Powiatu Kamieńskiego na 2008 rok,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 xml:space="preserve">Skarbnik Powiatu Ewa Tokarzewska wyjaśniła, że zmienia się plan przychodów </w:t>
        <w:br/>
        <w:t xml:space="preserve">i wydatków Powiatowego Funduszu Gospodarki Zasobem Geodezyjnym </w:t>
        <w:br/>
        <w:t xml:space="preserve">i Kartograficznym w ten sposób, że: 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Zwiększa się przychody Powiatowego Funduszu Gospodarki Zasobem Geodezyjnym i Kartograficznym o kwotę 200 000 zł z wpływów z usług </w:t>
        <w:br/>
        <w:t>w ramach gospodarowania zasobem geodezyjnym.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iększa się wydatki Powiatowego Funduszu Gospodarki Zasobem Geodezyjnym i Kartograficznym o kwotę 200 000 zł na dotację na realizację zadań bieżących na podatek od towarów i usług oraz przelewy redystrybucyjne (obowiązkowe odpisy na Wojewódzki i Centralny Fundusz Gospodarki Zasobem Geodezyjnym i Kartograficznym).</w:t>
      </w:r>
    </w:p>
    <w:p>
      <w:pPr>
        <w:pStyle w:val="Tekstpodstawowy2"/>
        <w:spacing w:lineRule="auto" w:line="240" w:before="0" w:after="0"/>
        <w:ind w:left="1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jednogłośnie podjął decyzję o skierowaniu projektu uchwały</w:t>
        <w:br/>
        <w:t xml:space="preserve"> w</w:t>
      </w:r>
      <w:r>
        <w:rPr>
          <w:rFonts w:cs="Tahoma" w:ascii="Tahoma" w:hAnsi="Tahoma"/>
          <w:b/>
        </w:rPr>
        <w:t xml:space="preserve"> </w:t>
      </w:r>
      <w:r>
        <w:rPr>
          <w:rStyle w:val="StrongEmphasis"/>
          <w:rFonts w:cs="Tahoma" w:ascii="Tahoma" w:hAnsi="Tahoma"/>
          <w:b w:val="false"/>
        </w:rPr>
        <w:t>sprawie zmiany budżetu Powiatu Kamieńskiego na 2008 rok na Sesję Rady Powiatu w Kamieniu Pomorskim w brzmieniu jak załącznik nr 5 do protokołu.</w:t>
      </w:r>
    </w:p>
    <w:p>
      <w:pPr>
        <w:pStyle w:val="Normal"/>
        <w:ind w:left="360" w:hanging="0"/>
        <w:jc w:val="both"/>
        <w:rPr>
          <w:rStyle w:val="StrongEmphasis"/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</w:rPr>
        <w:t>w sprawie ustalenia wydatków, które nie wygasają z upływem roku budżetowego 2008.</w:t>
      </w:r>
    </w:p>
    <w:p>
      <w:pPr>
        <w:pStyle w:val="WWTekstpodstawowy2"/>
        <w:suppressAutoHyphens w:val="false"/>
        <w:rPr/>
      </w:pPr>
      <w:r>
        <w:rPr>
          <w:rStyle w:val="StrongEmphasis"/>
          <w:rFonts w:cs="Tahoma"/>
          <w:b w:val="false"/>
          <w:szCs w:val="24"/>
        </w:rPr>
        <w:t>Skarbnik Powiatu Ewa Tokarzewska przedstawiła</w:t>
      </w:r>
      <w:r>
        <w:rPr>
          <w:rStyle w:val="StrongEmphasis"/>
          <w:rFonts w:cs="Tahoma"/>
          <w:szCs w:val="24"/>
        </w:rPr>
        <w:t xml:space="preserve"> </w:t>
      </w:r>
      <w:r>
        <w:rPr>
          <w:rFonts w:cs="Tahoma"/>
          <w:szCs w:val="24"/>
          <w:lang w:bidi="zxx"/>
        </w:rPr>
        <w:t>wykaz wydatków, które nie wygasają z upływem roku budżetowego 2008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4" w:leader="none"/>
        </w:tabs>
        <w:rPr>
          <w:rFonts w:ascii="Tahoma" w:hAnsi="Tahoma" w:eastAsia="Arial" w:cs="Tahoma"/>
          <w:lang w:bidi="zxx"/>
        </w:rPr>
      </w:pPr>
      <w:r>
        <w:rPr>
          <w:rFonts w:eastAsia="Arial" w:cs="Tahoma" w:ascii="Tahoma" w:hAnsi="Tahoma"/>
          <w:lang w:bidi="zxx"/>
        </w:rPr>
        <w:t>Modernizacja drogi powiatowej 0015Z Rzeczyn - Wiejkowo – ostateczny termin dokonania wydatku – 30 11.2009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4" w:leader="none"/>
        </w:tabs>
        <w:rPr>
          <w:rFonts w:ascii="Tahoma" w:hAnsi="Tahoma" w:eastAsia="Arial" w:cs="Tahoma"/>
          <w:lang w:bidi="zxx"/>
        </w:rPr>
      </w:pPr>
      <w:r>
        <w:rPr>
          <w:rFonts w:eastAsia="Arial" w:cs="Tahoma" w:ascii="Tahoma" w:hAnsi="Tahoma"/>
          <w:lang w:bidi="zxx"/>
        </w:rPr>
        <w:t>Modernizacja drogi powiatowej 0006Z Międzywodzie - Wolin na odcinku Unin – Wolin – ostateczny termin dokonania wydatku – 30 11.2009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4" w:leader="none"/>
        </w:tabs>
        <w:rPr>
          <w:rFonts w:ascii="Tahoma" w:hAnsi="Tahoma" w:eastAsia="Arial" w:cs="Tahoma"/>
          <w:lang w:bidi="zxx"/>
        </w:rPr>
      </w:pPr>
      <w:r>
        <w:rPr>
          <w:rFonts w:eastAsia="Arial" w:cs="Tahoma" w:ascii="Tahoma" w:hAnsi="Tahoma"/>
          <w:lang w:bidi="zxx"/>
        </w:rPr>
        <w:t>Modernizacja drogi powiatowej 0046Z  Łukęcin-Strzeżewo – ostateczny termin dokonania wydatku – 30.11.2009 r.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674" w:leader="none"/>
        </w:tabs>
        <w:suppressAutoHyphens w:val="false"/>
        <w:rPr>
          <w:rFonts w:eastAsia="Arial" w:cs="Tahoma"/>
          <w:szCs w:val="24"/>
          <w:lang w:bidi="zxx"/>
        </w:rPr>
      </w:pPr>
      <w:r>
        <w:rPr>
          <w:rFonts w:eastAsia="Arial" w:cs="Tahoma"/>
          <w:szCs w:val="24"/>
          <w:lang w:bidi="zxx"/>
        </w:rPr>
        <w:t>Remont budynku przy ulicy Wolińskiej na potrzeby Starostwa Powiatowego              w Kamieniu Pomorskim wraz z zagospodarowaniem terenu, budową parkingów i drogi dojazdowej – ostateczny termin dokonania wydatku – 30.09.2009 r.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674" w:leader="none"/>
        </w:tabs>
        <w:suppressAutoHyphens w:val="false"/>
        <w:rPr/>
      </w:pPr>
      <w:r>
        <w:rPr>
          <w:rFonts w:eastAsia="Arial" w:cs="Tahoma"/>
          <w:szCs w:val="24"/>
          <w:lang w:bidi="zxx"/>
        </w:rPr>
        <w:t>Rozwój usług publicznych on-line w Starostwie Powiatowym w Kamieniu Pomorskim – ostateczny termin dokonania wydatku – 30.09.2009 r.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674" w:leader="none"/>
        </w:tabs>
        <w:suppressAutoHyphens w:val="false"/>
        <w:rPr>
          <w:rFonts w:eastAsia="Arial" w:cs="Tahoma"/>
          <w:szCs w:val="24"/>
          <w:lang w:bidi="zxx"/>
        </w:rPr>
      </w:pPr>
      <w:r>
        <w:rPr>
          <w:rFonts w:eastAsia="Arial" w:cs="Tahoma"/>
          <w:szCs w:val="24"/>
          <w:lang w:bidi="zxx"/>
        </w:rPr>
        <w:t>Termomodernizacja budynków użyteczności publicznej będących własnością Powiatu Kamieńskiego – ostateczny termin dokonania wydatku – 30.11.2009 r.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674" w:leader="none"/>
        </w:tabs>
        <w:suppressAutoHyphens w:val="false"/>
        <w:rPr/>
      </w:pPr>
      <w:r>
        <w:rPr>
          <w:rFonts w:eastAsia="Arial" w:cs="Tahoma"/>
          <w:szCs w:val="24"/>
          <w:lang w:bidi="zxx"/>
        </w:rPr>
        <w:t>Przebudowa sali gimnastycznej dla LO w Kamieniu Pomorskim– ostateczny termin dokonania wydatku – 30.11.2009 r.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674" w:leader="none"/>
        </w:tabs>
        <w:suppressAutoHyphens w:val="false"/>
        <w:rPr/>
      </w:pPr>
      <w:r>
        <w:rPr>
          <w:rFonts w:cs="Tahoma"/>
          <w:szCs w:val="24"/>
          <w:lang w:bidi="zxx"/>
        </w:rPr>
        <w:t>Pokrycie ujemnego wyniku finansowego Samodzielnego Publicznego Zespołu Zakładów Opieki Zdrowotnej w likwidacji w Kamieniu Pomorskim</w:t>
      </w:r>
      <w:r>
        <w:rPr>
          <w:rFonts w:eastAsia="Arial" w:cs="Tahoma"/>
          <w:szCs w:val="24"/>
          <w:lang w:bidi="zxx"/>
        </w:rPr>
        <w:t xml:space="preserve"> – ostateczny termin dokonania wydatku – 30.06.2009 r.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</w:rPr>
      </w:pPr>
      <w:r>
        <w:rPr>
          <w:rFonts w:eastAsia="Arial" w:cs="Tahoma"/>
          <w:szCs w:val="24"/>
          <w:lang w:bidi="zxx"/>
        </w:rPr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 xml:space="preserve">Zarząd Powiatu jednogłośnie podjął decyzję o skierowaniu projektu uchwały </w:t>
        <w:br/>
        <w:t>w sprawie ustalenia wydatków, które nie wygasają z upływem roku budżetowego 2008 na Sesję Rady Powiatu w Kamieniu Pomorskim w brzmieniu jak załącznik nr 6 do protokołu.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5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djęcie uchwały w   sprawie uchwalenia zmian budżetu Powiatu Kamieńskiego na 2008 rok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karbnik Powiatu Ewa Tokarzewska wyjaśniła, że: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w:t xml:space="preserve">Zmniejsza się dochody w dziale 600 </w:t>
      </w:r>
      <w:r>
        <w:rPr>
          <w:rFonts w:cs="Tahoma" w:ascii="Tahoma" w:hAnsi="Tahoma"/>
          <w:bCs/>
        </w:rPr>
        <w:t>– Transport i łączność,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 xml:space="preserve">w rozdziale 60014 – Drogi publiczne powiatowe o kwotę 31 320 zł w związku z mniejszym dofinansowaniem  realizowanych inwestycji drogowych. </w:t>
      </w:r>
      <w:r>
        <w:rPr>
          <w:rFonts w:cs="Tahoma" w:ascii="Tahoma" w:hAnsi="Tahoma"/>
          <w:bCs/>
          <w:lang w:val="en-US" w:eastAsia="en-US"/>
        </w:rPr>
        <w:t xml:space="preserve">Zmniejsza się wydatki </w:t>
        <w:br/>
      </w:r>
      <w:r>
        <w:rPr>
          <w:rFonts w:cs="Tahoma" w:ascii="Tahoma" w:hAnsi="Tahoma"/>
          <w:bCs/>
        </w:rPr>
        <w:t xml:space="preserve">o kwotę 62 258 zł, w związku z mniejszą wartością realizowanych inwestycji „Przebudowa drogi powiatowej nr 0001Z w miejscowości Wicko (III etap)” </w:t>
        <w:br/>
        <w:t>i Likwidacja miejsc niebezpiecznych – Rzewnowo – droga powiatowa 0046Z”. Zwiększa się wydatki o kwotę 30 938 zł w związku z większą wartością realizowanej inwestycji „Przebudowa drogi powiatowej 0015Z Rzeczyn – Wiejkowo”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w:t>Przenosi się środki w dziale 710 – Działalność usługowa, w rozdziale 71015 – Nadzór budowlany w kwocie 6 458 zł w związku z bieżącymi potrzebami Powiatowego Inspektoratu Nadzoru Budowlanego w Kamieniu Pomorskim</w:t>
        <w:br/>
        <w:t xml:space="preserve"> w zakresie wydatków na wynagrodzenia i pochodne od wynagrodzeń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Tahoma" w:ascii="Tahoma" w:hAnsi="Tahoma"/>
          <w:bCs/>
          <w:lang w:val="en-US" w:eastAsia="en-US"/>
        </w:rPr>
        <w:t>Przenosi się środki w dziale 750 – Administracja publiczna, w rozdziale 75020 – Starostwa powiatowe w kwocie 2 500 zł w związku z koniecznością zabezpieczenia środków na wydatki osobowe niezaliczone do wynagrodzeń (m.in. dopłaty do zakupu okularów korekcyjnych) oraz na opłaty za dostęp do sieci Internet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w:t>Przenosi się środki w dziale 801 – Oświata i wychowanie, w rozdziale 80120 – Licea ogólnokształcące w kwocie 8 000 zł w związku z koniecznością wykonania zaleceń Państwowego Powiatowego Inspektora Sanitarnego w Liceum Ogólnokształcącym w Kamieniu Pomorskim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w:t>Przenosi się środki na wydatki w dziale 801 – Oświata i wychowanie, z rozdziału 80130 – Szkoły zawodowe na rozdział 80120 – Licea ogólnokształcące o kwotę 5 000 zł na realizację dotacji dla niepublicznychjednostek systemu oświaty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w:t>Przenosi się środki w dziale 801 – Oświata i wychowanie, w rozdziale 80130 – Szkoły zawodowe w kwocie 2 810 zł w związku z koniecznością dostosowania planu do bieżących potrzeb Zespołu Szkół Ponadgimnazjalnych w Wolinie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w:t>Przenosi się środki na wydatki w dziale 801 – Oświata i wychowanie, w rozdziale 80130 – Szkoły zawodowe o kwotę 14 111 zł, w rozdziale 80148 – Stołówki szkolne o kwotę 12 033 zł oraz w dziale 854 – Edukacyjna opieka wychowawcza, w rozdziale 85410 – internaty i bursy szkolne o kwotę 115 zł w związku</w:t>
        <w:br/>
        <w:t xml:space="preserve"> z bieżącymi potrzebami Zespołu Szkół Ponadgimnajalnych w Kamieniu Pomorskim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w:t>Przenosi się środki w dziale 801 – Oświata i wychowanie, z rozdziału 80146 – Dokształcanie i doskonalenie nauczycieli w kwocie 15 443 zł do rozdziału 80130 – Szkoły zawodowe na kwotę 14 850 zł na wynagrodzenia w Zespole Szkół Ponadgimnazjalnych w Kamieniu Pomorskim i w Benicach oraz do rozdziału 80195 – Pozostała działalność na kwotę 593 zł na refundację biletów na przejazd uczniów do Warszawy na uroczystość wręczenia stypendiów Prezesa Rady Ministrów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Tahoma" w:ascii="Tahoma" w:hAnsi="Tahoma"/>
          <w:bCs/>
          <w:lang w:val="en-US" w:eastAsia="en-US"/>
        </w:rPr>
        <w:t xml:space="preserve">Przenosi się środki w dziale 852 – Pomoc społeczna, w rozdziale 85218 – Powiatowe centrum pomocy rodzinie w kwocie 4 562 zł oraz w rozdziale 85220 - </w:t>
      </w:r>
      <w:r>
        <w:rPr>
          <w:rFonts w:cs="Tahoma" w:ascii="Tahoma" w:hAnsi="Tahoma"/>
          <w:bCs/>
        </w:rPr>
        <w:t>Jednostki specjalistycznego poradnictwa, mieszkania chronione i ośrodki interwencji kryzysowej</w:t>
      </w:r>
      <w:r>
        <w:rPr>
          <w:rFonts w:cs="Tahoma" w:ascii="Tahoma" w:hAnsi="Tahoma"/>
          <w:bCs/>
          <w:lang w:val="en-US" w:eastAsia="en-US"/>
        </w:rPr>
        <w:t xml:space="preserve"> w kwocie 1 161 zł w związku z bieżącymi potrzebami Powiatowego Centrum Pomocy Rodzinie w Kamieniu Pomorskim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w:t xml:space="preserve">Przenosi się środki w dziale 853 – Pozostałe zadania w zakresie polityki społecznej,  w  rozdziale 85333 – Powiatowe urzędy pracy w kwocie 1 200 zł </w:t>
        <w:br/>
        <w:t>na na wpłaty na Państwowy Fundusz Rehabilitacji Osób Niepełnosprawnych</w:t>
        <w:br/>
        <w:t xml:space="preserve"> i wynagrodzenia bezosobowe w Powiatowym Urzędzie Pracy w Kamieniu Pomorskim.</w:t>
      </w:r>
    </w:p>
    <w:p>
      <w:pPr>
        <w:pStyle w:val="Normal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jednogłośnie podjął uchwałę Nr 70/ 197/ 2008 w  sprawie uchwalenia zmian budżetu Powiatu Kamieńskiego na 2008 rok w brzmieniu jak załącznik nr 7 do protokołu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6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odjęcie uchwały</w:t>
      </w:r>
      <w:r>
        <w:rPr>
          <w:rFonts w:cs="Tahoma" w:ascii="Tahoma" w:hAnsi="Tahoma"/>
          <w:b/>
        </w:rPr>
        <w:t xml:space="preserve"> w sprawie ustalenia składki z tytułu członkostwa</w:t>
        <w:br/>
        <w:t xml:space="preserve"> w Kamieńskiej Organizacji Turystycznej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Starosta Paweł Czapkin wyjaśnił, że zgodnie z decyzją Zarządu z posiedzenia </w:t>
        <w:br/>
        <w:t xml:space="preserve">Nr 69/ 2008 kwestia składki z tytułu </w:t>
      </w:r>
      <w:r>
        <w:rPr>
          <w:rFonts w:cs="Tahoma" w:ascii="Tahoma" w:hAnsi="Tahoma"/>
        </w:rPr>
        <w:t xml:space="preserve">członkostwa w Kamieńskiej Organizacji Turystycznej skonsultowana została z Radcą Prawnym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W związku z powyższym Zarząd Powiatu jednogłośnie podjął uchwałę</w:t>
        <w:br/>
        <w:t xml:space="preserve"> Nr 70/ 198/ 2008 w sprawie ustalenia składki z tytułu członkostwa w Kamieńskiej Organizacji Turystycznej w brzmieniu jak załącznik nr 8 do protokołu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7.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lang w:bidi="zxx"/>
        </w:rPr>
      </w:pPr>
      <w:r>
        <w:rPr>
          <w:rFonts w:eastAsia="Tahoma" w:cs="Tahoma" w:ascii="Tahoma" w:hAnsi="Tahoma"/>
          <w:b/>
          <w:bCs/>
          <w:lang w:bidi="zxx"/>
        </w:rPr>
        <w:t>Zapoznanie się z pismem Związku Nauczycielstwa Polskiego w sprawie propozycji dodatków motywacyjnych.</w:t>
      </w:r>
    </w:p>
    <w:p>
      <w:pPr>
        <w:pStyle w:val="Normal"/>
        <w:jc w:val="both"/>
        <w:rPr>
          <w:rFonts w:ascii="Tahoma" w:hAnsi="Tahoma" w:eastAsia="Tahoma" w:cs="Tahoma"/>
          <w:bCs/>
          <w:lang w:bidi="zxx"/>
        </w:rPr>
      </w:pPr>
      <w:r>
        <w:rPr>
          <w:rFonts w:eastAsia="Tahoma" w:cs="Tahoma" w:ascii="Tahoma" w:hAnsi="Tahoma"/>
          <w:bCs/>
          <w:lang w:bidi="zxx"/>
        </w:rPr>
        <w:t>Starosta Paweł Czapkin wyjaśnił, że w dniu 1 grudnia 2008 roku wpłynęło pismo Związku Nauczycielstwa Polskiego z prośbą o rozważenie możliwości podwyższenia do 25 % dodatku dla Dyrektora Poradni Psychologiczno- Pedagogicznej w Kamieniu Pomorskim.</w:t>
      </w:r>
    </w:p>
    <w:p>
      <w:pPr>
        <w:pStyle w:val="Normal"/>
        <w:jc w:val="both"/>
        <w:rPr>
          <w:rFonts w:ascii="Tahoma" w:hAnsi="Tahoma" w:eastAsia="Tahoma" w:cs="Tahoma"/>
          <w:bCs/>
          <w:lang w:bidi="zxx"/>
        </w:rPr>
      </w:pPr>
      <w:r>
        <w:rPr>
          <w:rFonts w:eastAsia="Tahoma" w:cs="Tahoma" w:ascii="Tahoma" w:hAnsi="Tahoma"/>
          <w:bCs/>
          <w:lang w:bidi="zxx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  <w:bCs/>
          <w:lang w:bidi="zxx"/>
        </w:rPr>
      </w:pPr>
      <w:r>
        <w:rPr>
          <w:rFonts w:eastAsia="Tahoma" w:cs="Tahoma" w:ascii="Tahoma" w:hAnsi="Tahoma"/>
          <w:bCs/>
          <w:lang w:bidi="zxx"/>
        </w:rPr>
        <w:t>Pismo stanowi załącznik nr 9 do protokołu.</w:t>
      </w:r>
    </w:p>
    <w:p>
      <w:pPr>
        <w:pStyle w:val="Normal"/>
        <w:jc w:val="both"/>
        <w:rPr>
          <w:rFonts w:ascii="Tahoma" w:hAnsi="Tahoma" w:eastAsia="Tahoma" w:cs="Tahoma"/>
          <w:bCs/>
          <w:lang w:bidi="zxx"/>
        </w:rPr>
      </w:pPr>
      <w:r>
        <w:rPr>
          <w:rFonts w:eastAsia="Tahoma" w:cs="Tahoma" w:ascii="Tahoma" w:hAnsi="Tahoma"/>
          <w:bCs/>
          <w:lang w:bidi="zxx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lang w:bidi="zxx"/>
        </w:rPr>
        <w:t>Zarząd Powiatu nie widzi w chwili obecnej możliwości podwyższenia dodatku motywacyjnego dla Dyrektora Poradni Psychologiczno- Pedagogicznej w Kamieniu Pomorskim.</w:t>
      </w:r>
    </w:p>
    <w:p>
      <w:pPr>
        <w:pStyle w:val="Normal"/>
        <w:jc w:val="both"/>
        <w:rPr>
          <w:rFonts w:ascii="Tahoma" w:hAnsi="Tahoma" w:eastAsia="Tahoma" w:cs="Tahoma"/>
          <w:bCs/>
          <w:lang w:bidi="zxx"/>
        </w:rPr>
      </w:pPr>
      <w:r>
        <w:rPr>
          <w:rFonts w:eastAsia="Tahoma" w:cs="Tahoma" w:ascii="Tahoma" w:hAnsi="Tahoma"/>
          <w:bCs/>
          <w:lang w:bidi="zxx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8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Rozpatrzenie wniosku o pokrycie ze środków Powiatu kosztów wyjazdu </w:t>
        <w:br/>
        <w:t>do Warszawy stypendystów Prezesa Rady Ministrów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jednogłośnie podjął decyzję o pokryciu ze środków Powiatu kosztów wyjazdu do Warszawy stypendystów Prezesa Rady Ministrów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niosek stanowi załącznik nr 10 do protokołu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9.</w:t>
      </w:r>
    </w:p>
    <w:p>
      <w:pPr>
        <w:pStyle w:val="Normal"/>
        <w:jc w:val="both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b/>
          <w:lang w:bidi="zxx"/>
        </w:rPr>
        <w:t>Zapoznanie się z informacją o przebiegu likwidacji Samodzielnego   Publicznego Zespołu Zakładów  Opieki Zdrowotnej oraz Samodzielnego Publicznego Szpitala Powiatowego im. Heliodora Święcickiego w Kamieniu Pomorskim.</w:t>
      </w:r>
    </w:p>
    <w:p>
      <w:pPr>
        <w:pStyle w:val="Normal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Zarząd Powiatu jednogłośnie przyjął informację o przebiegu likwidacji Samodzielnego   Publicznego Zespołu Zakładów  Opieki Zdrowotnej oraz Samodzielnego Publicznego Szpitala Powiatowego im. Heliodora Święcickiego w Kamieniu Pomorskim i podjął decyzję o skierowaniu informacji na Sesję Rady Powiatu.</w:t>
      </w:r>
    </w:p>
    <w:p>
      <w:pPr>
        <w:pStyle w:val="Normal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Informacja stanowi załącznik nr 11 do protokołu.</w:t>
      </w:r>
    </w:p>
    <w:p>
      <w:pPr>
        <w:pStyle w:val="Normal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Jednocześnie Zarząd podjął decyzję o zaproszeniu w przyszłym roku na Zarząd prawnika, który zajmuje się prowadzeniem postępowań sądowych przeciwko SPZZOZ, które dotyczą odszkodowań za błędy w procesie leczenia oraz Radcy Prawnego prowadzącego obsługę prawną Starostwa- Pana Przemysława Gardockiego.</w:t>
      </w:r>
    </w:p>
    <w:p>
      <w:pPr>
        <w:pStyle w:val="Normal"/>
        <w:jc w:val="both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b/>
          <w:lang w:bidi="zxx"/>
        </w:rPr>
      </w:r>
    </w:p>
    <w:p>
      <w:pPr>
        <w:pStyle w:val="Normal"/>
        <w:jc w:val="both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b/>
          <w:lang w:bidi="zxx"/>
        </w:rPr>
      </w:r>
    </w:p>
    <w:p>
      <w:pPr>
        <w:pStyle w:val="Normal"/>
        <w:jc w:val="both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b/>
          <w:lang w:bidi="zxx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0.</w:t>
      </w:r>
    </w:p>
    <w:p>
      <w:pPr>
        <w:pStyle w:val="Normal"/>
        <w:jc w:val="both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b/>
          <w:lang w:bidi="zxx"/>
        </w:rPr>
        <w:t>Rozpatrzenie wniosku o wyrażenie zgody na wynajęcie pomieszczeń pralni w budynku szpital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arosta Paweł Czapkin przedstawił pismo, które stanowi załącznik nr 12 </w:t>
        <w:br/>
        <w:t>do protokoł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jednogłośnie pozytywnie rozpatrzył wniosek Pani Likwidator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1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zpatrzenie wniosku o przedłużenie terminu wykonania prac dotyczących uregulowania stanu prawnego dróg położonych na terenie Powiatu Kamieński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irma „ GEOPLAN” zwróciła się z prośbą o przedłużenie terminu wykonania prac dotyczących uregulowania stanu prawnego </w:t>
      </w:r>
      <w:r>
        <w:rPr>
          <w:rFonts w:cs="Tahoma" w:ascii="Tahoma" w:hAnsi="Tahoma"/>
          <w:bCs/>
        </w:rPr>
        <w:t>dróg położonych na terenie Powiatu Kamieńskiego: 0021 Z Borucin- Świniec- Jatki, 0023 Z Białobudz- Gostyń- Trzebieradz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Zarząd Powiatu jednogłośnie wyraził zgodę na przedłużenie terminu wykonania prac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osek stanowi załącznik nr 13 do protokoł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2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Rozpatrzenie wniosku o wyrażenie zgody na zatwierdzenie postępowania o wartości szacunkowej do 206 000 EURO w trybie z wolnej ręki </w:t>
        <w:br/>
        <w:t>na prowadzenie obsługi prawnej Starostwa Powiatowego w Kamieniu Pomorskim, z podziałem na 2 zadania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rząd Powiatu jednogłośnie zatwierdził postępowanie o wartości szacunkowej </w:t>
        <w:br/>
        <w:t>do 206 000 EURO w trybie z wolnej ręki na prowadzenie obsługi prawnej Starostwa Powiatowego w Kamieniu Pomorskim, z podziałem na 2 zadania,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bCs/>
        </w:rPr>
        <w:t>ze wskazaniem na:</w:t>
      </w:r>
    </w:p>
    <w:p>
      <w:pPr>
        <w:pStyle w:val="Normal"/>
        <w:suppressAutoHyphens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Pana Przemysława Gardockiego do zadania nr 1.</w:t>
      </w:r>
    </w:p>
    <w:p>
      <w:pPr>
        <w:pStyle w:val="Normal"/>
        <w:suppressAutoHyphens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Pana Jerzego Adamca do zadania nr 2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niosek stanowi załącznik nr 14 do protokołu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3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Rozpatrzenie wniosku o zwiększenie dotacji dla Agnieszki Berezowskiej </w:t>
        <w:br/>
        <w:t>z Liceum Społecznego w Dziwnowi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podjął decyzję o zwiększeniu dotacji dla Agnieszki Berezowskiej </w:t>
        <w:br/>
        <w:t>z Liceum Społecznego w Dziwnowie o 1000 zł na miesiąc, od września 2008 rok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4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stalenie dodatku funkcyjnego dla Dyrektora Poradni Psychologiczno- Pedagogicznej w Wolini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arosta Paweł Czapkin wyjaśnił, że w związku z powierzeniem pełnienia obowiązków Dyrektora Poradni Psychologiczno- Pedagogicznej w Wolinie Pani Krystynie Wadeckiej należy ustalić wysokość dodatku funkcyjnego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Zarząd Powiatu ustalił dodatek funkcyjny dla </w:t>
      </w:r>
      <w:r>
        <w:rPr>
          <w:rFonts w:cs="Tahoma" w:ascii="Tahoma" w:hAnsi="Tahoma"/>
          <w:bCs/>
        </w:rPr>
        <w:t>Dyrektora Poradni Psychologiczno- Pedagogicznej w Wolinie w wysokości 30 %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5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poznanie się z postanowieniem Samorządowego Kolegium Odwoławczego z dnia 29 listopada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rząd Powiatu jednogłośnie zapoznał się z postanowieniem Samorządowego Kolegium Odwoławczego z dnia 29 listopada, które stanowi załącznik nr 15 </w:t>
        <w:br/>
        <w:t>do protokołu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6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olne wniosk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arosta Paweł Czapkin wyjaśnił, że związku z wnioskiem Radnych Klubu </w:t>
        <w:br/>
        <w:t xml:space="preserve">„ Jedność” o zwołanie sesji nadzwyczajnej w sprawie powołania jednorazowej komisji do przeprowadzenia kontroli w Zarządzie Dróg Powiatowych </w:t>
      </w:r>
      <w:r>
        <w:rPr>
          <w:rFonts w:cs="Tahoma" w:ascii="Tahoma" w:hAnsi="Tahoma"/>
          <w:lang w:bidi="zxx"/>
        </w:rPr>
        <w:t>Zarząd Powiatu zwraca się z prośbą do Przewodniczącego Rady 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 xml:space="preserve">wprowadzenie </w:t>
        <w:br/>
        <w:t xml:space="preserve">na najbliższej sesji punktu, w którym Rada Powiatu upoważnia Komisję Rewizyjną do przeprowadzenia kontroli w Zarządzie Dróg Powiatowych </w:t>
        <w:br/>
        <w:t>w Kamieniu Pomorski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icestarosta Marek Kawa złożył propozycję, aby przyznać nagrodę Dyrektorowi Domu Pomocy Społecznej w Śniatowie i tym samym wyróżnić </w:t>
        <w:br/>
        <w:t xml:space="preserve">go na tle Dyrektorów pozostałych jednostek organizacyjnych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podjął decyzję o nagrodzeniu Pana Szuberta kwotą </w:t>
        <w:br/>
        <w:t>w wysokości 2 000 zł. Kwota ta przeznaczona zostanie z dofinansowania przekazanego przez Wojewodę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7.</w:t>
      </w:r>
    </w:p>
    <w:p>
      <w:pPr>
        <w:pStyle w:val="Normal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obec wyczerpania porządku posiedzenia Starosta Paweł Czapkin o godzinie</w:t>
        <w:br/>
        <w:t>10 : 50 zakończył posiedzenie Zarządu nr 70/ 2008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  <w:t xml:space="preserve">Przewodniczący Zarządu  </w:t>
        <w:tab/>
        <w:tab/>
        <w:tab/>
        <w:tab/>
        <w:t xml:space="preserve">    Członkowie Zarządu</w:t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/>
      </w:pPr>
      <w:r>
        <w:rPr>
          <w:rFonts w:eastAsia="Tahoma"/>
          <w:b w:val="false"/>
          <w:bCs w:val="false"/>
          <w:color w:val="000000"/>
        </w:rPr>
        <w:t xml:space="preserve">      </w:t>
      </w:r>
      <w:r>
        <w:rPr>
          <w:b w:val="false"/>
          <w:bCs w:val="false"/>
          <w:color w:val="000000"/>
        </w:rPr>
        <w:t>Paweł Czapkin</w:t>
        <w:tab/>
        <w:tab/>
        <w:tab/>
        <w:tab/>
        <w:tab/>
        <w:t xml:space="preserve">            </w:t>
        <w:tab/>
        <w:t xml:space="preserve">Janina Mańczak    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ab/>
        <w:tab/>
        <w:tab/>
        <w:tab/>
        <w:tab/>
        <w:tab/>
        <w:tab/>
        <w:tab/>
        <w:t xml:space="preserve">  Marek Kawa</w:t>
      </w:r>
    </w:p>
    <w:p>
      <w:pPr>
        <w:pStyle w:val="Western"/>
        <w:spacing w:lineRule="auto" w:line="360" w:before="0" w:after="0"/>
        <w:ind w:left="5672" w:right="-119" w:hanging="0"/>
        <w:jc w:val="both"/>
        <w:rPr>
          <w:rFonts w:eastAsia="Tahoma"/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</w:t>
      </w:r>
    </w:p>
    <w:p>
      <w:pPr>
        <w:pStyle w:val="Western"/>
        <w:spacing w:lineRule="auto" w:line="360" w:before="0" w:after="0"/>
        <w:ind w:left="5672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                                                                 </w:t>
      </w:r>
      <w:r>
        <w:rPr>
          <w:b w:val="false"/>
          <w:bCs w:val="false"/>
          <w:color w:val="000000"/>
        </w:rPr>
        <w:t>Stanisław Drzewiński</w:t>
      </w:r>
    </w:p>
    <w:p>
      <w:pPr>
        <w:pStyle w:val="Western"/>
        <w:spacing w:lineRule="auto" w:line="360" w:before="0" w:after="0"/>
        <w:ind w:left="5672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left="5672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left="5672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</w:t>
      </w:r>
      <w:r>
        <w:rPr>
          <w:b w:val="false"/>
          <w:bCs w:val="false"/>
          <w:color w:val="000000"/>
        </w:rPr>
        <w:t>Bogdan Wilkowski</w:t>
      </w:r>
    </w:p>
    <w:p>
      <w:pPr>
        <w:pStyle w:val="Western"/>
        <w:spacing w:before="0" w:after="0"/>
        <w:jc w:val="both"/>
        <w:rPr/>
      </w:pPr>
      <w:r>
        <w:rPr>
          <w:rFonts w:eastAsia="Tahoma"/>
          <w:bCs w:val="fals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tokołowała:</w:t>
      </w:r>
    </w:p>
    <w:p>
      <w:pPr>
        <w:pStyle w:val="Western"/>
        <w:spacing w:before="0" w:after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</w:t>
      </w:r>
      <w:r>
        <w:rPr>
          <w:sz w:val="20"/>
          <w:szCs w:val="20"/>
        </w:rPr>
        <w:t>Marlena Haba</w:t>
      </w:r>
    </w:p>
    <w:sectPr>
      <w:footerReference w:type="default" r:id="rId2"/>
      <w:type w:val="nextPage"/>
      <w:pgSz w:w="11906" w:h="16838"/>
      <w:pgMar w:left="1417" w:right="1417" w:gutter="0" w:header="0" w:top="540" w:footer="7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4"/>
        </w:tabs>
        <w:ind w:left="674" w:hanging="39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ahoma" w:hAnsi="Tahoma" w:eastAsia="Times New Roman" w:cs="Tahoma"/>
        <w:lang w:val="pl-P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85"/>
        </w:tabs>
        <w:ind w:left="1485" w:hanging="40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85"/>
        </w:tabs>
        <w:ind w:left="585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3z0">
    <w:name w:val="WW8Num3z0"/>
    <w:qFormat/>
    <w:rPr>
      <w:rFonts w:eastAsia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Tahoma" w:hAnsi="Tahoma" w:eastAsia="MS Mincho;ＭＳ 明朝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MS Mincho;ＭＳ 明朝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/>
  </w:style>
  <w:style w:type="character" w:styleId="WW8Num14z4">
    <w:name w:val="WW8Num14z4"/>
    <w:qFormat/>
    <w:rPr>
      <w:rFonts w:ascii="Tahoma" w:hAnsi="Tahoma" w:eastAsia="Times New Roman" w:cs="Tahoma"/>
      <w:lang w:val="pl-P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ahoma" w:hAnsi="Tahoma" w:cs="Tahom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Tahoma" w:hAnsi="Tahoma" w:eastAsia="Arial Unicode MS" w:cs="Tahoma"/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2:25:00Z</dcterms:created>
  <dc:creator>mhaba</dc:creator>
  <dc:description/>
  <dc:language>en-US</dc:language>
  <cp:lastModifiedBy>mhaba</cp:lastModifiedBy>
  <cp:lastPrinted>2008-12-17T13:27:00Z</cp:lastPrinted>
  <dcterms:modified xsi:type="dcterms:W3CDTF">2008-12-17T12:27:00Z</dcterms:modified>
  <cp:revision>20</cp:revision>
  <dc:subject/>
  <dc:title>                                                                                       Briz</dc:title>
</cp:coreProperties>
</file>