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Briz.MH.0062-32/08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</w:t>
      </w:r>
      <w:r>
        <w:rPr>
          <w:rFonts w:cs="Tahoma" w:ascii="Tahoma" w:hAnsi="Tahoma"/>
          <w:b/>
          <w:bCs/>
        </w:rPr>
        <w:t>Protokół Nr 67/2008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8 listopada 2008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 xml:space="preserve">Otwarcie posiedzenia nr 67/2008- stwierdzenie quoru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b/>
        </w:rPr>
        <w:t>Przyjęcie porządku posiedzenia nr 67/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66/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/>
          <w:bCs/>
        </w:rPr>
        <w:t xml:space="preserve">projekt uchwały </w:t>
      </w:r>
      <w:r>
        <w:rPr>
          <w:rFonts w:eastAsia="Lucida Sans Unicode" w:cs="Tahoma" w:ascii="Tahoma" w:hAnsi="Tahoma"/>
          <w:b/>
          <w:lang w:eastAsia="zxx" w:bidi="zxx"/>
        </w:rPr>
        <w:t>w sprawie wyrażenia zgody na oddanie w wieczyste użytkowanie nieruchomości gruntowej wraz ze sprzedażą prawa własności do budynku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 xml:space="preserve">projekt uchwały </w:t>
      </w:r>
      <w:r>
        <w:rPr>
          <w:rFonts w:cs="Tahoma" w:ascii="Tahoma" w:hAnsi="Tahoma"/>
          <w:b/>
        </w:rPr>
        <w:t>w sprawie zmiany budżetu Powiatu Kamieńskiego           na 2008 rok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 xml:space="preserve">projekt uchwały </w:t>
      </w:r>
      <w:r>
        <w:rPr>
          <w:rFonts w:cs="Tahoma" w:ascii="Tahoma" w:hAnsi="Tahoma"/>
          <w:b/>
        </w:rPr>
        <w:t>w sprawie zmiany uchwały Nr XIX/102/2007 Rady Powiatu w Kamieniu Pomorskim z dnia 20 grudnia 2007 roku                    w sprawie uchwalenia budżetu Powiatu Kamieńskiego na 2008 ro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wniosku Pana Konrada Jansona z prośbą o przekazanie pni drzew z wyrębu na ul. Warnowskiej w miejscowości Wiseł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Zapoznanie się z informacją w sprawie VIII Turnieju w Piłce Siatkowej Radnych i Członków Zarządów Powiatów Województwa Zachodniopomo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zatwierdzenia robót dodatkowych oraz ich terminu zakończenia ( Mokrawica- Rzewnow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zatwierdzenia robót dodatkowych oraz ich terminu zakończenia ( Zalesie- Wick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Ustalenie finansowania inwestycji w gminie Świerz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Otwarcie posiedzenia nr 67/2008- stwierdzenie quorum. 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Starosta Paweł Czapkin, o godzinie 15: 30 stwierdził quorum. Na posiedzeniu obecna była Sekretarz Powiatu Anna Stanaszek- Kaczor, Skarbnik Powiatu Ewa Tokarzewska oraz Przewodniczący Rady Powiatu Pan Mariusz Wawrzyński. Na posiedzeniu nieobecny był Wicestarosta Marek Kawa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Przyjęcie porządku posiedzenia nr 67/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orządek posiedzeni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z poprzedniego posiedzenia 66/ 2008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rzyjął protokół z poprzedniego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4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gotowanie materiałów sesyjnych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cs="Tahoma" w:ascii="Tahoma" w:hAnsi="Tahoma"/>
          <w:b/>
          <w:bCs/>
        </w:rPr>
        <w:t xml:space="preserve">projekt uchwały </w:t>
      </w:r>
      <w:r>
        <w:rPr>
          <w:rFonts w:eastAsia="Lucida Sans Unicode" w:cs="Tahoma" w:ascii="Tahoma" w:hAnsi="Tahoma"/>
          <w:b/>
          <w:lang w:eastAsia="zxx" w:bidi="zxx"/>
        </w:rPr>
        <w:t>w sprawie wyrażenia zgody na oddanie w wieczyste użytkowanie nieruchomości gruntowej wraz ze sprzedażą prawa własności do budynku,</w:t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ahoma" w:ascii="Tahoma" w:hAnsi="Tahoma"/>
          <w:lang w:eastAsia="zxx" w:bidi="zxx"/>
        </w:rPr>
        <w:t xml:space="preserve">Starosta Paweł Czapkin przypomniał, że powyższy projekt uchwały był już omawiany </w:t>
        <w:br/>
        <w:t>na posiedzeniu Zarządu Powiatu w dniu 4 września 2008 roku.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 w:cs="Tahoma" w:ascii="Tahoma" w:hAnsi="Tahoma"/>
          <w:lang w:eastAsia="zxx" w:bidi="zxx"/>
        </w:rPr>
        <w:t>W związku z powyższym Zarząd Powiatu podjął decyzję o skierowaniu projektu uchwały w sprawie wyrażenia zgody na oddanie w wieczyste użytkowanie nieruchomości gruntowej wraz ze sprzedażą prawa własności do budynku na sesję Rady Powiatu w Kamieniu Pomorskim w brzmieniu jak załącznik nr 2 do protokołu.</w:t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 xml:space="preserve">projekt uchwały </w:t>
      </w:r>
      <w:r>
        <w:rPr>
          <w:rFonts w:cs="Tahoma" w:ascii="Tahoma" w:hAnsi="Tahoma"/>
          <w:b/>
        </w:rPr>
        <w:t>w sprawie zmiany budżetu Powiatu Kamieńskiego           na 2008 rok,</w:t>
      </w:r>
    </w:p>
    <w:p>
      <w:pPr>
        <w:pStyle w:val="Tekstpodstawowy2"/>
        <w:spacing w:lineRule="auto" w:line="240"/>
        <w:jc w:val="both"/>
        <w:rPr/>
      </w:pPr>
      <w:r>
        <w:rPr>
          <w:rFonts w:cs="Tahoma" w:ascii="Tahoma" w:hAnsi="Tahoma"/>
          <w:bCs/>
        </w:rPr>
        <w:t xml:space="preserve">W związku ze zmianą terminów i zakresu realizacji inwestycji Powiatu Kamieńskiego zaistniała konieczność zmiany załącznika Nr 4 </w:t>
      </w:r>
      <w:r>
        <w:rPr>
          <w:rFonts w:cs="Tahoma" w:ascii="Tahoma" w:hAnsi="Tahoma"/>
        </w:rPr>
        <w:t>„Limity wydatków Powiatu Kamieńskiego na wieloletnie programy inwestycyjne w latach 2007 – 2011”</w:t>
      </w:r>
      <w:r>
        <w:rPr>
          <w:rFonts w:cs="Tahoma" w:ascii="Tahoma" w:hAnsi="Tahoma"/>
          <w:bCs/>
        </w:rPr>
        <w:t xml:space="preserve"> </w:t>
        <w:br/>
        <w:t xml:space="preserve">i załącznika Nr 4a </w:t>
      </w:r>
      <w:r>
        <w:rPr>
          <w:rFonts w:cs="Tahoma" w:ascii="Tahoma" w:hAnsi="Tahoma"/>
        </w:rPr>
        <w:t>„Zadania inwestycyjne w 2008 r.” do uchwały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r XIX/102/2007 Rady Powiatu Kamieńskiego z dnia 20 grudnia 2007 roku w sprawie uchwalenia budżetu Powiatu Kamieńskiego na 2008 rok. Zmiany w zadaniach inwestycyjnych polegają na:</w:t>
      </w:r>
    </w:p>
    <w:p>
      <w:pPr>
        <w:pStyle w:val="Tekstpodstawowy2"/>
        <w:spacing w:lineRule="auto" w:line="24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mniejszeniu planowanych wydatków w bieżącym roku na inwestycję „Przebudowa drogi powiatowej nr 0001Z w miejscowości Wicko (III etap)” o kwotę 156 626 zł, </w:t>
      </w:r>
    </w:p>
    <w:p>
      <w:pPr>
        <w:pStyle w:val="Tekstpodstawowy2"/>
        <w:spacing w:lineRule="auto" w:line="24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większeniu planowanych wydatków na inwestycję „Przebudowa drogi powiatowej 0006Z Międzywodzie – Wolin na odcinku Unin – Wolin” o kwotę 621 831 zł z wydatków niewygasających 2007 roku,</w:t>
      </w:r>
    </w:p>
    <w:p>
      <w:pPr>
        <w:pStyle w:val="Tekstpodstawowy2"/>
        <w:spacing w:lineRule="auto" w:line="24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większeniu planowanych wydatków na inwestycję „Przebudowa drogi powiatowej 0022Z Łukęcin – Strzeżewo” o kwotę 749 424 zł z wydatków niewygasających 2007 roku,</w:t>
      </w:r>
    </w:p>
    <w:p>
      <w:pPr>
        <w:pStyle w:val="Tekstpodstawowy2"/>
        <w:spacing w:lineRule="auto" w:line="24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większeniu planowanych wydatków w bieżącym roku na inwestycję „Likwidacja miejsc niebezpiecznych Benice droga powiatowa 0026Z” o kwotę 23 956 zł,</w:t>
      </w:r>
    </w:p>
    <w:p>
      <w:pPr>
        <w:pStyle w:val="Tekstpodstawowy2"/>
        <w:spacing w:lineRule="auto" w:line="24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mniejszeniu planowanych wydatków w bieżącym roku na inwestycję „Likwidacja miejsc niebezpiecznych Rzewnowo droga powiatowa 0046Z” o kwotę 215 356 zł,</w:t>
      </w:r>
    </w:p>
    <w:p>
      <w:pPr>
        <w:pStyle w:val="Tekstpodstawowy2"/>
        <w:spacing w:lineRule="auto" w:line="24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zmniejszeniu planowanych wydatków na inwestycję „Zakup urządzeń technicznych </w:t>
        <w:br/>
        <w:t xml:space="preserve"> i sprzętu specjalistycznego przez ZDP w Kamieniu Pomorskim” o kwotę 18 241 zł,</w:t>
      </w:r>
    </w:p>
    <w:p>
      <w:pPr>
        <w:pStyle w:val="Tekstpodstawowy2"/>
        <w:spacing w:lineRule="auto" w:line="24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łączeniu inwestycji i zmniejszeniu planowanych wydatków na „Remont budynku przy ulicy Wolińskiej na potrzeby Starostwa Powiatowego w Kamieniu Pomorskim                                          wraz z zagospodarowaniem terenu, budową parkingów i drogi dojazdowej 389 597 zł</w:t>
      </w:r>
    </w:p>
    <w:p>
      <w:pPr>
        <w:pStyle w:val="Tekstpodstawowy2"/>
        <w:spacing w:lineRule="auto" w:line="240"/>
        <w:ind w:left="180" w:hanging="180"/>
        <w:jc w:val="both"/>
        <w:rPr/>
      </w:pPr>
      <w:r>
        <w:rPr>
          <w:rFonts w:cs="Tahoma" w:ascii="Tahoma" w:hAnsi="Tahoma"/>
        </w:rPr>
        <w:t xml:space="preserve">- zwiększeniu wydatków na inwestycję „Rozwój usług publicznych on-line </w:t>
        <w:br/>
        <w:t>w Starostwie Powiatowym w Kamieniu Pomorskim (e-urząd 2007 r.) o kwotę 79 261 zł,</w:t>
      </w:r>
    </w:p>
    <w:p>
      <w:pPr>
        <w:pStyle w:val="Tekstpodstawowy2"/>
        <w:spacing w:lineRule="auto" w:line="240"/>
        <w:ind w:left="180" w:hanging="180"/>
        <w:jc w:val="both"/>
        <w:rPr/>
      </w:pPr>
      <w:r>
        <w:rPr>
          <w:rFonts w:cs="Tahoma" w:ascii="Tahoma" w:hAnsi="Tahoma"/>
        </w:rPr>
        <w:t xml:space="preserve">- zwiększeniu wydatków na inwestycję „Budowa i przebudowa kompleksu budynków                           przy ul. Wolińskiej 7 w Kamieniu Pomorskim dla potrzeb Komendy Powiatowej </w:t>
        <w:br/>
        <w:t>i Jednostki Ratowniczo-Gaśniczej PSP w Kamieniu Pomorskim” o kwotę 112 000 zł,</w:t>
      </w:r>
    </w:p>
    <w:p>
      <w:pPr>
        <w:pStyle w:val="Tekstpodstawowy2"/>
        <w:spacing w:lineRule="auto" w:line="24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mniejszeniu planowanych wydatków w bieżącym roku na inwestycję „Remont budynku Zespołu Szkół Ponadgimnazjalnych w Wolinie” o kwotę 50 000 zł,</w:t>
      </w:r>
    </w:p>
    <w:p>
      <w:pPr>
        <w:pStyle w:val="Tekstpodstawowy2"/>
        <w:spacing w:lineRule="auto" w:line="240"/>
        <w:ind w:left="180" w:hanging="180"/>
        <w:jc w:val="both"/>
        <w:rPr/>
      </w:pPr>
      <w:r>
        <w:rPr>
          <w:rFonts w:cs="Tahoma" w:ascii="Tahoma" w:hAnsi="Tahoma"/>
        </w:rPr>
        <w:t xml:space="preserve">- zmniejszeniu planowanych wydatków w bieżącym roku na inwestycję „Wykonanie dokumentacji i przyłącza gazu ziemnego do budynku oraz modernizacja kotłowni </w:t>
        <w:br/>
        <w:t>w Zespole Szkół Ponadgimnazjalnych w Benicach” o kwotę 4 600 zł,</w:t>
      </w:r>
    </w:p>
    <w:p>
      <w:pPr>
        <w:pStyle w:val="Tekstpodstawowy2"/>
        <w:spacing w:lineRule="auto" w:line="240"/>
        <w:ind w:left="180" w:hanging="180"/>
        <w:jc w:val="both"/>
        <w:rPr/>
      </w:pPr>
      <w:r>
        <w:rPr>
          <w:rFonts w:cs="Tahoma" w:ascii="Tahoma" w:hAnsi="Tahoma"/>
        </w:rPr>
        <w:t xml:space="preserve">- zmniejszeniu planowanych wydatków w bieżącym roku na inwestycję „Przebudowa systemu cieplnego z wykorzystaniem energii odnawialnej (energii słonecznej) </w:t>
        <w:br/>
        <w:t xml:space="preserve">w obiekcie Domu Pomocy Społecznej w Śniatowie k. Kamienia Pomorskiego" </w:t>
        <w:br/>
        <w:t>o kwotę 70 656 zł,</w:t>
      </w:r>
    </w:p>
    <w:p>
      <w:pPr>
        <w:pStyle w:val="Tekstpodstawowy2"/>
        <w:spacing w:lineRule="auto" w:line="240"/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usunięciu inwestycji „Zakup sprzętu komputerowego w Domu Wczasów Dziecięcych                          w Międzyzdrojach” w kwocie 7 000 zł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suppressAutoHyphens w:val="true"/>
        <w:jc w:val="both"/>
        <w:rPr>
          <w:rFonts w:ascii="Tahoma" w:hAnsi="Tahoma" w:eastAsia="Lucida Sans Unicode" w:cs="Tahoma"/>
          <w:lang w:eastAsia="zxx" w:bidi="zxx"/>
        </w:rPr>
      </w:pPr>
      <w:r>
        <w:rPr>
          <w:rFonts w:eastAsia="Lucida Sans Unicode" w:cs="Tahoma" w:ascii="Tahoma" w:hAnsi="Tahoma"/>
          <w:lang w:eastAsia="zxx" w:bidi="zxx"/>
        </w:rPr>
        <w:t xml:space="preserve">Zarząd Powiatu jednogłośnie podjął decyzję o skierowaniu projektu uchwały </w:t>
        <w:br/>
      </w:r>
      <w:r>
        <w:rPr>
          <w:rFonts w:cs="Tahoma" w:ascii="Tahoma" w:hAnsi="Tahoma"/>
        </w:rPr>
        <w:t>w sprawie zmiany budżetu Powiatu Kamieńskiego na 2008 rok na sesję Rady Powiatu w Kamieniu Pomorskim w brzmieniu jak załącznik nr 3 do protokołu.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ahoma" w:hAnsi="Tahoma" w:eastAsia="Lucida Sans Unicode" w:cs="Tahoma"/>
          <w:b/>
          <w:b/>
          <w:lang w:eastAsia="zxx" w:bidi="zxx"/>
        </w:rPr>
      </w:pPr>
      <w:r>
        <w:rPr>
          <w:rFonts w:eastAsia="Lucida Sans Unicode" w:cs="Tahoma" w:ascii="Tahoma" w:hAnsi="Tahoma"/>
          <w:b/>
          <w:lang w:eastAsia="zxx" w:bidi="zxx"/>
        </w:rPr>
        <w:t xml:space="preserve">projekt uchwały </w:t>
      </w:r>
      <w:r>
        <w:rPr>
          <w:rFonts w:cs="Tahoma" w:ascii="Tahoma" w:hAnsi="Tahoma"/>
          <w:b/>
        </w:rPr>
        <w:t xml:space="preserve">w sprawie zmiany uchwały Nr XIX/102/2007 </w:t>
        <w:br/>
        <w:t>Rady Powiatu w Kamieniu Pomorskim z dnia 20 grudnia 2007 roku                    w sprawie uchwalenia budżetu Powiatu Kamieńskiego na 2008 ro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 przedstawieniu przez Skarbnika Powiatu uzasadnienia do uchwały Zarząd Powiatu jednogłośnie podjął decyzję o skierowaniu projektu uchwały w sprawie zmiany uchwały Nr XIX/102/2007 Rady Powiatu w Kamieniu Pomorskim z dnia 20 grudnia 2007 roku w sprawie uchwalenia budżetu Powiatu Kamieńskiego na 2008 rok </w:t>
        <w:br/>
        <w:t>na sesję Rady Powiatu w Kamieniu Pomorskim w brzmieniu jak załącznik nr 4 do protokoł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bidi="zxx"/>
        </w:rPr>
        <w:t>Rozpatrzenie wniosku Pana Konrada Jansona z prośbą o przekazanie pni drzew z wyrębu na ul. Warnowskiej w miejscowości Wisełka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Starosta Paweł Czapkin wyjaśnił, że Pan Konrad Janson zwrócił się z wnioskiem </w:t>
        <w:br/>
        <w:t xml:space="preserve">o przekazanie drzew z wyrębu na ul. Warnowskiej w miejscowości Wisełka, które służyć mają jako materiał dla rzeźbiarzy. 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Wniosek stanowi załącznik nr 5 do protokołu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 xml:space="preserve">Zarząd Powiatu wyraził zgodę na </w:t>
      </w:r>
      <w:r>
        <w:rPr>
          <w:rFonts w:cs="Tahoma" w:ascii="Tahoma" w:hAnsi="Tahoma"/>
          <w:lang w:bidi="zxx"/>
        </w:rPr>
        <w:t>przekazanie pni drzew w wypadku ich wycinki.</w:t>
      </w:r>
    </w:p>
    <w:p>
      <w:pPr>
        <w:pStyle w:val="Normal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. 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poznanie się z informacją w sprawie VIII Turnieju w Piłce Siatkowej Radnych i Członków Zarządów Powiatów Województwa Zachodniopomorskieg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Starosta Paweł Czapkin wyjaśnił, że 22 listopada 2008 roku w Pyrzycach odbędzie się </w:t>
        <w:br/>
        <w:t>VIII Turniej w Piłce Siatkowej Radnych i Członków Zarządów Powiatów Województwa Zachodniopomorskiego i przekazał informacje organizacyjne. Komunikat stanowi załącznik nr 6 do protokoł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zatwierdzenia robót dodatkowych oraz ich terminu zakończenia ( Mokrawica- Rzewnow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rosta Paweł Czapkin wyjaśnił, że wykonawca zadania „ Przebudowa i zmiana organizacji ruchu w m. Rzewnowo w ciągu drogi powiatowej Nr 0046Z Mokrawica- Rzewnowo” zwrócił się z prośbą o zatwierdzenie robót dodatkowych, które niezbędne były w celu prawidłowego wykonania powyższego zadania oraz o zgodę </w:t>
        <w:br/>
        <w:t>na zakończenie robót w terminie do 12 grud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7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wyraził zgodę na udzielenie zamówienia w trybie </w:t>
        <w:br/>
        <w:t>z wolnej ręki na zatwierdzenie robót dodatkowych na zadanie „ Przebudowa i zmiana organizacji ruchu w m. Rzewnowo w ciągu drogi powiatowej Nr 0046Z Mokrawica- Rzewnowo” oraz na zakończenie robót w terminie do 12 grud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odjęcie decyzji w sprawie zatwierdzenia robót dodatkowych oraz ich terminu zakończenia ( Zalesie- Wicko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arosta Paweł Czapkin wyjaśnił, że wykonawca zadania „ Przebudowa i zmiana organizacji ruchu w ciągu drogi powiatowej nr 0001Z Zalesie – Wicko” zwrócił się </w:t>
        <w:br/>
        <w:t xml:space="preserve">z prośbą o zatwierdzenie robót dodatkowych, które niezbędne były w celu prawidłowego wykonania powyższego zadania oraz o zgodę na zakończenie robót </w:t>
        <w:br/>
        <w:t>w terminie do 12 grud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stanowi załącznik nr 8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Powiatu jednogłośnie wyraził zgodę na udzielenie zamówienia w trybie </w:t>
        <w:br/>
        <w:t xml:space="preserve">z wolnej ręki na zatwierdzenie robót dodatkowych na zadanie „ Przebudowa i zmiana organizacji ruchu w ciągu drogi powiatowej nr 0001Z Zalesie – Wicko” oraz </w:t>
        <w:br/>
        <w:t>na zakończenie robót w terminie do 12 grudnia 2008 ro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stalenie finansowania inwestycji w gminie Świerzn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jednogłośnie podjął decyzję o finansowaniu inwestycji przebudowy drogi powiatowej Nr 0023Z Białobudź- Gostyń- Trzebieradz i drogi gminnej łączącej Trzebieradz z drogą powiatową Nr 0031Z w wysokości 32 tys. na mocy porozumienia z gminą Świerzno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Nie wniesion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11.</w:t>
      </w:r>
    </w:p>
    <w:p>
      <w:pPr>
        <w:pStyle w:val="Normal"/>
        <w:jc w:val="both"/>
        <w:rPr>
          <w:rFonts w:ascii="Tahoma" w:hAnsi="Tahoma" w:cs="Tahoma"/>
          <w:lang w:bidi="zxx"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obec wyczerpania porządku posiedzenia Starosta Paweł Czapkin o godzinie</w:t>
        <w:br/>
        <w:t>16 : 50 zakończył posiedzenie Zarządu nr 67/ 2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 xml:space="preserve">Janina Mańczak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ab/>
        <w:t xml:space="preserve">  Marek Kawa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b w:val="false"/>
          <w:bCs w:val="false"/>
          <w:color w:val="000000"/>
        </w:rPr>
        <w:t>Stanisław Drzewiń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</w:t>
      </w:r>
      <w:r>
        <w:rPr>
          <w:b w:val="false"/>
          <w:bCs w:val="false"/>
          <w:color w:val="000000"/>
        </w:rPr>
        <w:t>Bogdan Wilkowski</w:t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Western"/>
        <w:spacing w:before="0" w:after="0"/>
        <w:jc w:val="both"/>
        <w:rPr/>
      </w:pPr>
      <w:r>
        <w:rPr>
          <w:rFonts w:eastAsia="Tahoma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tokołowała:</w:t>
      </w:r>
    </w:p>
    <w:p>
      <w:pPr>
        <w:pStyle w:val="Western"/>
        <w:spacing w:before="0" w:after="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/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Marlena Haba</w:t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Tahoma" w:hAnsi="Tahoma" w:eastAsia="MS Mincho;ＭＳ 明朝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30:00Z</dcterms:created>
  <dc:creator>mhaba</dc:creator>
  <dc:description/>
  <dc:language>en-US</dc:language>
  <cp:lastModifiedBy>mhaba</cp:lastModifiedBy>
  <cp:lastPrinted>2008-11-24T11:38:00Z</cp:lastPrinted>
  <dcterms:modified xsi:type="dcterms:W3CDTF">2008-11-24T10:44:00Z</dcterms:modified>
  <cp:revision>15</cp:revision>
  <dc:subject/>
  <dc:title>                                                                                       Briz</dc:title>
</cp:coreProperties>
</file>