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ahoma" w:cs="Tahoma" w:ascii="Tahoma" w:hAnsi="Tahoma"/>
          <w:b/>
          <w:sz w:val="24"/>
          <w:szCs w:val="24"/>
        </w:rPr>
        <w:t xml:space="preserve"> </w:t>
      </w:r>
      <w:r>
        <w:rPr>
          <w:rFonts w:cs="Tahoma" w:ascii="Tahoma" w:hAnsi="Tahoma"/>
          <w:b/>
          <w:sz w:val="24"/>
          <w:szCs w:val="24"/>
        </w:rPr>
        <w:t>Briz.KZ.0041-5/08</w:t>
      </w:r>
    </w:p>
    <w:p>
      <w:pPr>
        <w:pStyle w:val="Normal"/>
        <w:spacing w:before="0" w:after="0"/>
        <w:jc w:val="center"/>
        <w:rPr/>
      </w:pPr>
      <w:r>
        <w:rPr>
          <w:rFonts w:cs="Tahoma" w:ascii="Tahoma" w:hAnsi="Tahoma"/>
          <w:b/>
          <w:sz w:val="24"/>
          <w:szCs w:val="24"/>
        </w:rPr>
        <w:t xml:space="preserve">Protokół Nr XXV/2008 </w:t>
      </w:r>
    </w:p>
    <w:p>
      <w:pPr>
        <w:pStyle w:val="Normal"/>
        <w:spacing w:before="0" w:after="0"/>
        <w:jc w:val="center"/>
        <w:rPr>
          <w:rFonts w:ascii="Tahoma" w:hAnsi="Tahoma" w:cs="Tahoma"/>
          <w:b/>
          <w:b/>
          <w:sz w:val="24"/>
          <w:szCs w:val="24"/>
        </w:rPr>
      </w:pPr>
      <w:r>
        <w:rPr>
          <w:rFonts w:cs="Tahoma" w:ascii="Tahoma" w:hAnsi="Tahoma"/>
          <w:b/>
          <w:sz w:val="24"/>
          <w:szCs w:val="24"/>
        </w:rPr>
        <w:t xml:space="preserve">z Sesji Rady Powiatu w Kamieniu Pomorskim </w:t>
      </w:r>
    </w:p>
    <w:p>
      <w:pPr>
        <w:pStyle w:val="Normal"/>
        <w:spacing w:before="0" w:after="0"/>
        <w:jc w:val="center"/>
        <w:rPr/>
      </w:pPr>
      <w:r>
        <w:rPr>
          <w:rFonts w:cs="Tahoma" w:ascii="Tahoma" w:hAnsi="Tahoma"/>
          <w:b/>
          <w:sz w:val="24"/>
          <w:szCs w:val="24"/>
        </w:rPr>
        <w:t>odbytej w dniu 10 grudnia 2008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Mieszka I 5B</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b/>
          <w:sz w:val="24"/>
          <w:szCs w:val="24"/>
        </w:rPr>
        <w:t>Proponowany porządek XXV Sesji Rady Powiatu w Kamieniu Pomorskim:</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Otwarcie sesji.</w:t>
      </w:r>
    </w:p>
    <w:p>
      <w:pPr>
        <w:pStyle w:val="Akapitzlist"/>
        <w:numPr>
          <w:ilvl w:val="0"/>
          <w:numId w:val="1"/>
        </w:numPr>
        <w:spacing w:before="0" w:after="0"/>
        <w:contextualSpacing/>
        <w:jc w:val="both"/>
        <w:rPr/>
      </w:pPr>
      <w:r>
        <w:rPr>
          <w:rFonts w:cs="Tahoma" w:ascii="Tahoma" w:hAnsi="Tahoma"/>
          <w:b/>
          <w:sz w:val="24"/>
          <w:szCs w:val="24"/>
        </w:rPr>
        <w:t>Przyjęcie porządku obrad.</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rzyjęcie protokołu z poprzedniej sesji.</w:t>
      </w:r>
    </w:p>
    <w:p>
      <w:pPr>
        <w:pStyle w:val="Akapitzlist"/>
        <w:numPr>
          <w:ilvl w:val="0"/>
          <w:numId w:val="1"/>
        </w:numPr>
        <w:spacing w:before="0" w:after="0"/>
        <w:contextualSpacing/>
        <w:jc w:val="both"/>
        <w:rPr/>
      </w:pPr>
      <w:r>
        <w:rPr>
          <w:rFonts w:cs="Tahoma" w:ascii="Tahoma" w:hAnsi="Tahoma"/>
          <w:b/>
          <w:sz w:val="24"/>
          <w:szCs w:val="24"/>
        </w:rPr>
        <w:t xml:space="preserve">Sprawozdanie Starosty z działalności Zarządu między sesjami. </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Rozpatrzenie projektu uchwały w sprawie powołania komisji doraźnej ds. przeprowadzenia kontroli ZDP.</w:t>
      </w:r>
    </w:p>
    <w:p>
      <w:pPr>
        <w:pStyle w:val="Akapitzlist"/>
        <w:numPr>
          <w:ilvl w:val="0"/>
          <w:numId w:val="1"/>
        </w:numPr>
        <w:spacing w:before="0" w:after="0"/>
        <w:contextualSpacing/>
        <w:jc w:val="both"/>
        <w:rPr/>
      </w:pPr>
      <w:r>
        <w:rPr>
          <w:rFonts w:cs="Tahoma" w:ascii="Tahoma" w:hAnsi="Tahoma"/>
          <w:b/>
          <w:sz w:val="24"/>
          <w:szCs w:val="24"/>
        </w:rPr>
        <w:t>Interpelacje i zapytania radnych.</w:t>
      </w:r>
    </w:p>
    <w:p>
      <w:pPr>
        <w:pStyle w:val="Akapitzlist"/>
        <w:numPr>
          <w:ilvl w:val="0"/>
          <w:numId w:val="1"/>
        </w:numPr>
        <w:spacing w:before="0" w:after="0"/>
        <w:ind w:left="284" w:hanging="0"/>
        <w:contextualSpacing/>
        <w:jc w:val="both"/>
        <w:rPr/>
      </w:pPr>
      <w:r>
        <w:rPr>
          <w:rFonts w:cs="Tahoma" w:ascii="Tahoma" w:hAnsi="Tahoma"/>
          <w:b/>
          <w:sz w:val="24"/>
          <w:szCs w:val="24"/>
        </w:rPr>
        <w:t xml:space="preserve">Odpowiedzi na interpelacje i zapytania radnych. </w:t>
      </w:r>
    </w:p>
    <w:p>
      <w:pPr>
        <w:pStyle w:val="Akapitzlist"/>
        <w:numPr>
          <w:ilvl w:val="0"/>
          <w:numId w:val="1"/>
        </w:numPr>
        <w:spacing w:before="0" w:after="0"/>
        <w:ind w:left="284" w:hanging="11"/>
        <w:contextualSpacing/>
        <w:jc w:val="both"/>
        <w:rPr>
          <w:rFonts w:ascii="Tahoma" w:hAnsi="Tahoma" w:cs="Tahoma"/>
          <w:b/>
          <w:b/>
          <w:sz w:val="24"/>
          <w:szCs w:val="24"/>
        </w:rPr>
      </w:pPr>
      <w:r>
        <w:rPr>
          <w:rFonts w:cs="Tahoma" w:ascii="Tahoma" w:hAnsi="Tahoma"/>
          <w:b/>
          <w:sz w:val="24"/>
          <w:szCs w:val="24"/>
        </w:rPr>
        <w:t xml:space="preserve">Wnioski </w:t>
      </w:r>
    </w:p>
    <w:p>
      <w:pPr>
        <w:pStyle w:val="Akapitzlist"/>
        <w:numPr>
          <w:ilvl w:val="0"/>
          <w:numId w:val="1"/>
        </w:numPr>
        <w:spacing w:before="0" w:after="0"/>
        <w:ind w:left="284" w:hanging="11"/>
        <w:contextualSpacing/>
        <w:jc w:val="both"/>
        <w:rPr/>
      </w:pPr>
      <w:r>
        <w:rPr>
          <w:rFonts w:cs="Tahoma" w:ascii="Tahoma" w:hAnsi="Tahoma"/>
          <w:b/>
          <w:sz w:val="24"/>
          <w:szCs w:val="24"/>
        </w:rPr>
        <w:t>Zakończenie sesji.</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1. Otwarcie sesji, stwierdzenie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riusz Wawrzyński o godzinie 08:35 otworzył </w:t>
        <w:br/>
        <w:t xml:space="preserve">XXV Sesję Rady Powiatu w Kamieniu Pomorskim III kadencji. Przywitał Radnych, Członków Zarządu, Kierownika Zarządu Dróg Powiatowych w Kamieniu Pomorskim oraz przedstawicieli mediów. </w:t>
      </w:r>
    </w:p>
    <w:p>
      <w:pPr>
        <w:pStyle w:val="Akapitzlist"/>
        <w:tabs>
          <w:tab w:val="clear" w:pos="708"/>
          <w:tab w:val="left" w:pos="5898" w:leader="none"/>
        </w:tabs>
        <w:spacing w:before="0" w:after="0"/>
        <w:ind w:left="0" w:hanging="0"/>
        <w:contextualSpacing/>
        <w:jc w:val="both"/>
        <w:rPr>
          <w:rFonts w:ascii="Tahoma" w:hAnsi="Tahoma" w:cs="Tahoma"/>
          <w:sz w:val="24"/>
          <w:szCs w:val="24"/>
        </w:rPr>
      </w:pPr>
      <w:r>
        <w:rPr>
          <w:rFonts w:cs="Tahoma" w:ascii="Tahoma" w:hAnsi="Tahoma"/>
          <w:sz w:val="24"/>
          <w:szCs w:val="24"/>
        </w:rPr>
        <w:t>Lista obecności stanowi załącznik nr 1 do protokołu.</w:t>
        <w:tab/>
      </w:r>
    </w:p>
    <w:p>
      <w:pPr>
        <w:pStyle w:val="Akapitzlist"/>
        <w:tabs>
          <w:tab w:val="clear" w:pos="708"/>
          <w:tab w:val="left" w:pos="5898" w:leader="none"/>
        </w:tabs>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 Ustalenie porządku obrad.</w:t>
      </w:r>
    </w:p>
    <w:p>
      <w:pPr>
        <w:pStyle w:val="Akapitzlist"/>
        <w:spacing w:before="0" w:after="0"/>
        <w:ind w:left="0" w:hanging="0"/>
        <w:contextualSpacing/>
        <w:jc w:val="both"/>
        <w:rPr/>
      </w:pPr>
      <w:r>
        <w:rPr>
          <w:rFonts w:cs="Tahoma" w:ascii="Tahoma" w:hAnsi="Tahoma"/>
          <w:sz w:val="24"/>
          <w:szCs w:val="24"/>
        </w:rPr>
        <w:t>Przewodniczący Rady Powiatu Mariusz Wawrzyński przypomniał, iż sesja zwołana została na podstawie art. 15 ust. 7 ustawy z dnia 5 czerwca 1998 roku o samorządzie powiatowym, w związku z czym porządek obrad realizowany będzie w takim kształcie, jaki zaproponowali wnioskodawc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b/>
          <w:sz w:val="24"/>
          <w:szCs w:val="24"/>
        </w:rPr>
        <w:t>Porządek XXV Sesji Rady Powiatu w Kamieniu Pomorskim:</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Otwarcie sesji.</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Przyjęcie porządku obrad.</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Przyjęcie protokołu z poprzedniej sesji.</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 xml:space="preserve">Sprawozdanie Starosty z działalności Zarządu między sesjami. </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Rozpatrzenie projektu uchwały w sprawie powołania komisji doraźnej ds. przeprowadzenia kontroli ZDP.</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2"/>
        </w:numPr>
        <w:spacing w:before="0" w:after="0"/>
        <w:ind w:left="284" w:hanging="0"/>
        <w:contextualSpacing/>
        <w:jc w:val="both"/>
        <w:rPr>
          <w:rFonts w:ascii="Tahoma" w:hAnsi="Tahoma" w:cs="Tahoma"/>
          <w:b/>
          <w:b/>
          <w:sz w:val="24"/>
          <w:szCs w:val="24"/>
        </w:rPr>
      </w:pPr>
      <w:r>
        <w:rPr>
          <w:rFonts w:cs="Tahoma" w:ascii="Tahoma" w:hAnsi="Tahoma"/>
          <w:b/>
          <w:sz w:val="24"/>
          <w:szCs w:val="24"/>
        </w:rPr>
        <w:t xml:space="preserve">Odpowiedzi na interpelacje i zapytania radnych. </w:t>
      </w:r>
    </w:p>
    <w:p>
      <w:pPr>
        <w:pStyle w:val="Akapitzlist"/>
        <w:numPr>
          <w:ilvl w:val="0"/>
          <w:numId w:val="2"/>
        </w:numPr>
        <w:spacing w:before="0" w:after="0"/>
        <w:ind w:left="284" w:hanging="11"/>
        <w:contextualSpacing/>
        <w:jc w:val="both"/>
        <w:rPr>
          <w:rFonts w:ascii="Tahoma" w:hAnsi="Tahoma" w:cs="Tahoma"/>
          <w:b/>
          <w:b/>
          <w:sz w:val="24"/>
          <w:szCs w:val="24"/>
        </w:rPr>
      </w:pPr>
      <w:r>
        <w:rPr>
          <w:rFonts w:cs="Tahoma" w:ascii="Tahoma" w:hAnsi="Tahoma"/>
          <w:b/>
          <w:sz w:val="24"/>
          <w:szCs w:val="24"/>
        </w:rPr>
        <w:t xml:space="preserve">Wnioski </w:t>
      </w:r>
    </w:p>
    <w:p>
      <w:pPr>
        <w:pStyle w:val="Akapitzlist"/>
        <w:numPr>
          <w:ilvl w:val="0"/>
          <w:numId w:val="2"/>
        </w:numPr>
        <w:spacing w:before="0" w:after="0"/>
        <w:ind w:left="284" w:hanging="11"/>
        <w:contextualSpacing/>
        <w:jc w:val="both"/>
        <w:rPr>
          <w:rFonts w:ascii="Tahoma" w:hAnsi="Tahoma" w:cs="Tahoma"/>
          <w:b/>
          <w:b/>
          <w:sz w:val="24"/>
          <w:szCs w:val="24"/>
        </w:rPr>
      </w:pPr>
      <w:r>
        <w:rPr>
          <w:rFonts w:cs="Tahoma" w:ascii="Tahoma" w:hAnsi="Tahoma"/>
          <w:b/>
          <w:sz w:val="24"/>
          <w:szCs w:val="24"/>
        </w:rPr>
        <w:t>Zakończenie sesji.</w:t>
      </w:r>
    </w:p>
    <w:p>
      <w:pPr>
        <w:pStyle w:val="Akapitzlist"/>
        <w:spacing w:before="0" w:after="0"/>
        <w:ind w:left="284"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Bogdan Wilkowski poinformował, że w przedstawionej propozycji porządku obrad brakuje punktu pn „stwierdzenie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stwierdził quorum i poinformował,  że na sali znajduje się 15 radnych, w związku z czym Rada Powiatu jest władna do podejmowania prawomocnych decyz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3. Przyjęcie protokołu z poprzedniej ses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5 głosami „za”</w:t>
      </w:r>
    </w:p>
    <w:p>
      <w:pPr>
        <w:pStyle w:val="Akapitzlist"/>
        <w:spacing w:before="0" w:after="0"/>
        <w:ind w:left="0" w:hanging="0"/>
        <w:contextualSpacing/>
        <w:jc w:val="both"/>
        <w:rPr/>
      </w:pPr>
      <w:r>
        <w:rPr>
          <w:rFonts w:cs="Tahoma" w:ascii="Tahoma" w:hAnsi="Tahoma"/>
          <w:sz w:val="24"/>
          <w:szCs w:val="24"/>
        </w:rPr>
        <w:t>przyjęła protokół z poprzedniego posiedzenia.</w:t>
      </w:r>
      <w:r>
        <w:rPr>
          <w:rFonts w:cs="Tahoma" w:ascii="Tahoma" w:hAnsi="Tahoma"/>
          <w:b/>
          <w:sz w:val="24"/>
          <w:szCs w:val="24"/>
        </w:rPr>
        <w:t xml:space="preserve">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pPr>
      <w:r>
        <w:rPr>
          <w:rFonts w:cs="Tahoma" w:ascii="Tahoma" w:hAnsi="Tahoma"/>
          <w:b/>
          <w:sz w:val="24"/>
          <w:szCs w:val="24"/>
        </w:rPr>
        <w:t xml:space="preserve">Ad.4. Sprawozdanie Starosty z działalności Zarządu między sesjam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Paweł Czapkin poinformował, że radni w materiałach na XXIV sesję Rady Powiatu otrzymali szczegółowe sprawozdanie z działalności Zarządu Powiatu </w:t>
        <w:br/>
        <w:t xml:space="preserve">w okresie między sesjami. Powrócił do wniosku złożonego na poprzedniej sesji przez </w:t>
      </w:r>
    </w:p>
    <w:p>
      <w:pPr>
        <w:pStyle w:val="Akapitzlist"/>
        <w:spacing w:before="0" w:after="0"/>
        <w:ind w:left="0" w:hanging="0"/>
        <w:contextualSpacing/>
        <w:jc w:val="both"/>
        <w:rPr/>
      </w:pPr>
      <w:r>
        <w:rPr>
          <w:rFonts w:cs="Tahoma" w:ascii="Tahoma" w:hAnsi="Tahoma"/>
          <w:sz w:val="24"/>
          <w:szCs w:val="24"/>
        </w:rPr>
        <w:t xml:space="preserve">Klub Radnych „Jedność” o powołanie komisji doraźnej ds. przeprowadzenia kontroli </w:t>
        <w:br/>
        <w:t xml:space="preserve">w Zarządzie Dróg Powiatowych w Kamieniu Pomorskim. Przypomniał radnym, że na dwa tygodnie przed planowanym terminem sesji budżetowej wysłane zostało jedynie powiadomienie, gdyż taki jest obowiązek, jednakże na tydzień przed sesją dosyłane są kolejne materiały, w związku z czym porządek sesji jest zupełnie inny. Poinformował również, że wniosek o zwołanie sesji nadzwyczajnej przez radnych Klubu „Jedność” był pochopny, gdyż użyto tam stwierdzenia, że wniosek o powołanie doraźnej komisji do sprawy przeprowadzenia szczegółowej kontroli działalności ZDP w Kamieniu Pomorskim na sesji się nie pojawi. Starosta wyjaśnił, że faktycznie </w:t>
        <w:br/>
        <w:t xml:space="preserve">w materiałach, które radni otrzymali tego punktu nie było, jednakże jeszcze raz podkreślił, że na dwa tygodnie przed sesją wysłana została jedynie informacja </w:t>
        <w:br/>
        <w:t>na temat uchwalenia budżetu Powiatu Kamieńskiego na 2009 rok.</w:t>
      </w:r>
    </w:p>
    <w:p>
      <w:pPr>
        <w:pStyle w:val="Akapitzlist"/>
        <w:spacing w:before="0" w:after="0"/>
        <w:ind w:left="0" w:hanging="0"/>
        <w:contextualSpacing/>
        <w:jc w:val="both"/>
        <w:rPr/>
      </w:pPr>
      <w:r>
        <w:rPr>
          <w:rFonts w:cs="Tahoma" w:ascii="Tahoma" w:hAnsi="Tahoma"/>
          <w:sz w:val="24"/>
          <w:szCs w:val="24"/>
        </w:rPr>
        <w:t xml:space="preserve">Starosta Paweł Czapkin poinformował, że Zarząd Powiatu zajmował się tym wnioskiem i zwrócił się z prośbą do Przewodniczącego Rady Powiatu o wprowadzenie na najbliższej sesji punktu, w którym Rada Powiatu upoważnia Komisję Rewizyjną </w:t>
        <w:br/>
        <w:t xml:space="preserve">do przeprowadzenia kontroli w Zarządzie Dróg Powiatowych w Kamieniu Pomorskim. </w:t>
      </w:r>
    </w:p>
    <w:p>
      <w:pPr>
        <w:pStyle w:val="Akapitzlist"/>
        <w:spacing w:before="0" w:after="0"/>
        <w:ind w:left="0" w:hanging="0"/>
        <w:contextualSpacing/>
        <w:jc w:val="both"/>
        <w:rPr/>
      </w:pPr>
      <w:r>
        <w:rPr>
          <w:rFonts w:cs="Tahoma" w:ascii="Tahoma" w:hAnsi="Tahoma"/>
          <w:sz w:val="24"/>
          <w:szCs w:val="24"/>
        </w:rPr>
        <w:t xml:space="preserve">Starosta poinformował, że nie jest tak, że wniosek Klubu Radnych „Jedność” został niezauważony, aczkolwiek uważa, że w związku z licznymi pytaniami stawianymi przez radnych na poprzedniej sesji należy na nie odpowiedzie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4 głosami „wstrzymującymi się”</w:t>
      </w:r>
    </w:p>
    <w:p>
      <w:pPr>
        <w:pStyle w:val="Normal"/>
        <w:spacing w:before="0" w:after="0"/>
        <w:jc w:val="both"/>
        <w:rPr>
          <w:rFonts w:ascii="Tahoma" w:hAnsi="Tahoma" w:cs="Tahoma"/>
          <w:sz w:val="24"/>
          <w:szCs w:val="24"/>
        </w:rPr>
      </w:pPr>
      <w:r>
        <w:rPr>
          <w:rFonts w:cs="Tahoma" w:ascii="Tahoma" w:hAnsi="Tahoma"/>
          <w:sz w:val="24"/>
          <w:szCs w:val="24"/>
        </w:rPr>
        <w:t>przyjęła sprawozdanie Starosty z działalności Zarządu między sesjami.</w:t>
      </w:r>
    </w:p>
    <w:p>
      <w:pPr>
        <w:pStyle w:val="Normal"/>
        <w:spacing w:before="0" w:after="0"/>
        <w:jc w:val="both"/>
        <w:rPr>
          <w:rFonts w:ascii="Tahoma" w:hAnsi="Tahoma" w:cs="Tahoma"/>
          <w:i/>
          <w:i/>
          <w:sz w:val="24"/>
          <w:szCs w:val="24"/>
        </w:rPr>
      </w:pPr>
      <w:r>
        <w:rPr>
          <w:rFonts w:cs="Tahoma" w:ascii="Tahoma" w:hAnsi="Tahoma"/>
          <w:i/>
          <w:sz w:val="24"/>
          <w:szCs w:val="24"/>
        </w:rPr>
        <w:t>1 z radnych nie brał udziału w głosowaniu.</w:t>
      </w:r>
    </w:p>
    <w:p>
      <w:pPr>
        <w:pStyle w:val="Akapitzlist"/>
        <w:spacing w:before="0" w:after="0"/>
        <w:ind w:left="0" w:hanging="0"/>
        <w:contextualSpacing/>
        <w:jc w:val="both"/>
        <w:rPr>
          <w:rFonts w:ascii="Tahoma" w:hAnsi="Tahoma" w:cs="Tahoma"/>
          <w:b/>
          <w:b/>
          <w:i/>
          <w:i/>
          <w:sz w:val="24"/>
          <w:szCs w:val="24"/>
        </w:rPr>
      </w:pPr>
      <w:r>
        <w:rPr>
          <w:rFonts w:cs="Tahoma" w:ascii="Tahoma" w:hAnsi="Tahoma"/>
          <w:b/>
          <w:i/>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5.Rozpatrzenie projektu uchwały w sprawie powołania komisji doraźnej ds. przeprowadzenia kontroli ZDP.</w:t>
      </w:r>
    </w:p>
    <w:p>
      <w:pPr>
        <w:pStyle w:val="Akapitzlist"/>
        <w:spacing w:before="0" w:after="0"/>
        <w:ind w:left="0" w:hanging="0"/>
        <w:contextualSpacing/>
        <w:jc w:val="both"/>
        <w:rPr/>
      </w:pPr>
      <w:r>
        <w:rPr>
          <w:rFonts w:cs="Tahoma" w:ascii="Tahoma" w:hAnsi="Tahoma"/>
          <w:sz w:val="24"/>
          <w:szCs w:val="24"/>
        </w:rPr>
        <w:t xml:space="preserve">Radny Henryk Grzybowski poinformował, że po dokładnym zapoznaniu się </w:t>
        <w:br/>
        <w:t xml:space="preserve">z informacją Starosty z działalności Zarządu pomiędzy sesjami, po zapoznaniu się  </w:t>
        <w:br/>
        <w:t xml:space="preserve">z prośbą skierowaną do Przewodniczącego Rady Powiatu o wprowadzenie na najbliższej sesji punktu w którym Rada Powiatu upoważni Komisję Rewizyjną do przeprowadzenia kontroli w Zarządzie Dróg Powiatowych w Kamieniu Pomorskim, Klub Radnych „Prawicy” uważa, że uchwała w sprawie powołania dodatkowej komisji jest niepotrzebna i bezzasadna, dlatego też Jej Członkowie będą  głosowali za jej odrzucenie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Henryk Grzybowski poinformował, że Komisja Rewizyjna jest władna do tego, by zbadać zarzuty postawione przez radnych Klubu „Jedność”.</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Dariusz Abramowicz poinformował, że skoro była taka propozycja ze strony Klub Radnych „Prawicy” to można było zaproponować na obecnym posiedzeniu Rady Powiatu zmianę porządku obrad i dopisanie punktu zlecającego Komisji Rewizyjnej przeprowadzenia kontroli w Zarządzie Dróg Powiatowych w Kamieniu Pomorskim. Wyjaśnił, że radni Klubu „Jedność” zapewne by się na to  zgodzili, jednakże taki wniosek nie wpłynął w związku z czym sesja odbywa się dalej, zgodnie z porządkiem zaproponowanym przez radnych Klubu „Jedność”.</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Dariusz Abramowicz wyjaśnił, że Rada Powiatu jest w przededniu konstruowania budżetu na 2009 rok, w między czasie wychodzi wiele spraw związanych z działalnością Zarządu Dróg Powiatowych w Kamieniu Pomorskim, ze środkami, które zostały tam przydzielone, w związku z czym należałoby przed nowym budżetem zbadać tamte sprawy. Radny wyjaśnił, że Komisja Rewizyjna ma wiele innych zadań i uważa, że nie należałoby dodatkowo obciążać Komisji dodatkową pracą, a ponadto kontrola ta powinna być przeprowadzona jak najszybciej.</w:t>
      </w:r>
    </w:p>
    <w:p>
      <w:pPr>
        <w:pStyle w:val="Akapitzlist"/>
        <w:spacing w:before="0" w:after="0"/>
        <w:ind w:left="0" w:hanging="0"/>
        <w:contextualSpacing/>
        <w:jc w:val="both"/>
        <w:rPr/>
      </w:pPr>
      <w:r>
        <w:rPr>
          <w:rFonts w:cs="Tahoma" w:ascii="Tahoma" w:hAnsi="Tahoma"/>
          <w:sz w:val="24"/>
          <w:szCs w:val="24"/>
        </w:rPr>
        <w:t xml:space="preserve">Radny Dariusz Abramowicz przypomniał ostatnią sesję Rady Powiatu, gdy zwrócił się z zapytaniem do Starosty z prośbą o wyjaśnienie jak gospodaruje się pozyskanym drzewem, gdyż radny spotkał się z sytuacją wywożenia drzewa po godzinach pracy. Radny Dariusz Abramowicz poinformował, że Starosta wyjaśnił wówczas, że samochód miał zawieźć drewno do Domu Dziecka w Wisełce. Radny poinformował, że złożył pismo do Policji z zapytaniem, jakie są ich ustalenia i dwa dni temu otrzymał następującą odpowiedź: […]  Odpowiadając na pismo Pana z dnia 19 listopada 2008 roku w sprawie prawdopodobnej kradzieży drzewa ZDP w Kamieniu Pomorskim informuję, że na podstawie Pańskiego zgłoszenia policjanci z Komendy Powiatowej Policji w Kamieniu Pomorskim podjęli interwencję wobec wskazanego pojazdu i jego kierowcy. W toku czynności potwierdzono, iż pojazd ten należy do ZDP w Kamieniu Pomorskim, a kierowcą był pracownik tej firmy. Przeprowadzone ustalenia w oparciu o informacje uzyskane przez Kierownika ZDP wykazały, że drewno zostało pozyskane z terenu Zarządu i przekazane dla tego pracownika, jako tzw. deputat i kierowca miał zgodę, aby to drewno wykorzystać na własne potrzeby. W oparciu o te ustalenia czynności policyjne zostały zakończone, gdyż nie dopatrzono się naruszenia praw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poinformował, że chciałby aby ta sprawa była wyjaśniona i tak np. jeśli był to deputat, to na jakich zasadach jest on przyznawany, czy pracownicy ponoszą jakąś odpłatność z tego tytułu, czy jest to w jakiś sposób rozliczane. Poinformował, że radni nie wiedzą takich rzeczy i dlatego chcą to zbadać, gdyż chodzi tu o publiczne pieniądze. </w:t>
      </w:r>
    </w:p>
    <w:p>
      <w:pPr>
        <w:pStyle w:val="Akapitzlist"/>
        <w:spacing w:before="0" w:after="0"/>
        <w:ind w:left="0" w:hanging="0"/>
        <w:contextualSpacing/>
        <w:jc w:val="both"/>
        <w:rPr/>
      </w:pPr>
      <w:r>
        <w:rPr>
          <w:rFonts w:eastAsia="Tahoma" w:cs="Tahoma" w:ascii="Tahoma" w:hAnsi="Tahoma"/>
          <w:sz w:val="24"/>
          <w:szCs w:val="24"/>
        </w:rPr>
        <w:t xml:space="preserve"> </w:t>
      </w:r>
      <w:r>
        <w:rPr>
          <w:rFonts w:cs="Tahoma" w:ascii="Tahoma" w:hAnsi="Tahoma"/>
          <w:sz w:val="24"/>
          <w:szCs w:val="24"/>
        </w:rPr>
        <w:t xml:space="preserve">Przewodniczący Rady Powiatu Mariusz Wawrzyński w kwestii formalnej wyjaśnił, że dzisiejszego porządku obrad nie można było zmienić, gdyż do zmiany w porządku obrad sesji zwołanej na podstawie co najmniej ¼ składu Rady Powiatu potrzebna jest zgoda wszystkich wnioskodawców, a jak wiadomo w dniu dzisiejszym nie ma wszystkich wnioskodawców, w związku z czym zmiana porządku obrad nie wchodziła </w:t>
        <w:br/>
        <w:t xml:space="preserve">w rachub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Starosta Paweł Czapkin w związku z wyjaśnieniami Komendy Powiatowej Policji, które przedstawił radny Dariusz Abramowicz poinformował, że nie wie, co jeszcze w tej sprawie miałby wyjaśniać, skoro Policja nie dopatrzyła się żadnego naruszenia. Poinformował radnych, że Komisja Rewizyjna po przeprowadzonej kontroli sporządzi informację, którą następnie przedstawi Radzie. Ponadto Starosta potwierdził fakt, że drewno zostało również zawiezione do Domu Dziecka w Wisełc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poinformował, że wokół tej sprawy narosło wiele różnych wątpliwości i wniosek Klubu Radnych „Jedność” postawiony na poprzedniej sesji Rady Powiatu miał na celu wyjaśnienie tych wszystkich spraw. Radny zauważył, że Przewodniczący Rady poinformował, że przeprowadzenie kontroli w ZDP będzie przedmiotem pracy Komisji Rewizyjnej w najbliższym okresie. Poinformował jednak, że sprawa ta jest pilna, była pilna już w dniu złożenia wniosku z chociażby z tych względów, o których wspominał radny Dariusz Abramowicz.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wyjaśnił, że radni otrzymali porządek kolejnej sesji, która zaplanowana została na dzień 18 grudnia i w tym właśnie dniu Rada będzie decydować o przyszłorocznym budżecie, jednakże radni nie mają wyjaśnionych spraw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 żadnym zakresie funkcjonowania tej jakże ważnej jednostk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poinformował, że wniosek został postawiony, gdyż radni dysponując środkami budżetowymi muszą mieć pełną jasność. Wyjaśnił również, że wniosek ten powinien być poddany do głosowania przez Przewodniczącego rady już na ostatniej sesji, jednakże tak się nie stał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poinformował, że w materiałach jakie dostali znajdował się jedynie punkt dotyczący uchwalenia budżetu Powiatu Kamieńskiego na 2009 rok co radnych Klubu „Jedność” zaniepokoiło, w związku z czym złożyli wniosek o powołanie komisji doraźnej ds. przeprowadzenia kontroli w Zarządzie Dróg Powiatowych </w:t>
        <w:br/>
        <w:t>w Kamieniu Pomorskim.</w:t>
      </w:r>
    </w:p>
    <w:p>
      <w:pPr>
        <w:pStyle w:val="Akapitzlist"/>
        <w:spacing w:before="0" w:after="0"/>
        <w:ind w:left="0" w:hanging="0"/>
        <w:contextualSpacing/>
        <w:jc w:val="both"/>
        <w:rPr/>
      </w:pPr>
      <w:r>
        <w:rPr>
          <w:rFonts w:cs="Tahoma" w:ascii="Tahoma" w:hAnsi="Tahoma"/>
          <w:sz w:val="24"/>
          <w:szCs w:val="24"/>
        </w:rPr>
        <w:t xml:space="preserve">Radny Anatol Kołoszuk przypomniał słowa Przewodniczącego Rady Powiatu, który zwrócił uwagę, że porządek obrad można było zmienić jedynie za zgodą wnioskodawcy. Radny poprosił o wyjaśnienie dlaczego nikt nie skontaktował się </w:t>
        <w:br/>
        <w:t xml:space="preserve">z wnioskodawcami, aby przedyskutować jakieś inne rozwiązanie w tej spraw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poinformował, że od początku współpracy Klub Radnych „Jedność” stawia wiele wniosków, wiele propozycji wspólnego rozwiązywania problemów, jednakże wnioski przez Nich składane mijają się </w:t>
        <w:br/>
        <w:t xml:space="preserve">z jakimkolwiek, pozytywnym odzewem ze strony pozostałych członków Rady  i stąd Ich działania są tak zdeterminowane. Radni uważają, że sprawy muszą być zbadane, by wszyscy mieli świadomość, że środki publiczne dysponowane są w prawidłowy sposób, w związku z czym radni będą dążyć, by sprawy te wyjaśni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wyjaśnił, że nic złego się nie stanie, jeśli Rada Powiatu powoła komisję doraźną, ponieważ będzie się ona składała z przedstawicieli Rady Powiatu. Poinformował również, że według Niego sprawa powinna być zbadana dla dobra wszystkich, również dla rządzącej koalicji, by miała komfort pracy. Poinformował również, że krążą różne zdania na temat działalności Zarządu Dróg Powiatowych, dlatego chcą solidnie i jak najszybciej wyjaśnić tą spraw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Anatol Kołoszuk poprosił, by dla komfortu pracy Rady, dla prawidłowego rozdysponowania funduszy publicznych Rada przegłosowała wniosek, aby powołana komisja mogła wyjaśnić wszystkie sprawy i wątpliwośc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poruszył temat wyjazdowej Komisji Komunikacji, Bezpieczeństwa i Obronności. Poinformował, że radni podczas komisji zgłaszali swoje spostrzeżenia, które następnie znalazły się w protokole, jednakże do tej pory nie zostały zrealizowane. Radny poinformował, że Klub Radnych „Jedność” ma odczucie, że koalicja rządząca lekceważy pewne rzeczy, gdyż nie reaguje nawet na podstawowe sprawy, które nie wymagają wysokich nakładów finansowych. Zwrócił się więc z zapytaniem, po co w takim razie radni przez dwa dni jeździli po drogach powiatowych. Celem ich podróży miało być sporządzenie protokołu, który byłby podstawą do realizacji spostrzeżeń komisji. Wyjaśnił, że jeśli komisje te były zorganizowane tylko po to, by radni pojeździli do drogach to poinformował, że radni takich wycieczek nie potrzebują. Nie potrzebują również, by wyborcy zarzucali Im, że jeździli tylko po to, by się przejecha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Andrzej Wróblewski zwrócił się z zapytaniem, po co radni zbierają się na sesjach Rady Powiatu. Poinformował, że należy zająć jakieś stanowisko w tej kwestii. Wyjaśnił również, że Komisja Rewizyjna jest kompetentna, by zbadać pewne sprawy, jednakże zwrócił się z zapytaniem, czy wpłynął do niej protokół z wnioskami celem dokonania zajęcia stanowiska. Poinformował, że radni zajmują się wszystkim, tylko nie tym, czego wymaga od Nich społeczeństwo.</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Henryk Grzybowski poinformował, że Klub Radnych „Prawicy” przedstawił swoje stanowisko w tej sprawie, wysłuchane zostały również oświadczenia Klubu Radnych „Jedność” podtrzymujące wniosek, w związku z czym radny zwrócił się z prośbą by na tym etapie dyskusję zamknąć i przejść do realizacji dalszych punktów porządku obrad.</w:t>
      </w:r>
    </w:p>
    <w:p>
      <w:pPr>
        <w:pStyle w:val="Akapitzlist"/>
        <w:spacing w:before="0" w:after="0"/>
        <w:ind w:left="0" w:hanging="0"/>
        <w:contextualSpacing/>
        <w:jc w:val="both"/>
        <w:rPr/>
      </w:pPr>
      <w:r>
        <w:rPr>
          <w:rFonts w:cs="Tahoma" w:ascii="Tahoma" w:hAnsi="Tahoma"/>
          <w:sz w:val="24"/>
          <w:szCs w:val="24"/>
        </w:rPr>
        <w:t>Radny Dariusz Abramowicz zwrócił się z zapytaniem, w jakiej formie odbędzie się głosowanie nad tym projektem uchwały.</w:t>
      </w:r>
    </w:p>
    <w:p>
      <w:pPr>
        <w:pStyle w:val="Normal"/>
        <w:spacing w:before="0" w:after="0"/>
        <w:jc w:val="both"/>
        <w:rPr>
          <w:rFonts w:ascii="Tahoma" w:hAnsi="Tahoma" w:cs="Tahoma"/>
          <w:sz w:val="24"/>
          <w:szCs w:val="24"/>
        </w:rPr>
      </w:pPr>
      <w:r>
        <w:rPr>
          <w:rFonts w:cs="Tahoma" w:ascii="Tahoma" w:hAnsi="Tahoma"/>
          <w:sz w:val="24"/>
          <w:szCs w:val="24"/>
        </w:rPr>
        <w:t>Przewodniczący Rady Powiatu wyjaśnił, że najpierw odbędzie się głosowanie nad przyjęciem, bądź odrzuceniem uchwały. W przypadku, gdy uchwała zostanie odrzucona, to tryb powołania będzie bezprzedmiotowy, jednakże, gdy uchwała zostanie przegłosowana to wnioskodawcy zaproponują tryb wyboru komisji  jeśli będą mieli inny niż przewiduje Statut Powiatu.</w:t>
      </w:r>
    </w:p>
    <w:p>
      <w:pPr>
        <w:pStyle w:val="Normal"/>
        <w:spacing w:before="0" w:after="0"/>
        <w:jc w:val="both"/>
        <w:rPr>
          <w:rFonts w:ascii="Tahoma" w:hAnsi="Tahoma" w:cs="Tahoma"/>
          <w:sz w:val="24"/>
          <w:szCs w:val="24"/>
        </w:rPr>
      </w:pPr>
      <w:r>
        <w:rPr>
          <w:rFonts w:cs="Tahoma" w:ascii="Tahoma" w:hAnsi="Tahoma"/>
          <w:sz w:val="24"/>
          <w:szCs w:val="24"/>
        </w:rPr>
        <w:t>Radny Dariusz Abramowicz poinformował, że według Niego przed rozpoczęciem głosowania nad projektem tejże uchwały należy najpierw uzupełnić uchwałę poprzez podanie nazwisk radnych, którzy mieliby brać udział w pracach w/w komisji.</w:t>
      </w:r>
    </w:p>
    <w:p>
      <w:pPr>
        <w:pStyle w:val="Normal"/>
        <w:spacing w:before="0" w:after="0"/>
        <w:jc w:val="both"/>
        <w:rPr>
          <w:rFonts w:ascii="Tahoma" w:hAnsi="Tahoma" w:cs="Tahoma"/>
          <w:sz w:val="24"/>
          <w:szCs w:val="24"/>
        </w:rPr>
      </w:pPr>
      <w:r>
        <w:rPr>
          <w:rFonts w:cs="Tahoma" w:ascii="Tahoma" w:hAnsi="Tahoma"/>
          <w:sz w:val="24"/>
          <w:szCs w:val="24"/>
        </w:rPr>
        <w:t>Radny Dariusz Abramowicz zwrócił się z zapytaniem, czego radni się obawiają, skoro twierdzą, że w Zarządzie Dróg Powiatowych w Kamieniu Pomorskim nie dzieje się nic niepokojąc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xml:space="preserve">- 6 głosami „przeciw” </w:t>
      </w:r>
    </w:p>
    <w:p>
      <w:pPr>
        <w:pStyle w:val="Normal"/>
        <w:spacing w:before="0" w:after="0"/>
        <w:jc w:val="both"/>
        <w:rPr>
          <w:rFonts w:ascii="Tahoma" w:hAnsi="Tahoma" w:cs="Tahoma"/>
          <w:sz w:val="24"/>
          <w:szCs w:val="24"/>
        </w:rPr>
      </w:pPr>
      <w:r>
        <w:rPr>
          <w:rFonts w:cs="Tahoma" w:ascii="Tahoma" w:hAnsi="Tahoma"/>
          <w:sz w:val="24"/>
          <w:szCs w:val="24"/>
        </w:rPr>
        <w:t>zamknęła dyskusję w punkcie 5, tj. rozpatrzenie projektu uchwały w sprawie powołania komisji doraźnej ds. przeprowadzenia kontroli ZDP.</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i/>
          <w:sz w:val="24"/>
          <w:szCs w:val="24"/>
        </w:rPr>
        <w:t>Od godziny 9:00 do godziny 09:05 nastąpiła przerwa w obrad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zasięgnął opinii u prawnika, który poinformował Go, że przed głosowaniem nad uchwałą należy podać nazwiska radnych, którzy mieliby brać udział w pracach w/w komisji. </w:t>
        <w:br/>
        <w:t>W związku z powyższym zwrócił się z zapytaniem, czy Klub Radnych „Jedność”  zgłasza jakieś kandydatury.</w:t>
      </w:r>
    </w:p>
    <w:p>
      <w:pPr>
        <w:pStyle w:val="Normal"/>
        <w:spacing w:before="0" w:after="0"/>
        <w:jc w:val="both"/>
        <w:rPr/>
      </w:pPr>
      <w:r>
        <w:rPr>
          <w:rFonts w:cs="Tahoma" w:ascii="Tahoma" w:hAnsi="Tahoma"/>
          <w:sz w:val="24"/>
          <w:szCs w:val="24"/>
        </w:rPr>
        <w:t>Przewodniczący Rady Powiatu zwrócił się z zapytaniem, czy radny Dariusz Abramowicz i radny Andrzej Wróblewski wyrażają zgodę do uczestniczenia w pracach tej komisji.</w:t>
      </w:r>
    </w:p>
    <w:p>
      <w:pPr>
        <w:pStyle w:val="Normal"/>
        <w:spacing w:before="0" w:after="0"/>
        <w:jc w:val="both"/>
        <w:rPr>
          <w:rFonts w:ascii="Tahoma" w:hAnsi="Tahoma" w:cs="Tahoma"/>
          <w:sz w:val="24"/>
          <w:szCs w:val="24"/>
        </w:rPr>
      </w:pPr>
      <w:r>
        <w:rPr>
          <w:rFonts w:cs="Tahoma" w:ascii="Tahoma" w:hAnsi="Tahoma"/>
          <w:sz w:val="24"/>
          <w:szCs w:val="24"/>
        </w:rPr>
        <w:t>Radni poinformowali, że wyrażają zgodę do pracy w komisji.</w:t>
      </w:r>
    </w:p>
    <w:p>
      <w:pPr>
        <w:pStyle w:val="Normal"/>
        <w:spacing w:before="0" w:after="0"/>
        <w:jc w:val="both"/>
        <w:rPr>
          <w:rFonts w:ascii="Tahoma" w:hAnsi="Tahoma" w:cs="Tahoma"/>
          <w:sz w:val="24"/>
          <w:szCs w:val="24"/>
        </w:rPr>
      </w:pPr>
      <w:r>
        <w:rPr>
          <w:rFonts w:cs="Tahoma" w:ascii="Tahoma" w:hAnsi="Tahoma"/>
          <w:sz w:val="24"/>
          <w:szCs w:val="24"/>
        </w:rPr>
        <w:t>Radny Anatol Kołoszuk poinformował, iż wydaje Mu się, że wynik głosowania jest już przesądzony, jednakże wyjaśnił, że dla czystej formalności należałoby poszerzyć skład tej komisji o inne nazwiska.</w:t>
      </w:r>
    </w:p>
    <w:p>
      <w:pPr>
        <w:pStyle w:val="Normal"/>
        <w:spacing w:before="0" w:after="0"/>
        <w:jc w:val="both"/>
        <w:rPr/>
      </w:pPr>
      <w:r>
        <w:rPr>
          <w:rFonts w:cs="Tahoma" w:ascii="Tahoma" w:hAnsi="Tahoma"/>
          <w:sz w:val="24"/>
          <w:szCs w:val="24"/>
        </w:rPr>
        <w:t xml:space="preserve">Przewodniczący Rady przypomniał  radnemu  Anatolowi Kołoszukowi, że dyskusja </w:t>
        <w:br/>
        <w:t>w tym punkcie została już zamknięta i nastąpi głosowanie nad tą uchwałą.</w:t>
      </w:r>
    </w:p>
    <w:p>
      <w:pPr>
        <w:pStyle w:val="Normal"/>
        <w:spacing w:before="0" w:after="0"/>
        <w:jc w:val="both"/>
        <w:rPr>
          <w:rFonts w:ascii="Tahoma" w:hAnsi="Tahoma" w:cs="Tahoma"/>
          <w:sz w:val="24"/>
          <w:szCs w:val="24"/>
        </w:rPr>
      </w:pPr>
      <w:r>
        <w:rPr>
          <w:rFonts w:cs="Tahoma" w:ascii="Tahoma" w:hAnsi="Tahoma"/>
          <w:sz w:val="24"/>
          <w:szCs w:val="24"/>
        </w:rPr>
        <w:t>Rady Anatol Kołoszuk wyjaśnił, że radni są w trakcie zgłaszania kandydatur.</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informował, że nikt więcej nie zgłosił swojej kandydatury w związku z czym lista została zamknięt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6 głosami „za”</w:t>
      </w:r>
    </w:p>
    <w:p>
      <w:pPr>
        <w:pStyle w:val="Normal"/>
        <w:spacing w:before="0" w:after="0"/>
        <w:jc w:val="both"/>
        <w:rPr>
          <w:rFonts w:ascii="Tahoma" w:hAnsi="Tahoma" w:cs="Tahoma"/>
          <w:sz w:val="24"/>
          <w:szCs w:val="24"/>
        </w:rPr>
      </w:pPr>
      <w:r>
        <w:rPr>
          <w:rFonts w:cs="Tahoma" w:ascii="Tahoma" w:hAnsi="Tahoma"/>
          <w:sz w:val="24"/>
          <w:szCs w:val="24"/>
        </w:rPr>
        <w:t>- 9 głosami „przeciw”</w:t>
      </w:r>
    </w:p>
    <w:p>
      <w:pPr>
        <w:pStyle w:val="Normal"/>
        <w:spacing w:before="0" w:after="0"/>
        <w:jc w:val="both"/>
        <w:rPr>
          <w:rFonts w:ascii="Tahoma" w:hAnsi="Tahoma" w:cs="Tahoma"/>
          <w:sz w:val="24"/>
          <w:szCs w:val="24"/>
        </w:rPr>
      </w:pPr>
      <w:r>
        <w:rPr>
          <w:rFonts w:cs="Tahoma" w:ascii="Tahoma" w:hAnsi="Tahoma"/>
          <w:sz w:val="24"/>
          <w:szCs w:val="24"/>
        </w:rPr>
        <w:t>odrzuciła uchwałę w sprawie powołania komisji doraźnej ds. przeprowadzenia szczegółowej kontroli w ZDP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Od godziny 09:10 do godziny 09:20 nastąpiła przerwa w obradach.</w:t>
      </w:r>
    </w:p>
    <w:p>
      <w:pPr>
        <w:pStyle w:val="Akapitzlist"/>
        <w:spacing w:before="0" w:after="0"/>
        <w:ind w:left="0" w:hanging="0"/>
        <w:contextualSpacing/>
        <w:jc w:val="both"/>
        <w:rPr/>
      </w:pPr>
      <w:r>
        <w:rPr>
          <w:rFonts w:cs="Tahoma" w:ascii="Tahoma" w:hAnsi="Tahoma"/>
          <w:b/>
          <w:sz w:val="24"/>
          <w:szCs w:val="24"/>
        </w:rPr>
        <w:t>6. Interpelacje i zapytania radnych.</w:t>
      </w:r>
    </w:p>
    <w:p>
      <w:pPr>
        <w:pStyle w:val="Normal"/>
        <w:spacing w:before="0" w:after="0"/>
        <w:jc w:val="both"/>
        <w:rPr>
          <w:rFonts w:ascii="Tahoma" w:hAnsi="Tahoma" w:cs="Tahoma"/>
          <w:sz w:val="24"/>
          <w:szCs w:val="24"/>
        </w:rPr>
      </w:pPr>
      <w:r>
        <w:rPr>
          <w:rFonts w:cs="Tahoma" w:ascii="Tahoma" w:hAnsi="Tahoma"/>
          <w:sz w:val="24"/>
          <w:szCs w:val="24"/>
        </w:rPr>
        <w:t>Radny Dariusz Abramowicz zwrócił się z zapytaniem, czy Powiat może liczyć na jakieś środki w związku z opracowywanym przez rząd projektem w sprawie oddłużania szpitali.</w:t>
      </w:r>
    </w:p>
    <w:p>
      <w:pPr>
        <w:pStyle w:val="Normal"/>
        <w:spacing w:before="0" w:after="0"/>
        <w:jc w:val="both"/>
        <w:rPr>
          <w:rFonts w:ascii="Tahoma" w:hAnsi="Tahoma" w:cs="Tahoma"/>
          <w:sz w:val="24"/>
          <w:szCs w:val="24"/>
        </w:rPr>
      </w:pPr>
      <w:r>
        <w:rPr>
          <w:rFonts w:cs="Tahoma" w:ascii="Tahoma" w:hAnsi="Tahoma"/>
          <w:sz w:val="24"/>
          <w:szCs w:val="24"/>
        </w:rPr>
        <w:t>Radny Dariusz Abramowicz zwrócił się z zapytaniem, czy Powiat pozyskał jakieś środki z Unii Europejskiej na dofinansowanie zadań.</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prosił o pisemne zestawienie wniosków, które zostały złożone i ich efekty, a także poprosił o wyjaśnienie, dlaczego Powiat poza jednym, błędnie przygotowanym wnioskiem w/ s Wolina nie składał innych wniosków. Radny poinformował, że z tego co wie Powiat mógł złożyć dwa wnioski o dofinansowanie </w:t>
        <w:br/>
        <w:t>w ramach Narodowego Programu Przebudowy Dróg Lokalnych, gmina mogła złożyć jeden taki wniosek. Radny poprosił o wyjaśnienie, dlaczego pomimo możliwości Powiat złożył jedynie jeden wniosek.</w:t>
      </w:r>
    </w:p>
    <w:p>
      <w:pPr>
        <w:pStyle w:val="Normal"/>
        <w:spacing w:before="0" w:after="0"/>
        <w:jc w:val="both"/>
        <w:rPr>
          <w:rFonts w:ascii="Tahoma" w:hAnsi="Tahoma" w:cs="Tahoma"/>
          <w:sz w:val="24"/>
          <w:szCs w:val="24"/>
        </w:rPr>
      </w:pPr>
      <w:r>
        <w:rPr>
          <w:rFonts w:cs="Tahoma" w:ascii="Tahoma" w:hAnsi="Tahoma"/>
          <w:sz w:val="24"/>
          <w:szCs w:val="24"/>
        </w:rPr>
        <w:t>Starosta Paweł Czapkin poinformował, że jeśli chodzi o szpitale to aktualnie organizowane są spotkania, na które jeżdżą pracownicy, jednakże ze wstępnych analiz wynika, że Powiat nie będzie mógł skorzystać z tego programu, z tego faktu, że szpital jest już w zasadzie sprywatyzowany. Starosta poinformował, że cały czas śledzi się, co  w sprawie oddłużenia szpitali nowego powstaje, bo być może będzie jakaś ścieżka dla samorządów, które jednak wcześniej zrobiły jakiś wysiłek i szpitale sprywatyzowały. Może tym samorządom zostanie udzielona również jakaś pomoc, na razie jednak niczego takiego nie ma.</w:t>
      </w:r>
    </w:p>
    <w:p>
      <w:pPr>
        <w:pStyle w:val="Normal"/>
        <w:spacing w:before="0" w:after="0"/>
        <w:jc w:val="both"/>
        <w:rPr/>
      </w:pPr>
      <w:r>
        <w:rPr>
          <w:rFonts w:cs="Tahoma" w:ascii="Tahoma" w:hAnsi="Tahoma"/>
          <w:sz w:val="24"/>
          <w:szCs w:val="24"/>
        </w:rPr>
        <w:t>Starosta Paweł Czapkin poinformował, że rozumie, iż w związku z tym, że na sesji obecni są przedstawiciele mediów, radni z opozycji zadają różnego rodzaju pytania, jednakże przypomniał, że na podsumowanie budżetu jest określony czas i radni wyprzedzają pewne terminy. Starosta poinformował, że rozumie radnych, którzy chcą pokazać, że interesują się sprawami. Podziękował Im za to i poinformował, że ma nadzieję, że przyszłoroczny budżet zostanie przez radnych przyjęty, skoro takie duże jest zainteresowanie sprawami Powiatu.</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prosił, by Starosta przejrzał protokoły sesyjne, gdyż nie można powiedzieć, że radni nie interesują się budżetem Powiatu. Radny poinformował, że na każdej sesji interesują się sprawami budżetowymi i na poprzednich sesjach mówili na ten temat dużo więcej niż dziś. </w:t>
      </w:r>
    </w:p>
    <w:p>
      <w:pPr>
        <w:pStyle w:val="Normal"/>
        <w:spacing w:before="0" w:after="0"/>
        <w:jc w:val="both"/>
        <w:rPr/>
      </w:pPr>
      <w:r>
        <w:rPr>
          <w:rFonts w:cs="Tahoma" w:ascii="Tahoma" w:hAnsi="Tahoma"/>
          <w:sz w:val="24"/>
          <w:szCs w:val="24"/>
        </w:rPr>
        <w:t>Starosta Paweł Czapkin w odpowiedzi na interpelację radnego Anatola Kołoszuka  wyjaśnił, że Narodowy Program Przebudowy Dróg Lokalnych</w:t>
      </w:r>
      <w:r>
        <w:rPr/>
        <w:t xml:space="preserve"> </w:t>
      </w:r>
      <w:r>
        <w:rPr>
          <w:rFonts w:cs="Tahoma" w:ascii="Tahoma" w:hAnsi="Tahoma"/>
          <w:sz w:val="24"/>
          <w:szCs w:val="24"/>
        </w:rPr>
        <w:t>preferuje projekty, które były realizowane w partnerstwie i ponieważ nie przygotowano partnerskiego działania na inne inwestycje, nie zostały tam złożone wnioski. Starosta poinformował, że wnioski o dofinansowanie Powiat planuje złożyć do RPO, natomiast z Gminą Wolin podpisane było partnerstwo i można było złożyć wniosek. Starosta poinformował, że w dniu wczorajszym podpisał pismo odwołujące się od tej decyzji, gdyż we wniosku wystąpił jedynie błąd matematyczny i liczy na to, że oczywista pomyłka pisarska i matematyczna zostanie uwzględniona i wniosek ten uzyska pozytywną opinię, jednakże na dzień dzisiejszy nie jest on uwzględniony.</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nie satysfakcjonuje Go taka odpowiedź, gdyż mówiąc o partnerstwie nasuwa się kolejne pytanie, a mianowicie, dlaczego partnerski wniosek z Gminą Świerzno odnośnie wspólnej budowy drogi został ograniczony finansowo. Radny wyjaśnił, że Powiat zaoferował jedynie ok. 30 000zł </w:t>
        <w:br/>
        <w:t xml:space="preserve">i ze względu na braki finansowe projekt ten również nie został przyjęty. Projekt złożony został przez Gminę Świerzno, ale dotyczył drogi powiatowej. </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wrócił do poprzedniej sesji, kiedy to Rada zdejmowała środki z realizacji pewnych zadań, które nie zostały w roku obecnym zrealizowane. </w:t>
      </w:r>
    </w:p>
    <w:p>
      <w:pPr>
        <w:pStyle w:val="Normal"/>
        <w:spacing w:before="0" w:after="0"/>
        <w:jc w:val="both"/>
        <w:rPr/>
      </w:pPr>
      <w:r>
        <w:rPr>
          <w:rFonts w:cs="Tahoma" w:ascii="Tahoma" w:hAnsi="Tahoma"/>
          <w:sz w:val="24"/>
          <w:szCs w:val="24"/>
        </w:rPr>
        <w:t>Radny zwrócił się z zapytaniem, dlaczego środków tych ( zamiast wprowadzać je na „niewygasy”) nie skierowano na dofinansowanie dróg ( Wolin, Świerzno) skoro wnioski miały szanse powodzenia i Powiat miał szanse otrzymać dofinansowanie wspólnie z gminami.</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że wnioski w województwie składane były </w:t>
        <w:br/>
        <w:t>w ekspresowym terminie – do 21 listopada, w związku z czym Powiat miał dwa tygodnie. Wszystkie porozumienia były bardzo szybko tworzone i nie wszędzie zostały uzgodnione.</w:t>
      </w:r>
    </w:p>
    <w:p>
      <w:pPr>
        <w:pStyle w:val="Normal"/>
        <w:spacing w:before="0" w:after="0"/>
        <w:jc w:val="both"/>
        <w:rPr/>
      </w:pPr>
      <w:r>
        <w:rPr>
          <w:rFonts w:cs="Tahoma" w:ascii="Tahoma" w:hAnsi="Tahoma"/>
          <w:sz w:val="24"/>
          <w:szCs w:val="24"/>
        </w:rPr>
        <w:t>Starosta Paweł Czapkin wyjaśnił, że to nie jest tak, że Powiat dał małe dofinansowanie dla Gminy Świerzno, gdyż na tamtym etapie nie mogli zrobić tego inaczej, gdyż gotowe już były wszystkie załączniki do budżetu. Poinformował również, że Wójt Gminy Świerzno wiedział, że w budżecie Powiatu przygotowana jest większa kwota na to zadanie i w dniu 9 grudnia podczas spotkania Starosta potwierdził, że Powiat jest gotowy wejść z kwotą 200 000zł, jednakże zostanie to poprawione w nowym budżecie. Starosta dodał, że najpierw należy przyjąć budżet na 2009 rok, a później naniesione zostaną poprawki.</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zdumiewające jest, że Starosta mówi, że środki te są w budżecie. Radny zwrócił się z zapytaniem, w którym miejscu jest to przedstawione, czy w prowizorium budżetowym te środki się znajdują. </w:t>
      </w:r>
    </w:p>
    <w:p>
      <w:pPr>
        <w:pStyle w:val="Normal"/>
        <w:spacing w:before="0" w:after="0"/>
        <w:jc w:val="both"/>
        <w:rPr>
          <w:rFonts w:ascii="Tahoma" w:hAnsi="Tahoma" w:cs="Tahoma"/>
          <w:sz w:val="24"/>
          <w:szCs w:val="24"/>
        </w:rPr>
      </w:pPr>
      <w:r>
        <w:rPr>
          <w:rFonts w:cs="Tahoma" w:ascii="Tahoma" w:hAnsi="Tahoma"/>
          <w:sz w:val="24"/>
          <w:szCs w:val="24"/>
        </w:rPr>
        <w:t>Radny Anatol Kołoszuk przypomniał wypowiedź Starosty, że Wójt wierzna ma te środki obiecane. Radny poinformował, że nie wie, czy Wójt dociekał, czy nie dociekał, czy te środki są zapisane w budżecie, jednakże radni zapoznali się z prowizorium budżetowym, znają budżet i nie widzą w nim tych środków.</w:t>
      </w:r>
    </w:p>
    <w:p>
      <w:pPr>
        <w:pStyle w:val="Normal"/>
        <w:spacing w:before="0" w:after="0"/>
        <w:jc w:val="both"/>
        <w:rPr>
          <w:rFonts w:ascii="Tahoma" w:hAnsi="Tahoma" w:cs="Tahoma"/>
          <w:sz w:val="24"/>
          <w:szCs w:val="24"/>
        </w:rPr>
      </w:pPr>
      <w:r>
        <w:rPr>
          <w:rFonts w:cs="Tahoma" w:ascii="Tahoma" w:hAnsi="Tahoma"/>
          <w:sz w:val="24"/>
          <w:szCs w:val="24"/>
        </w:rPr>
        <w:t>Starosta Paweł Czapkin poinformował, że Powiat znajdzie te środki.</w:t>
      </w:r>
    </w:p>
    <w:p>
      <w:pPr>
        <w:pStyle w:val="Normal"/>
        <w:spacing w:before="0" w:after="0"/>
        <w:jc w:val="both"/>
        <w:rPr>
          <w:rFonts w:ascii="Tahoma" w:hAnsi="Tahoma" w:cs="Tahoma"/>
          <w:sz w:val="24"/>
          <w:szCs w:val="24"/>
        </w:rPr>
      </w:pPr>
      <w:r>
        <w:rPr>
          <w:rFonts w:cs="Tahoma" w:ascii="Tahoma" w:hAnsi="Tahoma"/>
          <w:sz w:val="24"/>
          <w:szCs w:val="24"/>
        </w:rPr>
        <w:t>Radny Anatol Kołoszuk wyjaśnił, że jeśli te środki są w budżecie, to należy je wskazać. Radny poinformował, że są to sprawy publiczne, budżet jest publiczny i wszyscy radni muszą wiedzieć, skąd te pieniądze można wziąć. Poinformował również, że zdumiewa Go podejście do dysponowania środkami publicznymi.</w:t>
      </w:r>
    </w:p>
    <w:p>
      <w:pPr>
        <w:pStyle w:val="Normal"/>
        <w:spacing w:before="0" w:after="0"/>
        <w:jc w:val="both"/>
        <w:rPr>
          <w:rFonts w:ascii="Tahoma" w:hAnsi="Tahoma" w:cs="Tahoma"/>
          <w:sz w:val="24"/>
          <w:szCs w:val="24"/>
        </w:rPr>
      </w:pPr>
      <w:r>
        <w:rPr>
          <w:rFonts w:cs="Tahoma" w:ascii="Tahoma" w:hAnsi="Tahoma"/>
          <w:sz w:val="24"/>
          <w:szCs w:val="24"/>
        </w:rPr>
        <w:t>Starosta Paweł Czapkin wyjaśnił raz jeszcze, że projekt budżetu Powiatu Kamieńskiego na 2009 rok jest już przygotowany, został pozytywnie zaopiniowany przez Regionalną Izbę Obrachunkową i jest tak skonstruowany, by można go przyjąć. Z kolei kwestia montażu finansowego zadań na rok przyszły jest kwestią otwartą i rolą Zarządu będzie proponowanie Radzie Powiatu takich rozwiązań, jakie będą do przyjęcia. Starosta poinformował, że padła deklaracja, że znajdą te środki i poprosił, by na tym zakończyć dyskusję, gdyż nie jest to sesja poświęcona budżetowi.</w:t>
      </w:r>
    </w:p>
    <w:p>
      <w:pPr>
        <w:pStyle w:val="Normal"/>
        <w:spacing w:before="0" w:after="0"/>
        <w:jc w:val="both"/>
        <w:rPr>
          <w:rFonts w:ascii="Tahoma" w:hAnsi="Tahoma" w:cs="Tahoma"/>
          <w:sz w:val="24"/>
          <w:szCs w:val="24"/>
        </w:rPr>
      </w:pPr>
      <w:r>
        <w:rPr>
          <w:rFonts w:cs="Tahoma" w:ascii="Tahoma" w:hAnsi="Tahoma"/>
          <w:sz w:val="24"/>
          <w:szCs w:val="24"/>
        </w:rPr>
        <w:t>Radny Bogdan Wilkowski poinformował, że Wójt Gminy Świerzno wystosował wniosek do Zarządu Powiatu o zabezpieczenie środków w kwocie ok. 34 000zł do czego Zarząd Powiatu się przychylił, w związku z czym nie rozumie zapytania radnego Anatola Kołoszuk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b/>
          <w:sz w:val="24"/>
          <w:szCs w:val="24"/>
        </w:rPr>
        <w:t>Ad. 8 .</w:t>
      </w:r>
    </w:p>
    <w:p>
      <w:pPr>
        <w:pStyle w:val="Normal"/>
        <w:spacing w:before="0" w:after="0"/>
        <w:jc w:val="both"/>
        <w:rPr>
          <w:rFonts w:ascii="Tahoma" w:hAnsi="Tahoma" w:cs="Tahoma"/>
          <w:b/>
          <w:b/>
          <w:sz w:val="24"/>
          <w:szCs w:val="24"/>
        </w:rPr>
      </w:pPr>
      <w:r>
        <w:rPr>
          <w:rFonts w:cs="Tahoma" w:ascii="Tahoma" w:hAnsi="Tahoma"/>
          <w:b/>
          <w:sz w:val="24"/>
          <w:szCs w:val="24"/>
        </w:rPr>
        <w:t>Wnioski.</w:t>
      </w:r>
    </w:p>
    <w:p>
      <w:pPr>
        <w:pStyle w:val="Normal"/>
        <w:spacing w:before="0" w:after="0"/>
        <w:jc w:val="both"/>
        <w:rPr/>
      </w:pPr>
      <w:r>
        <w:rPr>
          <w:rFonts w:cs="Tahoma" w:ascii="Tahoma" w:hAnsi="Tahoma"/>
          <w:sz w:val="24"/>
          <w:szCs w:val="24"/>
        </w:rPr>
        <w:t xml:space="preserve">Radny Henryk Grzybowski poinformował, iż radni dostali dziś informację w sprawie zmiany porządku obrad XXIV Sesji Powiatu Kamieńskiego, w związku z czym zgłosił wniosek, by do tego porządku obrad dodać punkt, w którym Rada Powiatu zleca Komisji Rewizyjnej przeprowadzenie kontroli w Zarządzie Dróg Powiatowych </w:t>
        <w:br/>
        <w:t>w Kamieniu Pomorskim.</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cieszy się, że chociaż taki wniosek został postawiony, jednakże nie satysfakcjonuje on do końca Klubu Radnych „Jedność” </w:t>
        <w:br/>
        <w:t xml:space="preserve">ze względów o których mówili wcześniej. Radny wyjaśnił, że nie będzie już tego powtarzał, gdyż dyskusja w tej sprawie już była, radni swoje zdanie na te temat wyrazili, jednakże podsumowując cały proces, który toczył się w tej sprawie, a także w innych sprawach dotyczących wzajemnej współpracy, woli współpracy Klubu Radnych „Jedność” z Zarządem Powiatu, a także z obowiązku wypełniania funkcji radnego czynnie uczestniczącego we wszystkich poczynaniach Rady Powiatu. Radny poinformował, że głos Klubu Radnych „Jedność” jest zawsze ignorowany, w związku  z czym Klub Radnych „Jedność” po dzisiejszej dyskusji, po wyniku głosowania </w:t>
        <w:br/>
        <w:t>w sprawie powołania doraźnej komisji ds. przeprowadzenia kontroli w ZDP  przygotował wniosek o odwołania Starosty Kamieńskiego oraz Zarządu Powiatu, w brzmieniu jak załącznik nr 3 do protokołu.</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uchwała w sprawie powołania komisji doraźnej ds. przeprowadzenia kontroli w ZDP byłaby uchylona, gdyż znajduje się w niej szereg nieprawidłowości. Starosta zarzucił radnym, że nie wiedzą w jakim Powiecie, w jakiej Radzie pracują, gdyż nie ma czegoś takiego, jak Rada Powiatu Kamieńskiego, a jest Rada Powiatu w Kamieniu Pomorskim. Poza tym w uchwale nie znaleziono, kto uchwałę wykonuje, od kiedy uchwała wchodzi w życie, więc ta uchwała z punktu legislacyjnego została przygotowana z naruszeniem wszelkich praw techniki prawodawczej. Starosta poinformował również, że nie wstawiono innych nazwisk radnych, gdyż ta uchwała i tak byłaby uchylona przez nadzór Wojewody. Starosta poruszył sprawę dotyczącą porządku obrad tejże sesji, gdzie radny Dariusz Abramowicz zgłaszał, że nie ma komisji skrutacyjnej. Starosta raz jeszcze przypomniał, że sesja odbywa się w kształcie zaproponowanym przez wnioskodawców. </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adny Anatol Kołoszuk wyraził swoje zdziwienie słowami Starosty, że we wniosku złożonym przez Klub Radnych „Jedność” znajdują się pewne uchybienia </w:t>
        <w:br/>
        <w:t>i poinformował, że nie można powiedzieć, że radni nie znają się na przepisach prawnych. Radny wyjaśnił, że Starosta korzysta z Biura Rady i zarządu, korzysta również z pomocy prawnej i, że obowiązkiem Starostwa jest przygotowywanie prawidłowych uchwał, za co Przewodniczący Rady Powiatu, łącznie z Biurem Rady oraz z urzędnikami starostwa jest odpowiedzialny. Radny wyjaśnił, że jeśli były jakieś uchybienia w projekcie uchwały to należało to zasygnalizować i poprawić, gdyż tak się również dzieje w przypadku projektów uchwał przedstawianych przez Zarząd Powiatu, jednakże radni Klubu „Jedność” zwracają na to uwagę, uchwały zostają poprawione, a następnie przesyłane do Wojewody.</w:t>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skoro Starosta wiedział o uchybieniach to należało o tym powiedzieć przed głosowaniem i radni w ogóle by nad nią nie głosowali.</w:t>
      </w:r>
    </w:p>
    <w:p>
      <w:pPr>
        <w:pStyle w:val="Normal"/>
        <w:spacing w:before="0" w:after="0"/>
        <w:jc w:val="both"/>
        <w:rPr>
          <w:rFonts w:ascii="Tahoma" w:hAnsi="Tahoma" w:cs="Tahoma"/>
          <w:sz w:val="24"/>
          <w:szCs w:val="24"/>
        </w:rPr>
      </w:pPr>
      <w:r>
        <w:rPr>
          <w:rFonts w:cs="Tahoma" w:ascii="Tahoma" w:hAnsi="Tahoma"/>
          <w:sz w:val="24"/>
          <w:szCs w:val="24"/>
        </w:rPr>
        <w:t>Starosta Paweł Czapkin przypomniał, że Biuro Rady jest nie tylko dla Przewodniczącego Rady Powiatu, ale również dla pozostałych rad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0.</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tabs>
          <w:tab w:val="clear" w:pos="708"/>
          <w:tab w:val="left" w:pos="720" w:leader="none"/>
        </w:tabs>
        <w:jc w:val="both"/>
        <w:rPr/>
      </w:pPr>
      <w:r>
        <w:rPr>
          <w:rFonts w:cs="Tahoma" w:ascii="Tahoma" w:hAnsi="Tahoma"/>
          <w:bCs/>
          <w:sz w:val="24"/>
          <w:szCs w:val="24"/>
        </w:rPr>
        <w:t xml:space="preserve">Wobec wyczerpania porządku obrad o godzinie 09:40  Przewodniczący Rady Powiatu, </w:t>
        <w:br/>
        <w:t>Pan Mariusz Wawrzyński zamknął XXV sesję Rady Powiatu w Kamieniu Pomorskim.</w:t>
      </w:r>
    </w:p>
    <w:p>
      <w:pPr>
        <w:pStyle w:val="Tekstpodstawowy2"/>
        <w:rPr>
          <w:rFonts w:ascii="Tahoma" w:hAnsi="Tahoma" w:cs="Tahoma"/>
          <w:b/>
          <w:b/>
          <w:bCs/>
          <w:sz w:val="24"/>
          <w:szCs w:val="24"/>
        </w:rPr>
      </w:pPr>
      <w:r>
        <w:rPr>
          <w:rFonts w:cs="Tahoma"/>
          <w:b/>
          <w:bCs/>
          <w:sz w:val="24"/>
          <w:szCs w:val="24"/>
        </w:rPr>
      </w:r>
    </w:p>
    <w:p>
      <w:pPr>
        <w:pStyle w:val="Tekstpodstawowy2"/>
        <w:rPr>
          <w:b/>
          <w:b/>
          <w:bCs/>
        </w:rPr>
      </w:pPr>
      <w:r>
        <w:rPr>
          <w:b/>
          <w:bCs/>
        </w:rPr>
      </w:r>
    </w:p>
    <w:p>
      <w:pPr>
        <w:pStyle w:val="Tekstpodstawowy2"/>
        <w:spacing w:lineRule="auto" w:line="480"/>
        <w:ind w:left="4248" w:hanging="0"/>
        <w:rPr>
          <w:b/>
          <w:b/>
          <w:bCs/>
        </w:rPr>
      </w:pPr>
      <w:r>
        <w:rPr>
          <w:b/>
          <w:bCs/>
        </w:rPr>
        <w:t>Przewodniczący Rady Powiatu</w:t>
      </w:r>
    </w:p>
    <w:p>
      <w:pPr>
        <w:pStyle w:val="Tekstpodstawowy2"/>
        <w:spacing w:lineRule="auto" w:line="480"/>
        <w:rPr/>
      </w:pPr>
      <w:r>
        <w:rPr>
          <w:rFonts w:eastAsia="Tahoma"/>
          <w:b/>
          <w:bCs/>
        </w:rPr>
        <w:t xml:space="preserve">                                                                      </w:t>
      </w:r>
      <w:r>
        <w:rPr>
          <w:b/>
          <w:bCs/>
        </w:rPr>
        <w:t>Mariusz Wawrzyński</w:t>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sz w:val="16"/>
          <w:szCs w:val="16"/>
        </w:rPr>
      </w:pPr>
      <w:r>
        <w:rPr>
          <w:b/>
          <w:bCs/>
          <w:sz w:val="16"/>
          <w:szCs w:val="16"/>
        </w:rPr>
      </w:r>
    </w:p>
    <w:p>
      <w:pPr>
        <w:pStyle w:val="Tekstpodstawowy2"/>
        <w:spacing w:lineRule="auto" w:line="276"/>
        <w:rPr>
          <w:b/>
          <w:b/>
          <w:bCs/>
          <w:sz w:val="18"/>
          <w:szCs w:val="18"/>
        </w:rPr>
      </w:pPr>
      <w:r>
        <w:rPr>
          <w:b/>
          <w:bCs/>
          <w:sz w:val="18"/>
          <w:szCs w:val="18"/>
        </w:rPr>
        <w:t>Protokołowała:</w:t>
        <w:tab/>
        <w:tab/>
      </w:r>
    </w:p>
    <w:p>
      <w:pPr>
        <w:pStyle w:val="Tekstpodstawowy2"/>
        <w:spacing w:lineRule="auto" w:line="276"/>
        <w:rPr>
          <w:sz w:val="16"/>
          <w:szCs w:val="16"/>
        </w:rPr>
      </w:pPr>
      <w:r>
        <w:rPr>
          <w:sz w:val="16"/>
          <w:szCs w:val="16"/>
        </w:rPr>
        <w:t>Katarzyna Zatylna</w:t>
      </w:r>
    </w:p>
    <w:p>
      <w:pPr>
        <w:pStyle w:val="Normal"/>
        <w:spacing w:before="0" w:after="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53:00Z</dcterms:created>
  <dc:creator>Katarzyna Zatylna - Powiat kamieński</dc:creator>
  <dc:description/>
  <cp:keywords/>
  <dc:language>en-US</dc:language>
  <cp:lastModifiedBy>Katarzyna Zatylna - Powiat kamieński</cp:lastModifiedBy>
  <cp:lastPrinted>2008-12-02T14:13:00Z</cp:lastPrinted>
  <dcterms:modified xsi:type="dcterms:W3CDTF">2009-01-09T08:21:00Z</dcterms:modified>
  <cp:revision>3</cp:revision>
  <dc:subject/>
  <dc:title> Briz</dc:title>
</cp:coreProperties>
</file>