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Briz.KZ.0041-3/08</w:t>
      </w:r>
    </w:p>
    <w:p>
      <w:pPr>
        <w:pStyle w:val="Normal"/>
        <w:jc w:val="right"/>
        <w:rPr>
          <w:rFonts w:ascii="Tahoma" w:hAnsi="Tahoma" w:cs="Tahoma"/>
          <w:b/>
          <w:b/>
          <w:sz w:val="24"/>
          <w:szCs w:val="24"/>
        </w:rPr>
      </w:pPr>
      <w:r>
        <w:rPr>
          <w:rFonts w:cs="Tahoma" w:ascii="Tahoma" w:hAnsi="Tahoma"/>
          <w:b/>
          <w:sz w:val="24"/>
          <w:szCs w:val="24"/>
        </w:rPr>
      </w:r>
    </w:p>
    <w:p>
      <w:pPr>
        <w:pStyle w:val="Normal"/>
        <w:spacing w:before="0" w:after="0"/>
        <w:jc w:val="center"/>
        <w:rPr/>
      </w:pPr>
      <w:r>
        <w:rPr>
          <w:rFonts w:cs="Tahoma" w:ascii="Tahoma" w:hAnsi="Tahoma"/>
          <w:b/>
          <w:sz w:val="24"/>
          <w:szCs w:val="24"/>
        </w:rPr>
        <w:t xml:space="preserve">Protokół Nr XXII/2008 </w:t>
      </w:r>
    </w:p>
    <w:p>
      <w:pPr>
        <w:pStyle w:val="Normal"/>
        <w:spacing w:before="0" w:after="0"/>
        <w:jc w:val="center"/>
        <w:rPr>
          <w:rFonts w:ascii="Tahoma" w:hAnsi="Tahoma" w:cs="Tahoma"/>
          <w:b/>
          <w:b/>
          <w:sz w:val="24"/>
          <w:szCs w:val="24"/>
        </w:rPr>
      </w:pPr>
      <w:r>
        <w:rPr>
          <w:rFonts w:cs="Tahoma" w:ascii="Tahoma" w:hAnsi="Tahoma"/>
          <w:b/>
          <w:sz w:val="24"/>
          <w:szCs w:val="24"/>
        </w:rPr>
        <w:t xml:space="preserve">z Sesji Rady Powiatu w Kamieniu Pomorskim </w:t>
      </w:r>
    </w:p>
    <w:p>
      <w:pPr>
        <w:pStyle w:val="Normal"/>
        <w:spacing w:before="0" w:after="0"/>
        <w:jc w:val="center"/>
        <w:rPr/>
      </w:pPr>
      <w:r>
        <w:rPr>
          <w:rFonts w:cs="Tahoma" w:ascii="Tahoma" w:hAnsi="Tahoma"/>
          <w:b/>
          <w:sz w:val="24"/>
          <w:szCs w:val="24"/>
        </w:rPr>
        <w:t>odbytej w dniu 30 września 2008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Mieszka I 5B</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b/>
          <w:sz w:val="24"/>
          <w:szCs w:val="24"/>
        </w:rPr>
        <w:t>Proponowany porządek XXII Sesji Rady Powiatu w Kamieniu Pomorskim:</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Otwarcie sesji, stwierdzenie quorum.</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Ustalenie porządku obrad.</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Informacja Przewodniczącego Rady.</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Przyjęcie protokołu z poprzedniego posiedzenia.</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Sprawozdanie Przewodniczącego Zarządu o pracach Zarządu.</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Interpelacje i zapytania radnych.</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Podjęcie uchwał:</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w sprawie przyjęcia informacji Zarządu Powiatu o przebiegu wykonania budżetu Powiatu Kamieńskiego za I półrocze 2008 roku.</w:t>
      </w:r>
    </w:p>
    <w:p>
      <w:pPr>
        <w:pStyle w:val="Akapitzlist"/>
        <w:numPr>
          <w:ilvl w:val="1"/>
          <w:numId w:val="1"/>
        </w:numPr>
        <w:spacing w:before="0" w:after="0"/>
        <w:contextualSpacing/>
        <w:jc w:val="both"/>
        <w:rPr/>
      </w:pPr>
      <w:r>
        <w:rPr>
          <w:rFonts w:cs="Tahoma" w:ascii="Tahoma" w:hAnsi="Tahoma"/>
          <w:b/>
          <w:sz w:val="24"/>
          <w:szCs w:val="24"/>
        </w:rPr>
        <w:t xml:space="preserve">w sprawie zmiany uchwały Nr XIX/102/2007 Rady Powiatu </w:t>
        <w:br/>
        <w:t xml:space="preserve">w Kamieniu Pomorskim z dnia 20 grudnia  2007 roku </w:t>
        <w:br/>
        <w:t>w sprawie uchwalenia budżetu Powiatu na 2008 rok.</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w sprawie zmiany budżetu Powiatu kamieńskiego na 2008 rok.</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w sprawie zaciągnięcia kredytu długoterminowego.</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w sprawie zmiany Uchwały Nr XX/114/2008 Rady Powiatu w Kamieniu Pomorskim z dnia 27 marca 2008 roku w sprawie przyjęcia zadań na rzecz osób niepełnosprawnych w Powiecie Kamieńskim na 2008 rok finansowanych z Państwowego Funduszu Rehabilitacji Osób Niepełnosprawnych.</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w sprawie wyrażenia zgody na dokonanie zamiany nieruchomości.</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w sprawie wyrażenia zgody na zamianę nieruchomości stanowiących własność Powiatu Kamieńskiego.</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w sprawie określenia zasad nabywania, zbywania i obciążania nieruchomości oraz ich wydzierżawiania lub wynajmowania na czas oznaczony, dłuższy niż 3 lata lub na czas nieoznaczony nieruchomości stanowiących mienie Powiatu, oraz przyznawania pierwszeństwa w nabywaniu lokali mieszkalnych i użytkowych.</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 xml:space="preserve">w sprawie wyrażenia zgody na nieodpłatne nabycie </w:t>
        <w:br/>
        <w:t>na własność od Agencji Nieruchomości Rolnych z zasobu WRSP działki w Recławiu Gmina Wolin.</w:t>
      </w:r>
    </w:p>
    <w:p>
      <w:pPr>
        <w:pStyle w:val="Normal"/>
        <w:numPr>
          <w:ilvl w:val="1"/>
          <w:numId w:val="1"/>
        </w:numPr>
        <w:spacing w:lineRule="auto" w:line="240" w:before="0" w:after="0"/>
        <w:jc w:val="both"/>
        <w:rPr>
          <w:rFonts w:ascii="Tahoma" w:hAnsi="Tahoma" w:cs="Tahoma"/>
          <w:b/>
          <w:b/>
          <w:lang w:bidi="zxx"/>
        </w:rPr>
      </w:pPr>
      <w:r>
        <w:rPr>
          <w:rFonts w:cs="Tahoma" w:ascii="Tahoma" w:hAnsi="Tahoma"/>
          <w:b/>
          <w:lang w:bidi="zxx"/>
        </w:rPr>
        <w:t>w sprawie wyrażenia zgody na oddanie w wieczyste użytkowanie nieruchomości gruntowej wraz ze sprzedażą prawa własności do budynku</w:t>
      </w:r>
    </w:p>
    <w:p>
      <w:pPr>
        <w:pStyle w:val="Akapitzlist"/>
        <w:numPr>
          <w:ilvl w:val="1"/>
          <w:numId w:val="1"/>
        </w:numPr>
        <w:spacing w:lineRule="auto" w:line="240" w:before="0" w:after="0"/>
        <w:contextualSpacing/>
        <w:jc w:val="both"/>
        <w:rPr/>
      </w:pPr>
      <w:r>
        <w:rPr>
          <w:rFonts w:cs="Tahoma" w:ascii="Tahoma" w:hAnsi="Tahoma"/>
          <w:b/>
          <w:sz w:val="24"/>
          <w:szCs w:val="24"/>
        </w:rPr>
        <w:t xml:space="preserve">w sprawie wyrażenia zgody na udzielenie bonifikat od cen lokali mieszkalnych, znajdujących się w budynku nr 16 położonych w Śniatowie Gmina Kamień Pomorski oraz </w:t>
        <w:br/>
        <w:t>w budynku nr 10A przy ul. Szpitalnej w Kamieniu Pomorskim.</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Rozpatrzenie skargi na działalność Dyrektora Domu Pomocy Społecznej w Śniatowie.</w:t>
      </w:r>
    </w:p>
    <w:p>
      <w:pPr>
        <w:pStyle w:val="Akapitzlist"/>
        <w:numPr>
          <w:ilvl w:val="0"/>
          <w:numId w:val="1"/>
        </w:numPr>
        <w:spacing w:before="0" w:after="0"/>
        <w:contextualSpacing/>
        <w:jc w:val="both"/>
        <w:rPr/>
      </w:pPr>
      <w:r>
        <w:rPr>
          <w:rFonts w:cs="Tahoma" w:ascii="Tahoma" w:hAnsi="Tahoma"/>
          <w:b/>
          <w:sz w:val="24"/>
          <w:szCs w:val="24"/>
        </w:rPr>
        <w:t>Rozpatrzenie skargi na działalność Kierownika Powiatowego Centrum Pomocy Rodzinie w Kamieniu Pomorskim.</w:t>
      </w:r>
    </w:p>
    <w:p>
      <w:pPr>
        <w:pStyle w:val="Akapitzlist"/>
        <w:numPr>
          <w:ilvl w:val="0"/>
          <w:numId w:val="1"/>
        </w:numPr>
        <w:spacing w:before="0" w:after="0"/>
        <w:ind w:left="284" w:hanging="0"/>
        <w:contextualSpacing/>
        <w:jc w:val="both"/>
        <w:rPr>
          <w:rFonts w:ascii="Tahoma" w:hAnsi="Tahoma" w:cs="Tahoma"/>
          <w:b/>
          <w:b/>
          <w:sz w:val="24"/>
          <w:szCs w:val="24"/>
        </w:rPr>
      </w:pPr>
      <w:r>
        <w:rPr>
          <w:rFonts w:cs="Tahoma" w:ascii="Tahoma" w:hAnsi="Tahoma"/>
          <w:b/>
          <w:sz w:val="24"/>
          <w:szCs w:val="24"/>
        </w:rPr>
        <w:t>Odpowiedzi na interpelacje radnych zgłoszone na sesji.</w:t>
      </w:r>
    </w:p>
    <w:p>
      <w:pPr>
        <w:pStyle w:val="Akapitzlist"/>
        <w:numPr>
          <w:ilvl w:val="0"/>
          <w:numId w:val="1"/>
        </w:numPr>
        <w:spacing w:before="0" w:after="0"/>
        <w:ind w:left="284" w:hanging="11"/>
        <w:contextualSpacing/>
        <w:jc w:val="both"/>
        <w:rPr>
          <w:rFonts w:ascii="Tahoma" w:hAnsi="Tahoma" w:cs="Tahoma"/>
          <w:b/>
          <w:b/>
          <w:sz w:val="24"/>
          <w:szCs w:val="24"/>
        </w:rPr>
      </w:pPr>
      <w:r>
        <w:rPr>
          <w:rFonts w:cs="Tahoma" w:ascii="Tahoma" w:hAnsi="Tahoma"/>
          <w:b/>
          <w:sz w:val="24"/>
          <w:szCs w:val="24"/>
        </w:rPr>
        <w:t>Wolne wnioski i informacje.</w:t>
      </w:r>
    </w:p>
    <w:p>
      <w:pPr>
        <w:pStyle w:val="Akapitzlist"/>
        <w:numPr>
          <w:ilvl w:val="0"/>
          <w:numId w:val="1"/>
        </w:numPr>
        <w:spacing w:before="0" w:after="0"/>
        <w:ind w:left="284" w:hanging="11"/>
        <w:contextualSpacing/>
        <w:jc w:val="both"/>
        <w:rPr>
          <w:rFonts w:ascii="Tahoma" w:hAnsi="Tahoma" w:cs="Tahoma"/>
          <w:b/>
          <w:b/>
          <w:sz w:val="24"/>
          <w:szCs w:val="24"/>
        </w:rPr>
      </w:pPr>
      <w:r>
        <w:rPr>
          <w:rFonts w:cs="Tahoma" w:ascii="Tahoma" w:hAnsi="Tahoma"/>
          <w:b/>
          <w:sz w:val="24"/>
          <w:szCs w:val="24"/>
        </w:rPr>
        <w:t>Zamknięcie sesji.</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1. Otwarcie sesji, stwierdzenie quoru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riusz Wawrzyński o godzinie 12:10 otworzył </w:t>
        <w:br/>
        <w:t xml:space="preserve">XXII Sesję Rady Powiatu w Kamieniu Pomorskim III kadencji. Przywitał Radnych, Członków Zarządu oraz zaproszonych gości. Oświadczył, że zgodnie z listą obecności w posiedzeniu bierze udział 16 radnych, w związku z czym Rada jest władna </w:t>
        <w:br/>
        <w:t>do podejmowania decyzj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Lista obecności stanowi załącznik nr 1 do protokoł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Usprawiedliwienie nieobecności podczas obrad XXII Sesji Rady Powiatu radnego Dariusza Abramowicza stanowi załącznik nr 2 do protokoł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2. Ustalenie porządku obrad.</w:t>
      </w:r>
    </w:p>
    <w:p>
      <w:pPr>
        <w:pStyle w:val="Normal"/>
        <w:spacing w:before="0" w:after="0"/>
        <w:jc w:val="both"/>
        <w:rPr>
          <w:rFonts w:ascii="Tahoma" w:hAnsi="Tahoma" w:cs="Tahoma"/>
          <w:sz w:val="24"/>
          <w:szCs w:val="24"/>
          <w:lang w:bidi="zxx"/>
        </w:rPr>
      </w:pPr>
      <w:r>
        <w:rPr>
          <w:rFonts w:cs="Tahoma" w:ascii="Tahoma" w:hAnsi="Tahoma"/>
          <w:sz w:val="24"/>
          <w:szCs w:val="24"/>
        </w:rPr>
        <w:t xml:space="preserve">Przewodniczący Rady Powiatu Mariusz Wawrzyński poinformował, że należy nanieść poprawki do porządku obrad. W punkcie 7.10. znajduje się projekt uchwały </w:t>
        <w:br/>
        <w:t xml:space="preserve">w </w:t>
      </w:r>
      <w:r>
        <w:rPr>
          <w:rFonts w:cs="Tahoma" w:ascii="Tahoma" w:hAnsi="Tahoma"/>
          <w:sz w:val="24"/>
          <w:szCs w:val="24"/>
          <w:lang w:bidi="zxx"/>
        </w:rPr>
        <w:t xml:space="preserve">sprawie wyrażenia zgody na oddanie w wieczyste użytkowanie nieruchomości gruntowej wraz ze sprzedażą prawa własności do budynku, jednakże w związku </w:t>
        <w:br/>
        <w:t xml:space="preserve">z wnioskiem Komisji Budżetowo – Gospodarczej, by przed podjęciem uchwały wyodrębnić osobny lokal na potrzeby Ośrodka Interwencji Kryzysowej uchwała zostanie zdjęta z obrad. W jej miejsce wejdzie projekt uchwały w sprawie zmiany Statutu Związku Celowego Powiatów Województwa Zachodniopomorskiego, </w:t>
        <w:br/>
        <w:t>w związku z pismem Zgromadzenia Związków Powiatów Województwa Zachodniopomorskiego informującym o konieczności podjęcia jednobrzmiących uchwał przez wszystkie Rady Powiatu Członków Związku Celowego Powiatów Województwa Zachodniopomorskiego.</w:t>
      </w:r>
    </w:p>
    <w:p>
      <w:pPr>
        <w:pStyle w:val="Normal"/>
        <w:spacing w:before="0" w:after="0"/>
        <w:jc w:val="both"/>
        <w:rPr>
          <w:rFonts w:ascii="Tahoma" w:hAnsi="Tahoma" w:cs="Tahoma"/>
          <w:sz w:val="24"/>
          <w:szCs w:val="24"/>
          <w:lang w:bidi="zxx"/>
        </w:rPr>
      </w:pPr>
      <w:r>
        <w:rPr>
          <w:rFonts w:cs="Tahoma" w:ascii="Tahoma" w:hAnsi="Tahoma"/>
          <w:sz w:val="24"/>
          <w:szCs w:val="24"/>
          <w:lang w:bidi="zxx"/>
        </w:rPr>
        <w:t>Kolejna ze zmian dotyczy zmiany załącznika w projekcie uchwały w sprawie zmiany Uchwały Nr XX/114/2008 Rady Powiatu w Kamieniu Pomorskim z dnia 27 marca 2008 roku w sprawie przyjęcia zadań na rzecz osób niepełnosprawnych w Powiecie Kamieńskim na 2008 rok finansowanych z Państwowego Funduszu Rehabilitacji Osób Niepełnosprawnych, w związku z pismem, jakie otrzymała Kierownik Powiatowego Centrum Pomocy Rodzinie o zwiększeniu środków z PFRON na realizację zadań.</w:t>
      </w:r>
    </w:p>
    <w:p>
      <w:pPr>
        <w:pStyle w:val="Normal"/>
        <w:spacing w:before="0" w:after="0"/>
        <w:jc w:val="both"/>
        <w:rPr>
          <w:rFonts w:ascii="Tahoma" w:hAnsi="Tahoma" w:cs="Tahoma"/>
          <w:sz w:val="24"/>
          <w:szCs w:val="24"/>
          <w:lang w:bidi="zxx"/>
        </w:rPr>
      </w:pPr>
      <w:r>
        <w:rPr>
          <w:rFonts w:cs="Tahoma" w:ascii="Tahoma" w:hAnsi="Tahoma"/>
          <w:sz w:val="24"/>
          <w:szCs w:val="24"/>
          <w:lang w:bidi="zxx"/>
        </w:rPr>
      </w:r>
    </w:p>
    <w:p>
      <w:pPr>
        <w:pStyle w:val="Normal"/>
        <w:spacing w:before="0" w:after="0"/>
        <w:jc w:val="both"/>
        <w:rPr/>
      </w:pPr>
      <w:r>
        <w:rPr>
          <w:rFonts w:cs="Tahoma" w:ascii="Tahoma" w:hAnsi="Tahoma"/>
          <w:sz w:val="24"/>
          <w:szCs w:val="24"/>
          <w:lang w:bidi="zxx"/>
        </w:rPr>
        <w:t>Rada Powiatu w wyniku głosowania:</w:t>
      </w:r>
    </w:p>
    <w:p>
      <w:pPr>
        <w:pStyle w:val="Normal"/>
        <w:spacing w:before="0" w:after="0"/>
        <w:jc w:val="both"/>
        <w:rPr>
          <w:rFonts w:ascii="Tahoma" w:hAnsi="Tahoma" w:cs="Tahoma"/>
          <w:sz w:val="24"/>
          <w:szCs w:val="24"/>
        </w:rPr>
      </w:pPr>
      <w:r>
        <w:rPr>
          <w:rFonts w:cs="Tahoma" w:ascii="Tahoma" w:hAnsi="Tahoma"/>
          <w:sz w:val="24"/>
          <w:szCs w:val="24"/>
          <w:lang w:bidi="zxx"/>
        </w:rPr>
        <w:t>- 16 głosami „za”</w:t>
      </w:r>
    </w:p>
    <w:p>
      <w:pPr>
        <w:pStyle w:val="Normal"/>
        <w:spacing w:before="0" w:after="0"/>
        <w:jc w:val="both"/>
        <w:rPr>
          <w:rFonts w:ascii="Tahoma" w:hAnsi="Tahoma" w:cs="Tahoma"/>
          <w:lang w:bidi="zxx"/>
        </w:rPr>
      </w:pPr>
      <w:r>
        <w:rPr>
          <w:rFonts w:cs="Tahoma" w:ascii="Tahoma" w:hAnsi="Tahoma"/>
          <w:lang w:bidi="zxx"/>
        </w:rPr>
        <w:t>jednogłośnie przyjęła porządek obrad.</w:t>
      </w:r>
    </w:p>
    <w:p>
      <w:pPr>
        <w:pStyle w:val="Normal"/>
        <w:spacing w:before="0" w:after="0"/>
        <w:jc w:val="both"/>
        <w:rPr>
          <w:rFonts w:ascii="Tahoma" w:hAnsi="Tahoma" w:cs="Tahoma"/>
          <w:lang w:bidi="zxx"/>
        </w:rPr>
      </w:pPr>
      <w:r>
        <w:rPr>
          <w:rFonts w:cs="Tahoma" w:ascii="Tahoma" w:hAnsi="Tahoma"/>
          <w:lang w:bidi="zxx"/>
        </w:rPr>
      </w:r>
    </w:p>
    <w:p>
      <w:pPr>
        <w:pStyle w:val="Normal"/>
        <w:spacing w:before="0" w:after="0"/>
        <w:jc w:val="both"/>
        <w:rPr>
          <w:rFonts w:ascii="Tahoma" w:hAnsi="Tahoma" w:cs="Tahoma"/>
          <w:b/>
          <w:b/>
          <w:lang w:bidi="zxx"/>
        </w:rPr>
      </w:pPr>
      <w:r>
        <w:rPr>
          <w:rFonts w:cs="Tahoma" w:ascii="Tahoma" w:hAnsi="Tahoma"/>
          <w:b/>
          <w:lang w:bidi="zxx"/>
        </w:rPr>
        <w:t>Porządek obrad XXII Sesji Rady Powiatu w Kamieniu Pomorskim:</w:t>
      </w:r>
    </w:p>
    <w:p>
      <w:pPr>
        <w:pStyle w:val="Normal"/>
        <w:spacing w:before="0" w:after="0"/>
        <w:jc w:val="both"/>
        <w:rPr>
          <w:rFonts w:ascii="Tahoma" w:hAnsi="Tahoma" w:cs="Tahoma"/>
          <w:b/>
          <w:b/>
          <w:sz w:val="24"/>
          <w:szCs w:val="24"/>
        </w:rPr>
      </w:pPr>
      <w:r>
        <w:rPr>
          <w:rFonts w:cs="Tahoma" w:ascii="Tahoma" w:hAnsi="Tahoma"/>
          <w:b/>
          <w:sz w:val="24"/>
          <w:szCs w:val="24"/>
        </w:rPr>
        <w:t>Proponowany porządek XXII Sesji Rady Powiatu w Kamieniu Pomorskim:</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Otwarcie sesji, stwierdzenie quorum.</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Ustalenie porządku obrad.</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Informacja Przewodniczącego Rady.</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Przyjęcie protokołu z poprzedniego posiedzenia.</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Sprawozdanie Przewodniczącego Zarządu o pracach Zarządu.</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Interpelacje i zapytania radnych.</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Podjęcie uchwał:</w:t>
      </w:r>
    </w:p>
    <w:p>
      <w:pPr>
        <w:pStyle w:val="Akapitzlist"/>
        <w:numPr>
          <w:ilvl w:val="1"/>
          <w:numId w:val="2"/>
        </w:numPr>
        <w:spacing w:before="0" w:after="0"/>
        <w:contextualSpacing/>
        <w:jc w:val="both"/>
        <w:rPr>
          <w:rFonts w:ascii="Tahoma" w:hAnsi="Tahoma" w:cs="Tahoma"/>
          <w:b/>
          <w:b/>
          <w:sz w:val="24"/>
          <w:szCs w:val="24"/>
        </w:rPr>
      </w:pPr>
      <w:r>
        <w:rPr>
          <w:rFonts w:cs="Tahoma" w:ascii="Tahoma" w:hAnsi="Tahoma"/>
          <w:b/>
          <w:sz w:val="24"/>
          <w:szCs w:val="24"/>
        </w:rPr>
        <w:t>w sprawie przyjęcia informacji Zarządu Powiatu o przebiegu wykonania budżetu Powiatu Kamieńskiego za I półrocze 2008 roku.</w:t>
      </w:r>
    </w:p>
    <w:p>
      <w:pPr>
        <w:pStyle w:val="Akapitzlist"/>
        <w:numPr>
          <w:ilvl w:val="1"/>
          <w:numId w:val="2"/>
        </w:numPr>
        <w:spacing w:before="0" w:after="0"/>
        <w:contextualSpacing/>
        <w:jc w:val="both"/>
        <w:rPr>
          <w:rFonts w:ascii="Tahoma" w:hAnsi="Tahoma" w:cs="Tahoma"/>
          <w:b/>
          <w:b/>
          <w:sz w:val="24"/>
          <w:szCs w:val="24"/>
        </w:rPr>
      </w:pPr>
      <w:r>
        <w:rPr>
          <w:rFonts w:cs="Tahoma" w:ascii="Tahoma" w:hAnsi="Tahoma"/>
          <w:b/>
          <w:sz w:val="24"/>
          <w:szCs w:val="24"/>
        </w:rPr>
        <w:t xml:space="preserve">w sprawie zmiany uchwały Nr XIX/102/2007 Rady Powiatu </w:t>
        <w:br/>
        <w:t xml:space="preserve">w Kamieniu Pomorskim z dnia 20 grudnia  2007 roku </w:t>
        <w:br/>
        <w:t>w sprawie uchwalenia budżetu Powiatu na 2008 rok.</w:t>
      </w:r>
    </w:p>
    <w:p>
      <w:pPr>
        <w:pStyle w:val="Akapitzlist"/>
        <w:numPr>
          <w:ilvl w:val="1"/>
          <w:numId w:val="2"/>
        </w:numPr>
        <w:spacing w:before="0" w:after="0"/>
        <w:contextualSpacing/>
        <w:jc w:val="both"/>
        <w:rPr>
          <w:rFonts w:ascii="Tahoma" w:hAnsi="Tahoma" w:cs="Tahoma"/>
          <w:b/>
          <w:b/>
          <w:sz w:val="24"/>
          <w:szCs w:val="24"/>
        </w:rPr>
      </w:pPr>
      <w:r>
        <w:rPr>
          <w:rFonts w:cs="Tahoma" w:ascii="Tahoma" w:hAnsi="Tahoma"/>
          <w:b/>
          <w:sz w:val="24"/>
          <w:szCs w:val="24"/>
        </w:rPr>
        <w:t>w sprawie zmiany budżetu Powiatu kamieńskiego na 2008 rok.</w:t>
      </w:r>
    </w:p>
    <w:p>
      <w:pPr>
        <w:pStyle w:val="Akapitzlist"/>
        <w:numPr>
          <w:ilvl w:val="1"/>
          <w:numId w:val="2"/>
        </w:numPr>
        <w:spacing w:before="0" w:after="0"/>
        <w:contextualSpacing/>
        <w:jc w:val="both"/>
        <w:rPr>
          <w:rFonts w:ascii="Tahoma" w:hAnsi="Tahoma" w:cs="Tahoma"/>
          <w:b/>
          <w:b/>
          <w:sz w:val="24"/>
          <w:szCs w:val="24"/>
        </w:rPr>
      </w:pPr>
      <w:r>
        <w:rPr>
          <w:rFonts w:cs="Tahoma" w:ascii="Tahoma" w:hAnsi="Tahoma"/>
          <w:b/>
          <w:sz w:val="24"/>
          <w:szCs w:val="24"/>
        </w:rPr>
        <w:t>w sprawie zaciągnięcia kredytu długoterminowego.</w:t>
      </w:r>
    </w:p>
    <w:p>
      <w:pPr>
        <w:pStyle w:val="Akapitzlist"/>
        <w:numPr>
          <w:ilvl w:val="1"/>
          <w:numId w:val="2"/>
        </w:numPr>
        <w:spacing w:before="0" w:after="0"/>
        <w:contextualSpacing/>
        <w:jc w:val="both"/>
        <w:rPr>
          <w:rFonts w:ascii="Tahoma" w:hAnsi="Tahoma" w:cs="Tahoma"/>
          <w:b/>
          <w:b/>
          <w:sz w:val="24"/>
          <w:szCs w:val="24"/>
        </w:rPr>
      </w:pPr>
      <w:r>
        <w:rPr>
          <w:rFonts w:cs="Tahoma" w:ascii="Tahoma" w:hAnsi="Tahoma"/>
          <w:b/>
          <w:sz w:val="24"/>
          <w:szCs w:val="24"/>
        </w:rPr>
        <w:t xml:space="preserve">w sprawie zmiany Uchwały Nr XX/114/2008 Rady Powiatu </w:t>
        <w:br/>
        <w:t>w Kamieniu Pomorskim z dnia 27 marca 2008 roku w sprawie przyjęcia zadań na rzecz osób niepełnosprawnych w Powiecie Kamieńskim na 2008 rok finansowanych z Państwowego Funduszu Rehabilitacji Osób Niepełnosprawnych.</w:t>
      </w:r>
    </w:p>
    <w:p>
      <w:pPr>
        <w:pStyle w:val="Akapitzlist"/>
        <w:numPr>
          <w:ilvl w:val="1"/>
          <w:numId w:val="2"/>
        </w:numPr>
        <w:spacing w:before="0" w:after="0"/>
        <w:contextualSpacing/>
        <w:jc w:val="both"/>
        <w:rPr>
          <w:rFonts w:ascii="Tahoma" w:hAnsi="Tahoma" w:cs="Tahoma"/>
          <w:b/>
          <w:b/>
          <w:sz w:val="24"/>
          <w:szCs w:val="24"/>
        </w:rPr>
      </w:pPr>
      <w:r>
        <w:rPr>
          <w:rFonts w:cs="Tahoma" w:ascii="Tahoma" w:hAnsi="Tahoma"/>
          <w:b/>
          <w:sz w:val="24"/>
          <w:szCs w:val="24"/>
        </w:rPr>
        <w:t>w sprawie wyrażenia zgody na dokonanie zamiany nieruchomości.</w:t>
      </w:r>
    </w:p>
    <w:p>
      <w:pPr>
        <w:pStyle w:val="Akapitzlist"/>
        <w:numPr>
          <w:ilvl w:val="1"/>
          <w:numId w:val="2"/>
        </w:numPr>
        <w:spacing w:before="0" w:after="0"/>
        <w:contextualSpacing/>
        <w:jc w:val="both"/>
        <w:rPr>
          <w:rFonts w:ascii="Tahoma" w:hAnsi="Tahoma" w:cs="Tahoma"/>
          <w:b/>
          <w:b/>
          <w:sz w:val="24"/>
          <w:szCs w:val="24"/>
        </w:rPr>
      </w:pPr>
      <w:r>
        <w:rPr>
          <w:rFonts w:cs="Tahoma" w:ascii="Tahoma" w:hAnsi="Tahoma"/>
          <w:b/>
          <w:sz w:val="24"/>
          <w:szCs w:val="24"/>
        </w:rPr>
        <w:t>w sprawie wyrażenia zgody na zamianę nieruchomości stanowiących własność Powiatu Kamieńskiego.</w:t>
      </w:r>
    </w:p>
    <w:p>
      <w:pPr>
        <w:pStyle w:val="Akapitzlist"/>
        <w:numPr>
          <w:ilvl w:val="1"/>
          <w:numId w:val="2"/>
        </w:numPr>
        <w:spacing w:before="0" w:after="0"/>
        <w:contextualSpacing/>
        <w:jc w:val="both"/>
        <w:rPr/>
      </w:pPr>
      <w:r>
        <w:rPr>
          <w:rFonts w:cs="Tahoma" w:ascii="Tahoma" w:hAnsi="Tahoma"/>
          <w:b/>
          <w:sz w:val="24"/>
          <w:szCs w:val="24"/>
        </w:rPr>
        <w:t>w sprawie określenia zasad nabywania, zbywania i obciążania nieruchomości oraz ich wydzierżawiania lub wynajmowania na czas oznaczony, dłuższy niż 3 lata lub na czas nieoznaczony nieruchomości stanowiących mienie Powiatu, oraz przyznawania pierwszeństwa w nabywaniu lokali mieszkalnych i użytkowych.</w:t>
      </w:r>
    </w:p>
    <w:p>
      <w:pPr>
        <w:pStyle w:val="Akapitzlist"/>
        <w:numPr>
          <w:ilvl w:val="1"/>
          <w:numId w:val="2"/>
        </w:numPr>
        <w:spacing w:before="0" w:after="0"/>
        <w:contextualSpacing/>
        <w:jc w:val="both"/>
        <w:rPr>
          <w:rFonts w:ascii="Tahoma" w:hAnsi="Tahoma" w:cs="Tahoma"/>
          <w:b/>
          <w:b/>
          <w:sz w:val="24"/>
          <w:szCs w:val="24"/>
        </w:rPr>
      </w:pPr>
      <w:r>
        <w:rPr>
          <w:rFonts w:cs="Tahoma" w:ascii="Tahoma" w:hAnsi="Tahoma"/>
          <w:b/>
          <w:sz w:val="24"/>
          <w:szCs w:val="24"/>
        </w:rPr>
        <w:t xml:space="preserve">w sprawie wyrażenia zgody na nieodpłatne nabycie </w:t>
        <w:br/>
        <w:t>na własność od Agencji Nieruchomości Rolnych z zasobu WRSP działki w Recławiu Gmina Wolin.</w:t>
      </w:r>
    </w:p>
    <w:p>
      <w:pPr>
        <w:pStyle w:val="Akapitzlist"/>
        <w:numPr>
          <w:ilvl w:val="1"/>
          <w:numId w:val="2"/>
        </w:numPr>
        <w:spacing w:lineRule="auto" w:line="240" w:before="0" w:after="0"/>
        <w:contextualSpacing/>
        <w:jc w:val="both"/>
        <w:rPr>
          <w:rFonts w:ascii="Tahoma" w:hAnsi="Tahoma" w:cs="Tahoma"/>
          <w:b/>
          <w:b/>
          <w:sz w:val="24"/>
          <w:szCs w:val="24"/>
        </w:rPr>
      </w:pPr>
      <w:r>
        <w:rPr>
          <w:rFonts w:cs="Tahoma" w:ascii="Tahoma" w:hAnsi="Tahoma"/>
          <w:b/>
          <w:sz w:val="24"/>
          <w:szCs w:val="24"/>
        </w:rPr>
        <w:t>w sprawie zmiany Statutu Związku Celowego Powiatów Województwa Zachodniopomorskiego.</w:t>
      </w:r>
    </w:p>
    <w:p>
      <w:pPr>
        <w:pStyle w:val="Akapitzlist"/>
        <w:numPr>
          <w:ilvl w:val="1"/>
          <w:numId w:val="2"/>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wyrażenia zgody na udzielenie bonifikat od cen lokali mieszkalnych, znajdujących się w budynku nr 16 położonych w Śniatowie Gmina Kamień Pomorski oraz </w:t>
        <w:br/>
        <w:t>w budynku nr 10A przy ul. Szpitalnej w Kamieniu Pomorskim.</w:t>
      </w:r>
    </w:p>
    <w:p>
      <w:pPr>
        <w:pStyle w:val="Akapitzlist"/>
        <w:numPr>
          <w:ilvl w:val="0"/>
          <w:numId w:val="2"/>
        </w:numPr>
        <w:spacing w:before="0" w:after="0"/>
        <w:contextualSpacing/>
        <w:jc w:val="both"/>
        <w:rPr>
          <w:rFonts w:ascii="Tahoma" w:hAnsi="Tahoma" w:cs="Tahoma"/>
          <w:b/>
          <w:b/>
          <w:sz w:val="24"/>
          <w:szCs w:val="24"/>
        </w:rPr>
      </w:pPr>
      <w:r>
        <w:rPr>
          <w:rFonts w:cs="Tahoma" w:ascii="Tahoma" w:hAnsi="Tahoma"/>
          <w:b/>
          <w:sz w:val="24"/>
          <w:szCs w:val="24"/>
        </w:rPr>
        <w:t>Rozpatrzenie skargi na działalność Dyrektora Domu Pomocy Społecznej w Śniatowie.</w:t>
      </w:r>
    </w:p>
    <w:p>
      <w:pPr>
        <w:pStyle w:val="Akapitzlist"/>
        <w:numPr>
          <w:ilvl w:val="0"/>
          <w:numId w:val="2"/>
        </w:numPr>
        <w:spacing w:before="0" w:after="0"/>
        <w:ind w:left="284" w:hanging="0"/>
        <w:contextualSpacing/>
        <w:jc w:val="both"/>
        <w:rPr>
          <w:rFonts w:ascii="Tahoma" w:hAnsi="Tahoma" w:cs="Tahoma"/>
          <w:b/>
          <w:b/>
          <w:sz w:val="24"/>
          <w:szCs w:val="24"/>
        </w:rPr>
      </w:pPr>
      <w:r>
        <w:rPr>
          <w:rFonts w:cs="Tahoma" w:ascii="Tahoma" w:hAnsi="Tahoma"/>
          <w:b/>
          <w:sz w:val="24"/>
          <w:szCs w:val="24"/>
        </w:rPr>
        <w:t>Odpowiedzi na interpelacje radnych zgłoszone na sesji.</w:t>
      </w:r>
    </w:p>
    <w:p>
      <w:pPr>
        <w:pStyle w:val="Akapitzlist"/>
        <w:numPr>
          <w:ilvl w:val="0"/>
          <w:numId w:val="2"/>
        </w:numPr>
        <w:spacing w:before="0" w:after="0"/>
        <w:ind w:left="284" w:hanging="11"/>
        <w:contextualSpacing/>
        <w:jc w:val="both"/>
        <w:rPr>
          <w:rFonts w:ascii="Tahoma" w:hAnsi="Tahoma" w:cs="Tahoma"/>
          <w:b/>
          <w:b/>
          <w:sz w:val="24"/>
          <w:szCs w:val="24"/>
        </w:rPr>
      </w:pPr>
      <w:r>
        <w:rPr>
          <w:rFonts w:cs="Tahoma" w:ascii="Tahoma" w:hAnsi="Tahoma"/>
          <w:b/>
          <w:sz w:val="24"/>
          <w:szCs w:val="24"/>
        </w:rPr>
        <w:t>Wolne wnioski i informacje.</w:t>
      </w:r>
    </w:p>
    <w:p>
      <w:pPr>
        <w:pStyle w:val="Akapitzlist"/>
        <w:numPr>
          <w:ilvl w:val="0"/>
          <w:numId w:val="2"/>
        </w:numPr>
        <w:spacing w:before="0" w:after="0"/>
        <w:ind w:left="284" w:hanging="11"/>
        <w:contextualSpacing/>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3. Informacja Przewodniczącego Rad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Mariusz Wawrzyński poinformował o pismach, jakie wpłynęły do Biura Rady od ostatniej sesji:</w:t>
      </w:r>
    </w:p>
    <w:p>
      <w:pPr>
        <w:pStyle w:val="Akapitzlist"/>
        <w:spacing w:before="0" w:after="0"/>
        <w:ind w:left="0" w:hanging="0"/>
        <w:contextualSpacing/>
        <w:jc w:val="both"/>
        <w:rPr/>
      </w:pPr>
      <w:r>
        <w:rPr>
          <w:rFonts w:cs="Tahoma" w:ascii="Tahoma" w:hAnsi="Tahoma"/>
          <w:sz w:val="24"/>
          <w:szCs w:val="24"/>
        </w:rPr>
        <w:t xml:space="preserve">1.w dniu 10 czerwca wpłynęło pismo od Pani Danuty Grochulskiej ( specjalisty </w:t>
        <w:br/>
        <w:t xml:space="preserve">ds. kadr w ZSP w Kamieniu Pomorskim) z prośbą o interwencję w sprawie wynagrodzeń pracowników niepedagogicznych zatrudnionych w ZSP im. Stanisława Staszica w Kamieniu Pomorskim oraz w innych jednostkach oświatowych Powiatu Kamieńskiego. Przewodniczący Rady poinformował, że odpowiedział pismem z dnia 30 czerwca 2008 roku, że funkcję pracodawcy sprawuje Dyrektor i to </w:t>
        <w:br/>
        <w:t xml:space="preserve">on rozstrzyga o sprawach płacowych wobec wszystkich pracowników zatrudnionych </w:t>
        <w:br/>
        <w:t>w ZSP.</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2.w dniu 24 czerwca 2008 roku wpłynęło pismo ze Związku Nauczycielstwa Polskiego, Oddział w Kamieniu Pomorskim – protest wobec poczynań Zarządu Powiatu w stosunku do Dyrektora Liceum Ogólnokształcącego w Kamieniu Pomorskim – Pani Ewy Milczarskiej.</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powiadomił radnych, że pismo wpłynęło do wiadomości Rady Powiatu, a także, że Starosta odpowiedział na pismo, które jest do wglądu w Biurze Rady.</w:t>
      </w:r>
    </w:p>
    <w:p>
      <w:pPr>
        <w:pStyle w:val="Akapitzlist"/>
        <w:spacing w:before="0" w:after="0"/>
        <w:ind w:left="0" w:hanging="0"/>
        <w:contextualSpacing/>
        <w:jc w:val="both"/>
        <w:rPr/>
      </w:pPr>
      <w:r>
        <w:rPr>
          <w:rFonts w:cs="Tahoma" w:ascii="Tahoma" w:hAnsi="Tahoma"/>
          <w:sz w:val="24"/>
          <w:szCs w:val="24"/>
        </w:rPr>
        <w:t xml:space="preserve">3.w dniu 10 lipca wpłynęła skarga Pana Jana Lipińskiego na postępowanie Likwidatora, jednakże po rozmowie z Panią Likwidator Katarzyną Kurkierewicz </w:t>
        <w:br/>
        <w:t>Pan Jan Lipiński w dniu 4 sierpnia 2008 roku wycofał swoją skarg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4.w dniu 21 lipca 2008 roku wpłynęło pismo z ZUS-u w Szczecinie w sprawie zajęcia stanowiska w kwestii zadłużenia SPZZOZ oraz SPSP im. Heliodora Święcickiego </w:t>
        <w:br/>
        <w:t>w Kamieniu Pomorskim, w tej sprawie wpłynęło również pismo z Regionalnej Izby Obrachunkowej w dniu 11 sierpnia 2008 roku oraz w dniu 20 sierpnia 2008 roku wszczynające z urzędu postępowania w sprawie wykreślenia SPSP im. Heliodora Święcickiego oraz SPZZOZ w Kamieniu Pomorskim z rejestru zakładów opieki zdrowotnej prowadzonego przez Wojewodę. Odpowiedź Likwidatora na w/w pismo znajduje się do wglądu w Biurze Rad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5.w dniu 25 lipca 2008 roku wpłynęło pismo z Prokuratury Rejonowej w Kamieniu Pomorskim – postanowienie o odmowie wszczęcia śledztwa, w związku </w:t>
        <w:br/>
        <w:t xml:space="preserve">z zawiadomieniem, jakie wpłynęło od Klubu Radnych „Jedność” w sprawie przekroczenia uprawnień przez funkcjonariuszy publicznych w 2007 i 2008 roku </w:t>
        <w:br/>
        <w:t xml:space="preserve">w Kamieniu Pomorskim przy nawiązywaniu stosunków pracy z osobami </w:t>
        <w:br/>
        <w:t>na stanowiska kierownicze jednostek organizacyjnych Powiatu Kamieńskiego.</w:t>
      </w:r>
    </w:p>
    <w:p>
      <w:pPr>
        <w:pStyle w:val="Normal"/>
        <w:spacing w:before="0" w:after="0"/>
        <w:jc w:val="both"/>
        <w:rPr>
          <w:rFonts w:ascii="Tahoma" w:hAnsi="Tahoma" w:cs="Tahoma"/>
          <w:sz w:val="24"/>
          <w:szCs w:val="24"/>
        </w:rPr>
      </w:pPr>
      <w:r>
        <w:rPr>
          <w:rFonts w:cs="Tahoma" w:ascii="Tahoma" w:hAnsi="Tahoma"/>
          <w:sz w:val="24"/>
          <w:szCs w:val="24"/>
        </w:rPr>
        <w:t>6.w dniu 28 lipca 2008 roku wpłynęło pismo Polskiego Stowarzyszenia Diabetyków, koło w Kamieniu Pomorskim z prośbą o zwołanie sesji Rady Powiatu z udziałem Burmistrza Kamienia Pomorskiego. Przewodniczący poinformował, że w sprawie zwoływania sesji Stowarzyszenie nie może być stroną, jak również nie może zapraszać gości na posiedzenia. Odpowiedzi na w/w pismo udzielił Starosta.</w:t>
      </w:r>
    </w:p>
    <w:p>
      <w:pPr>
        <w:pStyle w:val="Normal"/>
        <w:spacing w:before="0" w:after="0"/>
        <w:jc w:val="both"/>
        <w:rPr>
          <w:rFonts w:ascii="Tahoma" w:hAnsi="Tahoma" w:cs="Tahoma"/>
          <w:sz w:val="24"/>
          <w:szCs w:val="24"/>
        </w:rPr>
      </w:pPr>
      <w:r>
        <w:rPr>
          <w:rFonts w:cs="Tahoma" w:ascii="Tahoma" w:hAnsi="Tahoma"/>
          <w:sz w:val="24"/>
          <w:szCs w:val="24"/>
        </w:rPr>
        <w:t xml:space="preserve">7.w dniu 15 września 2008 roku wpłynęło zaproszenie dla Przewodniczącego Rady </w:t>
        <w:br/>
        <w:t>na II Forum Przewodniczących Rad Gmin i Powiatów. Poinformował, że  organizatorzy chcą sformalizować to forum, proponują w ramach programu m.in.,  przyjęcie Statutu, podjęcie Uchwały o powołaniu Zarządu, ustanowienie składek członkowskich. Przewodniczący Rady Powiatu poinformował, że razem z prezydium rady ustalili wspólne stanowisko, że są przeciwni takiej formalizacji tego Forum Przewodniczących Rad, gdyż jest to niepotrzebne tworzenie nowych etatów.</w:t>
      </w:r>
    </w:p>
    <w:p>
      <w:pPr>
        <w:pStyle w:val="Normal"/>
        <w:spacing w:before="0" w:after="0"/>
        <w:jc w:val="both"/>
        <w:rPr/>
      </w:pPr>
      <w:r>
        <w:rPr>
          <w:rFonts w:cs="Tahoma" w:ascii="Tahoma" w:hAnsi="Tahoma"/>
          <w:sz w:val="24"/>
          <w:szCs w:val="24"/>
        </w:rPr>
        <w:t xml:space="preserve">Przewodniczący Rady Mariusz Wawrzyński poinformował, że brał również udział </w:t>
        <w:br/>
        <w:t xml:space="preserve">w posiedzeniach Zarządu, w różnych imprezach ( m.in. w zakończeniu roku szkolnego), a także w Mistrzostwach Polski w Kolarst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4.Przyjęcie protokołu z poprzedniego posiedzenia.</w:t>
      </w:r>
    </w:p>
    <w:p>
      <w:pPr>
        <w:pStyle w:val="Normal"/>
        <w:spacing w:before="0" w:after="0"/>
        <w:jc w:val="both"/>
        <w:rPr/>
      </w:pPr>
      <w:r>
        <w:rPr>
          <w:rFonts w:cs="Tahoma" w:ascii="Tahoma" w:hAnsi="Tahoma"/>
          <w:sz w:val="24"/>
          <w:szCs w:val="24"/>
        </w:rPr>
        <w:t>Rada Powiatu wyniku głosowania:</w:t>
      </w:r>
    </w:p>
    <w:p>
      <w:pPr>
        <w:pStyle w:val="Normal"/>
        <w:spacing w:before="0" w:after="0"/>
        <w:jc w:val="both"/>
        <w:rPr>
          <w:rFonts w:ascii="Tahoma" w:hAnsi="Tahoma" w:cs="Tahoma"/>
          <w:sz w:val="24"/>
          <w:szCs w:val="24"/>
        </w:rPr>
      </w:pPr>
      <w:r>
        <w:rPr>
          <w:rFonts w:cs="Tahoma" w:ascii="Tahoma" w:hAnsi="Tahoma"/>
          <w:sz w:val="24"/>
          <w:szCs w:val="24"/>
        </w:rPr>
        <w:t>- 16 głosami „za”</w:t>
      </w:r>
    </w:p>
    <w:p>
      <w:pPr>
        <w:pStyle w:val="Normal"/>
        <w:spacing w:before="0" w:after="0"/>
        <w:jc w:val="both"/>
        <w:rPr>
          <w:rFonts w:ascii="Tahoma" w:hAnsi="Tahoma" w:cs="Tahoma"/>
          <w:sz w:val="24"/>
          <w:szCs w:val="24"/>
        </w:rPr>
      </w:pPr>
      <w:r>
        <w:rPr>
          <w:rFonts w:cs="Tahoma" w:ascii="Tahoma" w:hAnsi="Tahoma"/>
          <w:sz w:val="24"/>
          <w:szCs w:val="24"/>
        </w:rPr>
        <w:t>jednogłośnie przyjęła protokół z poprzedniego posiedze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5. Sprawozdanie Przewodniczącego Zarządu o pracach Zarządu.</w:t>
      </w:r>
    </w:p>
    <w:p>
      <w:pPr>
        <w:pStyle w:val="Normal"/>
        <w:spacing w:before="0" w:after="0"/>
        <w:jc w:val="both"/>
        <w:rPr/>
      </w:pPr>
      <w:r>
        <w:rPr>
          <w:rFonts w:cs="Tahoma" w:ascii="Tahoma" w:hAnsi="Tahoma"/>
          <w:sz w:val="24"/>
          <w:szCs w:val="24"/>
        </w:rPr>
        <w:t>Rada Powiatu w wyniku głosowania:</w:t>
      </w:r>
    </w:p>
    <w:p>
      <w:pPr>
        <w:pStyle w:val="Normal"/>
        <w:spacing w:before="0" w:after="0"/>
        <w:jc w:val="both"/>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3 głosami „ wstrzymującymi się”</w:t>
      </w:r>
    </w:p>
    <w:p>
      <w:pPr>
        <w:pStyle w:val="Normal"/>
        <w:spacing w:before="0" w:after="0"/>
        <w:jc w:val="both"/>
        <w:rPr>
          <w:rFonts w:ascii="Tahoma" w:hAnsi="Tahoma" w:cs="Tahoma"/>
          <w:sz w:val="24"/>
          <w:szCs w:val="24"/>
        </w:rPr>
      </w:pPr>
      <w:r>
        <w:rPr>
          <w:rFonts w:cs="Tahoma" w:ascii="Tahoma" w:hAnsi="Tahoma"/>
          <w:sz w:val="24"/>
          <w:szCs w:val="24"/>
        </w:rPr>
        <w:t>przyjęła sprawozdanie Przewodniczącego zarządu o pracach Zarządu.</w:t>
      </w:r>
    </w:p>
    <w:p>
      <w:pPr>
        <w:pStyle w:val="Normal"/>
        <w:spacing w:before="0" w:after="0"/>
        <w:jc w:val="both"/>
        <w:rPr>
          <w:rFonts w:ascii="Tahoma" w:hAnsi="Tahoma" w:cs="Tahoma"/>
          <w:sz w:val="24"/>
          <w:szCs w:val="24"/>
        </w:rPr>
      </w:pPr>
      <w:r>
        <w:rPr>
          <w:rFonts w:cs="Tahoma" w:ascii="Tahoma" w:hAnsi="Tahoma"/>
          <w:i/>
          <w:sz w:val="24"/>
          <w:szCs w:val="24"/>
        </w:rPr>
        <w:t>2 radnych nie brało udziału w głosowani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6.Interpelacje i zapytania radnych.</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 związku z informacją, jaką przeczytał w sprawozdaniu Przewodniczącego Zarządu, że po uzyskaniu pozytywnej opinii Zachodniopomorskiego Kuratora Oświaty Zarząd Powiatu w Kamieniu Pomorskim, </w:t>
        <w:br/>
        <w:t xml:space="preserve">na podstawie artykułu 77b ust. 1 i 3 ustawy z dnia 5 czerwca 1998 roku </w:t>
        <w:br/>
        <w:t>o samorządzie powiatowym odwołał Panią mgr Ewę Milczarską ze stanowiska Dyrektora Liceum Ogólnokształcącego im. Bolesława Krzywoustego w Kamieniu Pomorskim bez wypowiedzenia zwrócił się z zapytaniem, dlaczego zastosowano ustawę o samorządzie powiatowym? Radny poprosił, by jeszcze podczas obrad tej sesji Starosta zapoznał radnych z w/w opinią.</w:t>
      </w:r>
    </w:p>
    <w:p>
      <w:pPr>
        <w:pStyle w:val="Normal"/>
        <w:spacing w:before="0" w:after="0"/>
        <w:jc w:val="both"/>
        <w:rPr>
          <w:rFonts w:ascii="Tahoma" w:hAnsi="Tahoma" w:cs="Tahoma"/>
          <w:sz w:val="24"/>
          <w:szCs w:val="24"/>
        </w:rPr>
      </w:pPr>
      <w:r>
        <w:rPr>
          <w:rFonts w:cs="Tahoma" w:ascii="Tahoma" w:hAnsi="Tahoma"/>
          <w:sz w:val="24"/>
          <w:szCs w:val="24"/>
        </w:rPr>
        <w:t xml:space="preserve">Radny poinformował, że wiąże się to również z tym, że kiedy dyskutowali </w:t>
        <w:br/>
        <w:t>na ostatnich sesjach nad tą sprawą, to dotyczyła ona głównie skargi, którą złożył Pan Robert Wawrzyniak na działalność Pani Dyrektor. Radni pytali wtedy, czy Zarząd stawia jakieś Zarzuty Pani Dyrektor, jednak żadnych zarzutów nie usłyszeli.</w:t>
      </w:r>
    </w:p>
    <w:p>
      <w:pPr>
        <w:pStyle w:val="Normal"/>
        <w:spacing w:before="0" w:after="0"/>
        <w:jc w:val="both"/>
        <w:rPr>
          <w:rFonts w:ascii="Tahoma" w:hAnsi="Tahoma" w:cs="Tahoma"/>
          <w:sz w:val="24"/>
          <w:szCs w:val="24"/>
        </w:rPr>
      </w:pPr>
      <w:r>
        <w:rPr>
          <w:rFonts w:cs="Tahoma" w:ascii="Tahoma" w:hAnsi="Tahoma"/>
          <w:sz w:val="24"/>
          <w:szCs w:val="24"/>
        </w:rPr>
        <w:t xml:space="preserve">W dniu dzisiejszym radni dowiadują się, że w dniu 28 lipca 2008 roku w dziwny sposób Pani Dyrektor została odwołana. Dziwny dlatego, ponieważ radni nie znają zarzutów i proszą by Starosta przedstawił im je, gdyż te o których słyszeli </w:t>
        <w:br/>
        <w:t>są kuriozalne. Szkoła prowadzona przez Panią Dyrektor osiągała bardzo dobre wyniki. Zdawalność matur wynosiła powyżej 97%.</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prosił, by Przewodniczący Zarządu, wcześniej Wicestarosta odpowiedzialny za sprawy szkoły udzielił odpowiedzi, czy przez te 4 lata gdy pełnił </w:t>
        <w:br/>
        <w:t>tą funkcję zgłaszał jakieś zarzuty pod adresem Pani Ewy Milczarskiej, gdyż on sam nie przypomina sobie takich sytuacji, a wręcz przeciwnie opinia na temat pracy Pani Dyrektor Ewy Milczarskiej była bardzo dobra, o czym świadczą również wyniki tej szkoły.</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prosił o wyjaśnienie, czy rzeczywiście chodziło tylko </w:t>
        <w:br/>
        <w:t>o skargę Pana Roberta Wawrzyniaka, czy jednak Pani Dyrektor poniosła konsekwencje, w związku z tym, iż w wyborach do Rady Gminy startowała z listy Forum Kamieńsk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poruszył sprawę interpelacji zgłoszonej podczas obrad </w:t>
        <w:br/>
        <w:t xml:space="preserve">XXI Sesji Rady Powiatu w Kamieniu Pomorskim w dniu 12 czerwca 2008 roku </w:t>
        <w:br/>
        <w:t xml:space="preserve">w sprawie budowy ścieżki rowerowej biegnącej przez Powiat Kamieński. Poinformował radnych, że na posiedzeniu Zarządu w dniu 8 lipca 2008 roku udzielono Mu informacji, że budowa ścieżki rowerowej nie leży w kwestii Zarządu Powiatu. Radny poinformował, że na terenie Gminy Golczewo doszło do spotkania przedstawicieli Gmin : Dziwnów, Golczewo, Gryfice, Kamień Pomorski, Międzyzdroje, Nowogard, Przybiernów, Świerzno, Wolin, przy współpracy Nadleśnictw: Goleniów, Gryfice, Nowogard i Rokita. Odczytał część listu intencyjnego […] Mając na uwadze rozwój aktywnych form wypoczynku, bezpiecznej komunikacji rowerowej oraz wspólny cel w budowaniu ścieżek rowerowych wiedząc, że tylko skoordynowane </w:t>
        <w:br/>
        <w:t>i wspólne działanie zapewnią oczekiwane rezultaty niniejszym my- poniżej podpisani sygnatariusze podejmujemy się budowy wspólnej ścieżki rowerowej[..]</w:t>
      </w:r>
    </w:p>
    <w:p>
      <w:pPr>
        <w:pStyle w:val="Normal"/>
        <w:spacing w:before="0" w:after="0"/>
        <w:jc w:val="both"/>
        <w:rPr>
          <w:rFonts w:ascii="Tahoma" w:hAnsi="Tahoma" w:cs="Tahoma"/>
          <w:sz w:val="24"/>
          <w:szCs w:val="24"/>
        </w:rPr>
      </w:pPr>
      <w:r>
        <w:rPr>
          <w:rFonts w:cs="Tahoma" w:ascii="Tahoma" w:hAnsi="Tahoma"/>
          <w:sz w:val="24"/>
          <w:szCs w:val="24"/>
        </w:rPr>
        <w:t xml:space="preserve">Radny Roman Dorniak wyraził swoją opinię, że budowa ścieżki rowerowej jest również interesem Powiatu, jako wspólnoty Gmin. Przypomniał, że na posiedzeniu Zarządu Wicestarosta Marek Kawa zobowiązał się do koordynacji i pomocy w tym przedsięwzięciu, które w swoim zakresie ujmuje również takie aspekty, jak: sport, kultura, zdrowie, promowanie walorów turystycznych i przyrodniczych na terenie Powiatu, a także obiecał, że dojdzie do spotkania z przedstawicielami Gmin. Radny Roman Dorniak poinformował, że nie chodzi tu o poniesienie jakiś wielkich kosztów, ponieważ wszystkie Gminy zadeklarowały, że będą budować ścieżki własnymi środkami. Poprosił, by Zarząd dogłębnie i merytorycznie dokonał analizy </w:t>
        <w:br/>
        <w:t>i odpowiedział radnemu na piśmie.</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 odpowiedzi na interpelację radnego Anatola Kołoszuka wyjaśnił, że zwrócili się z prośbą do Kuratora Oświaty o wydanie opinii w sprawie odwołania Pani Ewy Milczarskiej z funkcji Dyrektora Liceum Ogólnokształcącego </w:t>
        <w:br/>
        <w:t xml:space="preserve">w Kamieniu Pomorskim, jednakże ta opinia nie dotarła. W ustawie o systemie oświaty jasno jest napisane, że jeżeli organ nadzorujący nie wypowie się w terminie dwóch tygodni w sprawie, w której miał się wypowiedzieć to za rozstrzygnięcie przyjmuje się stanowisko przedstawione w tym przypadku przez Zarząd. Kurator nie przesłał opinii w terminie dwóch miesięcy, więc Zarząd Powiatu </w:t>
        <w:br/>
        <w:t xml:space="preserve">z chwilą zakończenia zwolnienia lekarskiego Pani Ewy Milczarskiej podjął decyzję </w:t>
        <w:br/>
        <w:t xml:space="preserve">o odwołaniu Jej z funkcji Dyrektora Liceum Ogólnokształcącego im. Bolesława Krzywoustego w Kamieniu Pomorskim. Starosta Paweł Czapkin powiadomił również, że po okresie ponad dwóch miesięcy przyszło pismo od Kuratora Oświaty, który wypowiedział się w kwestii braku zasadności, jedynie w aspekcie pedagogicznym, natomiast kwestie, które Zarząd przedstawił w ogóle tego nie dotyczyły, </w:t>
        <w:br/>
        <w:t xml:space="preserve">a w rozmowie bezpośredniej Kurator przyznał słownie zasadność roszczeń jako organowi prowadzącemu. </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informował również, że Pani Ewa Milczarska odwołała się do Sądu Pracy i w materiałach, jakie zostały przesłane do Starostwa miał możliwość zapoznania się z protokołem komisji. W związku z tym, iż na 3 badane punkty, </w:t>
        <w:br/>
        <w:t xml:space="preserve">2 są nie właściwie przedstawione Kuratorowi Starosta ma zamiar ustosunkować </w:t>
        <w:br/>
        <w:t>się i odpowiedzieć na ten protokół. Poinformował również, że zgodnie z przepisami prawa  obie ustawy: o systemie oświaty oraz o samorządzie powiatowym miały zastosowanie w tej sprawie.</w:t>
      </w:r>
    </w:p>
    <w:p>
      <w:pPr>
        <w:pStyle w:val="Normal"/>
        <w:spacing w:before="0" w:after="0"/>
        <w:jc w:val="both"/>
        <w:rPr>
          <w:rFonts w:ascii="Tahoma" w:hAnsi="Tahoma" w:cs="Tahoma"/>
          <w:sz w:val="24"/>
          <w:szCs w:val="24"/>
        </w:rPr>
      </w:pPr>
      <w:r>
        <w:rPr>
          <w:rFonts w:cs="Tahoma" w:ascii="Tahoma" w:hAnsi="Tahoma"/>
          <w:sz w:val="24"/>
          <w:szCs w:val="24"/>
        </w:rPr>
        <w:t>Starosta Paweł Czapkin wyjaśnił, że za wszelką cenę chciał uniknąć upublicznienia zarzutów, ponieważ Pani Dyrektor w opinii Zarządu była dobrym Dyrektorem, została zaproszona na rozpoczęcie roku szkolnego, ponieważ Starosta chciał Jej podziękować za czas, kiedy kierowała szkołą. Na rozpoczęcie roku jednak nie przyszła, jednak zostały Jej przekazane podziękowania, a także list gratulacyjny.</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informował, że Pani Ewa Milczarska postrzegana była jako osoba, która dobrze prowadziła szkołę, osoba, która dużo czasu poświęcała szkole. Wszyscy uważali, że w szkole dzieje się dobrze, jednakże okazało się to mitem. </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wiadomił, że za konkursy, które były prowadzone w szkole Pani Dyrektor wypłacała sobie pieniądze. Nie było to zgodne z prawem, ale nie byłoby w tym nic złego, gdyby wypłacała pieniądze również innym nauczycielom. Brakowało w szkole pieniędzy dla innych nauczycieli, między innymi na kółka pozalekcyjne, jednak dla Pani Dyrektor nie brakowało pieniędzy chociażby </w:t>
        <w:br/>
        <w:t xml:space="preserve">za zastępstwa na które chodziła za nauczycieli, wiedząc, że Dyrektor nie ma prawa pobierać za to pieniędzy. Pani Dyrektor do dnia dzisiejszego nie rozliczyła się z tych spraw, rozliczyła się wyłącznie z kwestii sprawdzanych przez Starostwo </w:t>
        <w:br/>
        <w:t>za 3 miesiące, natomiast nie przeanalizowała błędów, które zostały w wyniku komisji stwierdzone i nie zwróciła nie należnie pobranych środków w okresie wcześniejszym.</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informował radnych, że  w zeszłym roku organizowana była przez szkołę impreza patriotyczna, w której brali udział tylko Ci nauczyciele, którym Pani Dyrektor za to zapłaciła. </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informował również, że najważniejszą sprawą jest dbanie </w:t>
        <w:br/>
        <w:t xml:space="preserve">o majątek i mienie powierzone Dyrektorowi szkoły. Przez okres 12 lat w szkole przeprowadzone były tylko dwie inwentaryzacje. Pierwsza miała miejsce w 1997 roku, druga w roku 2008 po kontroli starostwa. Jest to jeden z najpoważniejszych zarzutów, jakie zostały postawione Pani Milczarskiej. Starosta poinformował, że </w:t>
        <w:br/>
        <w:t xml:space="preserve">nie ma zarzutu wobec Pani Dyrektor, że nie wymieniła okien , a jedynie jest zarzut, </w:t>
        <w:br/>
        <w:t xml:space="preserve">że z powodu braku konserwacji okna zgniły. Kolejna kwestia dotyczy sali gimnastycznej, która w chwili obecnej jest doszczętnie zniszczona z powodu braku konserwacji oraz bieżącego dozorowania. Starosta wyjaśnił, że nie można mieć pretensji do poprzedniej władzy, gdyż nie posiadała ona wtedy takiej wiedzy, jaką dysponują teraz. Wszyscy uważali, że szkoła pod względem dydaktycznym prowadzona jest prawidłowo, jednakże przyglądając się temu dzisiaj zupełnie inaczej to wszystko wygląda, aczkolwiek Starosta nie będzie o tym mówił, gdyż będzie </w:t>
        <w:br/>
        <w:t xml:space="preserve">to najpierw tematem rozmowy z Kuratorem Oświaty. </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yjaśnił, że w Powiecie istnieją szkoły, jak licea profilowane </w:t>
        <w:br/>
        <w:t xml:space="preserve">( np. w Wolinie), gdzie zdawalność matur wynosi 100%. Kwestia jest tego, co z czym porównamy i jeśli liceum chce się porównać ze szkołą zawodową, to  nigdy nie będzie szkoła zawodowa lepsza od liceum, ponieważ liceum przygotowuje typowo </w:t>
        <w:br/>
        <w:t xml:space="preserve">do matury i byłoby dziwne gdyby matura była źle zrobiona, aczkolwiek są szkoły, gdzie zdawalność wynosi 100%. Także pod względem zdawalności matur Liceum Ogólnokształcące w Kamieniu Pomorskim  nie jest najlepszą szkołą. </w:t>
        <w:br/>
        <w:t>Starosta oświadczył, że wszystkie materiały w tej sprawie są jawne i będą ujawniane, ponieważ nie może tak by, że Pani Dyrektor jest przedstawiana jako dobra osoba, tylko Zarząd jest zły. Poinformował, że mit dobrego dyrektora uległ osłabieniu.</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prosił raz jeszcze o przedstawienie opinii Kuratora. Nadmienił, że nie w myśl ustawy o systemie oświaty  Kurator ma termin </w:t>
        <w:br/>
        <w:t xml:space="preserve">na wypowiedzenie się, tylko ustawa o samorządzie powiatowym o tym mówi. Dlatego radny zwrócił się wcześniej z zapytaniem, dlaczego nie została zastosowana ustawa </w:t>
        <w:br/>
        <w:t xml:space="preserve">o systemie oświatowym, która wyraźnie mówi, że w przypadku odwołania wymagana jest pozytywna opinia Kuratora Oświaty. Kolejną kwestią są zarzuty z którymi trudno się jednoznacznie zgodzić. Poza tym radny nie  będzie się ustosunkowywał za Panią dyrektor, a jedynie powie co sam w tej sprawie wie. Radny poinformował, że Pani Ewa Milczarska zwróciła niesłusznie naliczoną kwotę 380 zł, a także usunęła wszelkie braki wyszczególnione w protokole z kontroli w ramach działań pokontrolnych. Radny wyraził swoje zaskoczenie sprawą, jakoby nauczyciele za udział w imprezach organizowanych przez szkołę brali pieniądze, według radnego jest to nie prawdą </w:t>
        <w:br/>
        <w:t>i nie uwierzy w to.</w:t>
      </w:r>
    </w:p>
    <w:p>
      <w:pPr>
        <w:pStyle w:val="Normal"/>
        <w:spacing w:before="0" w:after="0"/>
        <w:jc w:val="both"/>
        <w:rPr>
          <w:rFonts w:ascii="Tahoma" w:hAnsi="Tahoma" w:cs="Tahoma"/>
          <w:sz w:val="24"/>
          <w:szCs w:val="24"/>
        </w:rPr>
      </w:pPr>
      <w:r>
        <w:rPr>
          <w:rFonts w:cs="Tahoma" w:ascii="Tahoma" w:hAnsi="Tahoma"/>
          <w:sz w:val="24"/>
          <w:szCs w:val="24"/>
        </w:rPr>
        <w:t>Radny Anatol Kołoszuk poinformował, że zarzut, że Pani Milczarska nie pomalowała okien jest śmieszny, gdyż tam nie było już czego malować. Okna należało wymienić. Radny przypomniał, że Pani Milczarska ściągała różnego rodzaju fundusze i dbała o szkołę na tyle, ile mogła.</w:t>
      </w:r>
    </w:p>
    <w:p>
      <w:pPr>
        <w:pStyle w:val="Normal"/>
        <w:spacing w:before="0" w:after="0"/>
        <w:jc w:val="both"/>
        <w:rPr>
          <w:rFonts w:ascii="Tahoma" w:hAnsi="Tahoma" w:cs="Tahoma"/>
          <w:sz w:val="24"/>
          <w:szCs w:val="24"/>
        </w:rPr>
      </w:pPr>
      <w:r>
        <w:rPr>
          <w:rFonts w:cs="Tahoma" w:ascii="Tahoma" w:hAnsi="Tahoma"/>
          <w:sz w:val="24"/>
          <w:szCs w:val="24"/>
        </w:rPr>
        <w:t>Starosta Paweł Czapkin poinformował, że dokumenty w tej sprawie są jak najbardziej jawne.</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prosił o ich przedstawienie, żeby radni mogli się do nich ustosunkować. Radny po raz kolejny poruszył sprawę okien w budynku Liceum </w:t>
        <w:br/>
        <w:t>i zwrócił się z zapytaniem, za co Pani Dyrektor miała je wymienić, skoro z Liceum  zabrana została kwota 400 000zł?</w:t>
      </w:r>
    </w:p>
    <w:p>
      <w:pPr>
        <w:pStyle w:val="Normal"/>
        <w:spacing w:before="0" w:after="0"/>
        <w:jc w:val="both"/>
        <w:rPr>
          <w:rFonts w:ascii="Tahoma" w:hAnsi="Tahoma" w:cs="Tahoma"/>
          <w:sz w:val="24"/>
          <w:szCs w:val="24"/>
        </w:rPr>
      </w:pPr>
      <w:r>
        <w:rPr>
          <w:rFonts w:cs="Tahoma" w:ascii="Tahoma" w:hAnsi="Tahoma"/>
          <w:sz w:val="24"/>
          <w:szCs w:val="24"/>
        </w:rPr>
        <w:t>Starosta Paweł Czapkin poinformował, że nie zrealizowała zadań więc trzeba było te środki przesunąć.</w:t>
      </w:r>
    </w:p>
    <w:p>
      <w:pPr>
        <w:pStyle w:val="Normal"/>
        <w:spacing w:before="0" w:after="0"/>
        <w:jc w:val="both"/>
        <w:rPr>
          <w:rFonts w:ascii="Tahoma" w:hAnsi="Tahoma" w:cs="Tahoma"/>
          <w:sz w:val="24"/>
          <w:szCs w:val="24"/>
        </w:rPr>
      </w:pPr>
      <w:r>
        <w:rPr>
          <w:rFonts w:cs="Tahoma" w:ascii="Tahoma" w:hAnsi="Tahoma"/>
          <w:sz w:val="24"/>
          <w:szCs w:val="24"/>
        </w:rPr>
        <w:t>Radny Anatol Kołoszuk poinformował, że Rada dziś wycofuje środki z Liceum na inne zadania, oraz że wycofano kwotę 400 000zł na remont sali gimnastycznej, która wymaga remontu. Wyjaśnił, że jeśli była koncepcja, że sala gimnastyczna nie będzie teraz remontowana, to należało przynajmniej wymienić okna w budynku liceum.</w:t>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nawiązał do wypowiedzi radnego Anatola Kołoszuka. Poinformował, że w Jego mniemaniu za dużo jest w tym wszystkim polityki, </w:t>
        <w:br/>
        <w:t xml:space="preserve">a za mało sensowności i że według Niego powodem odwołania Pani Ewy Milczarskiej </w:t>
        <w:br/>
        <w:t xml:space="preserve">ze stanowiska Dyrektora Liceum były względy polityczne. Zwrócił się również </w:t>
        <w:br/>
        <w:t xml:space="preserve">z zapytaniem, czy po inwentaryzacji, w rozliczeniu końcowym, gdy Pani Dyrektor Milczarska została odwołana i musiała się rozliczyć z tego co było, na Jej stanie znaleziono jakieś braki? A także, czy Pani Dyrektor naliczyła sobie więcej pieniędzy, czy tylko kwotę 380zł? Wyjaśnił, że Pani Milczarska była Przewodniczącą Komisji </w:t>
        <w:br/>
        <w:t>po godzinach i że tak naprawdę sprawa ta mogłaby w ogóle nie być poruszana, jednak w przypadku odwołania Jej ze stanowiska szukano wszystkiego, by móc się Jej pozbyć.</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informował, że wszelkie braki wykaże inwentaryzacja i że niemożliwe jest, by ktoś przy przekazaniu w ciągu jednego dnia określił, jakie są braki. </w:t>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poinformował, że jak zaczęła się ta sprawa to mówił,  że wchodzą w „kulę śnieżną”. Przedmiotem skargi nie były zaniechania gospodarcze Pani Dyrektor, a jedynie konflikt z Panem Robertem Wawrzyniakiem. Starosta ma prawo dobierać sobie współpracowników, czego radny nie kwestionuje, jednakże szkoła jest specyficznym organem i należało to zrobić bardziej umiejętnie, a nie jak </w:t>
        <w:br/>
        <w:t xml:space="preserve">w odczuciu radnego falandyzując prawo. Radny wyjaśnił, że można było to zrobić </w:t>
        <w:br/>
        <w:t>w inny sposób, należało odwołać Panią Dyrektor z końcem, lub początkiem roku szkolnego, gdyż nie zaszły tu żadne szczególne przypadki.</w:t>
      </w:r>
    </w:p>
    <w:p>
      <w:pPr>
        <w:pStyle w:val="Normal"/>
        <w:spacing w:before="0" w:after="0"/>
        <w:jc w:val="both"/>
        <w:rPr>
          <w:rFonts w:ascii="Tahoma" w:hAnsi="Tahoma" w:cs="Tahoma"/>
          <w:sz w:val="24"/>
          <w:szCs w:val="24"/>
        </w:rPr>
      </w:pPr>
      <w:r>
        <w:rPr>
          <w:rFonts w:cs="Tahoma" w:ascii="Tahoma" w:hAnsi="Tahoma"/>
          <w:sz w:val="24"/>
          <w:szCs w:val="24"/>
        </w:rPr>
        <w:t xml:space="preserve">Radny Roman Dorniak zwrócił się z zapytaniem, na jakim etapie faktycznym jest </w:t>
        <w:br/>
        <w:t>w tej chwili inwestycja na drodze nr 106? Poprosił o wyjaśnienie, jakie są problemy, a także kto je tworzy oraz z czego wynikają przedłuże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b/>
          <w:sz w:val="24"/>
          <w:szCs w:val="24"/>
        </w:rPr>
        <w:t>Ad.7.Podjęcie uchwał:</w:t>
      </w:r>
    </w:p>
    <w:p>
      <w:pPr>
        <w:pStyle w:val="Normal"/>
        <w:spacing w:before="0" w:after="0"/>
        <w:jc w:val="both"/>
        <w:rPr>
          <w:rFonts w:ascii="Tahoma" w:hAnsi="Tahoma" w:cs="Tahoma"/>
          <w:b/>
          <w:b/>
          <w:sz w:val="24"/>
          <w:szCs w:val="24"/>
        </w:rPr>
      </w:pPr>
      <w:r>
        <w:rPr>
          <w:rFonts w:cs="Tahoma" w:ascii="Tahoma" w:hAnsi="Tahoma"/>
          <w:b/>
          <w:sz w:val="24"/>
          <w:szCs w:val="24"/>
        </w:rPr>
        <w:t>7.1. w sprawie przyjęcia informacji Zarządu Powiatu o przebiegu wykonania budżetu Powiatu Kamieńskiego za I półrocze 2008 roku.</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informował, że Regionalna Izba Obrachunkowa pozytywnie zaopiniowała informację z wykonania budżetu Powiatu Kamieńskiego za I półrocze 2008 roku.</w:t>
      </w:r>
    </w:p>
    <w:p>
      <w:pPr>
        <w:pStyle w:val="Normal"/>
        <w:spacing w:before="0" w:after="0"/>
        <w:jc w:val="both"/>
        <w:rPr>
          <w:rFonts w:ascii="Tahoma" w:hAnsi="Tahoma" w:cs="Tahoma"/>
          <w:sz w:val="24"/>
          <w:szCs w:val="24"/>
        </w:rPr>
      </w:pPr>
      <w:r>
        <w:rPr>
          <w:rFonts w:cs="Tahoma" w:ascii="Tahoma" w:hAnsi="Tahoma"/>
          <w:sz w:val="24"/>
          <w:szCs w:val="24"/>
        </w:rPr>
        <w:t>Radny Anatol Kołoszuk zwrócił się z zapytaniem do Przewodniczącego Rady, kiedy otrzymał informację z wykonania budżetu?</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w/w sprawozdanie otrzymał </w:t>
        <w:br/>
        <w:t>na posiedzeniu Zarządu w dniu 28 sierpnia 2008 roku.</w:t>
      </w:r>
    </w:p>
    <w:p>
      <w:pPr>
        <w:pStyle w:val="Normal"/>
        <w:spacing w:before="0" w:after="0"/>
        <w:jc w:val="both"/>
        <w:rPr>
          <w:rFonts w:ascii="Tahoma" w:hAnsi="Tahoma" w:cs="Tahoma"/>
          <w:sz w:val="24"/>
          <w:szCs w:val="24"/>
        </w:rPr>
      </w:pPr>
      <w:r>
        <w:rPr>
          <w:rFonts w:cs="Tahoma" w:ascii="Tahoma" w:hAnsi="Tahoma"/>
          <w:sz w:val="24"/>
          <w:szCs w:val="24"/>
        </w:rPr>
        <w:t>Radny Anatol Kołoszuk poinformował, że w takim razie to Przewodniczący Rady Powiatu naruszył prawo, a nie Zarząd, ponieważ miał obowiązek przedstawić Radzie informację z wykonania budżetu za I półrocze 2008 roku od razu, a nie dopiero po miesiącu.</w:t>
      </w:r>
    </w:p>
    <w:p>
      <w:pPr>
        <w:pStyle w:val="Normal"/>
        <w:spacing w:before="0" w:after="0"/>
        <w:jc w:val="both"/>
        <w:rPr>
          <w:rFonts w:ascii="Tahoma" w:hAnsi="Tahoma" w:cs="Tahoma"/>
          <w:sz w:val="24"/>
          <w:szCs w:val="24"/>
        </w:rPr>
      </w:pPr>
      <w:r>
        <w:rPr>
          <w:rFonts w:cs="Tahoma" w:ascii="Tahoma" w:hAnsi="Tahoma"/>
          <w:sz w:val="24"/>
          <w:szCs w:val="24"/>
        </w:rPr>
        <w:t>Radny Anatol Kołoszuk poinformował, że Radni Klubu „Jedność” są przeciwni temu sprawozdaniu, z tego względu, że realizacja dochodów i zadań inwestycyjnych jest mała, np. wykonanie dochodów w dziale 600 – transport i łączność wynosi jedynie 2,84%, a są to głównie inwestycje drogowe. Następstwem tego są dwie kolejne uchwały o zmianach w budżecie, tzw. „uchwały czyszczące”. Konsekwencją takiego stanowiska jest to, że zbyt dużo środków było przewidzianych na zadania, które już wtedy( pod względem realizacji) były pod wielkim znakiem zapytania. Poinformował również, że radni zgadzali się, aby nie wycofywać całkiem tych zadań a jedyne urealnić ( co do wielkości środków) zapisy budżetowe, z tego względu, aby można było realizować inne zadania(chociażby wymianę okien w budynku liceum). Radni radzili, by włożyć „niewygasy” do budżetu i zrealizować inne zadania. Poinformował, że nie są za tym, aby wycofywać się z zadań, a jedynie, by na ten rok nie przyznawać takich środków i tylko do tego mają zasadniczą uwagę i dlatego będę głosować „przeciw”.</w:t>
      </w:r>
    </w:p>
    <w:p>
      <w:pPr>
        <w:pStyle w:val="Normal"/>
        <w:spacing w:before="0" w:after="0"/>
        <w:jc w:val="both"/>
        <w:rPr>
          <w:rFonts w:ascii="Tahoma" w:hAnsi="Tahoma" w:cs="Tahoma"/>
          <w:sz w:val="24"/>
          <w:szCs w:val="24"/>
        </w:rPr>
      </w:pPr>
      <w:r>
        <w:rPr>
          <w:rFonts w:cs="Tahoma" w:ascii="Tahoma" w:hAnsi="Tahoma"/>
          <w:sz w:val="24"/>
          <w:szCs w:val="24"/>
        </w:rPr>
        <w:t xml:space="preserve">Wicestarosta Marek Kawa postanowił wyjaśnić raz jeszcze to, o czym była mowa </w:t>
        <w:br/>
        <w:t xml:space="preserve">na komisjach. Poinformował, że wszystko co powiedział radny Anatol Kołoszuk nie jest prawdą. Wyjaśnił, że zadania są realizowane, jednak większość pod względem technicznym oraz wykonania planowana była na II kwartał. Powiadomił również, że po komisjach poprosił Panią Skarbnik Ewę Tokarzewską o przygotowanie dokładnego zestawienia i już na dzień dzisiejszy widać, że realizacja zadań w odniesieniu </w:t>
        <w:br/>
        <w:t xml:space="preserve">do pierwotnego budżetu wynosi ok. 70%. </w:t>
      </w:r>
    </w:p>
    <w:p>
      <w:pPr>
        <w:pStyle w:val="Normal"/>
        <w:spacing w:before="0" w:after="0"/>
        <w:jc w:val="both"/>
        <w:rPr>
          <w:rFonts w:ascii="Tahoma" w:hAnsi="Tahoma" w:cs="Tahoma"/>
          <w:sz w:val="24"/>
          <w:szCs w:val="24"/>
        </w:rPr>
      </w:pPr>
      <w:r>
        <w:rPr>
          <w:rFonts w:cs="Tahoma" w:ascii="Tahoma" w:hAnsi="Tahoma"/>
          <w:sz w:val="24"/>
          <w:szCs w:val="24"/>
        </w:rPr>
        <w:t xml:space="preserve">Wicestarosta Marek Kawa wyjaśnił, że nie jest prawdziwe stwierdzenie, jakoby można te środki, które gdzieś zostały przenieść i zrealizować z nich inne zadania, gdyż środki, które zaplanowane były przy tych zadaniach, czyli głównie chodzi o dwie duże inwestycje drogowe : Unin – Wolin, a także Strzeżewo – Łukęcin miały pochodzić z kredytów. Powiat tych kredytów nie zaciągnął i Wicestarosta </w:t>
        <w:br/>
        <w:t>nie wyobraża sobie, żeby Zarząd zaciągnął kredyt przewidziany pod inwestycje drogowe na coś innego ( jak sugeruje radny Anatol Kołoszuk), gdyż są już zaplanowane inwestycje i żadne z zadań nie wypadnie, a jedynie termin realizacji ulegnie przesunięci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6 głosami „przeciw”</w:t>
      </w:r>
    </w:p>
    <w:p>
      <w:pPr>
        <w:pStyle w:val="Normal"/>
        <w:spacing w:before="0" w:after="0"/>
        <w:jc w:val="both"/>
        <w:rPr>
          <w:rFonts w:ascii="Tahoma" w:hAnsi="Tahoma" w:cs="Tahoma"/>
          <w:sz w:val="24"/>
          <w:szCs w:val="24"/>
        </w:rPr>
      </w:pPr>
      <w:r>
        <w:rPr>
          <w:rFonts w:cs="Tahoma" w:ascii="Tahoma" w:hAnsi="Tahoma"/>
          <w:sz w:val="24"/>
          <w:szCs w:val="24"/>
        </w:rPr>
        <w:t>- 1 głosie „wstrzymującym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XXII/140/2008 w sprawie przyjęcia informacji Zarządu Powiatu o przebiegu wykonania budżetu Powiatu Kamieńskiego za I półrocze 2008 roku, </w:t>
        <w:br/>
        <w:t>w brzmieniu jak załącznik nr 4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2. w sprawie zmiany Uchwały Nr XIX/102/2007 roku Rady Powiatu </w:t>
        <w:br/>
        <w:t>w Kamieniu Pomorskim z dnia 20 grudnia 22007 roku w sprawie uchwalenia budżetu Powiatu Kamieńskiego na 2008 rok.</w:t>
      </w:r>
    </w:p>
    <w:p>
      <w:pPr>
        <w:pStyle w:val="Normal"/>
        <w:spacing w:before="0" w:after="0"/>
        <w:jc w:val="both"/>
        <w:rPr/>
      </w:pPr>
      <w:r>
        <w:rPr>
          <w:rFonts w:cs="Tahoma" w:ascii="Tahoma" w:hAnsi="Tahoma"/>
          <w:sz w:val="24"/>
          <w:szCs w:val="24"/>
        </w:rPr>
        <w:t>Przewodniczący Rady Powiatu Mariusz Wawrzyński poinformował, że komisje pozytywnie opiniowały projekt Uchwały w sprawie zmiany Uchwały Nr XIX/102/2007 roku Rady Powiatu w Kamieniu Pomorskim z dnia 20 grudnia 2007 roku w sprawie uchwalenia budżetu Powiatu Kamieńskiego na 2008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6 głosami „przeciw”</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XXII/141/2008 w sprawie zmiany Uchwały Nr XIX/102/2007 Rady Powiatu w Kamieniu Pomorskim z dnia 20 grudnia 2007 roku w sprawie uchwalenia budżetu Powiatu Kamieńskiego na 2008 rok, w brzmieniu jak załącznik </w:t>
        <w:br/>
        <w:t>nr 5 do protokołu.</w:t>
      </w:r>
    </w:p>
    <w:p>
      <w:pPr>
        <w:pStyle w:val="Normal"/>
        <w:spacing w:before="0" w:after="0"/>
        <w:jc w:val="both"/>
        <w:rPr>
          <w:rFonts w:ascii="Tahoma" w:hAnsi="Tahoma" w:cs="Tahoma"/>
          <w:i/>
          <w:i/>
          <w:sz w:val="24"/>
          <w:szCs w:val="24"/>
        </w:rPr>
      </w:pPr>
      <w:r>
        <w:rPr>
          <w:rFonts w:cs="Tahoma" w:ascii="Tahoma" w:hAnsi="Tahoma"/>
          <w:i/>
          <w:sz w:val="24"/>
          <w:szCs w:val="24"/>
        </w:rPr>
        <w:t>1 z Radnych nie brał udziału w głosowaniu.</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7.3. w sprawie zmiany budżetu Powiatu Kamieńskiego na 2008 rok.</w:t>
      </w:r>
    </w:p>
    <w:p>
      <w:pPr>
        <w:pStyle w:val="Normal"/>
        <w:spacing w:before="0" w:after="0"/>
        <w:jc w:val="both"/>
        <w:rPr>
          <w:rFonts w:ascii="Tahoma" w:hAnsi="Tahoma" w:cs="Tahoma"/>
          <w:b/>
          <w:b/>
          <w:sz w:val="24"/>
          <w:szCs w:val="24"/>
        </w:rPr>
      </w:pPr>
      <w:r>
        <w:rPr>
          <w:rFonts w:cs="Tahoma" w:ascii="Tahoma" w:hAnsi="Tahoma"/>
          <w:sz w:val="24"/>
          <w:szCs w:val="24"/>
        </w:rPr>
        <w:t>Przewodniczący Rady Powiatu Mariusz Wawrzyński poinformował, że komisje pozytywnie opiniowały projekt uchwały w sprawie zmiany budżetu Powiatu Kamieńskiego na 2008 rok.</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7 głosami „przeciw”</w:t>
      </w:r>
    </w:p>
    <w:p>
      <w:pPr>
        <w:pStyle w:val="Normal"/>
        <w:spacing w:before="0" w:after="0"/>
        <w:jc w:val="both"/>
        <w:rPr>
          <w:rFonts w:ascii="Tahoma" w:hAnsi="Tahoma" w:cs="Tahoma"/>
          <w:sz w:val="24"/>
          <w:szCs w:val="24"/>
        </w:rPr>
      </w:pPr>
      <w:r>
        <w:rPr>
          <w:rFonts w:cs="Tahoma" w:ascii="Tahoma" w:hAnsi="Tahoma"/>
          <w:sz w:val="24"/>
          <w:szCs w:val="24"/>
        </w:rPr>
        <w:t>podjęła Uchwałę Nr XXII/142/2008 w sprawie zmiany budżetu Powiatu Kamieńskiego na 2008 rok, w brzmieniu jak załącznik nr 6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7.4. w sprawie zaciągnięcia kredytu długoterminowego.</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informował, że komisje pozytywnie opiniowały projekt uchwały w sprawie zaciągnięcia kredytu długoterminow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6 głosami „przeciw”</w:t>
      </w:r>
    </w:p>
    <w:p>
      <w:pPr>
        <w:pStyle w:val="Normal"/>
        <w:spacing w:before="0" w:after="0"/>
        <w:jc w:val="both"/>
        <w:rPr>
          <w:rFonts w:ascii="Tahoma" w:hAnsi="Tahoma" w:cs="Tahoma"/>
          <w:sz w:val="24"/>
          <w:szCs w:val="24"/>
        </w:rPr>
      </w:pPr>
      <w:r>
        <w:rPr>
          <w:rFonts w:cs="Tahoma" w:ascii="Tahoma" w:hAnsi="Tahoma"/>
          <w:sz w:val="24"/>
          <w:szCs w:val="24"/>
        </w:rPr>
        <w:t>podjęła Uchwałę Nr XXII/143/2008 w sprawie zaciągnięcia kredytu długoterminowego, w brzmieniu jak załącznik nr 7 do protokołu.</w:t>
      </w:r>
    </w:p>
    <w:p>
      <w:pPr>
        <w:pStyle w:val="Normal"/>
        <w:spacing w:before="0" w:after="0"/>
        <w:jc w:val="both"/>
        <w:rPr>
          <w:rFonts w:ascii="Tahoma" w:hAnsi="Tahoma" w:cs="Tahoma"/>
          <w:i/>
          <w:i/>
          <w:sz w:val="24"/>
          <w:szCs w:val="24"/>
        </w:rPr>
      </w:pPr>
      <w:r>
        <w:rPr>
          <w:rFonts w:cs="Tahoma" w:ascii="Tahoma" w:hAnsi="Tahoma"/>
          <w:i/>
          <w:sz w:val="24"/>
          <w:szCs w:val="24"/>
        </w:rPr>
        <w:t>1 z radnych nie brał udziału w głosowaniu.</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5. w sprawie zmiany Uchwały Nr XX/114/2008 Rady Powiatu </w:t>
        <w:br/>
        <w:t>w Kamieniu Pomorskim z dnia 27 marca 2008 roku w sprawie przyjęcia zadań na rzecz osób niepełnosprawnych w Powiecie Kamieńskim na 2008 rok finansowanych z Państwowego Funduszu Rehabilitacji Osób Niepełnosprawnych.</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informował, że treść załącznika w ostatniej chwili się zmieniła, w związku z informacją, jaką dostała Kierownik Powiatowego Centrum Pomocy Rodzinie o dodatkowych środkach z PFRON-u na realizację zadań na rzecz osób niepełnosprawnych. Poinformował również, że Komisja Zdrowia pozytywnie zaopiniowała projekt  Uchwały w sprawie zmiany Uchwały Nr XX/114/2008 Rady Powiatu w Kamieniu Pomorskim z dnia 27 marca 2008 roku w sprawie przyjęcia zadań na rzecz osób niepełnosprawnych w Powiecie Kamieńskim na 2008 rok finansowanych z Państwowego Funduszu Rehabilitacji Osób Niepełnospraw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6 głosami „za”</w:t>
      </w:r>
    </w:p>
    <w:p>
      <w:pPr>
        <w:pStyle w:val="Normal"/>
        <w:spacing w:before="0" w:after="0"/>
        <w:jc w:val="both"/>
        <w:rPr/>
      </w:pPr>
      <w:r>
        <w:rPr>
          <w:rFonts w:cs="Tahoma" w:ascii="Tahoma" w:hAnsi="Tahoma"/>
          <w:sz w:val="24"/>
          <w:szCs w:val="24"/>
        </w:rPr>
        <w:t xml:space="preserve">podjęła Uchwałę Nr XXII/144/2008 w sprawie zmiany Uchwały Nr XX/114/2008 Rady Powiatu w Kamieniu Pomorskim z dnia 27 marca 2008 roku w sprawie przyjęcia zadań na rzecz osób niepełnosprawnych w Powiecie Kamieńskim na 2008 rok finansowanych z Państwowego Funduszu Rehabilitacji Osób Niepełnosprawnych , </w:t>
        <w:br/>
        <w:t>w brzmieniu jak załącznik nr 8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7.6. w sprawie wyrażenia zgody na dokonanie zamiany nieruchomości.</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że komisje pozytywnie opiniowały projekt uchwały w sprawie wyrażenia zgody na dokonanie zamiany nieruchom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wrócił uwagę na fakt, iż wartości rynkowe zamienianych nieruchomości nie mają pokrycia. W przypadku pierwszej nieruchomości Powiat jest stratny na kwotę 208 530zł, natomiast w drugim przypadku na kwotę 209 610zł, czyli w sumie  niekorzyść na rzecz Powiatu wynosi 418 140zł. Przypomniał, że na komisji rozmawiali, że Powiat w ramach rekompensaty ma przejąć nieruchomość położoną </w:t>
        <w:br/>
        <w:t xml:space="preserve">w Dziwnowie. Radny zwrócił się więc z zapytaniem jak daleko jest do przejęcia tej nieruchomości, ponieważ niebezpieczne jest podejmowanie uchwały </w:t>
        <w:br/>
        <w:t>o takiej treści. Zasugerował, że należałoby zrobić to wszystko w jednej uchwale, ponieważ w myśl ustawy o gospodarce nieruchomościami mieniem Skarbu Państwa dysponuje Wojewoda, a Wojewoda by móc przekazać nieruchomość na rzecz Powiatu musi mieć ku temu podstawy. Radny poinformował, że całość powinna być rozliczona, ponieważ w projekcie uchwały wyraźnie jest zapisane, że […] zamiana nieruchomości następuje bez obowiązku dopłat w przypadku różnej wartości nieruchomości[..], więc z tego zapisu wynika, że Powiat jest stratny na sumę ponad 400 000zł. Radny zwrócił się więc z zapytaniem, dlaczego od razu nie przejąć jakiejś nieruchomości od Wojewody? Przyznał, że cel jest szczytny i należy zamienić nieruchomości, jednak przed podjęciem uchwały należałoby wskazać nieruchomość, którą Powiat ma przejąć. Radny zaznaczył również, że wartość nieruchomości nie musi być identyczna, może różnić się na kwotę 5000, czy 10 000zł ale na pewno nie na kwotę 400 000zł.</w:t>
      </w:r>
    </w:p>
    <w:p>
      <w:pPr>
        <w:pStyle w:val="Normal"/>
        <w:spacing w:before="0" w:after="0"/>
        <w:jc w:val="both"/>
        <w:rPr/>
      </w:pPr>
      <w:r>
        <w:rPr>
          <w:rFonts w:cs="Tahoma" w:ascii="Tahoma" w:hAnsi="Tahoma"/>
          <w:sz w:val="24"/>
          <w:szCs w:val="24"/>
        </w:rPr>
        <w:t xml:space="preserve">Starosta Paweł Czapkin wyjaśnił, że w tej uchwale nie ma ujawnionej jednej działki, która ma być przekazana na potrzeby Sądu, działka ta jest wyceniona na kwotę 489 000zł, więc ta brakująca kwota to działka przekazana na potrzeby Sądu </w:t>
        <w:br/>
        <w:t>w Kamieniu Pomorskim. Działka pójdzie bezpośrednio dla Sądu.</w:t>
      </w:r>
    </w:p>
    <w:p>
      <w:pPr>
        <w:pStyle w:val="Normal"/>
        <w:spacing w:before="0" w:after="0"/>
        <w:jc w:val="both"/>
        <w:rPr/>
      </w:pPr>
      <w:r>
        <w:rPr>
          <w:rFonts w:cs="Tahoma" w:ascii="Tahoma" w:hAnsi="Tahoma"/>
          <w:sz w:val="24"/>
          <w:szCs w:val="24"/>
        </w:rPr>
        <w:t>Radny Anatol Kołoszuk wyjaśnił, że konieczne jest wyodrębnienie działki, a także powinna być zrobiona wycena nieruchomości, a dopiero potem przekazanie mienia.</w:t>
      </w:r>
    </w:p>
    <w:p>
      <w:pPr>
        <w:pStyle w:val="Normal"/>
        <w:spacing w:before="0" w:after="0"/>
        <w:jc w:val="both"/>
        <w:rPr>
          <w:rFonts w:ascii="Tahoma" w:hAnsi="Tahoma" w:cs="Tahoma"/>
          <w:sz w:val="24"/>
          <w:szCs w:val="24"/>
        </w:rPr>
      </w:pPr>
      <w:r>
        <w:rPr>
          <w:rFonts w:cs="Tahoma" w:ascii="Tahoma" w:hAnsi="Tahoma"/>
          <w:sz w:val="24"/>
          <w:szCs w:val="24"/>
        </w:rPr>
        <w:t>Starosta Paweł Czapkin wyjaśnił, że jedna z działek nie jest przekazywana tylko po to, by jej dwukrotnie nie przekazywać tylko bezpośrednio ze Skarbu Państwa( od Wojewody) przekazać na rzecz Sądu. Wartość tej nieruchomości wynosi ok.490 000 zł.</w:t>
      </w:r>
    </w:p>
    <w:p>
      <w:pPr>
        <w:pStyle w:val="Normal"/>
        <w:spacing w:before="0" w:after="0"/>
        <w:jc w:val="both"/>
        <w:rPr/>
      </w:pPr>
      <w:r>
        <w:rPr>
          <w:rFonts w:cs="Tahoma" w:ascii="Tahoma" w:hAnsi="Tahoma"/>
          <w:sz w:val="24"/>
          <w:szCs w:val="24"/>
        </w:rPr>
        <w:t xml:space="preserve">Radny Anatol Kołoszuk poinformował, że w takim razie działkę należy wyodrębnić, </w:t>
        <w:br/>
        <w:t>a dopiero później przekazać. Radny zwrócił się z zapytaniem, gdzie jest podana wartość w/w nieruchomości?</w:t>
      </w:r>
    </w:p>
    <w:p>
      <w:pPr>
        <w:pStyle w:val="Normal"/>
        <w:spacing w:before="0" w:after="0"/>
        <w:jc w:val="both"/>
        <w:rPr>
          <w:rFonts w:ascii="Tahoma" w:hAnsi="Tahoma" w:cs="Tahoma"/>
          <w:sz w:val="24"/>
          <w:szCs w:val="24"/>
        </w:rPr>
      </w:pPr>
      <w:r>
        <w:rPr>
          <w:rFonts w:cs="Tahoma" w:ascii="Tahoma" w:hAnsi="Tahoma"/>
          <w:sz w:val="24"/>
          <w:szCs w:val="24"/>
        </w:rPr>
        <w:t>Wicestarosta Marek Kawa wyjaśnił, że to nie my ją przekazujemy gdyż ta działka nigdy nie trafi na własność Powiatu.</w:t>
      </w:r>
    </w:p>
    <w:p>
      <w:pPr>
        <w:pStyle w:val="Normal"/>
        <w:spacing w:before="0" w:after="0"/>
        <w:jc w:val="both"/>
        <w:rPr>
          <w:rFonts w:ascii="Tahoma" w:hAnsi="Tahoma" w:cs="Tahoma"/>
          <w:sz w:val="24"/>
          <w:szCs w:val="24"/>
        </w:rPr>
      </w:pPr>
      <w:r>
        <w:rPr>
          <w:rFonts w:cs="Tahoma" w:ascii="Tahoma" w:hAnsi="Tahoma"/>
          <w:sz w:val="24"/>
          <w:szCs w:val="24"/>
        </w:rPr>
        <w:t>Starosta Paweł Czapkin poinformował, że ta zamiana dzieje się poza uchwałami.</w:t>
      </w:r>
    </w:p>
    <w:p>
      <w:pPr>
        <w:pStyle w:val="Normal"/>
        <w:spacing w:before="0" w:after="0"/>
        <w:jc w:val="both"/>
        <w:rPr>
          <w:rFonts w:ascii="Tahoma" w:hAnsi="Tahoma" w:cs="Tahoma"/>
          <w:sz w:val="24"/>
          <w:szCs w:val="24"/>
        </w:rPr>
      </w:pPr>
      <w:r>
        <w:rPr>
          <w:rFonts w:cs="Tahoma" w:ascii="Tahoma" w:hAnsi="Tahoma"/>
          <w:sz w:val="24"/>
          <w:szCs w:val="24"/>
        </w:rPr>
        <w:t>Radny Anatol Kołoszuk stwierdził, że nie może tak być, że zamiana dzieje się poza uchwałą.</w:t>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poinformował, że Rada Powiatu ma obowiązek dbać </w:t>
        <w:br/>
        <w:t>o mienie Powiatu i należało zrobić odpowiedni zapis w uzasadnieniu.</w:t>
      </w:r>
    </w:p>
    <w:p>
      <w:pPr>
        <w:pStyle w:val="Normal"/>
        <w:spacing w:before="0" w:after="0"/>
        <w:jc w:val="both"/>
        <w:rPr/>
      </w:pPr>
      <w:r>
        <w:rPr>
          <w:rFonts w:cs="Tahoma" w:ascii="Tahoma" w:hAnsi="Tahoma"/>
          <w:sz w:val="24"/>
          <w:szCs w:val="24"/>
        </w:rPr>
        <w:t xml:space="preserve">Wicestarosta Marek Kawa wyjaśnił, że rozmowy w tej sprawie trwają od roku. Wiadomo było, że Sąd potrzebuje dodatkowego wydziału.     </w:t>
      </w:r>
    </w:p>
    <w:p>
      <w:pPr>
        <w:pStyle w:val="Normal"/>
        <w:spacing w:before="0" w:after="0"/>
        <w:jc w:val="both"/>
        <w:rPr>
          <w:rFonts w:ascii="Tahoma" w:hAnsi="Tahoma" w:cs="Tahoma"/>
          <w:sz w:val="24"/>
          <w:szCs w:val="24"/>
        </w:rPr>
      </w:pPr>
      <w:r>
        <w:rPr>
          <w:rFonts w:cs="Tahoma" w:ascii="Tahoma" w:hAnsi="Tahoma"/>
          <w:sz w:val="24"/>
          <w:szCs w:val="24"/>
        </w:rPr>
        <w:t>Radny Anatol Kołoszuk wyjaśnił, że nie jest niczemu przeciwny, a jedynie nie zgadza się na taką formę, ponieważ w tej chwili wszystko jest źle skonstruowane. Należało przedstawić porozumienie, wartość działki.</w:t>
      </w:r>
    </w:p>
    <w:p>
      <w:pPr>
        <w:pStyle w:val="Normal"/>
        <w:spacing w:before="0" w:after="0"/>
        <w:jc w:val="both"/>
        <w:rPr>
          <w:rFonts w:ascii="Tahoma" w:hAnsi="Tahoma" w:cs="Tahoma"/>
          <w:sz w:val="24"/>
          <w:szCs w:val="24"/>
        </w:rPr>
      </w:pPr>
      <w:r>
        <w:rPr>
          <w:rFonts w:cs="Tahoma" w:ascii="Tahoma" w:hAnsi="Tahoma"/>
          <w:sz w:val="24"/>
          <w:szCs w:val="24"/>
        </w:rPr>
        <w:t xml:space="preserve">Wicestarosta Marek Kawa wyjaśnił, że zdaniem Zarządu jest to przygotowane zgodnie  prawem, dodatkowo projekt uchwały otrzymał pozytywną opinię radcy prawnego. </w:t>
      </w:r>
    </w:p>
    <w:p>
      <w:pPr>
        <w:pStyle w:val="Normal"/>
        <w:spacing w:before="0" w:after="0"/>
        <w:jc w:val="both"/>
        <w:rPr>
          <w:rFonts w:ascii="Tahoma" w:hAnsi="Tahoma" w:cs="Tahoma"/>
          <w:i/>
          <w:i/>
          <w:sz w:val="24"/>
          <w:szCs w:val="24"/>
        </w:rPr>
      </w:pPr>
      <w:r>
        <w:rPr>
          <w:rFonts w:cs="Tahoma" w:ascii="Tahoma" w:hAnsi="Tahoma"/>
          <w:i/>
          <w:sz w:val="24"/>
          <w:szCs w:val="24"/>
        </w:rPr>
        <w:t xml:space="preserve">Radny Henryk Kamiński postawił wniosek formalny o 5 minutową przerwę. </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ogłosił 10 minutową przerwę.</w:t>
      </w:r>
    </w:p>
    <w:p>
      <w:pPr>
        <w:pStyle w:val="Normal"/>
        <w:spacing w:before="0" w:after="0"/>
        <w:jc w:val="both"/>
        <w:rPr>
          <w:rFonts w:ascii="Tahoma" w:hAnsi="Tahoma" w:cs="Tahoma"/>
          <w:i/>
          <w:i/>
          <w:sz w:val="24"/>
          <w:szCs w:val="24"/>
        </w:rPr>
      </w:pPr>
      <w:r>
        <w:rPr>
          <w:rFonts w:cs="Tahoma" w:ascii="Tahoma" w:hAnsi="Tahoma"/>
          <w:i/>
          <w:sz w:val="24"/>
          <w:szCs w:val="24"/>
        </w:rPr>
        <w:t>Od godziny 13:10 do godziny 13:20 nastąpiła przerwa w obradach.</w:t>
      </w:r>
    </w:p>
    <w:p>
      <w:pPr>
        <w:pStyle w:val="Normal"/>
        <w:spacing w:before="0" w:after="0"/>
        <w:jc w:val="both"/>
        <w:rPr>
          <w:rFonts w:ascii="Tahoma" w:hAnsi="Tahoma" w:cs="Tahoma"/>
          <w:sz w:val="24"/>
          <w:szCs w:val="24"/>
        </w:rPr>
      </w:pPr>
      <w:r>
        <w:rPr>
          <w:rFonts w:cs="Tahoma" w:ascii="Tahoma" w:hAnsi="Tahoma"/>
          <w:sz w:val="24"/>
          <w:szCs w:val="24"/>
        </w:rPr>
        <w:t>Radny Anatol Kołoszuk poinformował, że Klub radnych „Jedność” jest za ideą, żeby zamienić nieruchomości, są również za tym , by pomóc sądowi, przeciwni są jedynie rozdawaniu mienia. Poinformował, że Powiat powinien przyjąć działkę w rozliczeniu, którą można by sprzedać, a uzyskane ze sprzedaży środki przekazać na remont Sądu, w przeciwnym razie zostawiają Wojewodzie działkę o wartości ok. 400 000zł, której</w:t>
        <w:br/>
        <w:t xml:space="preserve"> i tak nie może bezpośrednio przekazać na potrzeby Sądu. Poinformował, że najlepszym rozwiązaniem byłoby przyjęcie innej nieruchomości w granicach 400 000zł, a następnie przekazanie jej na inwestycje związane z uruchomieniem Sądu Rodzinnego i Nieletnich, co byłoby wkładem Powiatu.</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prosił, by wrócić do pewnych ustaleń, których dokonał radny Anatol Kołoszuk będąc Starostą w poprzedniej kadencji. Poinformował, że w kolejnej uchwale w § 3 znajduje się zapis […] traci moc uchwała Nr X/83/2003 Rady Powiatu w Kamieniu z dnia 15 września 2003 roku w sprawie wyrażenia zgody na zamianę nieruchomości stanowiących własność Powiatu Kamieńskiego[…] Starosta Paweł Czapkin zwrócił się z zapytaniem do radnego Anatola Kołoszuka, czym się różni dzisiejsza uchwała od tej z 2003 roku? </w:t>
      </w:r>
    </w:p>
    <w:p>
      <w:pPr>
        <w:pStyle w:val="Normal"/>
        <w:spacing w:before="0" w:after="0"/>
        <w:jc w:val="both"/>
        <w:rPr>
          <w:rFonts w:ascii="Tahoma" w:hAnsi="Tahoma" w:cs="Tahoma"/>
          <w:sz w:val="24"/>
          <w:szCs w:val="24"/>
        </w:rPr>
      </w:pPr>
      <w:r>
        <w:rPr>
          <w:rFonts w:cs="Tahoma" w:ascii="Tahoma" w:hAnsi="Tahoma"/>
          <w:sz w:val="24"/>
          <w:szCs w:val="24"/>
        </w:rPr>
        <w:t>Radny Anatol Kołoszuk poinformował, że ta uchwała musiała być podjęta, żeby straż mogła przystąpić do budowy. Uchwałę podjęto i straż budowano. Do rozliczenia nie doszło, aczkolwiek uchwała i tak musiała być podjęta, gdyż w chwili przekazania musiała być określona aktualna wartość rynkowa nieruchomości.</w:t>
      </w:r>
    </w:p>
    <w:p>
      <w:pPr>
        <w:pStyle w:val="Normal"/>
        <w:spacing w:before="0" w:after="0"/>
        <w:jc w:val="both"/>
        <w:rPr>
          <w:rFonts w:ascii="Tahoma" w:hAnsi="Tahoma" w:cs="Tahoma"/>
          <w:sz w:val="24"/>
          <w:szCs w:val="24"/>
        </w:rPr>
      </w:pPr>
      <w:r>
        <w:rPr>
          <w:rFonts w:cs="Tahoma" w:ascii="Tahoma" w:hAnsi="Tahoma"/>
          <w:sz w:val="24"/>
          <w:szCs w:val="24"/>
        </w:rPr>
        <w:t xml:space="preserve">Wicestarosta Marek Kawa poinformował, że dokładnie tak się stanie, jak chce tego radny Anatol Kołoszuk, jednakże nie w jednej uchwale z tego względu, że nie mogą tracić czasu, nie mogą pozwolić by czekała sprawa Sądu, a także sprawa Urzędu Skarbowego, w związku z czym Powiat realizuje te zagadnienia tak szybko, jak to możliwe. Z powodu braku decyzji w sprawie Sądu i Urzędu Skarbowego byli wstrzymywani 2 lata, więc nie ma już czasu, by dłużej czekać, jeśli chcą zrobić to </w:t>
        <w:br/>
        <w:t xml:space="preserve">w obecnej kadencji. </w:t>
      </w:r>
    </w:p>
    <w:p>
      <w:pPr>
        <w:pStyle w:val="Normal"/>
        <w:spacing w:before="0" w:after="0"/>
        <w:jc w:val="both"/>
        <w:rPr>
          <w:rFonts w:ascii="Tahoma" w:hAnsi="Tahoma" w:cs="Tahoma"/>
          <w:sz w:val="24"/>
          <w:szCs w:val="24"/>
        </w:rPr>
      </w:pPr>
      <w:r>
        <w:rPr>
          <w:rFonts w:cs="Tahoma" w:ascii="Tahoma" w:hAnsi="Tahoma"/>
          <w:sz w:val="24"/>
          <w:szCs w:val="24"/>
        </w:rPr>
        <w:t>Radny Anatol Kołoszuk wyjaśnił, że na komisji dowiedział się, że będzie jeszcze jedna działka, która to zrekompensuje, ale jej tu nie ma. Radny poinformował, że zupełnie inne wyjaśnienia usłyszał z ust Starosty Pawła Czapkina, a inne na posiedzeniu Komisji Budżetowo – Gospodarczej i wystąpiła tu sprzeczność informacji,  że Powiat przekazuje działkę na potrzeby Sądu, a tak nie jest, bo Sąd ma już tą działkę i nic nie wstrzymuje działań związanych z Sądem, gdyż Sąd nie czeka na przekazanie nieruchomości, ponieważ jest to działka Skarbu Państwa i nic nie musimy tu przekazywać.</w:t>
      </w:r>
    </w:p>
    <w:p>
      <w:pPr>
        <w:pStyle w:val="Normal"/>
        <w:spacing w:before="0" w:after="0"/>
        <w:jc w:val="both"/>
        <w:rPr>
          <w:rFonts w:ascii="Tahoma" w:hAnsi="Tahoma" w:cs="Tahoma"/>
          <w:sz w:val="24"/>
          <w:szCs w:val="24"/>
        </w:rPr>
      </w:pPr>
      <w:r>
        <w:rPr>
          <w:rFonts w:cs="Tahoma" w:ascii="Tahoma" w:hAnsi="Tahoma"/>
          <w:sz w:val="24"/>
          <w:szCs w:val="24"/>
        </w:rPr>
        <w:t xml:space="preserve">Wicestarosta Marek Kawa poinformował, że nieruchomość ta nie była przeznaczona na Sąd, więc musiała zostać przekazana na Sąd, gdyż do tej pory była nieruchomością Straży Pożarnej i że najważniejszym kłopotem było podjęcie decyzji </w:t>
        <w:br/>
        <w:t xml:space="preserve">o utworzeniu Wydziału Rodzinnego i Nieletnich.  </w:t>
      </w:r>
    </w:p>
    <w:p>
      <w:pPr>
        <w:pStyle w:val="Normal"/>
        <w:spacing w:before="0" w:after="0"/>
        <w:jc w:val="both"/>
        <w:rPr>
          <w:rFonts w:ascii="Tahoma" w:hAnsi="Tahoma" w:cs="Tahoma"/>
          <w:sz w:val="24"/>
          <w:szCs w:val="24"/>
        </w:rPr>
      </w:pPr>
      <w:r>
        <w:rPr>
          <w:rFonts w:cs="Tahoma" w:ascii="Tahoma" w:hAnsi="Tahoma"/>
          <w:sz w:val="24"/>
          <w:szCs w:val="24"/>
        </w:rPr>
        <w:t>Radny Anatol Kołoszuk poinformował, że to nie Powiat będzie ją przekazywał, bo jest to działka Skarbu Państwa i tutaj nic nie trzeba przekazywać.</w:t>
      </w:r>
    </w:p>
    <w:p>
      <w:pPr>
        <w:pStyle w:val="Normal"/>
        <w:spacing w:before="0" w:after="0"/>
        <w:jc w:val="both"/>
        <w:rPr>
          <w:rFonts w:ascii="Tahoma" w:hAnsi="Tahoma" w:cs="Tahoma"/>
          <w:sz w:val="24"/>
          <w:szCs w:val="24"/>
        </w:rPr>
      </w:pPr>
      <w:r>
        <w:rPr>
          <w:rFonts w:cs="Tahoma" w:ascii="Tahoma" w:hAnsi="Tahoma"/>
          <w:sz w:val="24"/>
          <w:szCs w:val="24"/>
        </w:rPr>
        <w:t>Wicestarosta Marek Kawa poinformował, że chcieli uniknąć podwójnej procedury przyjmowania na Powiat, a później oddawania na Skarb Państwa.</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nie trzeba było jej przyjmować, tylko należało na kwotę około 400 000zł przyjąć jakąś inną działkę, sprzedać ją, </w:t>
        <w:br/>
        <w:t>a uzyskane pieniądze przekazać na pomoc Sądow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6 głosami „przeciw”</w:t>
      </w:r>
    </w:p>
    <w:p>
      <w:pPr>
        <w:pStyle w:val="Normal"/>
        <w:spacing w:before="0" w:after="0"/>
        <w:jc w:val="both"/>
        <w:rPr>
          <w:rFonts w:ascii="Tahoma" w:hAnsi="Tahoma" w:cs="Tahoma"/>
          <w:sz w:val="24"/>
          <w:szCs w:val="24"/>
        </w:rPr>
      </w:pPr>
      <w:r>
        <w:rPr>
          <w:rFonts w:cs="Tahoma" w:ascii="Tahoma" w:hAnsi="Tahoma"/>
          <w:sz w:val="24"/>
          <w:szCs w:val="24"/>
        </w:rPr>
        <w:t>podjęła Uchwałę Nr XXII/145/2008 w sprawie wyrażenia zgody na dokonanie zamiany nieruchomości, w brzmieniu jak załącznik nr 9 do protokołu.</w:t>
      </w:r>
    </w:p>
    <w:p>
      <w:pPr>
        <w:pStyle w:val="Normal"/>
        <w:spacing w:before="0" w:after="0"/>
        <w:jc w:val="both"/>
        <w:rPr>
          <w:rFonts w:ascii="Tahoma" w:hAnsi="Tahoma" w:cs="Tahoma"/>
          <w:i/>
          <w:i/>
          <w:sz w:val="24"/>
          <w:szCs w:val="24"/>
        </w:rPr>
      </w:pPr>
      <w:r>
        <w:rPr>
          <w:rFonts w:cs="Tahoma" w:ascii="Tahoma" w:hAnsi="Tahoma"/>
          <w:i/>
          <w:sz w:val="24"/>
          <w:szCs w:val="24"/>
        </w:rPr>
        <w:t>1 z radnych nie brał udziału w głosowaniu.</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że podczas przerwy Pani Danuta Jabłońska przedstawiła Przewodniczącemu Komisji Rewizyjnej oraz Przewodniczącemu Rady dodatkowe dokumenty, których nie było w wysłanych materiałach, a dotyczą złożonej skargi na działalność Kierownika Powiatowego Centrum Pomocy Rodzinie w Kamieniu Pomorskim. W związku z powyższym Przewodniczący Rady i Przewodniczący Komisji Rewizyjnej poinformowali, że </w:t>
        <w:br/>
        <w:t xml:space="preserve">na wniosek pani Danuty Jabłońskiej chcą zdjąć z porządku obrad podjęcie uchwały </w:t>
        <w:br/>
        <w:t xml:space="preserve">w w/w sprawie. Przewodniczący Rady Powiatu Mariusz Wawrzyński przypomniał, </w:t>
        <w:br/>
        <w:t>że zmiana porządku obrad musi się odbyć za zgodą Rady.</w:t>
      </w:r>
    </w:p>
    <w:p>
      <w:pPr>
        <w:pStyle w:val="Normal"/>
        <w:spacing w:before="0" w:after="0"/>
        <w:jc w:val="both"/>
        <w:rPr/>
      </w:pPr>
      <w:r>
        <w:rPr>
          <w:rFonts w:cs="Tahoma" w:ascii="Tahoma" w:hAnsi="Tahoma"/>
          <w:sz w:val="24"/>
          <w:szCs w:val="24"/>
        </w:rPr>
        <w:t xml:space="preserve">Wicestarosta Marek Kawa poinformował, że nie widział dodatkowego materiału </w:t>
        <w:br/>
        <w:t xml:space="preserve">w sprawie, ale zwrócił się z zapytaniem do Przewodniczących, czy ten materiał, wymaga odroczenia rozpatrzenia skargi do kolejnej sesji Rady Powiatu? </w:t>
      </w:r>
    </w:p>
    <w:p>
      <w:pPr>
        <w:pStyle w:val="Normal"/>
        <w:spacing w:before="0" w:after="0"/>
        <w:jc w:val="both"/>
        <w:rPr>
          <w:rFonts w:ascii="Tahoma" w:hAnsi="Tahoma" w:cs="Tahoma"/>
          <w:sz w:val="24"/>
          <w:szCs w:val="24"/>
        </w:rPr>
      </w:pPr>
      <w:r>
        <w:rPr>
          <w:rFonts w:cs="Tahoma" w:ascii="Tahoma" w:hAnsi="Tahoma"/>
          <w:sz w:val="24"/>
          <w:szCs w:val="24"/>
        </w:rPr>
        <w:t xml:space="preserve">Radny Bogdan Wilkowski poinformował, że jeśli są dodatkowe materiały w sprawie </w:t>
        <w:br/>
        <w:t xml:space="preserve">to jest absolutnie „za”, jednak chce mieć pewność, że Pani Jabłońska nie złoży skargi na nie rozpatrzenie skargi w terminie. </w:t>
      </w:r>
    </w:p>
    <w:p>
      <w:pPr>
        <w:pStyle w:val="Normal"/>
        <w:spacing w:before="0" w:after="0"/>
        <w:jc w:val="both"/>
        <w:rPr/>
      </w:pPr>
      <w:r>
        <w:rPr>
          <w:rFonts w:cs="Tahoma" w:ascii="Tahoma" w:hAnsi="Tahoma"/>
          <w:sz w:val="24"/>
          <w:szCs w:val="24"/>
        </w:rPr>
        <w:t xml:space="preserve">Pani Danuta Jabłońska poinformowała, że na pewno nie złoży skargi, a także, </w:t>
        <w:br/>
        <w:t xml:space="preserve">że zależy jej, by być obecną na posiedzeniu Komisji Rewizyjnej. </w:t>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Rewizyjnej Sebastian Krupa przyznał,  że nie dopełnieniem ze strony Komisji było nie zaproszenie Pani Jabłońskiej na posiedzenie. Radny przeprosił za to Panią Jabłońską. Poinformował, że komisja zajmie się tą sprawą </w:t>
        <w:br/>
        <w:t>w najbliższym termi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6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decyzję o zdjęciu z porządku obrad podjęcia uchwały w sprawie skargi </w:t>
        <w:br/>
        <w:t>na działalność Kierownika Powiatowego centrum Pomocy Rodzinie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7.7. w sprawie wyrażenia zgody na zamianę nieruchomości stanowiących własność Powiatu Kamieńskiego.</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informował, że komisje pozytywnie zaopiniowały projekt Uchwały w sprawie wyrażenia zgody na zamianę nieruchomości stanowiących własność Powiatu Kamieńsk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7 głosami „wstrzymującymi się”</w:t>
      </w:r>
    </w:p>
    <w:p>
      <w:pPr>
        <w:pStyle w:val="Normal"/>
        <w:spacing w:before="0" w:after="0"/>
        <w:jc w:val="both"/>
        <w:rPr>
          <w:rFonts w:ascii="Tahoma" w:hAnsi="Tahoma" w:cs="Tahoma"/>
          <w:sz w:val="24"/>
          <w:szCs w:val="24"/>
        </w:rPr>
      </w:pPr>
      <w:r>
        <w:rPr>
          <w:rFonts w:cs="Tahoma" w:ascii="Tahoma" w:hAnsi="Tahoma"/>
          <w:sz w:val="24"/>
          <w:szCs w:val="24"/>
        </w:rPr>
        <w:t>podjęła Uchwałę Nr XXII/146/2008 w sprawie wyrażenia zgody na zamianę nieruchomości stanowiących własność Powiatu Kamieńskiego, w brzmieniu jak załącznik nr 10 do protokołu.</w:t>
      </w:r>
    </w:p>
    <w:p>
      <w:pPr>
        <w:pStyle w:val="Normal"/>
        <w:spacing w:before="0" w:after="0"/>
        <w:jc w:val="both"/>
        <w:rPr>
          <w:rFonts w:ascii="Tahoma" w:hAnsi="Tahoma" w:cs="Tahoma"/>
          <w:i/>
          <w:i/>
          <w:sz w:val="24"/>
          <w:szCs w:val="24"/>
        </w:rPr>
      </w:pPr>
      <w:r>
        <w:rPr>
          <w:rFonts w:cs="Tahoma" w:ascii="Tahoma" w:hAnsi="Tahoma"/>
          <w:i/>
          <w:sz w:val="24"/>
          <w:szCs w:val="24"/>
        </w:rPr>
        <w:t>1 z radnych nie brał udziału w głosowaniu.</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b/>
          <w:sz w:val="24"/>
          <w:szCs w:val="24"/>
        </w:rPr>
        <w:t xml:space="preserve">7.8. w sprawie określenia zasad nabywania, zbywania i obciążania nieruchomości oraz ich wydzierżawiania lub wynajmowania na czas oznaczony dłuższy niż 3 lata lub na czas nieoznaczony nieruchomości stanowiących mienie Powiatu, oraz przyznawania pierwszeństwa </w:t>
        <w:br/>
        <w:t>w nabywaniu lokali mieszkalnych i użytkowych.</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informował, że komisje pozytywnie zaopiniowały projekt uchwały w sprawie określenia zasad nabywania, zbywania i obciążania nieruchomości oraz ich wydzierżawiania lub wynajmowania na czas oznaczony, dłuższy niż 3 lata lub na czas nieoznaczony nieruchomości stanowiących mienie Powiatu, oraz przyznawania pierwszeństwa w nabywaniu lokali mieszkalnych i użytkow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wrócił uwagę na fakt, że w ustawie o gospodarce nieruchomościami nie ma art. 23 ust. 1 art. 7a i poinformował, że w uzasadnieniu do uchwały znajduje się zły zapis. </w:t>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poinformował, że faktycznie nie ma takiego artykułu </w:t>
        <w:br/>
        <w:t xml:space="preserve">i że w uzasadnieniu pojawił się błąd. Wyjaśnił, że podstawowym powodem skonstruowania nowej uchwały była tak naprawdę zmiana ustawy o samorządzie powiatowym dlatego, że do kompetencji Rady Powiatu należy określanie zasad nabywania, zbywania, obciążania nieruchomości oraz ich wydzierżawiania na czas oznaczony dłuższy niż 3 lata i przy niedawnej nowelizacji zmieniającej ustawę </w:t>
        <w:br/>
        <w:t>o gospodarce nieruchomościami, tj. ustawa z dnia 24 sierpnia 2007 roku zmieniła dość znacząco przepis poprzez dodanie obowiązku określania przez Radę również zasad wydzierżawiania lub wynajmowania przy umowach na czas nieoznaczony, czyli art. 12, ust.1, pkt 8, lit.a został przeredagowany w ten sposób, że dodano wyrażenie „na czas nieoznaczony”, dodano również, że uchwała Rady Powiatu jest wymagana także w przypadku, gdy po umowie zawartej na czas oznaczony do lat trzech strony zawierają kolejne umowy, a zatem uchwała dotycząca zasad gospodarowania nieruchomościami musi posiadać rozszerzoną treść w stosunku o tego, co obowiązywało do 2007 roku.</w:t>
      </w:r>
    </w:p>
    <w:p>
      <w:pPr>
        <w:pStyle w:val="Normal"/>
        <w:spacing w:before="0" w:after="0"/>
        <w:jc w:val="both"/>
        <w:rPr>
          <w:rFonts w:ascii="Tahoma" w:hAnsi="Tahoma" w:cs="Tahoma"/>
          <w:sz w:val="24"/>
          <w:szCs w:val="24"/>
        </w:rPr>
      </w:pPr>
      <w:r>
        <w:rPr>
          <w:rFonts w:cs="Tahoma" w:ascii="Tahoma" w:hAnsi="Tahoma"/>
          <w:sz w:val="24"/>
          <w:szCs w:val="24"/>
        </w:rPr>
        <w:t>Radny Anatol Kołoszuk poprosił o podanie numeru Dziennika Ustaw na który powołuje się Radca Prawny, Jerzy Adamiec?</w:t>
      </w:r>
    </w:p>
    <w:p>
      <w:pPr>
        <w:pStyle w:val="Normal"/>
        <w:spacing w:before="0" w:after="0"/>
        <w:jc w:val="both"/>
        <w:rPr>
          <w:rFonts w:ascii="Tahoma" w:hAnsi="Tahoma" w:cs="Tahoma"/>
          <w:sz w:val="24"/>
          <w:szCs w:val="24"/>
        </w:rPr>
      </w:pPr>
      <w:r>
        <w:rPr>
          <w:rFonts w:cs="Tahoma" w:ascii="Tahoma" w:hAnsi="Tahoma"/>
          <w:sz w:val="24"/>
          <w:szCs w:val="24"/>
        </w:rPr>
        <w:t>Radca Prawny Jerzy Adamiec wyjaśnił, że jest to dziennik Ustaw Nr 173, pozycja Nr 1218 z 2007 roku i jest to generalnie ustawa zmieniająca ustawę o gospodarce nieruchomościami, natomiast ona zmieniła odpowiednie przepisy również w ustawie o samorządzie gminnym, powiatowym oraz województwa.</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ruszył sprawę art. 12 ustawy o samorządzie powiatowym, który mówi, że do wyłącznej właściwości rady powiatu należy podejmowanie uchwał w sprawach majątkowych powiatu dotyczących zasad nabycia, zbycia i obciążania nieruchomości oraz ich wydzierżawiania lub wynajmowania na okres dłuższy niż </w:t>
        <w:br/>
        <w:t xml:space="preserve">3 lata, o ile jest to zgodne z innymi ustawami. W związku z powyższym poprosił </w:t>
        <w:br/>
        <w:t>o wyjaśnienie, o który artykuł chodzi i z którym punktem jest on zgodny, a także poprosił o wskazanie, który przepis pozwala określić te zasady dla Zarządu?</w:t>
      </w:r>
    </w:p>
    <w:p>
      <w:pPr>
        <w:pStyle w:val="Normal"/>
        <w:spacing w:before="0" w:after="0"/>
        <w:jc w:val="both"/>
        <w:rPr>
          <w:rFonts w:ascii="Tahoma" w:hAnsi="Tahoma" w:cs="Tahoma"/>
          <w:sz w:val="24"/>
          <w:szCs w:val="24"/>
        </w:rPr>
      </w:pPr>
      <w:r>
        <w:rPr>
          <w:rFonts w:cs="Tahoma" w:ascii="Tahoma" w:hAnsi="Tahoma"/>
          <w:sz w:val="24"/>
          <w:szCs w:val="24"/>
        </w:rPr>
        <w:t>Radca Prawny, Jerzy Adamiec, że art. 12 brzmiał, że do czasu określenia zasad Zarząd Powiatu może dokonywać czynności wyłącznie za zgodą Rady Powiatu.</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wyraźnie zapisane jest, że o ile jest to zgodne z przepisami zawartymi w obowiązujących uregulowaniach wynikających </w:t>
        <w:br/>
        <w:t xml:space="preserve">w szczególności z ustawy o gospodarce nieruchomościami, w związku z czym prosi Radcę Prawnego o podanie artykułu z ustawy o gospodarce nieruchomościami, </w:t>
        <w:br/>
        <w:t>z którym jest on zgodny? Radny wyjaśnił, że pyta o to dlatego, ponieważ coś w  uzasadnieniu zostało pomylone i dlatego chce, by zostało  to wyprostowane.</w:t>
      </w:r>
    </w:p>
    <w:p>
      <w:pPr>
        <w:pStyle w:val="Normal"/>
        <w:spacing w:before="0" w:after="0"/>
        <w:jc w:val="both"/>
        <w:rPr>
          <w:rFonts w:ascii="Tahoma" w:hAnsi="Tahoma" w:cs="Tahoma"/>
          <w:sz w:val="24"/>
          <w:szCs w:val="24"/>
        </w:rPr>
      </w:pPr>
      <w:r>
        <w:rPr>
          <w:rFonts w:cs="Tahoma" w:ascii="Tahoma" w:hAnsi="Tahoma"/>
          <w:sz w:val="24"/>
          <w:szCs w:val="24"/>
        </w:rPr>
        <w:t xml:space="preserve">Wicestarosta Marek Kawa, w imieniu Zarządu Powiatu zaproponował wprowadzenie autopoprawki w pierwszym zdaniu uzasadnienia do w/w uchwały, które ma brzmienie: […] W związku ze zmianą ustawy z dnia 21 sierpnia 1997 roku </w:t>
        <w:br/>
        <w:t xml:space="preserve">o gospodarce nieruchomościami, a w szczególności zmianą art. 23, ust.1, art. 7a ponadto z uwagi na: […]. Poinformował, że należałoby wykreślić fragment […] a w szczególności zmianą art. 23, ust. 1 art. 7a ponadto z uwagi na[…] i zostawić jedynie: […] W związku ze zmianą ustawy z dnia 21 sierpnia 1997 roku o gospodarce nieruchomościami oraz z uwagi na: […]. Wyjaśnił, że w związku ze zmianą ustawy Rada ma obowiązek dostosować uchwały do wchodzących zmian. </w:t>
      </w:r>
    </w:p>
    <w:p>
      <w:pPr>
        <w:pStyle w:val="Normal"/>
        <w:spacing w:before="0" w:after="0"/>
        <w:jc w:val="both"/>
        <w:rPr>
          <w:rFonts w:ascii="Tahoma" w:hAnsi="Tahoma" w:cs="Tahoma"/>
          <w:sz w:val="24"/>
          <w:szCs w:val="24"/>
        </w:rPr>
      </w:pPr>
      <w:r>
        <w:rPr>
          <w:rFonts w:cs="Tahoma" w:ascii="Tahoma" w:hAnsi="Tahoma"/>
          <w:sz w:val="24"/>
          <w:szCs w:val="24"/>
        </w:rPr>
        <w:t>Radca Prawny, Jerzy Adamiec wyjaśnił, że fundamentalne znaczenie ma zmiana przepisu w ustawie o samorządzie powiatowym, która powiązana jest z pewnymi zmianami w ustawie o gospodarce nieruchomościami. Ponad to wyjaśnił, że artykuły, które są powołane w podstawie prawnej uchwały zostają, ale na przykład art. 37 ust.3 i 4 zmieniły się w ostatnich latach i trzeba do nich dostosować uchwałę rady.</w:t>
      </w:r>
    </w:p>
    <w:p>
      <w:pPr>
        <w:pStyle w:val="Normal"/>
        <w:spacing w:before="0" w:after="0"/>
        <w:jc w:val="both"/>
        <w:rPr>
          <w:rFonts w:ascii="Tahoma" w:hAnsi="Tahoma" w:cs="Tahoma"/>
          <w:sz w:val="24"/>
          <w:szCs w:val="24"/>
        </w:rPr>
      </w:pPr>
      <w:r>
        <w:rPr>
          <w:rFonts w:cs="Tahoma" w:ascii="Tahoma" w:hAnsi="Tahoma"/>
          <w:sz w:val="24"/>
          <w:szCs w:val="24"/>
        </w:rPr>
        <w:t>Radny Anatol Kołoszuk poprosił o wskazanie artykułu z ustawy o gospodarce nieruchomościami, który mówi o kompetencji rady do określenia zbywania nieruchomości przez Zarząd?</w:t>
      </w:r>
    </w:p>
    <w:p>
      <w:pPr>
        <w:pStyle w:val="Normal"/>
        <w:spacing w:before="0" w:after="0"/>
        <w:jc w:val="both"/>
        <w:rPr>
          <w:rFonts w:ascii="Tahoma" w:hAnsi="Tahoma" w:cs="Tahoma"/>
          <w:sz w:val="24"/>
          <w:szCs w:val="24"/>
        </w:rPr>
      </w:pPr>
      <w:r>
        <w:rPr>
          <w:rFonts w:cs="Tahoma" w:ascii="Tahoma" w:hAnsi="Tahoma"/>
          <w:sz w:val="24"/>
          <w:szCs w:val="24"/>
        </w:rPr>
        <w:t>Radca Prawny Jerzy Adamiec wyjaśnił, że w ustawie o gospodarce nieruchomościami nie ma przepisu, który powtarza to sformułowanie z ustawy o samorządzie powiatowym, są jedynie odesłania do konkretnych sytuacji, np. w art.37, ust.4 znajduje się zapis, że do kompetencji rady należy wyrażenie zgody na odstąpienie od obowiązku przetargowego trybu zawarcia umów najmu lub dzierżawy na czas dłuższy niż 3 lata, bądź na czas nieoznaczony.</w:t>
      </w:r>
    </w:p>
    <w:p>
      <w:pPr>
        <w:pStyle w:val="Normal"/>
        <w:spacing w:before="0" w:after="0"/>
        <w:jc w:val="both"/>
        <w:rPr>
          <w:rFonts w:ascii="Tahoma" w:hAnsi="Tahoma" w:cs="Tahoma"/>
          <w:sz w:val="24"/>
          <w:szCs w:val="24"/>
        </w:rPr>
      </w:pPr>
      <w:r>
        <w:rPr>
          <w:rFonts w:cs="Tahoma" w:ascii="Tahoma" w:hAnsi="Tahoma"/>
          <w:sz w:val="24"/>
          <w:szCs w:val="24"/>
        </w:rPr>
        <w:t>Radny Anatol Kołoszuk zwrócił się z zapytaniem, czy z ustawy wynika, że w każdym przypadku zbycia, bądź wydzierżawienia nieruchomości na okres powyżej 3 lat wymagana jest uchwała Rady Powiatu?</w:t>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wyjaśnił, że nie w każdym wypadku wymagana jest uchwała Rady Powiatu, a jedynie wtedy gdy chcemy odstąpić od przetarg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5 głosami „wstrzymującymi się”</w:t>
      </w:r>
    </w:p>
    <w:p>
      <w:pPr>
        <w:pStyle w:val="Normal"/>
        <w:spacing w:before="0" w:after="0"/>
        <w:jc w:val="both"/>
        <w:rPr/>
      </w:pPr>
      <w:r>
        <w:rPr>
          <w:rFonts w:cs="Tahoma" w:ascii="Tahoma" w:hAnsi="Tahoma"/>
          <w:sz w:val="24"/>
          <w:szCs w:val="24"/>
        </w:rPr>
        <w:t xml:space="preserve">podjęła Uchwałę Nr XXII/147/2008 w sprawie określenia zasad nabywania, zbywania i obciążania nieruchomości oraz ich wydzierżawiania lub wynajmowania na czas oznaczony, dłuższy niż 3 lata lub na czas nieoznaczony nieruchomości stanowiących mienie Powiatu, oraz przyznawania pierwszeństwa w nabywaniu lokali mieszkalnych </w:t>
        <w:br/>
        <w:t xml:space="preserve">i użytkowych z autopoprawką Zarządu Powiatu, w brzmieniu jak załącznik nr 11 </w:t>
        <w:br/>
        <w:t>do protokołu.</w:t>
      </w:r>
    </w:p>
    <w:p>
      <w:pPr>
        <w:pStyle w:val="Normal"/>
        <w:spacing w:before="0" w:after="0"/>
        <w:jc w:val="both"/>
        <w:rPr>
          <w:rFonts w:ascii="Tahoma" w:hAnsi="Tahoma" w:cs="Tahoma"/>
          <w:i/>
          <w:i/>
          <w:sz w:val="24"/>
          <w:szCs w:val="24"/>
        </w:rPr>
      </w:pPr>
      <w:r>
        <w:rPr>
          <w:rFonts w:cs="Tahoma" w:ascii="Tahoma" w:hAnsi="Tahoma"/>
          <w:i/>
          <w:sz w:val="24"/>
          <w:szCs w:val="24"/>
        </w:rPr>
        <w:t>1 z radnych nie brał udziału w głosowaniu.</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9. w sprawie wyrażenia zgody na nieodpłatne nabycie na własność </w:t>
        <w:br/>
        <w:t xml:space="preserve">od Agencji Nieruchomości Rolnych z zasobu WRSP działki położonej </w:t>
        <w:br/>
        <w:t>w Recławiu Gmina Wolin.</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informował, że komisje pozytywnie opiniowały projekt uchwały w sprawie wyrażenia zgody na nieodpłatne nabycie na własność od Agencji Nieruchomości Rolnych z zasobu WRSP działki położonej w Recławiu Gmina Wolin.</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6 głosami „za”</w:t>
      </w:r>
    </w:p>
    <w:p>
      <w:pPr>
        <w:pStyle w:val="Normal"/>
        <w:spacing w:before="0" w:after="0"/>
        <w:jc w:val="both"/>
        <w:rPr/>
      </w:pPr>
      <w:r>
        <w:rPr>
          <w:rFonts w:cs="Tahoma" w:ascii="Tahoma" w:hAnsi="Tahoma"/>
          <w:sz w:val="24"/>
          <w:szCs w:val="24"/>
        </w:rPr>
        <w:t>podjęła Uchwałę Nr XXII/148/2008 w sprawie wyrażenia zgody na nieodpłatne nabycie na własność od Agencji Nieruchomości Rolnych z zasobu WRSP działki położonej w Recławiu Gmina Wolin, w brzmieniu jak załącznik nr 12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7.10. w sprawie zmiany Statutu Związku Celowego Powiatów Województwa Zachodniopomorskiego.</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6 głosami „za”</w:t>
      </w:r>
    </w:p>
    <w:p>
      <w:pPr>
        <w:pStyle w:val="Normal"/>
        <w:spacing w:before="0" w:after="0"/>
        <w:jc w:val="both"/>
        <w:rPr/>
      </w:pPr>
      <w:r>
        <w:rPr>
          <w:rFonts w:cs="Tahoma" w:ascii="Tahoma" w:hAnsi="Tahoma"/>
          <w:sz w:val="24"/>
          <w:szCs w:val="24"/>
        </w:rPr>
        <w:t xml:space="preserve">podjęła Uchwałę Nr XXII/149/2008 w sprawie zmiany Statutu Związku Celowego Powiatów Województwa Zachodniopomorskiego, w brzmieniu jak załącznik nr 13 </w:t>
        <w:br/>
        <w:t>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7.11. w sprawie wyrażenia zgody na udzielenie bonifikat od cen lokali mieszkalnych, znajdujących się w budynku nr 16 położonych w Śniatowie Gmina Kamień Pomorski oraz w budynku nr 10A przy ul. Szpitalnej w Kamieniu Pomorskim.</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że komisje pozytywnie opiniowały projekt uchwały w sprawie wyrażenia zgody na udzielenie bonifikat od cen lokali mieszkalnych, znajdujących się w budynku nr 16 położonych </w:t>
        <w:br/>
        <w:t xml:space="preserve">w Śniatowie Gmina Kamień Pomorski oraz w budynku nr 10A przy ul. Szpitalnej </w:t>
        <w:br/>
        <w:t>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6 głosami „za”</w:t>
      </w:r>
    </w:p>
    <w:p>
      <w:pPr>
        <w:pStyle w:val="Normal"/>
        <w:spacing w:before="0" w:after="0"/>
        <w:jc w:val="both"/>
        <w:rPr/>
      </w:pPr>
      <w:r>
        <w:rPr>
          <w:rFonts w:cs="Tahoma" w:ascii="Tahoma" w:hAnsi="Tahoma"/>
          <w:sz w:val="24"/>
          <w:szCs w:val="24"/>
        </w:rPr>
        <w:t xml:space="preserve">podjęła Uchwałę Nr XXII/150/2008 w sprawie wyrażenia zgody na udzielenie bonifikat od cen lokali mieszkalnych, znajdujących się w budynku nr 16 położonych </w:t>
        <w:br/>
        <w:t xml:space="preserve">w Śniatowie Gmina Kamień Pomorski oraz w budynku nr 10A przy ul. Szpitalnej </w:t>
        <w:br/>
        <w:t>w Kamieniu Pomorskim, w brzmieniu jak załącznik nr 14 do protokołu.</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8. Rozpatrzenie skargi na działalność Dyrektora Domu Pomocy Społecznej w Śniatowie.</w:t>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Rewizyjnej Sebastian Krupa poinformował, że skarga Pana Wincentego Woźniaka na działalność Dyrektora Domu Pomocy Społecznej </w:t>
        <w:br/>
        <w:t>w Śniatowie została uznana za bezzasadną.</w:t>
      </w:r>
    </w:p>
    <w:p>
      <w:pPr>
        <w:pStyle w:val="Normal"/>
        <w:spacing w:before="0" w:after="0"/>
        <w:jc w:val="both"/>
        <w:rPr>
          <w:rFonts w:ascii="Tahoma" w:hAnsi="Tahoma" w:cs="Tahoma"/>
          <w:sz w:val="24"/>
          <w:szCs w:val="24"/>
        </w:rPr>
      </w:pPr>
      <w:r>
        <w:rPr>
          <w:rFonts w:cs="Tahoma" w:ascii="Tahoma" w:hAnsi="Tahoma"/>
          <w:sz w:val="24"/>
          <w:szCs w:val="24"/>
        </w:rPr>
        <w:t>Radny Andrzej Wróblewski zwrócił się z zapytaniem, dlaczego radni nie otrzymali materiałów dotyczących w/w skargi?</w:t>
      </w:r>
    </w:p>
    <w:p>
      <w:pPr>
        <w:pStyle w:val="Normal"/>
        <w:spacing w:before="0" w:after="0"/>
        <w:jc w:val="both"/>
        <w:rPr>
          <w:rFonts w:ascii="Tahoma" w:hAnsi="Tahoma" w:cs="Tahoma"/>
          <w:sz w:val="24"/>
          <w:szCs w:val="24"/>
        </w:rPr>
      </w:pPr>
      <w:r>
        <w:rPr>
          <w:rFonts w:cs="Tahoma" w:ascii="Tahoma" w:hAnsi="Tahoma"/>
          <w:sz w:val="24"/>
          <w:szCs w:val="24"/>
        </w:rPr>
        <w:t>Przewodniczący Komisji Rewizyjnej Sebastian Krupa poinformował, że skarga tak naprawdę niczym się nie różni od pozostałych, nic nowego do sprawy nie wnosi. Wyraził obawę, że nie jest to ostatnia skarga Pana Wincentego Woźniaka.</w:t>
      </w:r>
    </w:p>
    <w:p>
      <w:pPr>
        <w:pStyle w:val="Normal"/>
        <w:spacing w:before="0" w:after="0"/>
        <w:jc w:val="both"/>
        <w:rPr>
          <w:rFonts w:ascii="Tahoma" w:hAnsi="Tahoma" w:cs="Tahoma"/>
          <w:sz w:val="24"/>
          <w:szCs w:val="24"/>
        </w:rPr>
      </w:pPr>
      <w:r>
        <w:rPr>
          <w:rFonts w:cs="Tahoma" w:ascii="Tahoma" w:hAnsi="Tahoma"/>
          <w:sz w:val="24"/>
          <w:szCs w:val="24"/>
        </w:rPr>
        <w:t>Wicestarosta Marek Kawa poinformował, że Pan Wincenty Woźniak powiela swoje skargi. Niczego nowego nie pisze, zmienia tylko daty i wysyła to raz jeszcze i dlatego ta skarga nie była przedstawiana szerzej radnym, gdyż tą skargą zajmowali się 5 czy 6 razy.</w:t>
      </w:r>
    </w:p>
    <w:p>
      <w:pPr>
        <w:pStyle w:val="Normal"/>
        <w:spacing w:before="0" w:after="0"/>
        <w:jc w:val="both"/>
        <w:rPr>
          <w:rFonts w:ascii="Tahoma" w:hAnsi="Tahoma" w:cs="Tahoma"/>
          <w:sz w:val="24"/>
          <w:szCs w:val="24"/>
        </w:rPr>
      </w:pPr>
      <w:r>
        <w:rPr>
          <w:rFonts w:cs="Tahoma" w:ascii="Tahoma" w:hAnsi="Tahoma"/>
          <w:sz w:val="24"/>
          <w:szCs w:val="24"/>
        </w:rPr>
        <w:t>Radny Anatol Kołoszuk wyraził swoją opinię, że należało dołączyć wszystkim radnym materiały do w/w skargi.</w:t>
      </w:r>
    </w:p>
    <w:p>
      <w:pPr>
        <w:pStyle w:val="Normal"/>
        <w:spacing w:before="0" w:after="0"/>
        <w:jc w:val="both"/>
        <w:rPr>
          <w:rFonts w:ascii="Tahoma" w:hAnsi="Tahoma" w:cs="Tahoma"/>
          <w:sz w:val="24"/>
          <w:szCs w:val="24"/>
        </w:rPr>
      </w:pPr>
      <w:r>
        <w:rPr>
          <w:rFonts w:cs="Tahoma" w:ascii="Tahoma" w:hAnsi="Tahoma"/>
          <w:sz w:val="24"/>
          <w:szCs w:val="24"/>
        </w:rPr>
        <w:t xml:space="preserve">Wicestarosta Marek Kawa poinformował, że dysponuje protokołem z dnia </w:t>
        <w:br/>
        <w:t xml:space="preserve">27 czerwca 2008 roku po kontroli, która została przeprowadzona przez Wojewodę </w:t>
        <w:br/>
        <w:t>w związku ze skargą Pana Wincentego Woźniaka. Kontrolerzy zbadali wszystkie zarzuty Pana Woźniaka. Kontrola nie wykazała niczego, a wszelkie zarzuty Pana Woźniaka zostały odrzucone.</w:t>
      </w:r>
    </w:p>
    <w:p>
      <w:pPr>
        <w:pStyle w:val="Tekstpodstawowy2"/>
        <w:rPr/>
      </w:pPr>
      <w:r>
        <w:rPr>
          <w:bCs/>
          <w:i/>
        </w:rPr>
        <w:t>O godzinie 13: 50 z posiedzenia wyszedł Radny Witold Brzozowski.</w:t>
      </w:r>
    </w:p>
    <w:p>
      <w:pPr>
        <w:pStyle w:val="Normal"/>
        <w:spacing w:before="0" w:after="0"/>
        <w:jc w:val="both"/>
        <w:rPr>
          <w:rFonts w:ascii="Tahoma" w:hAnsi="Tahoma" w:cs="Tahoma"/>
          <w:bCs/>
          <w:i/>
          <w:i/>
          <w:sz w:val="24"/>
          <w:szCs w:val="24"/>
        </w:rPr>
      </w:pPr>
      <w:r>
        <w:rPr>
          <w:rFonts w:cs="Tahoma" w:ascii="Tahoma" w:hAnsi="Tahoma"/>
          <w:bCs/>
          <w:i/>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pPr>
      <w:r>
        <w:rPr>
          <w:rFonts w:cs="Tahoma" w:ascii="Tahoma" w:hAnsi="Tahoma"/>
          <w:sz w:val="24"/>
          <w:szCs w:val="24"/>
        </w:rPr>
        <w:t>- 13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uznała skargę Pana Wincentego Woźniaka za bezzasadną i podjęła Uchwałę </w:t>
        <w:br/>
        <w:t>Nr XXII/151/2008 w sprawie skargi na działalność Dyrektora Domu Pomocy Społecznej w Śniatowie, w brzmieniu jak załącznik nr 15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9. Odpowiedzi na interpelacje radnych zgłoszone na sesji. </w:t>
      </w:r>
    </w:p>
    <w:p>
      <w:pPr>
        <w:pStyle w:val="Normal"/>
        <w:spacing w:before="0" w:after="0"/>
        <w:jc w:val="both"/>
        <w:rPr>
          <w:rFonts w:ascii="Tahoma" w:hAnsi="Tahoma" w:cs="Tahoma"/>
          <w:sz w:val="24"/>
          <w:szCs w:val="24"/>
        </w:rPr>
      </w:pPr>
      <w:r>
        <w:rPr>
          <w:rFonts w:cs="Tahoma" w:ascii="Tahoma" w:hAnsi="Tahoma"/>
          <w:sz w:val="24"/>
          <w:szCs w:val="24"/>
        </w:rPr>
        <w:t>Wicestarosta Marek Kawa poprosił radnego Romana  Dorniaka o zrozumienie, gdyż droga nr 107 nie jest drogą powiatową, a wojewódzką i odpowiedzi na interpelację będzie mógł udzielić dopiero po uzyskaniu informacji od Zarządu Dróg Wojewódzkich.</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że rozmawiał </w:t>
        <w:br/>
        <w:t>z radną wojewódzką Panią Izabelą Grabowską, która poinformowała Go, że cała procedura (łącznie z dokumentacją) przedłuża się, w związku z czym remont tej drogi rozpocznie się nie wcześniej jak we wrześniu 2009 roku. Poinformował również, że termin ukończenia remontu ubiega w 2011 roku.</w:t>
      </w:r>
    </w:p>
    <w:p>
      <w:pPr>
        <w:pStyle w:val="Normal"/>
        <w:spacing w:before="0" w:after="0"/>
        <w:jc w:val="both"/>
        <w:rPr>
          <w:rFonts w:ascii="Tahoma" w:hAnsi="Tahoma" w:cs="Tahoma"/>
          <w:sz w:val="24"/>
          <w:szCs w:val="24"/>
        </w:rPr>
      </w:pPr>
      <w:r>
        <w:rPr>
          <w:rFonts w:cs="Tahoma" w:ascii="Tahoma" w:hAnsi="Tahoma"/>
          <w:sz w:val="24"/>
          <w:szCs w:val="24"/>
        </w:rPr>
        <w:t>Radny Andrzej Wróblewski wyraził swoje obawy, że do tego czasu skończą się unijne pieniądze.</w:t>
      </w:r>
    </w:p>
    <w:p>
      <w:pPr>
        <w:pStyle w:val="Normal"/>
        <w:spacing w:before="0" w:after="0"/>
        <w:jc w:val="both"/>
        <w:rPr>
          <w:rFonts w:ascii="Tahoma" w:hAnsi="Tahoma" w:cs="Tahoma"/>
          <w:sz w:val="24"/>
          <w:szCs w:val="24"/>
        </w:rPr>
      </w:pPr>
      <w:r>
        <w:rPr>
          <w:rFonts w:cs="Tahoma" w:ascii="Tahoma" w:hAnsi="Tahoma"/>
          <w:sz w:val="24"/>
          <w:szCs w:val="24"/>
        </w:rPr>
        <w:t xml:space="preserve">Wicestarosta Marek Kawa poinformował, że nie ma takiej obawy, gdyż transza pieniędzy przewidziana na drogi wojewódzkie ma jedną alokację i jest zabezpieczona w kwocie, która odpowiada planom inwestycyjnym. Zarząd Województwa miał przygotowanych wiele projektów, dokładnie trzynaście, które po nałożeniu nowych, środowiskowych wytycznych są nieaktualne. Teraz jest kwestia zmienienia tych projektów, dostosowania ich, a dopiero potem rozpoczęcia faktycznej realizacji inwestycji.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10. Wolne wnioski i informacje.</w:t>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poruszył sprawę drogi Mokrzyca Wielka – Dargobądz, </w:t>
        <w:br/>
        <w:t xml:space="preserve">o której rozmawiali podczas posiedzenia komisji. Radny poinformował, że 6 sołectw oraz mieszkańcy złożyli pismo z żądaniem natychmiastowej naprawy drogi zniszczonej przez firmę Kirchner. Radny poinformował, że inwestycja zakończyła się już jakiś czas temu, a droga z dnia na dzień jest w coraz gorszym stanie, przez co dzieci dowożone są do szkół okrężną drogą. Radny poprosił o udzielenie informacji </w:t>
        <w:br/>
        <w:t>w w/w sprawie.</w:t>
      </w:r>
    </w:p>
    <w:p>
      <w:pPr>
        <w:pStyle w:val="Normal"/>
        <w:spacing w:before="0" w:after="0"/>
        <w:jc w:val="both"/>
        <w:rPr/>
      </w:pPr>
      <w:r>
        <w:rPr>
          <w:rFonts w:cs="Tahoma" w:ascii="Tahoma" w:hAnsi="Tahoma"/>
          <w:sz w:val="24"/>
          <w:szCs w:val="24"/>
        </w:rPr>
        <w:t xml:space="preserve">Wicestarosta Marek Kawa poinformował, że firma Kirchner w piśmie z dnia </w:t>
        <w:br/>
        <w:t xml:space="preserve">28 sierpnia 2008 roku informuje, że modernizacja wykonana zostanie w terminie </w:t>
        <w:br/>
        <w:t>od 15-30 września, z czego wynika, że dziś powinna się zakończyć.</w:t>
      </w:r>
    </w:p>
    <w:p>
      <w:pPr>
        <w:pStyle w:val="Normal"/>
        <w:spacing w:before="0" w:after="0"/>
        <w:jc w:val="both"/>
        <w:rPr>
          <w:rFonts w:ascii="Tahoma" w:hAnsi="Tahoma" w:cs="Tahoma"/>
          <w:b/>
          <w:b/>
          <w:sz w:val="24"/>
          <w:szCs w:val="24"/>
        </w:rPr>
      </w:pPr>
      <w:r>
        <w:rPr>
          <w:rFonts w:cs="Tahoma" w:ascii="Tahoma" w:hAnsi="Tahoma"/>
          <w:sz w:val="24"/>
          <w:szCs w:val="24"/>
        </w:rPr>
        <w:t>Radny Andrzej Wróblewski poinformował, że do dnia dzisiejszego nic ze strony firmy Kirchner nie zostało wykonane.</w:t>
      </w:r>
    </w:p>
    <w:p>
      <w:pPr>
        <w:pStyle w:val="Normal"/>
        <w:spacing w:before="0" w:after="0"/>
        <w:jc w:val="both"/>
        <w:rPr>
          <w:rFonts w:ascii="Tahoma" w:hAnsi="Tahoma" w:cs="Tahoma"/>
          <w:sz w:val="24"/>
          <w:szCs w:val="24"/>
        </w:rPr>
      </w:pPr>
      <w:r>
        <w:rPr>
          <w:rFonts w:cs="Tahoma" w:ascii="Tahoma" w:hAnsi="Tahoma"/>
          <w:sz w:val="24"/>
          <w:szCs w:val="24"/>
        </w:rPr>
        <w:t>Radny Andrzej Wróblewski poprosił o przedstawienie umowy zawartej pomiędzy Starostwem a firmą Kirchner, którą chciałby przekazać sołtysom.</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informował, że mieszkańcy, którzy piszą skargi powinny wymóc na właścicielu żwirowni doprowadzenia drogi przynajmniej w części do używalności, gdyż takie ustalenia były podpisane 4 lata temu, a na spotkaniu, które organizowane było ponad rok temu właściciel żwirowni wręcz odmówił współpracy </w:t>
        <w:br/>
        <w:t xml:space="preserve">i pomocy. </w:t>
      </w:r>
    </w:p>
    <w:p>
      <w:pPr>
        <w:pStyle w:val="Normal"/>
        <w:spacing w:before="0" w:after="0"/>
        <w:jc w:val="both"/>
        <w:rPr>
          <w:rFonts w:ascii="Tahoma" w:hAnsi="Tahoma" w:cs="Tahoma"/>
          <w:sz w:val="24"/>
          <w:szCs w:val="24"/>
        </w:rPr>
      </w:pPr>
      <w:r>
        <w:rPr>
          <w:rFonts w:cs="Tahoma" w:ascii="Tahoma" w:hAnsi="Tahoma"/>
          <w:sz w:val="24"/>
          <w:szCs w:val="24"/>
        </w:rPr>
        <w:t>Radny Andrzej Wróblewski zwrócił się z zapytaniem, kto wydał zgodna pozyskiwanie kruszywa?</w:t>
      </w:r>
    </w:p>
    <w:p>
      <w:pPr>
        <w:pStyle w:val="Normal"/>
        <w:spacing w:before="0" w:after="0"/>
        <w:jc w:val="both"/>
        <w:rPr>
          <w:rFonts w:ascii="Tahoma" w:hAnsi="Tahoma" w:cs="Tahoma"/>
          <w:sz w:val="24"/>
          <w:szCs w:val="24"/>
        </w:rPr>
      </w:pPr>
      <w:r>
        <w:rPr>
          <w:rFonts w:cs="Tahoma" w:ascii="Tahoma" w:hAnsi="Tahoma"/>
          <w:sz w:val="24"/>
          <w:szCs w:val="24"/>
        </w:rPr>
        <w:t>Starosta Paweł Czapkin wyjaśnił, że właściciel kruszywo wydobywał nie prawnie.</w:t>
      </w:r>
    </w:p>
    <w:p>
      <w:pPr>
        <w:pStyle w:val="Normal"/>
        <w:spacing w:before="0" w:after="0"/>
        <w:jc w:val="both"/>
        <w:rPr>
          <w:rFonts w:ascii="Tahoma" w:hAnsi="Tahoma" w:cs="Tahoma"/>
          <w:sz w:val="24"/>
          <w:szCs w:val="24"/>
        </w:rPr>
      </w:pPr>
      <w:r>
        <w:rPr>
          <w:rFonts w:cs="Tahoma" w:ascii="Tahoma" w:hAnsi="Tahoma"/>
          <w:sz w:val="24"/>
          <w:szCs w:val="24"/>
        </w:rPr>
        <w:t>Radny Andrzej Wróblewski zwrócił się więc z zapytaniem, czy w związku z tym właściciel poniósł jakieś konsekwencje?</w:t>
      </w:r>
    </w:p>
    <w:p>
      <w:pPr>
        <w:pStyle w:val="Normal"/>
        <w:spacing w:before="0" w:after="0"/>
        <w:jc w:val="both"/>
        <w:rPr>
          <w:rFonts w:ascii="Tahoma" w:hAnsi="Tahoma" w:cs="Tahoma"/>
          <w:sz w:val="24"/>
          <w:szCs w:val="24"/>
        </w:rPr>
      </w:pPr>
      <w:r>
        <w:rPr>
          <w:rFonts w:cs="Tahoma" w:ascii="Tahoma" w:hAnsi="Tahoma"/>
          <w:sz w:val="24"/>
          <w:szCs w:val="24"/>
        </w:rPr>
        <w:t>Wicestarosta Marek Kawa poinformował, że sprawa została umorzona.</w:t>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poinformował, że każdej wiosny pracownicy ZDP powinni zrobić przegląd wszystkich oznakowań drogowych. Poinformował, że prosił, by postawić znak w miejscu, gdzie jest on niezbędny, a do tej pory go nie ma. Zwrócił się również z zapytaniem, czy Starosta, jako pracodawca przeprowadził ocenę </w:t>
        <w:br/>
        <w:t xml:space="preserve">w stosunku do Kierownika Zarządu Dróg Powiatowych pod względem kompetencji, </w:t>
        <w:br/>
        <w:t>a także jakości wykonywanych prac?</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11. Zamknięcie sesji.</w:t>
      </w:r>
    </w:p>
    <w:p>
      <w:pPr>
        <w:pStyle w:val="Normal"/>
        <w:tabs>
          <w:tab w:val="clear" w:pos="708"/>
          <w:tab w:val="left" w:pos="720" w:leader="none"/>
        </w:tabs>
        <w:jc w:val="both"/>
        <w:rPr/>
      </w:pPr>
      <w:r>
        <w:rPr>
          <w:rFonts w:cs="Tahoma" w:ascii="Tahoma" w:hAnsi="Tahoma"/>
          <w:bCs/>
          <w:sz w:val="24"/>
          <w:szCs w:val="24"/>
        </w:rPr>
        <w:t xml:space="preserve">Wobec wyczerpania porządku obrad o godzinie 14:05  Przewodniczący Rady Powiatu, </w:t>
        <w:br/>
        <w:t>Pan Mariusz Wawrzyński zamknął XXII Sesję Rady Powiatu.</w:t>
      </w:r>
    </w:p>
    <w:p>
      <w:pPr>
        <w:pStyle w:val="Tekstpodstawowy2"/>
        <w:rPr>
          <w:rFonts w:ascii="Tahoma" w:hAnsi="Tahoma" w:cs="Tahoma"/>
          <w:b/>
          <w:b/>
          <w:bCs/>
          <w:sz w:val="24"/>
          <w:szCs w:val="24"/>
        </w:rPr>
      </w:pPr>
      <w:r>
        <w:rPr>
          <w:rFonts w:cs="Tahoma"/>
          <w:b/>
          <w:bCs/>
          <w:sz w:val="24"/>
          <w:szCs w:val="24"/>
        </w:rPr>
      </w:r>
    </w:p>
    <w:p>
      <w:pPr>
        <w:pStyle w:val="Tekstpodstawowy2"/>
        <w:rPr>
          <w:b/>
          <w:b/>
          <w:bCs/>
        </w:rPr>
      </w:pPr>
      <w:r>
        <w:rPr>
          <w:b/>
          <w:bCs/>
        </w:rPr>
      </w:r>
    </w:p>
    <w:p>
      <w:pPr>
        <w:pStyle w:val="Tekstpodstawowy2"/>
        <w:spacing w:lineRule="auto" w:line="480"/>
        <w:ind w:left="4248" w:hanging="0"/>
        <w:rPr>
          <w:b/>
          <w:b/>
          <w:bCs/>
        </w:rPr>
      </w:pPr>
      <w:r>
        <w:rPr>
          <w:b/>
          <w:bCs/>
        </w:rPr>
        <w:t>Przewodniczący Rady Powiatu</w:t>
      </w:r>
    </w:p>
    <w:p>
      <w:pPr>
        <w:pStyle w:val="Tekstpodstawowy2"/>
        <w:spacing w:lineRule="auto" w:line="480"/>
        <w:rPr>
          <w:b/>
          <w:b/>
          <w:bCs/>
        </w:rPr>
      </w:pPr>
      <w:r>
        <w:rPr>
          <w:rFonts w:eastAsia="Tahoma"/>
          <w:b/>
          <w:bCs/>
        </w:rPr>
        <w:t xml:space="preserve">                                                               </w:t>
      </w:r>
      <w:r>
        <w:rPr>
          <w:b/>
          <w:bCs/>
        </w:rPr>
        <w:t>Mariusz Wawrzyński</w:t>
      </w:r>
    </w:p>
    <w:p>
      <w:pPr>
        <w:pStyle w:val="Tekstpodstawowy2"/>
        <w:spacing w:lineRule="auto" w:line="276"/>
        <w:rPr>
          <w:b/>
          <w:b/>
          <w:bCs/>
        </w:rPr>
      </w:pPr>
      <w:r>
        <w:rPr>
          <w:b/>
          <w:bCs/>
        </w:rPr>
      </w:r>
    </w:p>
    <w:p>
      <w:pPr>
        <w:pStyle w:val="Tekstpodstawowy2"/>
        <w:spacing w:lineRule="auto" w:line="276"/>
        <w:rPr>
          <w:b/>
          <w:b/>
          <w:bCs/>
        </w:rPr>
      </w:pPr>
      <w:r>
        <w:rPr>
          <w:b/>
          <w:bCs/>
        </w:rPr>
      </w:r>
    </w:p>
    <w:p>
      <w:pPr>
        <w:pStyle w:val="Tekstpodstawowy2"/>
        <w:spacing w:lineRule="auto" w:line="276"/>
        <w:rPr>
          <w:b/>
          <w:b/>
          <w:bCs/>
        </w:rPr>
      </w:pPr>
      <w:r>
        <w:rPr>
          <w:b/>
          <w:bCs/>
        </w:rPr>
      </w:r>
    </w:p>
    <w:p>
      <w:pPr>
        <w:pStyle w:val="Tekstpodstawowy2"/>
        <w:spacing w:lineRule="auto" w:line="276"/>
        <w:rPr>
          <w:b/>
          <w:b/>
          <w:bCs/>
        </w:rPr>
      </w:pPr>
      <w:r>
        <w:rPr>
          <w:b/>
          <w:bCs/>
        </w:rPr>
      </w:r>
    </w:p>
    <w:p>
      <w:pPr>
        <w:pStyle w:val="Tekstpodstawowy2"/>
        <w:spacing w:lineRule="auto" w:line="276"/>
        <w:rPr>
          <w:b/>
          <w:b/>
          <w:bCs/>
        </w:rPr>
      </w:pPr>
      <w:r>
        <w:rPr>
          <w:b/>
          <w:bCs/>
        </w:rPr>
      </w:r>
    </w:p>
    <w:p>
      <w:pPr>
        <w:pStyle w:val="Tekstpodstawowy2"/>
        <w:spacing w:lineRule="auto" w:line="276"/>
        <w:rPr>
          <w:b/>
          <w:b/>
          <w:bCs/>
        </w:rPr>
      </w:pPr>
      <w:r>
        <w:rPr>
          <w:b/>
          <w:bCs/>
        </w:rPr>
      </w:r>
    </w:p>
    <w:p>
      <w:pPr>
        <w:pStyle w:val="Tekstpodstawowy2"/>
        <w:spacing w:lineRule="auto" w:line="276"/>
        <w:rPr>
          <w:b/>
          <w:b/>
          <w:bCs/>
          <w:sz w:val="18"/>
          <w:szCs w:val="18"/>
        </w:rPr>
      </w:pPr>
      <w:r>
        <w:rPr>
          <w:b/>
          <w:bCs/>
          <w:sz w:val="18"/>
          <w:szCs w:val="18"/>
        </w:rPr>
      </w:r>
    </w:p>
    <w:p>
      <w:pPr>
        <w:pStyle w:val="Tekstpodstawowy2"/>
        <w:spacing w:lineRule="auto" w:line="276"/>
        <w:rPr>
          <w:b/>
          <w:b/>
          <w:bCs/>
          <w:sz w:val="18"/>
          <w:szCs w:val="18"/>
        </w:rPr>
      </w:pPr>
      <w:r>
        <w:rPr>
          <w:b/>
          <w:bCs/>
          <w:sz w:val="18"/>
          <w:szCs w:val="18"/>
        </w:rPr>
      </w:r>
    </w:p>
    <w:p>
      <w:pPr>
        <w:pStyle w:val="Tekstpodstawowy2"/>
        <w:spacing w:lineRule="auto" w:line="276"/>
        <w:rPr>
          <w:b/>
          <w:b/>
          <w:bCs/>
          <w:sz w:val="16"/>
          <w:szCs w:val="16"/>
        </w:rPr>
      </w:pPr>
      <w:r>
        <w:rPr>
          <w:b/>
          <w:bCs/>
          <w:sz w:val="16"/>
          <w:szCs w:val="16"/>
        </w:rPr>
      </w:r>
    </w:p>
    <w:p>
      <w:pPr>
        <w:pStyle w:val="Tekstpodstawowy2"/>
        <w:spacing w:lineRule="auto" w:line="276"/>
        <w:rPr>
          <w:b/>
          <w:b/>
          <w:bCs/>
          <w:sz w:val="16"/>
          <w:szCs w:val="16"/>
        </w:rPr>
      </w:pPr>
      <w:r>
        <w:rPr>
          <w:b/>
          <w:bCs/>
          <w:sz w:val="16"/>
          <w:szCs w:val="16"/>
        </w:rPr>
        <w:t>Protokołowała:</w:t>
        <w:tab/>
        <w:tab/>
      </w:r>
    </w:p>
    <w:p>
      <w:pPr>
        <w:pStyle w:val="Tekstpodstawowy2"/>
        <w:spacing w:lineRule="auto" w:line="276"/>
        <w:rPr>
          <w:sz w:val="16"/>
          <w:szCs w:val="16"/>
        </w:rPr>
      </w:pPr>
      <w:r>
        <w:rPr>
          <w:sz w:val="16"/>
          <w:szCs w:val="16"/>
        </w:rPr>
        <w:t>Katarzyna Zatylna</w:t>
      </w:r>
    </w:p>
    <w:p>
      <w:pPr>
        <w:pStyle w:val="Normal"/>
        <w:spacing w:before="0" w:after="0"/>
        <w:jc w:val="both"/>
        <w:rPr>
          <w:rFonts w:ascii="Tahoma" w:hAnsi="Tahoma" w:cs="Tahoma"/>
          <w:sz w:val="24"/>
          <w:szCs w:val="24"/>
        </w:rPr>
      </w:pPr>
      <w:r>
        <w:rPr>
          <w:rFonts w:cs="Tahoma" w:ascii="Tahoma" w:hAnsi="Tahoma"/>
          <w:sz w:val="24"/>
          <w:szCs w:val="24"/>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47:00Z</dcterms:created>
  <dc:creator>Katarzyna Zatylna - Powiat kamieński</dc:creator>
  <dc:description/>
  <cp:keywords/>
  <dc:language>en-US</dc:language>
  <cp:lastModifiedBy>Katarzyna Zatylna - Powiat kamieński</cp:lastModifiedBy>
  <cp:lastPrinted>2008-12-05T13:27:00Z</cp:lastPrinted>
  <dcterms:modified xsi:type="dcterms:W3CDTF">2008-12-05T12:30:00Z</dcterms:modified>
  <cp:revision>5</cp:revision>
  <dc:subject/>
  <dc:title/>
</cp:coreProperties>
</file>