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31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6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3 listopad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6/2008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6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ów z poprzedniego posiedzenia 64/ 2008 </w:t>
        <w:br/>
        <w:t>i 65/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edłożenie i omówienie projektu budżetu Powiatu Kamieńskiego </w:t>
        <w:br/>
        <w:t>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godę na udzielenie zamówienia publicznego na dostawę produktów zwierzęcych, mięsa i produktów mięsnych </w:t>
        <w:br/>
        <w:t>na potrzeby warsztatów szkolnych Zespołu Szkół Ponadgimnazjalnych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niosek o wyrażenie zgody na uruchomienie od roku szkolnego 2008/2009 nowego typu szkoły: 3-letniego Gimna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zatwierdzenie postępowania o wartości </w:t>
        <w:br/>
        <w:t>do 206 000 EURO w trybie  przetargu nieograniczonego na produkcję</w:t>
        <w:br/>
        <w:t xml:space="preserve"> i dostawę tablic rejestracyjnych na potrzeby Starostwa Powiatowego w Kamieniu Pomorskim na okres 3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niosek o zwiększenie wydatków w paragrafie 4270 Zakup usług remontowych w związku z awarią instalacji wodnej w budynku Domu Wczasów Dziecięcych w Międzyzdro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naliczenie opłat za zajęcie pasa drogowego drogi powiatowej nr 0013Z w wymiarze mb dziennie przez okres </w:t>
        <w:br/>
        <w:t>15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6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2: 10 stwierdził quorum. Na posiedzeniu obecna była Sekretarz Powiatu Anna Stanaszek- Kaczor, Skarbnik Powiatu Ewa Tokarzewska oraz Przewodniczący Rady Powiatu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6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ów z poprzedniego posiedzenia 64/ 2008 i 65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oły z poprzednich posiedzeń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edłożenie i omówienie projektu budżetu Powiatu Kamieńskiego </w:t>
        <w:br/>
        <w:t>na 2009 rok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rząd Powiatu zapoznał się i omówił projekt budżetu Powiatu Kamieńskiego </w:t>
        <w:br/>
        <w:t>na 2009 rok jednocześnie postanowił przedstawić projekt Radzie Powiatu w Kamieniu Pomorskim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rojekt stanowi załącznik nr 2 do protokoł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600 – Transport i łączność, w rozdziale 60014 – Drogi publiczne powiatowe o kwotę 901 965 zł, na mocy zarządzenia Wojewody Zachodniopomorskiego Nr 494/2008 z dnia 23 października 2008 r. </w:t>
        <w:br/>
        <w:t xml:space="preserve">w sprawie zmian w budżecie Wojewody Zachodniopomorskiego na 2008 rok. Zwiększa się wydatki zgodnie z przeznaczeniem dotacji na dofinansowanie przedsięwzięcia inwestycyjnego pn. “Przebudowa drogi i zmiana organizacji ruchu w m. Wicko”, realizowanego w ramach “Kontraktu Wojewódzkiego </w:t>
        <w:br/>
        <w:t>dla Województwa Zachodniopomorskiego na lata 2007-2008”, w 2008 r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801 – Oświata i wychowanie, w rozdziale 80195 – Pozostała działalność o kwotę 87 zł, na mocy zarządzenia Wojewody Zachodniopomorskiego Nr 466/2008 z dnia 15 października 2008 r. w sprawie zmian w budżecie Wojewody Zachodniopomorskiego na 2008 rok. Zwiększa się wydatki zgodnie z przeznaczeniem dotacji na sfinansowanie – w ramach wdrażania reformy oświaty – wypłat wynagrodzeń dla nauczycieli </w:t>
        <w:br/>
        <w:t>za przeprowadzenie (poza tygodniowym obowiązkowym wymiarem zajęć) części ustnej poprawkowego egzaminu maturalnego w 2008 r., tj. w ZSP w Kamieniu Pomorskim – 50 zł, w ZSP w Wolinie – 30 zł i w LO w Kamieniu Pomorskim –</w:t>
        <w:br/>
        <w:t xml:space="preserve"> 7 zł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2 – Pomoc społeczna, w rozdziale 85201 – Placówki opiekuńczo-wychowawcze o kwotę 3 500 zł, na mocy zarządzenia Wojewody Zachodniopomorskiego Nr 463/2008 z dnia </w:t>
        <w:br/>
        <w:t xml:space="preserve">15 października 2008 r. w sprawie zmian w budżecie Wojewody Zachodniopomorskiego na 2008 rok. Zwiększa się wydatki zgodnie </w:t>
        <w:br/>
        <w:t xml:space="preserve">z przeznaczeniem dotacji na wypłatę comiesięcznych dodatków do wynagrodzeń w wysokości 250 zł miesięcznie dla pracowników socjalnych zatrudnionych </w:t>
        <w:br/>
        <w:t>w samorządowych jednostkach organizacyjnych pomocy społecznej, do których obowiązków należy świadczenie pracy socjalnej w terenie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3 – Pozostałe zadania w zakresie polityki społecznej, w rozdziale 85321 – Zespoły do spraw orzekania </w:t>
        <w:br/>
        <w:t>o niepełnosprawności o kwotę 8 000 zł, na mocy zarządzenia Wojewody Zachodniopomorskiego Nr 481/2008 z dnia 20 października 2008 r. w sprawie zmian w budżecie Wojewody Zachodniopomorskiego na 2008 rok. Zwiększa się wydatki zgodnie z przeznaczeniem dotacji na bieżącą działalność powiatowego zespołu do spraw orzekania o niepełnosprawności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większa się dochody powiatu w dziale 854 – Edukacyjna opieka wychowawcza, w rozdziale 85406 – Poradnie psychologiczno-pedagogiczne, w tym poradnie specjalistyczne o kwotę 30 574 zł, na mocy zarządzenia Wojewody Zachodniopomorskiego Nr 485/2008 z dnia 21 paździenika 2008 r. w sprawie zmian w budżecie Wojewody Zachodniopomorskiego  na 2008 rok. Zwiększa się wydatki zgodnie z przeznaczeniem dotacji na realizację działań przewidzianych </w:t>
        <w:br/>
        <w:t xml:space="preserve">w Rządowym programie na lata 2008-2013 “Bezpieczna i przyjazna szkoła”      </w:t>
        <w:br/>
        <w:t>w zakres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dofinansowania działalności punktów konsultacyjnych organizowanych </w:t>
        <w:br/>
        <w:t xml:space="preserve">w szkołach przez publiczne poradnie psychologiczno-pedagogiczne </w:t>
        <w:br/>
        <w:t>(PPP Kamień Pom. – 12 802 zł,            PPP Wolin – 12 802 zł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akupu specjalistycznych zestawów do badania dzieci do 3 roku życia </w:t>
        <w:br/>
        <w:t>dla poradni psychologiczno-pedagogicznych i ich filii (PPP Kamień Pom. – 2 485 zł, PPP Wolin – 2 485 zł)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Przenosi się wydatki w kwocie 1 000 zł w dziale 750 – Administracja publiczna, w rozdziale 75020 – Starostwa powiatowe w związku z dofinansowaniem kosztów zakupu okularów korekcyjnych dla pracownik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wydatki w kwocie 2 400 zł w dziale 852 – Pomoc społeczna, </w:t>
        <w:br/>
        <w:t>w rozdziale 85201 – Placówki opiekuńczo-wychowawcze z wynagrodzeń bezosobowych na wynagrodzenia osobowe na wniosek Dyrektora Domu Dziecka w Lubinie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Przenosi się wydatki w kwocie 2 726 zł w dziale 854 – Edukacyjna opieka wychowawcza, w rozdziale 85410 – Internaty i bursy szkolne w związku </w:t>
        <w:br/>
        <w:t>z koniecznością wypłaty ekwiwalentu za niewykorzystany urlop wypoczynkowy nauczyciela przebywającego na urlopie macierzyńskim w Zespole Szkół Ponadgimnazjalnych w Wolini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66/ 189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</w:t>
        <w:br/>
        <w:t>nr 3 do protokołu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zgodę na udzielenie zamówienia publicznego </w:t>
        <w:br/>
        <w:t xml:space="preserve">na dostawę produktów zwierzęcych, mięsa i produktów mięsnych </w:t>
        <w:br/>
        <w:t>na potrzeby warsztatów szkolnych Zespołu Szkół Ponadgimnazjalnych</w:t>
        <w:br/>
        <w:t>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wyraził zgodę na </w:t>
      </w:r>
      <w:r>
        <w:rPr>
          <w:rFonts w:cs="Tahoma" w:ascii="Tahoma" w:hAnsi="Tahoma"/>
          <w:bCs/>
        </w:rPr>
        <w:t xml:space="preserve">udzielenie zamówienia publicznego </w:t>
        <w:br/>
        <w:t>na dostawę produktów zwierzęcych, mięsa i produktów mięsnych na potrzeby warsztatów szkolnych Zespołu Szkół Ponadgimnazjalnych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niosek stanowi załącznik nr 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niosek o wyrażenie zgody na uruchomienie od roku szkolnego 2008/2009 nowego typu szkoły: 3-letniego Gimnazju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wyjaśnił, że Dyrektor Zespołu Szkół Ponadgimnazjalnych </w:t>
        <w:br/>
        <w:t xml:space="preserve">w Wolinie Anna Jarząb wystąpiła z wnioskiem o wyrażenie zgody na </w:t>
      </w:r>
      <w:r>
        <w:rPr>
          <w:rFonts w:cs="Tahoma" w:ascii="Tahoma" w:hAnsi="Tahoma"/>
          <w:bCs/>
        </w:rPr>
        <w:t>uruchomienie</w:t>
        <w:br/>
        <w:t xml:space="preserve"> od roku szkolnego 2008/2009 nowego typu szkoły: 3-letniego Gimnazjum. Wydział Edukacji, Kultury i Sportu negatywnie zaopiniował wniosek Pani Dyrektor Anny Jarząb, który stanowi załącznik nr 5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rząd Powiatu jednogłośnie przychylił się do opinii Wydziału Edukacji, Kultury</w:t>
        <w:br/>
        <w:t xml:space="preserve"> i Sportu i nie wyraża zgody na uruchomienie od roku szkolnego 2008/2009 nowego typu szkoły: 3-letniego Gimnazj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zatwierdzenie postępowania o wartości </w:t>
        <w:br/>
        <w:t xml:space="preserve">do 206 000 EURO w trybie przetargu nieograniczonego na produkcję </w:t>
        <w:br/>
        <w:t xml:space="preserve">i dostawę tablic rejestracyjnych na potrzeby Starostwa Powiatowego </w:t>
        <w:br/>
        <w:t>w Kamieniu Pomorskim na okres 3 l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zatwierdził postępowanie o wartości do 206 000 EURO w trybie przetargu nieograniczonego na produkcję i dostawę tablic rejestracyjnych </w:t>
        <w:br/>
        <w:t>na potrzeby Starostwa Powiatowego w Kamieniu Pomorskim na okres 3 lat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niosek o zwiększenie wydatków w paragrafie 4270 Zakup usług remontowych w związku z awarią instalacji wodnej w budynku Domu Wczasów Dziecięcych w Międzyzdroj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awarią instalacji wodnej w budynku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Domu Wczasów Dziecięcych w Międzyzdrojach Pani Beata Kiryluk wystąpiła </w:t>
        <w:br/>
        <w:t>z wnioskiem o zwiększenie wydatków w paragrafie 4270 Zakup usług remontow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arząd Powiatu wyraził zgodę na </w:t>
      </w:r>
      <w:r>
        <w:rPr>
          <w:rFonts w:cs="Tahoma" w:ascii="Tahoma" w:hAnsi="Tahoma"/>
          <w:bCs/>
        </w:rPr>
        <w:t>zwiększenie wydatków w paragrafie 4270 Zakup usług remontowych, jednakże przesunięcia zostaną dokonane w późniejszym czas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naliczenie opłat za zajęcie pasa drogowego drogi powiatowej nr 0013Z w wymiarze mb dziennie przez okres 15 dni roboc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rzedstawił wniosek, który stanowi załącznik nr 8 </w:t>
        <w:br/>
        <w:t xml:space="preserve"> 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wyraził zgodę na </w:t>
      </w:r>
      <w:r>
        <w:rPr>
          <w:rFonts w:cs="Tahoma" w:ascii="Tahoma" w:hAnsi="Tahoma"/>
          <w:bCs/>
        </w:rPr>
        <w:t xml:space="preserve">naliczenie opłat za zajęcie pasa drogowego drogi powiatowej nr 0013Z w wymiarze mb dziennie przez okres 15 dni roboczych. Jednocześnie zobowiązuje Powiatowy Urząd Pracy, Wydział Gospodarki Mieniem Powiatu i Skarbu Państwa oraz Likwidatora Panią Katarzynę Kurkierewicz </w:t>
        <w:br/>
        <w:t xml:space="preserve">do wystąpienia do Rady i Burmistrza Gminy Kamień Pomorski o zwolnienie z opłat </w:t>
        <w:br/>
        <w:t>z podatku gruntowego przez jednostki organizacyjne Powiat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>Nie wniesiono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3 : 35 zakończył posiedzenie Zarządu nr 66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Marlena Hab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ahoma" w:hAnsi="Tahoma" w:eastAsia="MS Mincho;ＭＳ 明朝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0:00Z</dcterms:created>
  <dc:creator>mhaba</dc:creator>
  <dc:description/>
  <dc:language>en-US</dc:language>
  <cp:lastModifiedBy>mhaba</cp:lastModifiedBy>
  <cp:lastPrinted>2008-11-17T11:36:00Z</cp:lastPrinted>
  <dcterms:modified xsi:type="dcterms:W3CDTF">2008-11-17T10:37:00Z</dcterms:modified>
  <cp:revision>12</cp:revision>
  <dc:subject/>
  <dc:title>                                                                                       Briz</dc:title>
</cp:coreProperties>
</file>