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MH.0062-30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5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1 październik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5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5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wyrażenia zgody na wycofanie </w:t>
        <w:br/>
        <w:t>z eksploatacji samochodów znajdujących się na stanie Zarządu Dróg Powiatow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w sprawie zamiany nieruchomości. ( Państwowa Straż Pożar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ział środków na wypłatę wynagrodzeń dla nauczycieli </w:t>
        <w:br/>
        <w:t>za przeprowadzenie poza tygodniowym obowiązkowym wymiarem zajęć części ustnej poprawkowego egzaminu maturalnego w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bór laureatów II Kamieńskiego Powiatowego Konkursu Gospodarczego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5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, o godzinie 11: 30 stwierdził quorum. Nieobecny na posiedzeniu był Wicestarosta Marek Kawa, oraz Członek Zarządu Janina Mańczak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5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wyrażenia zgody na wycofanie z eksploatacji samochodów znajdujących się na stanie Zarządu Dróg Powiatowych </w:t>
        <w:br/>
        <w:t>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Zarząd Dróg Powiatowych w Kamieniu Pomorskim zwrócił się z prośbą o zgodę na wycofanie z eksploatacji samochodów ciężarowych- uniwersalnych marki Żuk o numerach rejestracyjn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Żuk A075, rok produkcji: 1993 nr. rej.: ZKA K329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Żuk A07, rok produkcji: 1999 nr rej.: ZKA J1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65/ 188/ 2008 </w:t>
      </w:r>
      <w:r>
        <w:rPr>
          <w:rFonts w:cs="Tahoma" w:ascii="Tahoma" w:hAnsi="Tahoma"/>
          <w:bCs/>
        </w:rPr>
        <w:t xml:space="preserve">w sprawie wyrażenia zgody na wycofanie z eksploatacji samochodów znajdujących się na stanie Zarządu Dróg Powiatowych w Kamieniu Pomorskim w brzmieniu jak załącznik nr 2 </w:t>
        <w:br/>
        <w:t>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w sprawie zamiany nieruchomości. ( Państwowa Straż Pożarn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7 listopada 2008 roku o godzinie 10: 00</w:t>
        <w:br/>
        <w:t xml:space="preserve"> w Kancelarii Notarialnej Jana Osadowskiego w Kamieniu Pomorskim nastąpi podpisanie aktu notarialnego, umowy zamiany nieruchomości, w wyniku, której Powiat w zamian za działki zajęte przez Państwową Powiatową Straż Pożarną</w:t>
        <w:br/>
        <w:t xml:space="preserve"> w Kamieniu Pomorskim otrzyma działki położone w m. Dziwnów- działka nr 582 oraz w Kamieniu Pomorskim- działka nr 9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do wiadomości informację, która stanowi załącznik nr 3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ział środków na wypłatę wynagrodzeń dla nauczycieli </w:t>
        <w:br/>
        <w:t>za przeprowadzenie poza tygodniowym obowiązkowym wymiarem zajęć części ustnej poprawkowego egzaminu maturalnego w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ychylił się do przedstawionej propozycji podziału środków</w:t>
        <w:br/>
      </w:r>
      <w:r>
        <w:rPr>
          <w:rFonts w:cs="Tahoma" w:ascii="Tahoma" w:hAnsi="Tahoma"/>
          <w:lang w:bidi="zxx"/>
        </w:rPr>
        <w:t>na wypłatę wynagrodzeń dla nauczycieli za przeprowadzenie poza tygodniowym obowiązkowym wymiarem zajęć części ustnej poprawkowego egzaminu maturalnego w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d. 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ybór laureatów II Kamieńskiego Powiatowego Konkursu Gospodarczego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n Paweł Czapkin przedstawił nominację w 7 kategoriach, spośród, których Zarząd wytypował laurea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ROKU- „ Gosco” Drzwi przeciwpożarowe ( Gmina Świerzn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T ROKU- „ Wrzos” Bagiński- Chabinka ( Gmina Międzyzdroj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UKT TURYSTYCZNY-  „ Skansen” ( Gmina Woli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STWO ROLNE- „ Polskie Towarzystwo, Kuce Szetlandzkie Jerzy Dmochowski ( Gmina Golczew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STOR ROKU- PSP Strażnica Stanisław Misztela ( Gmina Kamień Pomors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IĄGNIĘCIE SPORTOWE- PSOUU Jolanta Janik ( Gmina Kamień Pomors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JALNE ZASŁUGI I OSIĄGNIĘCIA- Trener Kadry Jacek Kołba ( Gmina Golczewo)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Załącznik nr 5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olne wnioski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>Pan Stanisław Drzewiński złożył wniosek, aby w przypadku ponownego, negatywnego rozstrzygnięcia przetargu na</w:t>
      </w:r>
      <w:r>
        <w:rPr>
          <w:rFonts w:cs="Tahoma" w:ascii="Tahoma" w:hAnsi="Tahoma"/>
          <w:lang w:bidi="zxx"/>
        </w:rPr>
        <w:t xml:space="preserve"> zbycie nieruchomości stanowiących własność Powiatu Kamieńskiego położonych w Benicach Gmina Kamień Pomorski oraz w Wisełce Gmina Wolin obniżyć wartości działek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Decyzja w powyższej sprawie zostanie podjęta w przyszłości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2 : 05 zakończył posiedzenie Zarządu nr 65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Marlena Hab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ahoma" w:hAnsi="Tahoma" w:eastAsia="MS Mincho;ＭＳ 明朝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8:00Z</dcterms:created>
  <dc:creator>mhaba</dc:creator>
  <dc:description/>
  <dc:language>en-US</dc:language>
  <cp:lastModifiedBy>mhaba</cp:lastModifiedBy>
  <cp:lastPrinted>2008-11-05T11:41:00Z</cp:lastPrinted>
  <dcterms:modified xsi:type="dcterms:W3CDTF">2008-11-05T10:41:00Z</dcterms:modified>
  <cp:revision>15</cp:revision>
  <dc:subject/>
  <dc:title>                                                                                       Briz</dc:title>
</cp:coreProperties>
</file>