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Briz.MH.0062-28/08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63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5 październik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63/2008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63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z posiedzenia Nr 62/ 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Rozpatrzenie wniosku o dofinansowanie Dnia Seniora, który odbędzie się 18. 10. 2008 roku w Zespole Szkół Publicznych w Golcz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z prośbą o pokrycie koszów wyjazdu Zespołu Ludowego „ Stawnianki” na V Pomorski Przegląd Zespołów Folklorystycznych, Biesiadnych i Kapel Podwórkowych im. Świętego Andrzeja w Debrznie, woj. Pomorskie w dniach 21- 23. XI.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przedłużenie do dnia zakończenia likwidacji- terminu spłaty pożyczki udzielonej Samodzielnemu Publicznemu Zespołowi Zakładów Opieki Zdrowotnej w likwidacji przez Powiat Kamieński zgodnie z umową z dnia 8 listopada 2002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>Rozpatrzenie wniosku o przedłużenie do dnia zakończenia likwidacji- terminu spłaty pożyczki udzielonej Samodzielnemu Publicznemu Szpitalowi im. Heliodora Święcickiego w likwidacji przez Powiat Kamieński zgodnie z umową z dnia 8 października 200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o przedłużenie do dnia zakończenia likwidacji terminu spłaty pożyczki udzielonej </w:t>
      </w:r>
      <w:r>
        <w:rPr>
          <w:rFonts w:eastAsia="Tahoma" w:cs="Tahoma" w:ascii="Tahoma" w:hAnsi="Tahoma"/>
          <w:b/>
          <w:lang w:bidi="zxx"/>
        </w:rPr>
        <w:t>Samodzielnemu Publicznemu Szpitalowi im. Heliodora Święcickiego w likwidacji przez Powiat Kamieński umową z dnia 10 listopada 2005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zatwierdzenie postępowania o wartości szacunkowej do 5 150 000 EURO w trybie przetargu nieograniczonego na wykonanie robót budowlanych polegających na przebudowie drogi powiatowej nr 0015Z Rzeczyn- Wiejko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twierdzenie postępowania o wartości szacunkowej powyżej </w:t>
        <w:br/>
        <w:t>206 ooo EURO w trybie przetargu nieograniczonego na zaciągnięcie kredytu długoterminowego w wysokości 4 000 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decyzji w sprawie uzgodnienia projektu miejscowego planu zagospodarowania przestrzennego dla terenu położonego w obrębie geodezyjnym Międzywodzie, gmina Dziwnów, działki </w:t>
        <w:br/>
        <w:t>nr 872/1-872/7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63/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Wicestarosta Marek Kawa o godzinie 08: 30, stwierdził quorum. Na posiedzeniu obecna była Sekretarz Powiatu Anna Stanaszek- Kaczor, Skarbnik Powiatu Ewa Tokarzewska oraz Przewodniczący Rady Powiatu Pan Mariusz Wawrzyński. Nieobecny na posiedzeniu był Starosta Paweł Czapkin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63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yjęcie protokołu z posiedzenia Nr 62/ 2008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 z posiedzenia Nr 62/ 20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8 ro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karbnik Powiatu Ewa Tokarzewska wyjaśnił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>Zwiększa się dochody w dziale 710 – Działalność usługowa, w rozdziale 71015 – Nadzór budowlany o kwotę 8 352 zł w związku z przyznaniem dotacji celowej,</w:t>
        <w:br/>
        <w:t xml:space="preserve"> na podstawie zarządzenia Wojewody Zachodniopomorskiego Nr 424/2008 </w:t>
        <w:br/>
        <w:t xml:space="preserve">z dnia 24 września 2008 r. w sprawie zmian w budżecie Wojewody Zachodniopomorskiego na 2008 rok. Zwiększa się wydatki powiatu zgodnie </w:t>
        <w:br/>
        <w:t>z przeznaczeniem dotacji na sfinansowanie skutków procesu zmniejszenia różnic w wynagrodzeniach pomiędzy urzędami, z wyrównaniem od dnia 1 stycznia 2008 r. w Powiatowym Inspektoracie Nadzoru Budowlanego w Kamieniu Pomorski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większa się dochody i wydatki w dziale 852 – Pomoc społeczna, w rozdziale 85204 – Rodziny zastępcze o kwotę 47 600 zł w związku z podpisaniem umów </w:t>
        <w:br/>
        <w:t>na utrzymanie dzieci z innych powiatów w rodzinach zastępczych na terenie Powiatu Kamieńsk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 w:ascii="Tahoma" w:hAnsi="Tahoma"/>
          <w:bCs/>
          <w:lang w:val="en-US" w:eastAsia="en-US"/>
        </w:rPr>
        <w:t>Zmniejsza się dochody i wydatki w dziale 852 – Pomoc społeczna, w rozdziale 85201 – Placówki opiekuńczo-wychowawcze o kwotę 30 700 zł w związku</w:t>
        <w:br/>
        <w:t xml:space="preserve"> z zakończeniem realizacji kilku umów na utrzymanie dzieci z innych powiatów </w:t>
        <w:br/>
        <w:t>w placówkach opiekuńczo-wychowawczych na terenie Powiatu Kamieńsk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Przenosi się środki w wysokości 644 zł w dziale 801 – Oświata i wychowanie, </w:t>
        <w:br/>
        <w:t>w rozdziale 80195 – Pozostała działalność, z § 4110 – Składki na ubezpieczenia społeczne na § 4010 – Wynagrodzenia osobowe pracowników i § 4120 – Składki na Fundusz Pracy, w związku z podziałem środków na nagrody z okazji Dnia Edukacji Narodowej. Ze względu na różną wysokość składki na ubezpieczenie wypadkowe w poszczególnych jednostkach, zaistniała konieczność przesunięcia środków pomiędzy wydatkami osobow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mniejsza się wydatki w dziale 852 – Pomoc społeczna, w rozdziale 85204 – Rodziny zastępcze na świadczenia społeczne dla rodzin zastępczych na terenie Powiatu Kamieńskieg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większa się wydatki w dziale 852 – Pomoc społeczna, w rozdziale 85201 – Placówki opiekuńczo-wychowawcze o kwotę 53 861 zł na realizację umów </w:t>
        <w:br/>
        <w:t>na utrzymanie dzieci z Powiatu Kamieńskiego w placówkach opiekuńczo-wychowawczych na terenie innych powiatów, na zwrot dotacji otrzymanej</w:t>
        <w:br/>
        <w:t xml:space="preserve"> w 2007 roku na wychowanka placówki opiekuńczo-wychowawczej za okres,</w:t>
        <w:br/>
        <w:t xml:space="preserve">w kórym nie przebywał w placówce oraz na świadczenia społeczne </w:t>
        <w:br/>
        <w:t xml:space="preserve">dla wychowanków placówek opiekuńczo-wychowawcz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większa się wydatki w dziale 852 – Pomoc społeczna, w rozdziale 85204 – Rodziny zastępcze na realizację umów na utrzymanie dzieci z Powiatu Kamieńskiego w rodzinach zastępczych na terenie innych powia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Przenosi się środki w wysokości 12 500 zł w dziale 854 – Edukacyjna opieka wychowawcza, w rozdziale 85403 – Specjalne ośrodki szkolno-wychowawcze, </w:t>
        <w:br/>
        <w:t xml:space="preserve">z § 4010 – Wynagrodzenia osobowe pracowników na § 4110 – Składki </w:t>
        <w:br/>
        <w:t>na ubezpieczenia społeczne i § 4120 – Składki na Fundusz Pracy. Zmian dokonuje się na wniosek Dyrektora Specjalnego Ośrodka Szkolno-Wychowawczego w Kamieniu Pomorskim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Cs/>
          <w:lang w:val="en-US" w:eastAsia="en-US"/>
        </w:rPr>
        <w:t xml:space="preserve">Zarząd Powiatu jednogłośnie podjął uchwałę Nr 63/ 184/ 2008 </w:t>
      </w:r>
      <w:r>
        <w:rPr>
          <w:rFonts w:cs="Tahoma" w:ascii="Tahoma" w:hAnsi="Tahoma"/>
          <w:bCs/>
        </w:rPr>
        <w:t xml:space="preserve">w sprawie uchwalenia zmian budżetu Powiatu Kamieńskiego na 2008 rok w brzmieniu jak załącznik </w:t>
        <w:br/>
        <w:t>nr 2 do protokołu.</w:t>
      </w:r>
    </w:p>
    <w:p>
      <w:pPr>
        <w:pStyle w:val="Normal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Rozpatrzenie wniosku o dofinansowanie Dnia Seniora, który odbędzie </w:t>
        <w:br/>
        <w:t>się 18. 10. 2008 roku w Zespole Szkół Publicznych w Golcze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 wnioskiem Polskiego Związku Emerytów, Rencistów </w:t>
        <w:br/>
        <w:t xml:space="preserve">i Inwalidów z prośbą o dofinansowanie Dnia Seniora, który odbędzie się </w:t>
        <w:br/>
        <w:t>18. 10. 2008 roku w Zespole Szkół Publicznych w Golczewie i jednocześnie podjął decyzję o przekazaniu kwoty 300 zł na powyższy c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z prośbą o pokrycie koszów wyjazdu Zespołu Ludowego „ Stawnianki” na V Pomorski Przegląd Zespołów Folklorystycznych, Biesiadnych i Kapel Podwórkowych im. Świętego Andrzeja w Debrznie, woj. Pomorskie w dniach 21- 23. XI. 2008 rok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zapoznał się z wnioskiem Zespołu Ludowego „ Stawnianki” z prośbą</w:t>
        <w:br/>
        <w:t xml:space="preserve"> o pokrycie kosztów wyjazdu zespołu na V Pomorski Przegląd Zespołów Folklorystycznych, Biesiadnych i Kapel Podwórkowych im. Świętego Andrzeja </w:t>
        <w:br/>
        <w:t>w Debrznie, woj. Pomorskie w dniach 21- 23. XI. 2008 rok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ednocześnie Zarząd postanowił o współfinansowaniu wyjazdu Zespołu w kwocie </w:t>
        <w:br/>
        <w:t>300 zł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4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przedłużenie do dnia zakończenia likwidacji- terminu spłaty pożyczki udzielonej Samodzielnemu Publicznemu Zespołowi Zakładów Opieki Zdrowotnej w likwidacji przez Powiat Kamieński zgodnie z umową z dnia 8 listopada 2002 rok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icestarosta Marek Kawa wyjaśnił, że Likwidator Katarzyna Kurkierewicz zwróciła się z prośbą o przedłużenie do dnia likwidacji Szpitala terminu spłaty pożyczki udzielonej Szpitalowi przez Powiat Kamieński. Zgodnie z umową z dnia 8 listopada 2002 roku termin spłaty został określony na dzień 31 grudni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godnie z uchwałą Nr XVI/ 92/ 2007 w sprawie zmiany uchwały Nr XXI/ 173/ 2001 Rady Powiatu w Kamieniu Pomorskim z dnia 28 grudnia 2001 roku w sprawie likwidacji Samodzielnego Publicznego Zespołu Zakładów Opieki Zdrowotnej </w:t>
        <w:br/>
        <w:t xml:space="preserve">w Kamieniu Pomorski termin czynności likwidacyjnych ustalony został na dzień </w:t>
        <w:br/>
        <w:t>31 grudnia 2011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5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zytywnie rozpatrzył wniosek i wyraził zgodę </w:t>
        <w:br/>
        <w:t>na przedłużenie spłaty pożyczki do dnia zakończenia likwidacji Szpitala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bidi="zxx"/>
        </w:rPr>
        <w:t>Rozpatrzenie wniosku o przedłużenie do dnia zakończenia likwidacji- terminu spłaty pożyczki udzielonej Samodzielnemu Publicznemu Szpitalowi im. Heliodora Święcickiego w likwidacji przez Powiat Kamieński zgodnie z umową z dnia 8 października 2003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wyjaśnił, że Likwidator Katarzyna Kurkierewicz wystąpiła </w:t>
        <w:br/>
        <w:t xml:space="preserve">z wnioskiem o przedłużenie do dnia zakończenia likwidacji Szpitala terminu spłaty pożyczki udzielonej Szpitalowi przez Powiat Kamieński. Zgodnie z umową </w:t>
        <w:br/>
        <w:t>z dnia 8 października 2003 roku termin spłat został określony na dzień 31 grudni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Uchwałą Rady Powiatu w Kamieniu Pomorskim Nr XXI/ 133/ 2008</w:t>
        <w:br/>
        <w:t xml:space="preserve"> z 12 czerwca 2006 roku w sprawie zmiany uchwały Nr VI / 38/ 2008 Rady Powiatu w Kamieniu Pomorskim z dnia 28 grudnia 2006 roku w sprawie likwidacji Samodzielnego Publicznego Szpitala Powiatowego im. Heliodora Święcickiego </w:t>
        <w:br/>
        <w:t>w Kamieniu Pomorskim termin czynności likwidacyjnych ustalony został</w:t>
        <w:br/>
        <w:t xml:space="preserve"> na dzień 31 grudnia 201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6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zytywnie rozpatrzył wniosek i wyraził zgodę </w:t>
        <w:br/>
        <w:t>na przedłużenie spłaty pożyczki do dnia zakończenia likwidacj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eastAsia="Tahoma" w:cs="Tahoma"/>
          <w:b/>
          <w:b/>
          <w:szCs w:val="20"/>
          <w:lang w:bidi="zxx"/>
        </w:rPr>
      </w:pPr>
      <w:r>
        <w:rPr>
          <w:rFonts w:cs="Tahoma" w:ascii="Tahoma" w:hAnsi="Tahoma"/>
          <w:b/>
          <w:bCs/>
          <w:szCs w:val="20"/>
        </w:rPr>
        <w:t xml:space="preserve">Rozpatrzenie wniosku o przedłużenie do dnia zakończenia likwidacji terminu spłaty pożyczki udzielonej </w:t>
      </w:r>
      <w:r>
        <w:rPr>
          <w:rFonts w:eastAsia="Tahoma" w:cs="Tahoma" w:ascii="Tahoma" w:hAnsi="Tahoma"/>
          <w:b/>
          <w:szCs w:val="20"/>
          <w:lang w:bidi="zxx"/>
        </w:rPr>
        <w:t>Samodzielnemu Publicznemu Szpitalowi im. Heliodora Święcickiego w likwidacji przez Powiat Kamieński umową z dnia 10 listopada 2005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raosta Marek Kawa wyjaśnił, że Likwidator Katarzyna Kurkierewicz zwróciła się z prośbą o przedłużenie do dnia zakończenia likwidacji Szpitala, terminu spłaty pożyczki udzielonej Szpitalowi przez Powiat Kamieński. Zgodnie z umową</w:t>
        <w:br/>
        <w:t xml:space="preserve"> z dnia 10 listopada 2005 roku termin spłaty został określony na dzień 31 grudni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Uchwałą Rady Powiatu w Kamieniu Pomorskim Nr XXI/ 133/ 2008</w:t>
        <w:br/>
        <w:t xml:space="preserve"> z 12 czerwca 2006 roku w sprawie zmiany uchwały Nr VI / 38/ 2008 Rady Powiatu w Kamieniu Pomorskim z dnia 28 grudnia 2006 roku w sprawie likwidacji Samodzielnego Publicznego Szpitala Powiatowego im. Heliodora Święcickiego </w:t>
        <w:br/>
        <w:t>w Kamieniu Pomorskim termin czynności likwidacyjnych ustalony został</w:t>
        <w:br/>
        <w:t xml:space="preserve"> na dzień 31 grudnia 201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zytywnie rozpatrzył wniosek i wyraził zgodę </w:t>
        <w:br/>
        <w:t>na przedłużenie spłaty pożyczki do dnia zakończenia likwidacj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zatwierdzenie postępowania o wartości szacunkowej do 5 150 000 EURO w trybie przetargu nieograniczonego </w:t>
        <w:br/>
        <w:t>na wykonanie robót budowlanych polegających na przebudowie drogi powiatowej nr 0015Z Rzeczyn- Wiejkow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zatwierdził postępowanie o wartości szacunkowej </w:t>
        <w:br/>
        <w:t>do 5 150 000 EURO w trybie przetargu nieograniczonego na wykonanie robót budowlanych polegających na przebudowie drogi powiatowej nr 0015Z Rzeczyn- Wiejkow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8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d.11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enie postępowania o wartości szacunkowej powyżej 206 000 EURO w trybie przetargu nieograniczonego na zaciągnięcie kredytu długoterminowego w wysokości 4 000 0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zytywnie zatwierdził postępowanie o wartości szacunkowej powyżej 206 000 EURO w trybie przetargu nieograniczonego</w:t>
        <w:br/>
        <w:t xml:space="preserve"> na zaciągnięcie kredytu długoterminowego w wysokości 4 000 0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9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djęcie decyzji w sprawie uzgodnienia projektu miejscowego planu zagospodarowania przestrzennego dla terenu położonego w obrębie geodezyjnym Międzywodzie, gmina Dziwnów, działki nr 872/1-872/72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3 głosami „ za”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1 głosem „ przeciw”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gatywnie uzgodnił projekt miejscowego planu zagospodarowania przestrzennego dla terenu położonego w obrębie geodezyjnym Międzywodzie, gmina Dziwnów, działki nr 872/1-872/7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stanowienie Nr 16 / 28 /2008 stanowi załącznik nr 10 do protokołu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godnienie pozytywne nastąpi po przedłożeniu projektu planu, w którym przeznaczone pod zabudowę tereny zostaną doprowadzone do zgodności z aktualnie obowiązującym Studium uwarunkowań i kierunków zagospodarowania przestrzennego gm. Dziwnów, tekstem jednolitym „Studium..” oraz rysunkiem zmiany „Studium..” mapie w skali 1 : 10 000 podjętych uchwałą NR XIII/78/2007 przez Radę Miejską w Dziwnowie z dniu 28 sierpnia 2007 roku. W projekcie „Planu..” przedłożonym do uzgodnienia, w terenach oznaczonych w „Studium..” jako siedliskowe chronione, zaprojektowano budownictwo, tereny usług i rekreacji, drogi oznaczając symbolami literowymi: 17US, 16US, 9MN, cz. terenu 6UT, 21MN, </w:t>
        <w:br/>
        <w:t xml:space="preserve">cz. terenu 8MN, cz. terenu 2KDW (do wykreślenia w ocenie Zarządu Powiatu), czym przekroczono normę wynikającą z art. 15 i 27 ustawy o planowaniu </w:t>
        <w:br/>
        <w:t>i zagospodarowaniu przestrzennym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niesion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Wicestarosta Marek Kawa o godzinie</w:t>
        <w:br/>
        <w:t>10 : 10 zakończył posiedzenie Zarządu nr 63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 xml:space="preserve">  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Marlena Haba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ahoma" w:hAnsi="Tahoma" w:eastAsia="MS Mincho;ＭＳ 明朝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5:00Z</dcterms:created>
  <dc:creator>mhaba</dc:creator>
  <dc:description/>
  <dc:language>en-US</dc:language>
  <cp:lastModifiedBy>mhaba</cp:lastModifiedBy>
  <cp:lastPrinted>2008-10-20T10:05:00Z</cp:lastPrinted>
  <dcterms:modified xsi:type="dcterms:W3CDTF">2008-10-20T12:52:00Z</dcterms:modified>
  <cp:revision>18</cp:revision>
  <dc:subject/>
  <dc:title>                                                                                       Briz</dc:title>
</cp:coreProperties>
</file>