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Cs w:val="false"/>
          <w:color w:val="000000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MH.0062-27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2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 października 2008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2/2008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2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siedzenia Nr 60/ 2008 i 61/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stawienie oferty firmy „ Veru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aport medialny, pubikacje prasowe dla projektu „ Promocja Powiatu  Kamieńskieg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lang w:bidi="zxx"/>
        </w:rPr>
        <w:t>w sprawie ogłoszenia drugiego ustnego przetargu nieograniczonego na sprzedaż nieruchomości położonych w Wisełce Gmina Wolin oraz Benice Gmina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</w:t>
      </w:r>
      <w:r>
        <w:rPr>
          <w:rFonts w:eastAsia="Tahoma" w:cs="Tahoma" w:ascii="Tahoma" w:hAnsi="Tahoma"/>
          <w:b/>
          <w:lang w:bidi="zxx"/>
        </w:rPr>
        <w:t>w sprawie wywieszenia wykazu nieruchomości lokalowych, stanowiących własność Powiatu Kamieńskiego, położonej w Kamieniu Pomorskim obręb 3, Gmina Kamień Pomorski przeznaczonej do sprzedaży w trybie bezprzetarg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w sprawie nabycia od Pani Jolanty Ardan działki nr 43/ 1 położonej w Gogolicach pod drogę powiatową 0011Z Recław- Siniech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b/>
        </w:rPr>
        <w:t xml:space="preserve"> w sprawie powierzenia stanowiska Dyrektora Liceum Ogólnokształcącego im. Bolesława Krzywoustego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Podjęcie decyzji w sprawie </w:t>
      </w:r>
      <w:r>
        <w:rPr>
          <w:rFonts w:cs="Tahoma" w:ascii="Tahoma" w:hAnsi="Tahoma"/>
          <w:b/>
        </w:rPr>
        <w:t>uzgodnienia projektu miejscowego planu zagospodarowania przestrzennego dla terenu położonego w obrębie geodezyjnym Kołczewo, o powierzchni 3. 8721 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dla terenu położonego w obrębie geodezyjnym nr 2 miasta Wolin o powierzchni 2.1340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miasta Kamienia Pomorskiego dotyczącego części terenu obrębu 1 w Kamieniu Pomorskim-obszar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przyznanie godzin ponadwymiarowych dyrektorowi Poradni Psychologiczno – Pedagogicznej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Dyrektora Zespołu Szkół Ponadgimnazjalnych w Kamieniu Pomorskim z prośbą o wyrażenie zgody na przydział dodatkowej godziny matematyki w klasach matur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abezpieczenie godzin dydaktycznych dla Dyrektora Liceum Ogólnokształcącego im. Bolesława Krzywoustego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zatwierdzenie postępowania o wartości szacunkowej do 206 000 EURO w trybie z wolnej ręki na zadanie roboty dodatkowe na inwestycji przebudowa drogi i zmiana organizacji ruchu w m. Benice w ciągu drogi powiatowej nr 0026Z Jatki Choino- Śniatowo w ramach programu Likwidacja Miejsc Niebezpi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zatwierdzenie postępowania o wartości szacunkowej do 206 000 EURO w trybie z wolnej ręki na usługi dodatkowe do umowy na opracowanie dokumentacji technicznej oraz kosztorysu inwestorskiego na zadanie „ Modernizacja drogi powiatowej nr 0006Z Międzywodzie- Wolin na odcinku Unin- Woli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notatką w sprawie przedłużenia terminu wykonania prac objętych umową na sporządzenie dokumentacji do ujawnienia działki nr 65/ 2 z obrębu Lubin gmina Międzyzdr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2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4: 11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ekretarz Powiatu Anna Stanaszek- Kaczor oraz  Skarbnik Powiatu Ewa Tokarzewsk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e zaproszeni zostali również przedstawiciele firmy „ Verum”- Twoi profesjonalni doradcy finansow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2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siedzenia Nr 60/ 2008 i 61/ 200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z posiedzenia Nr 60/ 2008 i 61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edstawienie oferty firmy „ Verum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4: 14 na posiedzenie poproszeni zostali przedstawiciele firmy „Verum”- Twoi profesjonalni doradcy finansowi, którzy przedstawili Zarządowi swoją ofertę związaną z pozyskiwaniem środków z funduszy europejski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ofertą i o godzinie 15: 05 przedstawiciele firmy Verum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uścili posiedzenie. </w:t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port medialny, pubikacje prasowe dla projektu „ Promocja Powiatu  Kamieńskieg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dzinie 15: 15 na posiedzenie poproszona została Magda Balkowska- Nowak </w:t>
        <w:br/>
        <w:t>z Wydziału Inwestycji Promocji i Wspierania Przedsiębiorczości i wyjaśniła, że umowa z firmą „The Wings Publicity” podpisana została 1 lipca 2008 roku na 3 miesiące. Firma podjęła się promowania Powiatu, wynagrodzenie za każdy miesiąc wynosiło 4 000 zł brutto. Po zakończeniu umowy firma przesłała tzw. Raport medialny, Publikacje prasowe dla projektu „ Promocja Powiatu Kamieńskiego”, który stanowi załącznik nr 4 do protokołu. Po weryfikacji raportu wykazano, że wszystkie informacje, które zostały przedstawione w mediach dzięki pracy firmy „The Wings Publicity” w przypadku chęci zamieszczenia ich w gazetach bez udziału firmy wyniosło by 113 000 zł. Ponadto wysłane informacje prasowe oraz osobiste kontakty Agencji z dziennikarzami wywołały pozytywne zainteresowanie Powiatem oraz wszystkim, co się dzieje na terenie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 głosami „ 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głosem „ przeciw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ął decyzję o przedłużeniu współpracy z firmą „The Wings Publicity” </w:t>
        <w:br/>
        <w:t>i jednocześnie oczekuje nasilenia informacji w Kurierze Szczecińskim oraz w Głosie Szczeciń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w dziale 754 – Bezpieczeństwo publiczne i ochrona przeciwpożarowa, w rozdziale 75411 – Komendy powiatowe Państwowej Straży Pożarnej o kwotę 112 000 zł w związku z przyznaniem dotacji celowej, </w:t>
        <w:br/>
        <w:t>na podstawie zarządzenia Wojewody Zachodniopomorskiego Nr 411/2008</w:t>
        <w:br/>
        <w:t xml:space="preserve"> z dnia 18 września 2008 r. w sprawie zmian w budżecie Wojewody Zachodniopomorskiego na 2008 rok. Zwiększa się wydatki powiatu zgodnie </w:t>
        <w:br/>
        <w:t>z przeznaczeniem dotacji na kontynuację zadań inwestycyjnych realizowanych przez Komendę Powiatową Państwowej Straży Pożarnej w Kamieniu Pomor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Zwiększa się dochody w dziale 851 – Ochrona zdrowia, w rozdziale 85156 – Składki  na ubezpieczenie zdrowotne oraz świadczenia dla osób nieobjętych obowiązkiem ubezpieczenia zdrowotnego o kwotę 634 000 zł w związku</w:t>
        <w:br/>
        <w:t xml:space="preserve"> z przyznaniem dotacji celowej, na podstawie zarządzenia Wojewody Zachodniopomorskiego Nr 426/2008 z dnia 24 września 2008 r. w sprawie zmian w budżecie Wojewody Zachodniopomorskiego na 2008 rok. Zwiększa się wydatki powiatu zgodnie z przeznaczeniem dotacji na opłacenie skłądki zdrowotnej </w:t>
        <w:br/>
        <w:t>za bezrobotnych bez prawa do zasił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dochody i wydatki w dziale 852 </w:t>
      </w:r>
      <w:r>
        <w:rPr>
          <w:rFonts w:cs="Tahoma" w:ascii="Tahoma" w:hAnsi="Tahoma"/>
          <w:bCs/>
        </w:rPr>
        <w:t xml:space="preserve">– Pomoc społeczna, w rozdziale 85204 – Rodziny zastępcze o kwotę 15 000 zł w związku z zawarciem umów </w:t>
        <w:br/>
        <w:t>i otrzymaniem dotacji na pokrycie kosztów utrzymania dzieci z innych powiatów w rodzinach zastępczych w Powiecie Kamień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niejsza się wydatki powiatu w dziale 852 – Pomoc społeczna, w rozdziale 85201 – Placówki opiekuńczo-wychowawcze, w § 2320 </w:t>
      </w:r>
      <w:r>
        <w:rPr>
          <w:rFonts w:cs="Tahoma" w:ascii="Tahoma" w:hAnsi="Tahoma"/>
          <w:bCs/>
        </w:rPr>
        <w:t>– Dotacje celowe przekazane dla powiatu na zadania bieżące realizowane na podstawie porozumień (umów) między jednostkami samorządu terytorialnego o kwotę 5 679 zł, a zwiększa w § 2910 - Zwrot dotacji wykorzystanych niezgodnie</w:t>
        <w:br/>
        <w:t xml:space="preserve"> z przeznaczeniem lub pobranych w nadmiernej wysokości, w związku </w:t>
        <w:br/>
        <w:t xml:space="preserve">z koniecznością zwrotu dotacji otrzymanej w 2007 roku na utrzymanie wychowanka placówki opiekuńczo-wychowawczej za okres, w którym </w:t>
        <w:br/>
        <w:t>nie przebywał w placówce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62/ 180/ 2008 </w:t>
      </w:r>
      <w:r>
        <w:rPr>
          <w:rFonts w:cs="Tahoma" w:ascii="Tahoma" w:hAnsi="Tahoma"/>
          <w:bCs/>
        </w:rPr>
        <w:t xml:space="preserve">w sprawie uchwalenia zmian budżetu Powiatu Kamieńskiego na 2008 rok w brzmieniu jak załącznik </w:t>
        <w:br/>
        <w:t>nr 5 do protokołu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lang w:bidi="zxx"/>
        </w:rPr>
        <w:t>w sprawie ogłoszenia drugiego ustnego przetargu nieograniczonego na sprzedaż nieruchomości położonych w Wisełce Gmina Wolin oraz Benice Gmina Kamień Pomorskim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odjął uchwałę Nr 62/ 181/ 2008 w sprawie ogłoszenia drugiego ustnego przetargu nieograniczonego na sprzedaż nieruchomości położonych w Wisełce Gmina Wolin oraz Benice Gmina Kamień Pomorski w brzmieniu jak załącznik nr 6 do protokoł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8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cs="Tahoma" w:ascii="Tahoma" w:hAnsi="Tahoma"/>
          <w:b/>
          <w:bCs/>
        </w:rPr>
        <w:t xml:space="preserve">Podjęcie decyzji </w:t>
      </w:r>
      <w:r>
        <w:rPr>
          <w:rFonts w:eastAsia="Tahoma" w:cs="Tahoma" w:ascii="Tahoma" w:hAnsi="Tahoma"/>
          <w:b/>
          <w:lang w:bidi="zxx"/>
        </w:rPr>
        <w:t xml:space="preserve">w sprawie wywieszenia wykazu nieruchomości lokalowych, stanowiących własność Powiatu Kamieńskiego, położonej </w:t>
        <w:br/>
        <w:t>w Kamieniu Pomorskim obręb 3, Gmina Kamień Pomorski przeznaczonej do sprzedaży w trybie bezprzetargowym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Starosta Paweł Czapkin wyjaśnił, że podaje się do publicznej wiadomości wykaz nieruchomości lokalowej przeznaczonej do sprzedaży w trybie bezprzetargowym</w:t>
        <w:br/>
        <w:t>na rzecz najemcy. Lokal wraz z udziałem w częściach wspólnych budynku nr 10a oraz działce nr 133/ 2 o pow. 0,0961 ha położony jest w obrębie 3 m. Kamień Pomorski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 xml:space="preserve">Zarząd Powiatu jednogłośnie podjął uchwałę Nr 62/ 182/ 2008 w sprawie wywieszenia wykazu nieruchomości lokalowych, stanowiących własność Powiatu Kamieńskiego, położonej w Kamieniu Pomorskim obręb 3, Gmina Kamień Pomorski przeznaczonej do sprzedaży w trybie bezprzetargowym w brzmieniu jak załącznik </w:t>
        <w:br/>
        <w:t>nr 7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informacją w sprawie nabycia od Pani Jolanty Ardan działki nr 43/ 1 położonej w Gogolicach pod drogę powiatową 0011Z Recław- Siniechowo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arosta Paweł Czapkin wyjaśnił, że Pani Jolanta Ardan właścicielka działki położonej w Gogolicach wycofała się z uzgodnień zawartych w protokole z dnia 5 sierpnia 2008 roku i podjęła decyzję o skierowaniu sprawy na drogę sądową w kwestii odszkodowania za bezprawne zajęcie części działki pod drogę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 Powiatu zapoznał się z informacją, która stanowi załącznik nr 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b/>
        </w:rPr>
        <w:t xml:space="preserve"> w sprawie powierzenia stanowiska Dyrektora Liceum Ogólnokształcącego im. Bolesława Krzywoustego 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Paweł Czapkin wyjaśnił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ani Teresa Malec została wyłoniona w drodze konkursu na stanowisko dyrektora Liceum Ogólnokształcącego im. Bolesława Krzywoustego w Kamieniu Pomorskim, przeprowadzonego w dniu 16 września 2008r. Organowi sprawującemu nadzór pedagogiczny przedstawiono kandydata pismem</w:t>
        <w:br/>
        <w:t xml:space="preserve"> z dnia 16 września 2008r.. Nie zostały zgłoszone przez w/w organ umotywowane zastrzeżenia do kandydat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związku z powyższym Zarząd Powiatu jednogłośnie podjął uchwałę </w:t>
        <w:br/>
        <w:t xml:space="preserve">Nr 62/ 183/ 2008 </w:t>
      </w:r>
      <w:r>
        <w:rPr>
          <w:rFonts w:cs="Tahoma" w:ascii="Tahoma" w:hAnsi="Tahoma"/>
        </w:rPr>
        <w:t>w sprawie powierzenia stanowiska Dyrektora Liceum Ogólnokształcącego im. Bolesława Krzywoustego w Kamieniu Pomorskim</w:t>
      </w:r>
      <w:r>
        <w:rPr>
          <w:rFonts w:cs="Tahoma" w:ascii="Tahoma" w:hAnsi="Tahoma"/>
          <w:bCs/>
        </w:rPr>
        <w:t xml:space="preserve"> Pani Teresie Malec</w:t>
      </w:r>
      <w:r>
        <w:rPr>
          <w:rFonts w:cs="Tahoma" w:ascii="Tahoma" w:hAnsi="Tahoma"/>
        </w:rPr>
        <w:t xml:space="preserve"> na 5 lat szkolnych, tj. </w:t>
      </w:r>
      <w:r>
        <w:rPr>
          <w:rFonts w:cs="Tahoma" w:ascii="Tahoma" w:hAnsi="Tahoma"/>
          <w:bCs/>
        </w:rPr>
        <w:t>od dnia 01 października 2008r. do dnia 31 sierpnia 2013r</w:t>
      </w:r>
      <w:r>
        <w:rPr>
          <w:rFonts w:cs="Tahoma" w:ascii="Tahoma" w:hAnsi="Tahoma"/>
        </w:rPr>
        <w:t>. w brzmieniu jak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</w:t>
      </w:r>
      <w:r>
        <w:rPr>
          <w:rFonts w:cs="Tahoma" w:ascii="Tahoma" w:hAnsi="Tahoma"/>
          <w:b/>
        </w:rPr>
        <w:t>uzgodnienia projektu miejscowego planu zagospodarowania przestrzennego dla terenu położonego w obrębie geodezyjnym Kołczewo, o powierzchni 3. 8721 h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postanowieniem Nr 13/ 26/ 2008 negatywnie uzgodnił projekt miejscowego planu zagospodarowania przestrzennego dla terenu położonego </w:t>
        <w:br/>
        <w:t>w obrębie geodezyjnym Kołczewo, o powierzchni 3. 8721 ha. Uzgodnienie pozytywne nastąpi po uwzględnieniu następującego warunku: dostarczeniu Prognozy oddziaływania na środowisko do projektu Pla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anowienie stanowi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dla terenu położonego w obrębie geodezyjnym nr 2 miasta Wolin o powierzchni 2.1340 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stanowieniem Nr 14/ 26/ 2008 negatywnie uzgodnił projekt miejscowego planu zagospodarowania przestrzennego dla terenu położonego </w:t>
        <w:br/>
        <w:t>w obrębie geodezyjnym nr 2 miasta Wolin o powierzchni 2.1340 ha. Uzgodnienie pozytywne nastąpi po uwzględnieniu następującego warunku: dostarczeniu Prognozy oddziaływania na środowisko do projektu Pla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owienie stanowi załącznik nr 1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miasta Kamienia Pomorskiego dotyczącego części terenu obrębu 1 w Kamieniu Pomorskim-obszar 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stanowieniem Nr 15/ 26/ 2008 pozytywnie uzgodnił projekt miejscowego planu zagospodarowania przestrzennego miasta Kamienia Pomorskiego dotyczącego części terenu obrębu 1 w Kamieniu Pomorskim-obszar A w brzmieniu jak załącznik nr 12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z prośbą o przyznanie godzin ponadwymiarowych dyrektorowi Poradni Psychologiczno – Pedagogicznej w Kamieniu Pomorskim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arosta Paweł Czapkin wyjaśnił, że Dyrektor Poradni Psychologiczno – Pedagogicznej w Kamieniu Pomorskim Pani Dorota Mądrowska zwróciła się z prośbą o przyznanie jej 4 godzin ponadwymiarowych w związku z tym, że pani Lidia Lada przebywa na urlop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zytywnie rozpatrzył wniosek, który stanowi załącznik nr 1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Dyrektora Zespołu Szkół Ponadgimnazjalnych </w:t>
        <w:br/>
        <w:t>w Kamieniu Pomorskim z prośbą o wyrażenie zgody na przydział dodatkowej godziny matematyki w klasach maturaln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tarosta Paweł Czapkin wyjaśnił, że Dyrektor Zespołu Szkół Ponadgimnazjalnych </w:t>
        <w:br/>
        <w:t>w Kamieniu Pomorskim Pan Andrzej Swatowski zwrócił się z prośbą o wyrażenie zgody na przydział dodatkowej godziny matematyki w klasach maturaln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rozpatrzył wniosek i nie wyraża zgody na przydział dodatkowej godziny matematyki w klasach maturaln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abezpieczenie godzin dydaktycznych </w:t>
        <w:br/>
        <w:t xml:space="preserve">dla Dyrektora Liceum Ogólnokształcącego im. Bolesława Krzywoustego </w:t>
        <w:br/>
        <w:t>w Kamieniu Pomorskim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arosta Paweł Czapkin wyjaśnił, że w związku z powierzeniem funkcji dyrektora Liceum Ogólnokształcącego im. Bolesława Krzywoustego w Kamieniu Pomorskim Pani Teresie Malec, która jest nauczycielem biologii, zachodzi konieczność zwiększenia godzin tego przedmiotu w bieżącym roku szkolnym, albowiem nie ma godzin dydaktycznych, które mogłaby realizować Pani Dyrektor w ramach swojego pensu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Powiatu jednogłośnie podjął decyzję o zabezpieczeniu godzin dydaktycznych dla Dyrektora Liceum Ogólnokształcącego jak w załączniku nr 15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zatwierdzenie postępowania o wartości szacunkowej do 206 000 EURO w trybie z wolnej ręki na zadanie roboty dodatkowe na inwestycji przebudowa drogi i zmiana organizacji ruchu </w:t>
        <w:br/>
        <w:t xml:space="preserve">w m. Benice w ciągu drogi powiatowej nr 0026Z Jatki Chomino- Śniatowo </w:t>
        <w:br/>
        <w:t>w ramach programu Likwidacja Miejsc Niebezpie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zatwierdzeniu postępowania o wartości szacunkowej do 206 000 EURO w trybie z wolnej ręki na zadanie roboty dodatkowe na inwestycji przebudowa drogi i zmiana organizacji ruchu w m. Benice w ciągu drogi powiatowej nr 0026Z Jatki Chomino- Śniatowo w ramach programu Likwidacja Miejsc Niebezpie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zatwierdzenie postępowania o wartości szacunkowej do 206 000 EURO w trybie z wolnej ręki na usługi dodatkowe do umowy na opracowanie dokumentacji technicznej oraz kosztorysu inwestorskiego na zadanie „ Modernizacja drogi powiatowej nr 0006Z Międzywodzie- Wolin na odcinku Unin- Wolin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zatwierdzeniu postępowania o wartości szacunkowej do 206 000 EURO w trybie z wolnej ręki na usługi dodatkowe </w:t>
        <w:br/>
        <w:t xml:space="preserve">do umowy na opracowanie dokumentacji technicznej oraz kosztorysu inwestorskiego na zadanie „ Modernizacja drogi powiatowej nr 0006Z Międzywodzie- Wolin </w:t>
        <w:br/>
        <w:t>na odcinku Unin- Wolin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notatką w sprawie przedłużenia terminu wykonania prac objętych umową na sporządzenie dokumentacji do ujawnienia działki </w:t>
        <w:br/>
        <w:t>nr 65/ 2 z obrębu Lubin gmina Międzyzdro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informację do wiadomości ( załącznik nr 18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niesion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6 : 10 zakończył posiedzenie Zarządu nr 62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Marlena Haba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ahoma" w:hAnsi="Tahoma" w:eastAsia="MS Mincho;ＭＳ 明朝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6:00Z</dcterms:created>
  <dc:creator>mhaba</dc:creator>
  <dc:description/>
  <dc:language>en-US</dc:language>
  <cp:lastModifiedBy>mhaba</cp:lastModifiedBy>
  <cp:lastPrinted>2008-10-03T08:52:00Z</cp:lastPrinted>
  <dcterms:modified xsi:type="dcterms:W3CDTF">2008-10-08T08:15:00Z</dcterms:modified>
  <cp:revision>28</cp:revision>
  <dc:subject/>
  <dc:title>                                                                                       Briz</dc:title>
</cp:coreProperties>
</file>