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Cs w:val="false"/>
          <w:color w:val="000000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26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1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września 2008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1/2008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1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59/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rzygotowanie projektów uchwał na sesję Rady Powiatu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/>
          <w:lang w:bidi="zxx"/>
        </w:rPr>
        <w:t xml:space="preserve">projekt uchwały w sprawie </w:t>
      </w:r>
      <w:r>
        <w:rPr>
          <w:rFonts w:cs="Tahoma" w:ascii="Tahoma" w:hAnsi="Tahoma"/>
          <w:b/>
          <w:bCs/>
        </w:rPr>
        <w:t xml:space="preserve">zmiany Uchwały Nr XX/114/2008 Rady Powiatu w Kamieniu Pomorskim z dnia 27 marca 2008 roku </w:t>
        <w:br/>
        <w:t xml:space="preserve">w sprawie przyjęcia zadań na rzecz osób niepełnosprawnych </w:t>
        <w:br/>
        <w:t>w Powiecie Kamieńskim na 2008 rok finansowanych z Państwowego Funduszu Rehabilitacji Osób Niepełnosprawn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miany statutu Związku Celowego Powiatów Województwa Zachodniopomor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1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09:00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1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59/ 20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z posiedzenia Nr 59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rzygotowanie projektów uchwał na sesję Rady Powiat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bidi="zxx"/>
        </w:rPr>
        <w:t xml:space="preserve">projekt uchwały w sprawie </w:t>
      </w:r>
      <w:r>
        <w:rPr>
          <w:rFonts w:cs="Tahoma" w:ascii="Tahoma" w:hAnsi="Tahoma"/>
          <w:b/>
          <w:bCs/>
        </w:rPr>
        <w:t xml:space="preserve">zmiany Uchwały Nr XX/114/2008 Rady Powiatu w Kamieniu Pomorskim z dnia 27 marca 2008 roku </w:t>
        <w:br/>
        <w:t xml:space="preserve">w sprawie przyjęcia zadań na rzecz osób niepełnosprawnych </w:t>
        <w:br/>
        <w:t>w Powiecie Kamieńskim na 2008 rok finansowanych z Państwowego Funduszu Rehabilitacji Osób Niepełnosprawnych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 xml:space="preserve">Starosta Paweł Czapkin wyjaśnił, że Powiatowe Centrum Pomocy Rodzinie </w:t>
        <w:br/>
        <w:t>w Kamieniu Pomorskim otrzymało dodatkowe środki finansowe na zadania z zakresu rehabilitacji zawodowej i społecznej, w związku, z czym zachodzi konieczność zmiany projektu uchwały przygotowanego na posiedzeniu Zarządu w dniu 22 września 2008 rok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zmianie projektu uchwały </w:t>
      </w:r>
      <w:r>
        <w:rPr>
          <w:rFonts w:cs="Tahoma" w:ascii="Tahoma" w:hAnsi="Tahoma"/>
          <w:lang w:bidi="zxx"/>
        </w:rPr>
        <w:t xml:space="preserve">w sprawie </w:t>
      </w:r>
      <w:r>
        <w:rPr>
          <w:rFonts w:cs="Tahoma" w:ascii="Tahoma" w:hAnsi="Tahoma"/>
          <w:bCs/>
        </w:rPr>
        <w:t>zmiany Uchwały Nr XX/114/2008 Rady Powiatu w Kamieniu Pomorskim</w:t>
        <w:br/>
        <w:t xml:space="preserve"> z dnia 27 marca 2008 roku w sprawie przyjęcia zadań na rzecz osób niepełnosprawnych w Powiecie Kamieńskim na 2008 rok finansowanych </w:t>
        <w:br/>
        <w:t>z Państwowego Funduszu Rehabilitacji Osób Niepełnosprawnych i skierowania projektu na sesję Rady Powiatu w brzmieniu jak załącznik Nr 2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miany statutu Związku Celowego Powiatów Województwa Zachodniopomor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Zgromadzenie Związku Celowego Powiatów Województwa Zachodniopomorskiego w dniu 12 września 2008 roku podjęło uchwałę Nr XXIII/ 61/ 2008 w sprawie ustalenia treści zmian w statucie Związku Celowego Powiatów Województwa Zachodniopomorskiego. W / w uchwała stanowi podstawę dla rad powiatowych członków Związku Celowego Powiatów Województwa Zachodniopomorskiego do podjęcia uchwał w sprawie zmiany Statutu Związku Celowego Województwa Zachodniopomorskiego. Do zmiany statutu Związku konieczne jest podjęcie jednobrzmiących uchwał przez wszystkie rady powiatowe powiatów, członków Związku Celowego Powiatów Województwa Zachodniopomor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 jednogłośnie podjął decyzję o skierowaniu projektu uchwały w sprawie zmiany Statutu Zawiązku Celowego Powiatów Województwa Zachodniopomorskiego na sesję Rady Powiatu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09 : 30 zakończył posiedzenie Zarządu nr 61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Marlena Haba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ahoma" w:hAnsi="Tahoma" w:eastAsia="MS Mincho;ＭＳ 明朝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6:00Z</dcterms:created>
  <dc:creator>mhaba</dc:creator>
  <dc:description/>
  <dc:language>en-US</dc:language>
  <cp:lastModifiedBy>mhaba</cp:lastModifiedBy>
  <cp:lastPrinted>2008-10-03T08:52:00Z</cp:lastPrinted>
  <dcterms:modified xsi:type="dcterms:W3CDTF">2008-10-03T06:52:00Z</dcterms:modified>
  <cp:revision>7</cp:revision>
  <dc:subject/>
  <dc:title>                                                                                       Briz</dc:title>
</cp:coreProperties>
</file>