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both"/>
        <w:rPr>
          <w:bCs w:val="false"/>
          <w:color w:val="000000"/>
        </w:rPr>
      </w:pPr>
      <w:r>
        <w:rPr>
          <w:rFonts w:eastAsia="Tahoma"/>
        </w:rPr>
        <w:t xml:space="preserve">                                                                                       </w:t>
      </w:r>
      <w:r>
        <w:rPr/>
        <w:t>Briz.KZ.0062-25/08</w:t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nyWeb"/>
        <w:spacing w:before="0" w:after="0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</w:t>
      </w:r>
      <w:r>
        <w:rPr>
          <w:rFonts w:cs="Tahoma" w:ascii="Tahoma" w:hAnsi="Tahoma"/>
          <w:b/>
          <w:bCs/>
        </w:rPr>
        <w:t>Protokół Nr 60/2008</w:t>
      </w:r>
    </w:p>
    <w:p>
      <w:pPr>
        <w:pStyle w:val="Western"/>
        <w:spacing w:before="0" w:after="0"/>
        <w:jc w:val="center"/>
        <w:rPr/>
      </w:pPr>
      <w:r>
        <w:rPr/>
        <w:t>z posiedzenia Zarządu Powiatu w Kamieniu Pomorskim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25 września 2008 roku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Otwarcie posiedzenia nr 60/2008- stwierdzenie quoru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Przyjęcie porządku posiedzenia nr 60/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Podjęcie uchwały w sprawie zmian budżetu Powiatu Kamieńskiego </w:t>
        <w:br/>
        <w:t>na 2008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yjęcie autopoprawki do informacji z realizacji budżetu Powiatu Kamieńskiego za I półrocze 2008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Zapoznanie się z wezwaniem do usunięcia naruszenia prawa </w:t>
        <w:br/>
        <w:t>w uchwale Zarządu Powiatu Nr 53/160/2008 z dnia 28 lipca 2008 roku w sprawie odwołania Pani Ewy Milczarskiej ze stanowiska Dyrektora Liceum Ogólnokształcącego im. Bolesława Krzywoustego w Kamieniu Pomor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Ustalenie wysokości dodatku funkcyjnego dla Pani Doroty Mądrowskiej- Dyrektora Poradni Psychologiczno- Pedagogicznej </w:t>
        <w:br/>
        <w:t>w Kamieniu Pomor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decyzji w sprawie sprzedaży drewna pozyskanego podczas wycinki drzew na inwestycji „Przebudowa i zmiana organizacji ruchu w miejscowości Zalesie- Wicko w ciągu drogi powiatowej nr 0001Z Zalesie- Wapnica- Lubin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lne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ończenie posiedzeni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Otwarcie posiedzenia nr 60/2008- stwierdzenie quorum. </w:t>
      </w:r>
    </w:p>
    <w:p>
      <w:pPr>
        <w:pStyle w:val="Western"/>
        <w:spacing w:before="0" w:after="0"/>
        <w:jc w:val="both"/>
        <w:rPr/>
      </w:pPr>
      <w:r>
        <w:rPr>
          <w:b w:val="false"/>
          <w:bCs w:val="false"/>
        </w:rPr>
        <w:t>Posiedzenie rozpoczął Starosta Paweł Czapkin o godzinie 17:30, stwierdził quorum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posiedzeniu obecna była Skarbnik Powiatu Ewa Tokarzewska, oraz Przewodniczący Rady Powiatu Mariusz Wawrzyński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ieobecny na posiedzeniu był Wicestarosta Marek Kawa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sta obecności stanowi załącznik nr 1 do protokołu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zyjęcie porządku posiedzenia nr 60/2008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rzyjął porządek posiedzeni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3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odjęcie uchwały w sprawie zmian budżetu Powiatu Kamieńskiego </w:t>
        <w:br/>
        <w:t>na 2008 rok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karbnik Powiatu, Pani Ewa Tokarzewska wyjaśniła, ż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mniejszono wydatki o kwotę 350 zł w dziale 700 – Gospodarka mieszkaniowa, w rozdziale 70005 – Gospodarka gruntami i nieruchomościami, w § 4480 – Podatek od nieruchomości, a zwiększono wydatki w § 4300 – Zakup usług pozostałych, w związku ze zwiększeniem opłaty za dzierżawę gruntu rolnego w Benicach należnej Agencji Nieruchomości Rolnej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zmniejszono wydatki o kwotę 3 000zł w dziale 750 – Administracja publiczna, w rozdziale 75075 – Promocja jednostek samorządu terytorialnego, w § 4300 – Zakup usług pozostałych, a zwiększono wydatki w § 4170 – Wynagrodzenia </w:t>
      </w:r>
    </w:p>
    <w:p>
      <w:pPr>
        <w:pStyle w:val="Normal"/>
        <w:ind w:left="720" w:hanging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bezosobowe, w związku z realizacją niektórych usług na IV Dniach Powiatu   Kamieńskiego w formie umów zlecenia i o dzieło.</w:t>
      </w:r>
    </w:p>
    <w:p>
      <w:pPr>
        <w:pStyle w:val="Normal"/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odjął uchwałę Nr 60/ 179/ 2008 w sprawie zmian budżetu Powiatu Kamieńskiego na 2008 rok w brzmieniu jak załącznik nr 2 do protokoł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4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yjęcie autopoprawki do informacji z realizacji budżetu Powiatu Kamieńskiego za I półrocze 2008 rok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</w:t>
      </w:r>
      <w:r>
        <w:rPr>
          <w:rFonts w:cs="Tahoma" w:ascii="Tahoma" w:hAnsi="Tahoma"/>
          <w:bCs/>
        </w:rPr>
        <w:t>przyjął autopoprawkę do informacji z realizacji budżetu Powiatu Kamieńskiego za I półrocze 2008 roku</w:t>
      </w:r>
      <w:r>
        <w:rPr>
          <w:rFonts w:cs="Tahoma" w:ascii="Tahoma" w:hAnsi="Tahoma"/>
        </w:rPr>
        <w:t xml:space="preserve"> i podjął decyzję o skierowaniu w/w informacji na sesje Rady Powiat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poprawka stanowi załącznik nr 3 do protokoł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5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Zapoznanie się z wezwaniem do usunięcia naruszenia prawa w Uchwale Zarządu Powiatu Nr 53/160/2008 z dnia 28 lipca 2008 roku w sprawie odwołania Pani Ewy Milczarskiej ze stanowiska Dyrektora Liceum Ogólnokształcącego w Kamieniu Pomorskim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rząd Powiatu zapoznał się z wezwaniem Pani Ewy Milczarskiej do usunięcia naruszenia prawa w Uchwale Nr 53/160/2008 z dnia 28 lipca 2008 roku, które stanowi załącznik nr 4 do protokołu jednakże nie przychyla się do przytoczonych argumentów i w kwestii zasadności zarzutów pozostaje przy stanowisku zawartym </w:t>
        <w:br/>
        <w:t>w uzasadnieniu do Uchwały Nr 53/160/2008 w sprawie odwołania ze stanowiska Dyrektora Liceum Ogólnokształcącego im. Bolesława Krzywoustego w Kamieniu Pomorskim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6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Ustalenie wysokości dodatku funkcyjnego dla Pani Doroty Mądrowskiej Dyrektora Poradni Psychologiczno Pedagogicznej w Kamieniu Pomorskim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arząd Powiatu podjął decyzję o przyznaniu Pani Dorocie Mądrowskiej dodatku funkcyjnego w wysokości 25%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d.7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odjęcie decyzji w sprawie sprzedaży drewna pozyskanego podczas wycinki drzew na inwestycji „Przebudowa i zmiana organizacji ruchu</w:t>
        <w:br/>
        <w:t xml:space="preserve"> w miejscowości Zalesie- Wicko w ciągu drogi powiatowej nr 0001Z Zalesie- Wapnica- Lubin”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rząd Powiatu wyraził zgodę na sprzedaż drewna pozyskanego podczas wycinki drzew na inwestycji „Przebudowa i zmiana organizacji ruchu w miejscowości Zalesie- Wicko w ciągu drogi powiatowej nr 0001Z Zalesie- Wapnica- Lubin”. Jednocześnie Zarząd upoważnił Zarząd Dróg Powiatowych w Kamieniu Pomorskim </w:t>
        <w:br/>
        <w:t>do sprzedaży w/w drewn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ek stanowi załącznik nr 5 do protokoł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8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lne wnios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wniesiono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d.7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obec wyczerpania porządku posiedzenia Starosta Paweł Czapkin o godzinie</w:t>
        <w:br/>
        <w:t>18 : 00 zakończył posiedzenie Zarządu nr 60/ 2008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  <w:t xml:space="preserve">Przewodniczący Zarządu  </w:t>
        <w:tab/>
        <w:tab/>
        <w:tab/>
        <w:tab/>
        <w:t xml:space="preserve">    Członkowie Zarządu</w:t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/>
      </w:pPr>
      <w:r>
        <w:rPr>
          <w:rFonts w:eastAsia="Tahoma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Paweł Czapkin</w:t>
        <w:tab/>
        <w:tab/>
        <w:tab/>
        <w:tab/>
        <w:tab/>
        <w:t xml:space="preserve">            </w:t>
        <w:tab/>
        <w:t xml:space="preserve">Janina Mańczak    </w:t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rFonts w:eastAsia="Tahoma"/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  </w:t>
      </w:r>
      <w:r>
        <w:rPr>
          <w:b w:val="false"/>
          <w:bCs w:val="false"/>
          <w:color w:val="000000"/>
        </w:rPr>
        <w:t>Stanisław Drzewiński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</w:t>
      </w:r>
      <w:r>
        <w:rPr>
          <w:b w:val="false"/>
          <w:bCs w:val="false"/>
          <w:color w:val="000000"/>
        </w:rPr>
        <w:t>Bogdan Wilkowski</w:t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jc w:val="both"/>
        <w:rPr>
          <w:color w:val="000000"/>
          <w:sz w:val="20"/>
          <w:szCs w:val="20"/>
        </w:rPr>
      </w:pPr>
      <w:r>
        <w:rPr>
          <w:rFonts w:eastAsia="Tahoma"/>
          <w:b w:val="false"/>
          <w:bCs w:val="false"/>
          <w:color w:val="000000"/>
        </w:rPr>
        <w:t xml:space="preserve"> </w:t>
      </w:r>
      <w:r>
        <w:rPr>
          <w:color w:val="000000"/>
          <w:sz w:val="20"/>
          <w:szCs w:val="20"/>
        </w:rPr>
        <w:t>Protokołowała:</w:t>
      </w:r>
    </w:p>
    <w:p>
      <w:pPr>
        <w:pStyle w:val="Western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rFonts w:eastAsia="Tahoma"/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Katarzyna Zatylna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Tahoma" w:hAnsi="Tahoma" w:eastAsia="MS Mincho;ＭＳ 明朝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" w:cs="Tahoma"/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11:00Z</dcterms:created>
  <dc:creator>mhaba</dc:creator>
  <dc:description/>
  <dc:language>en-US</dc:language>
  <cp:lastModifiedBy>mhaba</cp:lastModifiedBy>
  <cp:lastPrinted>2008-09-29T09:08:00Z</cp:lastPrinted>
  <dcterms:modified xsi:type="dcterms:W3CDTF">2008-09-29T10:19:00Z</dcterms:modified>
  <cp:revision>16</cp:revision>
  <dc:subject/>
  <dc:title/>
</cp:coreProperties>
</file>