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......................................................................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Kamień Pomorski, dnia 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 xml:space="preserve">Imię i Nazwisko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....................................................................... 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 xml:space="preserve">adres zamieszkani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br/>
        <w:t>.....................................................................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 xml:space="preserve">nr telefonu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.......................................................................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 xml:space="preserve">nr NIP (w przypadku  osób prowadzących działalność gospodarczą)                                               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........................................................................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  <w:lang w:val="pl-PL" w:eastAsia="zxx" w:bidi="ar-SA"/>
        </w:rPr>
        <w:t>nr REGON (w przypadku osób prowadzących  działalność gospodarczą)</w:t>
      </w:r>
    </w:p>
    <w:p>
      <w:pPr>
        <w:pStyle w:val="NormalnyWeb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ab/>
        <w:tab/>
        <w:tab/>
        <w:t xml:space="preserve">Zarząd Powiatu w Kamieniu Pomorskim                                                                           </w:t>
        <w:tab/>
        <w:tab/>
        <w:t xml:space="preserve">ul. Mieszka I 5b                                                                                                                                               </w:t>
        <w:tab/>
        <w:tab/>
        <w:t>72-400 Kamień Pomorski</w:t>
      </w:r>
    </w:p>
    <w:p>
      <w:pPr>
        <w:pStyle w:val="NormalnyWeb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 xml:space="preserve">WNIOSEK O NAJEM LOKALU UŻYTKOWEGO   </w:t>
      </w:r>
    </w:p>
    <w:p>
      <w:pPr>
        <w:pStyle w:val="Normalny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ab/>
        <w:tab/>
        <w:t>Zwracam się z prośbą o wynajęcie lokalu nr ......  o powierzchni ............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znajdującego się w budynku  nr ......... przy ul. .......................................... w ......................................  położonego w obrębie ewidencyjnym .................................., gmina ................................ ............................................ z przeznaczeniem na 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na okres ...........................................................................................................................................</w:t>
        <w:br/>
        <w:tab/>
        <w:t xml:space="preserve">W przypadku przeznaczenia nieruchomości (lokalu) do najmu w drodze przetargu proszę                      o powiadomienie mnie o jego terminie i warunkach.  </w:t>
      </w:r>
    </w:p>
    <w:p>
      <w:pPr>
        <w:pStyle w:val="NormalnyWeb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pl-PL" w:eastAsia="zxx" w:bidi="ar-SA"/>
        </w:rPr>
        <w:t xml:space="preserve">Proszę o pozytywne rozpatrzenie mojej prośby.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</w:t>
      </w:r>
    </w:p>
    <w:p>
      <w:pPr>
        <w:pStyle w:val="NormalnyWeb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(podpis wnioskodawcy)</w:t>
      </w:r>
    </w:p>
    <w:p>
      <w:pPr>
        <w:pStyle w:val="NormalnyWeb"/>
        <w:tabs>
          <w:tab w:val="clear" w:pos="709"/>
          <w:tab w:val="left" w:pos="360" w:leader="none"/>
        </w:tabs>
        <w:spacing w:lineRule="atLeast" w:line="10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none"/>
          <w:lang w:val="pl-PL" w:eastAsia="zxx" w:bidi="ar-SA"/>
        </w:rPr>
        <w:t>W załączeniu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serokopię dowodu osobistego</w:t>
      </w:r>
    </w:p>
    <w:p>
      <w:pPr>
        <w:pStyle w:val="NormalnyWeb"/>
        <w:spacing w:lineRule="atLeast" w:line="100" w:before="280" w:after="28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nyWeb"/>
        <w:spacing w:lineRule="atLeast" w:line="100" w:before="280" w:after="28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8:0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