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Kamień Pomorski, dnia 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Imię i Nazwisko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adres zamieszka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  <w:t>.............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nr telefonu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nr NIP (w przypadku  osób prowadzących działalność gospodarczą)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.......................................................................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 w:eastAsia="zxx" w:bidi="ar-SA"/>
        </w:rPr>
        <w:t>nr REGON (w przypadku osób prowadzących  działalność gospodarczą)</w:t>
      </w:r>
    </w:p>
    <w:p>
      <w:pPr>
        <w:pStyle w:val="NormalnyWeb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 xml:space="preserve">Zarząd Powiatu Kamieniu Pomorskim                                                                                           </w:t>
        <w:tab/>
        <w:t xml:space="preserve">ul. Mieszka I 5b                                                                                                                                               </w:t>
        <w:tab/>
        <w:t xml:space="preserve">     72-400 Kamień Pomorski</w:t>
      </w:r>
    </w:p>
    <w:p>
      <w:pPr>
        <w:pStyle w:val="NormalnyWeb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WNIOSEK O DZIERŻAWĘ NIERUCHOMOŚCI </w:t>
      </w:r>
    </w:p>
    <w:p>
      <w:pPr>
        <w:pStyle w:val="Normalny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>Zwracam się z prośbą o wydzierżawienie gruntu o powierzchni  .............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stanowiącego działkę niezabudowaną* zabudowaną* nr ............... będącą własnością Powiatu Kamieńskiego położoną w obrębie ewidencyjnym .................................., gmina ................................ ............................................ z przeznaczeniem na 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na okres ...........................................................................................................................................</w:t>
        <w:br/>
        <w:tab/>
        <w:t xml:space="preserve">W przypadku przeznaczenia nieruchomości do dzierżawy w drodze przetargu proszę                      o powiadomienie mnie o jego terminie i warunkach.  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zxx" w:bidi="ar-SA"/>
        </w:rPr>
        <w:t xml:space="preserve">Proszę o pozytywne rozpatrzenie mojej prośby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(podpis wnioskodawcy)</w:t>
      </w:r>
    </w:p>
    <w:p>
      <w:pPr>
        <w:pStyle w:val="NormalnyWeb"/>
        <w:tabs>
          <w:tab w:val="clear" w:pos="709"/>
          <w:tab w:val="left" w:pos="360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lang w:val="pl-PL" w:eastAsia="zxx" w:bidi="ar-SA"/>
        </w:rPr>
        <w:t>W załączeniu:                                                                                                                                                                                                                              kopie mapy zasadniczej/ewidencyjnej z zaznaczonym teren do dzierżawy                                                                                                                      kserokopię dowodu osobistego</w:t>
      </w:r>
    </w:p>
    <w:p>
      <w:pPr>
        <w:pStyle w:val="NormalnyWeb"/>
        <w:spacing w:lineRule="atLeast" w:line="100" w:before="280" w:after="2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nyWeb"/>
        <w:spacing w:lineRule="atLeast" w:line="100" w:before="280" w:after="28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9:5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