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Załącznik nr 1 </w:t>
      </w:r>
    </w:p>
    <w:p>
      <w:pPr>
        <w:pStyle w:val="Normal"/>
        <w:ind w:left="5664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do Uchwały Nr  </w:t>
      </w:r>
      <w:r>
        <w:rPr>
          <w:bCs/>
          <w:sz w:val="16"/>
        </w:rPr>
        <w:t>X/80/2003</w:t>
      </w:r>
    </w:p>
    <w:p>
      <w:pPr>
        <w:pStyle w:val="Normal"/>
        <w:ind w:left="6372" w:hanging="0"/>
        <w:jc w:val="center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Rady Powiatu w Kamieniu Pom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 dnia 15 września 2003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ieczęć szkoły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dnia,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Zarząd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Kamieniu Pomorskim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zyznanie dotacji z budżetu powia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Działając na podstawie §2 ust.1,2,3 i 4 uchwały Rady Powiatu w Kamieniu Pomorskim Nr......................... z dnia ....................... 2003r. w sprawie trybu udzielania            i rozliczania dotacji dla szkół niepublicznych posiadających uprawnienia szkół publicznych oraz niepublicznych placówek oświatowych działających na terenie Powiatu Kamieńskiego, wpisanych do ewidencji prowadzonej przez Starostę Kamieńskiego, zwracam się z prośbą            o przyznanie dotacji na rok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la szkoły/placówki: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szkoły/placówki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pisanej do ewidencji działalności oświatowej pod nr </w:t>
      </w:r>
      <w:r>
        <w:rPr>
          <w:sz w:val="24"/>
          <w:u w:val="single"/>
        </w:rPr>
        <w:tab/>
        <w:tab/>
        <w:tab/>
        <w:t xml:space="preserve"> </w:t>
      </w:r>
      <w:r>
        <w:rPr>
          <w:sz w:val="24"/>
        </w:rPr>
        <w:t>z dnia</w:t>
        <w:tab/>
      </w:r>
      <w:r>
        <w:rPr>
          <w:sz w:val="24"/>
          <w:u w:val="single"/>
        </w:rPr>
        <w:tab/>
        <w:t>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osiadającej uprawnienia szkoły publicznej na podstawie decyzji organizacyjnej nr </w:t>
      </w:r>
      <w:r>
        <w:rPr>
          <w:sz w:val="24"/>
          <w:u w:val="single"/>
        </w:rPr>
        <w:tab/>
        <w:t xml:space="preserve">____ </w:t>
      </w:r>
      <w:r>
        <w:rPr>
          <w:sz w:val="24"/>
        </w:rPr>
        <w:t>z dnia ______________________________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Planowana liczba uczniów/słuchaczy/wychowanków w szkole/placówce, uwzględniająca zmiany wynikające z organizacji roku szkolnego</w:t>
      </w:r>
      <w:r>
        <w:rPr>
          <w:sz w:val="24"/>
        </w:rPr>
        <w:t xml:space="preserve"> 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umer i nazwa rachunku bankowego, na który należy przesyłać dotację </w:t>
      </w:r>
      <w:r>
        <w:rPr>
          <w:sz w:val="24"/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Pieczątka i podpis osoby prowadzącej(upoważnionej) szkołę/placówkę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tarostwo Powiatowe w Kamieniu Pomorskim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l. Mieszka I  5B, 72-400 Kamień Pomorski, tel: (091) 38 23 120, fax: (091) 38 23 12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-meil:sekretariat@powiatkamienski.pl, www.powiatkamienski.pl</w:t>
      </w:r>
    </w:p>
    <w:p>
      <w:pPr>
        <w:pStyle w:val="Normal"/>
        <w:spacing w:lineRule="auto" w:line="36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.                                                       </w:t>
        <w:tab/>
        <w:tab/>
        <w:tab/>
        <w:t xml:space="preserve">                                                         Załącznik nr 2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                                                                                                           do Uchwały Nr X/80/2003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Rady Powiatu w Kamieniu Pomors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94360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/  pieczątka szkoły – placówki 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7pt;mso-wrap-distance-left:9.05pt;mso-wrap-distance-right:9.05pt;mso-wrap-distance-top:0pt;mso-wrap-distance-bottom:0pt;margin-top:1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/  pieczątka szkoły – placówki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z dnia  15 września 2003 r.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STAROSTWO POWIA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w KAMIENIU POMORSKIM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>
          <w:b w:val="false"/>
          <w:bCs/>
          <w:i/>
          <w:iCs/>
        </w:rPr>
        <w:t>WYDZIAŁ FINANS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LICZENIE</w:t>
      </w:r>
    </w:p>
    <w:p>
      <w:pPr>
        <w:pStyle w:val="Normal"/>
        <w:jc w:val="center"/>
        <w:rPr/>
      </w:pPr>
      <w:r>
        <w:rPr>
          <w:b/>
          <w:bCs/>
          <w:sz w:val="32"/>
        </w:rPr>
        <w:t>OTRZYMANEJ DOTACJI ZA ...</w:t>
      </w:r>
      <w:r>
        <w:rPr>
          <w:b/>
          <w:bCs/>
        </w:rPr>
        <w:t>.............................../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miesiąc                      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260"/>
        <w:gridCol w:w="1316"/>
        <w:gridCol w:w="1843"/>
        <w:gridCol w:w="184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il kształcenia(zawód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kształcenia (dzienne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oczne, wieczorowe 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uczni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m-c           rozliczeni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a licz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zniów w m-cu       następnym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any zgodne z księgą uczniów w dniu..........................200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A OTRZYMANA</w:t>
      </w:r>
    </w:p>
    <w:p>
      <w:pPr>
        <w:pStyle w:val="Normal"/>
        <w:rPr>
          <w:sz w:val="24"/>
        </w:rPr>
      </w:pPr>
      <w:r>
        <w:rPr>
          <w:sz w:val="24"/>
        </w:rPr>
        <w:t>a) za miesiąc                            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od początku roku                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ab/>
        <w:tab/>
        <w:tab/>
        <w:tab/>
      </w:r>
      <w:r>
        <w:rPr>
          <w:sz w:val="16"/>
          <w:szCs w:val="16"/>
        </w:rPr>
        <w:tab/>
        <w:t xml:space="preserve">                pieczątka i podpis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tarostwo Powiatowe w Kamieniu Pomorski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ul. Mieszka I  5B, 72-400 Kamień Pomorski, tel: (091) 38 23 120, fax: (091) 38 23 121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e-meil:sekretariat@powiatkamienski.pl, www.powiatkamienski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80" w:leader="none"/>
      </w:tabs>
      <w:outlineLvl w:val="2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3:00Z</dcterms:created>
  <dc:creator>jkrzysztofik</dc:creator>
  <dc:description/>
  <cp:keywords/>
  <dc:language>en-US</dc:language>
  <cp:lastModifiedBy>sekretariat</cp:lastModifiedBy>
  <dcterms:modified xsi:type="dcterms:W3CDTF">2009-01-07T13:56:00Z</dcterms:modified>
  <cp:revision>6</cp:revision>
  <dc:subject/>
  <dc:title/>
</cp:coreProperties>
</file>